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a set of routines for using the PSI system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read the section on PSI in the Monitor Calls Manu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is facility, although this file, especially th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those who haven't read it some idea of the facilities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routines, external declarations mus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program.  Also, the routines themselves must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Currently this requires that you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:PASPSI.REL 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 have tried simple programs, but this is not well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inds a use for it, please tell me what you are do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, since some final debugging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note:  It turns out that you are far more likely to find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having to do with PSI, HIBER, etc., than you are to fi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outines.  The PSI system is rotten.  (I mean that not as a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 but seriously:  it is full of places that will fall in on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ep on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I system has a number of conditions on which an interru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These include ^C, illegal memory referenc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onditions (e.g. transfer done, disk full). 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ndition, three things 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  <w:tab/>
        <w:t>You must initialize the PSI system.  This is done with PSI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PIINI. UUO to initialize PSI and giv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vector" which will contain an entry for each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stablish.  However, initializing the PSI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urn it o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</w:t>
        <w:tab/>
        <w:t>You must turn on the PSI system.  This is done with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PISYS. UUO to turn on PSI.  Note that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after the PSIINI, and that it is in a sen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.  That is, you may establish condition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urning them on and off with PSION and PSIOFF. 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tore the handling of interrupts which wa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SIOFF.  PSIINI does a complete reinitializ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cels all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</w:t>
        <w:tab/>
        <w:t>Finally, you must establish the conditions o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will be taken.  This is done with PSIADD.  P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PISYS. UUO to add the specified condi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location of a PASCAL procedure as an argument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so that that procedure will be called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.  Note that in the default case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 at interrupt level, and any other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eld until it is finished.  This can be overrid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be very careful indeed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IADD returns an "index".  This is needed 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o refer to the condition for purposes of canc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other nefarious functions that may be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are two different ways to cancel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by PSIADD:  PSIOFF just suspends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interrupts.  The interrupts are still set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resumed at the next PSION.  PSIREM(index)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 particular interrupt condition referred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f it had never been there.  (Thus if you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on ^C, PSIOFF causes ^C interrupts to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next PSION, but does not let ^C sto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REM would restore normal ^C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interrupts are a special case.  For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t only the interrupt type (this would be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channel, or UDX), but also a "reason"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ull, etc.  It is only possible to have on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one index value) for a given device, but tha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pecify as many reasons as you like.  Whe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ppens you will be able to find out which reason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stablish multiple reasons, you simply set sever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eason argument of the PSIADD.  Do not try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PSIADD for the same device, as the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ll but the first.  (To add reaso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PSIREM and then PSIADD with all the reason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o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monitor does not retur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used an interrupt.  That is why we are en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striction of using a separate index for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it when the type is an I/O device, you a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eason caused the interrupt, and we pas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o your procedure.  (We also pass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, in case the same procedure is hand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terrupt-handler passes control to the routine you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s present in accumulators.  Thes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ameters to your interrupt procedure.  Thus I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procedure a procedure with fou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1 - index - this is the index of the condi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ed by the PSIADD when you add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2 - PC - this is where the main program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rup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3 - reasons - This is the reason field (righ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SVFL) from the vector.  I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interrupts, to tell you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abled reasons caused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4 - status - definition depends upon the interrup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calls manual.  This is the status word (.PS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vector when the interrup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gning a program that will use PSI, you must constant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e fact that an interrupt can occur anywhere.  Thus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tle timing problems.  For example, if you an interrup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waiting for TTY input, and the interru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s for TTY input, it will be very hard to unscramble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save and restore the status of the TTY file control blo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but that still may give strange results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ssor should never use the same file as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TY.  Terrible, subtle bugs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known limitation on what you can do in interrupts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and DISPOSE.  If you don't use DISPOSE in your progra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blem.  Programs that don't use DISPOSE get a simp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at is designed to be reentrant.  When you use DISPOSE (even o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ive you a full-scale dynamic memory manager.  This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entrant.  So if you interrupt NEW or DISPOSE and do another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at interrupt level, the heap will probably get corrup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oblem if any of the following 3 things i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on't use DISPOSE, because then you get a reentra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on't use NEW or DISPOSE at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know that an interrupt can never occur during NEW or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 you are handling floating-point overflow via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memory manager is guaranteed not to produc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overfl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have to contrive to treat calls to NEW or DISP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ections.  (Unfortunately I have not  implemente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or you on Tops-10.  I have on Tops-20, but would need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before I could do it on Tops-10.  I have no way to test Tops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ing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to predict the lexic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processor routine will be called.  Thus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lexical display correctly.  This means that su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fer only to their own local variables and variables dec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most level of the program.  They may not refer to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level.  This restriction cannot be enfor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it will lead to strange results.  Note that you may oft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flag to indicate that an interrupt occurred, and le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ndle it when i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_ psiadd(type,reason,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simplest form of the PSIADD.  It add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type is specified by type.  This is either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channel, or UDX, or it is a negative numbe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non-I/O type (e.g. -3 is ^C).  For an I/O typ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also specify the reason, as explained ab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lf word of bits.  For non-I/O types, reason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hould probably be a global procedure, i.e.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outer leve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_ psiadd(type,reason,procedure,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ull form of PSI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for the brave soul who wants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SI system.  With it you can specify tha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occurs the PSI system should be left runn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processing of the interrupt.  Or you can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urned off until explicitly reenabled with P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onitor Calls manual for the bits to us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.  (Note that they should be put in the righ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of control.  PSIADD will move them to the lef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.PSVLF.)  Control defaults to PS.VTO, which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until the immediate processing routin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the procedure passed to psiadd, either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routine, or PSIDFR.)  This is probab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e choice.  Note that the PSI interrupt hand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trant.  If you override our default and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to happen during processing of an interru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handler will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lained above, this turns on processing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done before or after PSIADD.  Of cour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ffect until at least one condi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ON is illegal until a PSIINI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xplained above, this suspends processing of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does not change which condition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rem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condition set up by PSIADD.  Frees it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for use by someone else (since there ar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ntries in the t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clr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ny pending interrupts for the conditio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y index.  The condition is still enable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OFF isn't in effect), you just clear it ou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at this is useful for very much.  DEC say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in an interrupt level routine if it caused mo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wante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one before any other PSI function.  If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n the middle of a program it will cancel al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letely clear out the system.  PSION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ADD will be needed again before anything else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of PSI is shown below.  Assume PASCAL did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rithmetic exception (e.g. divide by zero) happened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runtimes go to some considerable pain to diagn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xceptions, but this is still a useful example.)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trap for them and print an appropriate messag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tired of seeing the same message, the interrup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side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de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siadd(a,b:integer;procedure c;d:integer):integer;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siini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sion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sirem(i:integer);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apper(index,pc,reason,statu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:=count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tty,'% Arithmetic exception at user PC ',PC-1:6: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unt&gt;3 then psirem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=psiadd(-10b,0,trapper,0);  %-10b is the code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cep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 do i:=trunc(1.0/0.0);</w:t>
        <w:tab/>
        <w:t>%This will trigger it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ivides by zero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