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...SQUAS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RY  U OF ILL,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SH IS A NONINTERACTIVE FORM OF 'UFLI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MASTER.LIB' IS NOT FOUND, ALL DISK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COPIED INTO IT AND DELETED. THE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REL</w:t>
        <w:tab/>
        <w:t>*.BAK</w:t>
        <w:tab/>
        <w:t>*.TMP</w:t>
        <w:tab/>
        <w:t>*.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MASTER.LIB' IS FOUND, IT IS DECOMPOSED BACK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ORIGINAL ACCESS DATES, CREATION TIME-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SQUASH IS TO DECREASE DISK USAGE AT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QUASH, SIMPLY 'LOAD' AND 'SAV' IT. (SQUASH.MA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SOURCE FILE.) THE SWITCHES AGEREF,BKON, AND THE PS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 THEIR APPROPRIATE VALUES BEFORE ASSEMBLY, 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CT AND PROGCT. THES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QUASH IS DECOMPOSING A LIBRARY FILE AND IT FINDS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LIBRARY IS ALREADY OUT THERE ON DISK, IT WILL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LEEP A SECOND OR TWO FOR ERROR RECOVERY, AND DELET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.E., IT WILL NOT OVERWRITE ANY EXISTING FILES. IF TH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RRITATING, TYPING ANY CHARACTER WILL SIGNAL SQUA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N SUCCEDING FILENAME TYP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SH IS DESIGNED FOR THE NOVICE. IT HAS  NO SWITHC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S, OR FLEXIBILITY. IF INTERRUPTED IN MID-ST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ANGER OF LOSS OF DATA. IF A FILE IS MISSING, RUN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MISSING FILE IS EMBEDDED IN A LIBRARY FILE, WHICH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OMPOSE. (AT THIS POINT THERE IS THE POSSIBILITY OF SUPE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PIED A FILE INTO THE LIB FILE BUT WAS STOPPED BEFOR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THAT'S MERELY A MATTER OF A CONFUSING MESSAGE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IS DELETED UNTIL IT IS SAFELY COPIED TO THE LIB FILE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, AND THE LIB FILE IS NOT DELETED ON DECOM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S FILES HAVE BEEN WRITTEN AND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'CLOSE' OR 'FINISH' COMMANDS AFTER INTERRUPTING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LOST DATA. (AT LEAST ON DECOM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GGLE FOR DISK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SQUASH WAS WRITTEN WITH LOGGED OUT QUOTA IN MIND,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A AND ABSOLUTE DISK SPACE PROBLEMS HAVE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A NEW BASIC PROGRAMMER HAS LOGGED-IN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BLOCKS, LOGGED OUT QUOTA OF 100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IS RUN WITH 17 SINGLE BLOCK BASIC FILES ON DIS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STARTS, 85 BLOCKS ARE BEING USED. SQUASH OPENS THE LI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OVER BLOCK 1 (RESERVED FOR THE DIRECTORY) AND BEGIN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ILES IN. HAVING COPIED 12 OF THEM, 100 BLOCK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RIB BLOCKS, THE DIRECTORY BLOCK, ETC.). ON ATTEMPTING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QUOTA IS EXCEEDED. A CRITICAL POINT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WILL ALLOW FURTHER COPYING INTO THE LIB FILE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SO LONG AS NO NEW FILES ARE ENTERED. SUPPOS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DID. ALL 17 BASIC FILES ARE NOW SAFELY TUCKED AWAY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WRITTEN IN REL BLOCK 1, THE LIB FILE IS CLOSED AND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7 BASIC FILES ARE DELETED. THE LIB FILE ONLY TAKES 20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LOGS OUT FEELING QUTE SATISFIED. NEXT DA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IN AND RUNS SQUASH, WHICH MERRILY GOES ABOUT WRIT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HAVING WRITTEN 16 OF THEM, 100 BLOCKS ARE AGAIN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TIME  SQUASH MUST ATTEMPT AN ENTER, WHICH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SER'S FIRST 16 FILES ARE SAFE, BUT THE 17TH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ABLE. DELETING SOME OF THE FIRST 16 FILES WILL DO N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SQUASH WILL ONLY RESULT IN THEIR BEING REWRITT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THE 1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SOLUTION TO THIS DILEMNA IS A BETTER OPTION FOR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CHIEVES LOGGED IN QUOTA WHILE WRITING THE LIB FILE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ING BLINDLY ON, SQUASH WILL IMMEDIATELY CLOSE THE LI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12 IT HAS COPIED IN, REOPEN THE LIB FILE, USET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, SKIP A BLOCK FOR THE DIRECTORY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5 FILES, WRITE THE LATER DIRECTOREY, AND WRIT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WORD OF BLOCK 1 TO THE SECOND DIRECTORY. TH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LIB FILE, DELETE THE REMAINING 5 BASIC FILES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TUNATELY, MASTER.LIB TAKES 25 INSTEAD OF 20 BLOCKS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UR USER MUST DELETE SOME FILES. ON RUNNING SQUASH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OF BLOCK 1 IS CHECKED. BEING NONZERO, SQUASH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I TO THE SECOND DIRECTORY, DECOMPOSES AS USUAL FROM THERE,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 TO POINT TO THE NEXT EARLIER DIRECTORY BLOCK (ITSELF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LONG BLOCK RENAME OF THE LIB FILE, DEALOCAT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TARTING WITH THE SECOND DIRECTORY. THE SECO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POINTS TO THE REL BLOCK OF THE PREVIOUS DIRECTORY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NEXT LOWER REL BLOCK NUMBER) SO SQUASH DOES A USETI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DECOMPOSES, DELETES MASTER.LIB, AND EXITS.  AT NO TIM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BLOCKS IN USE. OUR USER DELETES 1 FILE, RUNS SQUASH,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IB TAKES ONLY 20 BLOCKS (LOGGED IN QUOTA WAS NEVER EXC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BLOCK 1 POINTS TO THE LAST DIRECTORY BLOCK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LDS THE REL BLOCK OF THE DIRECTORY MINUS 1) AND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BLOCK POINTS TO THE PRECEDING ONE. MASTER.LIB THUS SHRI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COMPOSED, AND NEVER ARE MORE BLOCKS BEING USED ON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HOW COMPETITION FOR DISK SPACE AND THE REMOT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THE 31 POSSIBLE 4 WORD (LOOKUP BLOCK)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ONE BLOCK IN LENGTH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SYSTEMS IT MIGHT NOT BE DESIRABLE FOR FILES NO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 TO BE HIDDEN AWAY AFTER EVERY LOGOUT. SO AS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QUASH CAN BE MADE TO IGNORE FILES WITH SMALL ACCESS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'AGEREF', IF NONZERO, IS THE NUMBER OF DAYS 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ATE CAN BE BEFORE SQUASH REFUSES TO STORE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S BASED ON SIMPLE SUBTRACTION OF DATES, SO AGER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A LITTLE INACCURATE. NOTE THAT THE ACCESS DATE IS NO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QUASH REGARDLESS OF WHETHER OR NOT A FIL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KEE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STANT 'BKON' IS NONZERO AT ASSEMBLY, EVERY TIME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BRARY FILE IT WILL RECORD SOME STATISTIC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QUASH.CNT[PROJCT,PROGCT]&lt;122&gt;' WHERE PROJCT AND PROG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Y CONSTANTS. WHAT IT RECORDS ARE 1)THE NUMBER OF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THE NUMBER OF DISK BLOCKS OCCUPIED BY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BEFORE STORAGE, AND 3)THE NUMBER OF DISK BLOCK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 FILE. THE .CNT FILE HAS JUST THOSE 3 ACCUMULATE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STER.F4 WITH MACRO SUBROUTINE IN MASGET.MAC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ND GIVES A %IMPROVEMENT. THE .CNT FILE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FOUND BY SQU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OPTION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VBLK:</w:t>
      </w:r>
    </w:p>
    <w:p>
      <w:pPr>
        <w:pStyle w:val="PreformattedText"/>
        <w:bidi w:val="0"/>
        <w:spacing w:before="0" w:after="0"/>
        <w:jc w:val="left"/>
        <w:rPr/>
      </w:pPr>
      <w:r>
        <w:rPr/>
        <w:t>'PSVBLK' IS THE ADDRESS OF THE TABLE OF FILENAMES SQUASH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EATION OF A LIB FILE. A WORD OF 1'S INDICATES WILDCAR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ME OR EXTENSION, AND A 0 FILENAME INDICATE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S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CAN RUN EITHER AS A 1 SEG OR TWOSEG PROGRAM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A LOC40-HIGHSEG-LOWSEG LOCATION SEQUENCE, AND PSVBL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THE HIGH SEG IF THAT'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DITION OF A FILE NOT BEING ON THE UFD WHEN SQUASH GET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DECOMPOSITION, BUT SAID FILE BEING MODIFIED WHEN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WRITE IT,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SH SHOULD PROBABLY NOT BE PROTECTED TO EXECUTE ONL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N TO MAKE THE ERROR HANDLING UUOS FAIL, INCLUD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TIM' IS THE SLEEPING TIME IN SECONDS AFTER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CEDE IS TAKING PLACE, AND SLTIM1 IS THAT AFTE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*#=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