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LISS-11 Macro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 Interfacing to RSX-11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Keith E. Go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ter Systems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vision of Computer Research and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ational Institutes of Heal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ethesda, Maryland 20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y 23, 19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23, 1977                        BLISS-11/RSX-11M Interfac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     Introduction</w:t>
        <w:t xml:space="preserve">    _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1       Purpose      .  .  .  .  .  .  .  .  .  .  .  . 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2       Problems and Questions   .  .  .  .  .  .  .  . 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3       Macro Library Organization  .  .  .  .  .  .  . 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4       Accessing the Macro Libraries  .  .  .  .  .  . 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5       Naming Conventions .  .  .  .  .  .  .  .  .  . 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5.1     External Names   .  .  .  .  .  .  .  .  .  .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.5.2     Internal Names   .  .  .  .  .  .  .  .  . 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6       Accessing Bit Fields  .  .  .  .  .  .  .  .  .  .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7       Accessing Multi-word Fields .  .  .  .  .  .  . 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8       Parameter Sublist Notation  .  .  .  .  .  .  . 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     RSXMAC.REQ -- Executive Services Macro Library</w:t>
        <w:t xml:space="preserve">    _      __________    _________ ________ 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       ?DIR$ Macro  .  .  .  .  .  .  .  .  .  .  .  . 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2       Error Processing   .  .  .  .  .  .  .  .  .  . 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3       $-form Macros   .  .  .  .  .  .  .  .  .  .  . 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4       $S-form Macros  .  .  .  .  .  .  .  .  .  .  . 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5       $C-form Macros  .  .  .  .  .  .  .  .  .  .  . 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6       $C Macro     .  .  .  .  .  .  .  .  .  .  .  .  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7       $B-form Macros  .  .  .  .  .  .  .  .  .  .  . 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8       .DL DPB Length Symbols   .  .  .  .  .  .  .  . 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9       .BL Buffer Length Symbols   .  .  .  .  .  .  . 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0      RDB and WDB Macros .  .  .  .  .  .  .  .  .  .  .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1      ?IOERR$ Macro   .  .  .  .  .  .  .  .  .  .  . 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12      Other Macros Defined in RSXMAC.REQ   .  .  .  . 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12.1    ?IOERR$ -- I/O Error Codes   .  .  .  .  .  .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12.2    I/O Function Codes  .  .  .  .  .  .  .  . 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23, 1977                        BLISS-11/RSX-11M Interfac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12.3    ?TTSYM$ -- Terminal Driver Symbols .  .  .  .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.12.4    Snapshot Dump Macros   .  .  .  .  .  .  .  .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      FCSMAC.REQ -- File Control Services Macro Library</w:t>
        <w:t xml:space="preserve">    _      __________    ____ _______ ________ 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1       Error Processing   .  .  .  .  .  .  .  .  . 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2       Compile-time FDB Initialization Macros  .  .  .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3       Compile-time Initialization of the FSR  .  .  .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4       File Control Routines .  .  .  .  .  .  .  .  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5       Command Line Processing Macros .  .  .  .  .  .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5.1     ?GCMLD$ Macro .  .  .  .  .  .  .  .  .  . 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5.2     ?CSI$2 Macro  .  .  .  .  .  .  .  .  .  . 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.5.3     ?CSI$SW and ?CSI$SV Macros   .  .  .  .  .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     EXEMC.REQ -- System Data Structures and Symbols</w:t>
        <w:t xml:space="preserve">    _      _________    ______ ____ _______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1       RSXMC.REQ -- System-Dependent Mac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finitions .  .  .  .  .  .  .  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2       Arguments to Offset Definition Macros   .  .  .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3       ?ADBDF$ -- Attachment Descriptor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fset Definitions   .  .  .  .  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4.4       ?WBKDF$ -- Window Block Offset Definitions .  .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      UTLMAC.REQ -- Utility Conversion Routine Macro</w:t>
        <w:t xml:space="preserve">    _      __________    _______ __________ _______ 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brary</w:t>
        <w:t xml:space="preserve">                                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1       $CDTB -- Decimal to Binary Conversion   .  . 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2       $COTB -- Octal to Binary Conversion  .  .  . 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3       ?.ODCVT -- ASCII to Binary with Oc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fault  .  .  .  .  .  .  .  .  .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4       ?.DCCVT -- ASCII to Binary with 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fault  .  .  .  .  .  .  .  .  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5       $EDMSG -- Edit Message   .  .  .  .  .  .  .  .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5.1     %A -- ASCII String Conversion   .  .  .  . 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5.2     %B -- Binary Byte to Octal Conversion .  .   1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5.3     %D -- Signed Binary-to-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version  .  .  .  .  .  .  .  . 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5.4     %E -- Extended ASCII St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version  .  .  .  .  .  .  .  . 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5.5     %F -- Form Control  .  .  .  .  .  .  .  .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23, 1977                        BLISS-11/RSX-11M Interfac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5.6     %M -- Magnitude Binary-to-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version with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ppression .  .  .  .  .  .  .  . 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5.7     %N -- New Line   .  .  .  .  .  .  .  .  . 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5.8     %O -- Signed Binary-to-Oc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version  .  .  .  .  .  .  .  . 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5.9     %P -- Magnitude Binary-to-Oc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version  .  .  .  .  .  .  .  .   1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5.10    %R -- RAD50-to-ASCII Conversion .  .  .  . 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5.11    %S -- Space Generation .  .  .  .  .  .  . 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5.12    %T -- Double Precision Binary-to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cimal Conversion   .  .  .  .  . 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5.13    %U -- Magnitude Binary-to-Deci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nversion without Zer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ppression .  .  .  .  .  .  .  . 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5.14    %X -- File Name Conversion   .  .  .  .  .   1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5.15    %Y -- Date Conversion  .  .  .  .  .  .  . 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5.16    %Z -- Time Conversion  .  .  .  .  .  .  . 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5.17    %&gt; -- Fixed Length Field Definition   .  .  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5.18    %&lt; -- Locate Field Mark   .  .  .  .  .  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.6       Dynamic Storage Allocation Macros .  .  .  .  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6.1     $RQCB -- Request Core Block  .  .  .  .  .   2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.6.2     $RLCB -- Release Core Block  .  .  .  .  .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      B11MAC.REQ -- Miscellaneous Useful Macros</w:t>
        <w:t xml:space="preserve">    _      __________    _____________ 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1       ?.PACKBYTE -- Pack Bytes for &lt;plit-arg&gt; .  .  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2       ?.REVERSE -- Reverse Parameter List  .  .  .  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3       ?.SAVEREG -- Save Registers .  .  .  .  .  .  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4       Position-Size Modifier Macros  .  .  .  .  .  .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4.1     ?.POS -- Extract Position Compon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of PSM   .  .  .  .  .  .  .  .  .   2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4.2     ?.SIZE -- Extract Size Component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SM   .  .  .  .  .  .  .  .  .  .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4.3     ?.MASK -- Form Mask from PSMs   .  .  .  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6.5       Macro Parameter Handling .  .  .  .  .  .  .  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5.1     ?.SUBLIST -- Extract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ublist  .  .  .  .  .  .  .  .  .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5.2     ?.SELECT -- Selective Expansion .  .  .  .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5.3     ?.COND -- Conditional Expansion .  .  .  .   2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.5.4     ?.DEFAULT -- Default Null Parameter   .  .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23, 1977                        BLISS-11/RSX-11M Interfac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    Summary of Current Known Bugs and Limitations</w:t>
        <w:t xml:space="preserve">    _      _______ __ _______ _____ ____ 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1       Use of EXITLOOP in Error Expressions .  .  .  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.2       ?GCMLB$      .  .  .  .  .  .  .  .  .  .  .  .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     Compile-time FDB Initialization Macro Summary</w:t>
        <w:t xml:space="preserve">    _      ____________ ___ ______________ 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      Summary of Implemented Macros</w:t>
        <w:t xml:space="preserve">    _      _______ __ __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1       RSXMAC.REQ Macro Summary .  .  .  .  .  .  .  .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2       FCSMAC.REQ Macro Summary .  .  .  .  .  .  .  .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3       FSRMAC.REQ Macro Summary .  .  .  .  .  .  .  .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4       EXEMC.REQ Macro Summary  .  .  .  .  .  .  .  .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5       UTLMAC.REQ Macro Summary .  .  .  .  .  .  .  .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.6       B11MAC.REQ Macro Summary .  .  .  .  .  .  .  .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23, 1977                        BLISS-11/RSX-11M Interfac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cti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Introduction</w:t>
        <w:t xml:space="preserve">                  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1  Purpose</w:t>
        <w:t xml:space="preserve">    ___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ISS-11/RSX-11M Macro  Libraries furnish a  convenient interf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RSX-11M operating  system for programs written  in BLISS-11(1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 much   the   same  way   that   the   RSX-11M   macro  libr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Y:[1,1]RSXMAC.SML and EXEMC.MLB) provide an interface  for MACRO-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embly language programs.  Since a major design goal was  to re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much  similarity in  both form and  function between  the BLISS-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s and  their MACRO-11  counterparts, the  standard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  in  the  reference  manuals  remains  the  primary  sourc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.  This documentation serves mainly to outline those are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ignificant difference and assumes familiarity with RSX-11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2  Problems and Questions</w:t>
        <w:t xml:space="preserve">    ___  ________ 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 any  problems or  questions concerning the  use of  these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ies to the 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ith E. Gorl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m. 2017, Bg. 12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vision of Computer Research and Technolog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tional Institutes of Heal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thesda, MD 2001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hone: (301) 496-53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 A   contains  a  summary   of  currently  known   bugs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3  Macro Library Organization</w:t>
        <w:t xml:space="preserve">    ___  _____ _______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the macro library is quite large and it is  usually unnecess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all of it in any particular program module, there are a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library  files  each  containing  a  particular  class  of 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11MAC.REQ -- miscellaneous useful macr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SXMAC.REQ -- Executive Services macr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CSMAC.REQ -- File Control Services macr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developed  by  the Computer  Science  Department, Carnegie-Mell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ver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23, 1977                        BLISS-11/RSX-11M Interfac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SRMAC.REQ -- File Storage Region macr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MC.REQ  -- System Data Structures and Symbo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TLMAC.REQ -- Utility Conversion Routin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4  Accessing the Macro Libraries</w:t>
        <w:t xml:space="preserve">    ___  _________ ___ 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ro definitions  are accessed from  a BLISS-11 program  via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 SOURCE declaration;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 'RSXMAC.REQ[proj#,prog#]' SOURC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 'FCSMAC.REQ[proj#,prog#]' SOURC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 'FSRMAC.REQ[proj#,prog#]' SOURC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 'EXEMC.REQ[proj#,prog#]' SOURC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 'UTLMAC.REQ[proj#,prog#]' SOUR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5  Naming Conventions</w:t>
        <w:t xml:space="preserve">    ___  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5.1  External Names</w:t>
        <w:t xml:space="preserve">    _____  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ISS-11  names for  all macros  and symbols  are identical  to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MACRO-11 names, except that they must be preceed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?' so that the BLISS compiler will recognize the characters  '.'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$' as being a part of the name;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-11        BLISS-11</w:t>
        <w:t xml:space="preserve">            ________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RT$           ?ABRT$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RT$S          ?ABRT$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.BTTN          ?A.BTT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5.2  Internal Names</w:t>
        <w:t xml:space="preserve">    _____  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ros make  internal use of  names for labels,  OPCODES, macro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 which  are normally  of no  interest to  the user.   However,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oid conflicts the user should not define names beginning with '?.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6  Accessing Bit Fields</w:t>
        <w:t xml:space="preserve">    ___  _________ 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BLISS-11  counterparts  to MACRO-11  names  for  bit  fiel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 as  macros  which  expand  into   appropriate  position-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rs  (PSMs).   The  following  example  illustrates  equival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ISS-11 and MACRO-11 code for setting a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-11</w:t>
        <w:t xml:space="preserve">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SB    #FD.CR,FDB+F.RAT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23, 1977                        BLISS-11/RSX-11M Interfac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SS-11</w:t>
        <w:t xml:space="preserve">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F.RATT(FDB)&lt;?FD.CR&gt;=1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7  Accessing Multi-word Fields</w:t>
        <w:t xml:space="preserve">    ___  _________ _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cript notation  is recommended  for accessing  multi-word field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F.FNAM(FDB)[0]         ! Word 0 of file nam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F.FNAM(FDB)[1]         ! Word 1 of file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QIO$C(QIODPB);         ! Define QIO DPB nam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Q.IOPL[0]=BUFADR;      ! Set buffer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Q.IOPL[1]=LEN;         ! Set byte 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8  Parameter Sublist Notation</w:t>
        <w:t xml:space="preserve">    ___  _________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veral macros require  that a list of  values be passed as 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.  In MACRO-11 this  is done either by separating  th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'!'  or by enclosing  the list of  values in angle  bracket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ter  method  is always  used  by the  equivalent  BLISS-11 macro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 a parameter  sublist  must either  be null  or  enclo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ckets,  even  if  the  sublist  contains  only  one  elemen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examples illustrate these dif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-11</w:t>
        <w:t xml:space="preserve">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$W  #FDB,,,#FD.RWM!FD.RAN!FD.PL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$R  #FDB,,,#FD.RW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N$A  #FDB,,,,#BUF,BUFL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QIO$S   #IO.RLB,#1,,,#IOSB,,&lt;#BUF,#72.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SS-11</w:t>
        <w:t xml:space="preserve">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OPEN$W(FDB,,,&lt;?FD.RWM,?FD.RAN,?FD.PLC&gt;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OPEN$R(FDB,,,&lt;?FD.RWM&gt;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OPEN$A(FDB,,,,BUF,.BUFLEN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QIO$S(?IO.RLB,1,,,IOSB,,&lt;BUF,72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23, 1977                        BLISS-11/RSX-11M Interfac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ct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XMAC.REQ -- Executive Services Macro Library</w:t>
        <w:t xml:space="preserve">               __________    _________ ________ 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macro  library  is the  BLISS-11  equivalent  of  the Execu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s macros described in the RSX-11M Executive  Reference Manual.</w:t>
        <w:t xml:space="preserve">                                     _______ _________  _________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s  from  the  cited  documentation  are  described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  ?DIR$ Macro</w:t>
        <w:t xml:space="preserve">    ___ 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?$DIR macro  is the  basic macro  for calling  RSX-11M execu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s.  It has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DIR$(&lt;dpb&gt;[,err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argument may be  either a DPB address expression or  a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xpressions separated  by commas which  define the DPB.  In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, this argument  must be enclosed  by a bracketing  pair(1)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DIR$ macro will cause the  first argument to be pushed on  the st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the execution of an EMT 377 instru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second optional  argument is  a BLISS  expression which 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d  if an  error condition  occurs.  For  more  information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expressions see Section 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2  Error Processing</w:t>
        <w:t xml:space="preserve">    ___  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?DIR$ and  the  $S-form macros  will accept  any  valid BLISS-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(2)  as  an  optional  last  argument.   If  included,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 will be  evaluated if an  error indication (carry  set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by the executive service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ly, if no error expression is specified then no  error chec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performed; however, a default error expression may be specifi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-defining  the  macro   ?RSXERRDF$,  in  which  case   the 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  will  be  evaluated if  an  error  occurs. 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illustrates the 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ASTX$S();              ! No error proc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ASTX$S(SIGNAL 1);      ! SIGNAL 1 if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the pair &lt;&gt; is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) A  BLISS-11 bug  currently limits  the use  of EXITLOOP  in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ions.  See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23, 1977                        BLISS-11/RSX-11M Interfac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$QUOTE ?RSXERRDF$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P(0)$;       ! Define default error ex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ASTX$S();          ! TRAP(0) if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ASTX$S(SIGNAL 2);  ! SIGNAL 2 if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at the error parameter for BLISS-11 macros differs from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ACRO-11 macros.  BLISS-11 macros require an error expression,</w:t>
        <w:t xml:space="preserve">                                                       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 routine address; thus, the BLISS-11 macro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DIR$(&lt;DPB&gt;,ERRSUB(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ause ERRSUB  to be called if  a directive error occurs,  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to the MACRO-11 macro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$    DPB,ERR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3  $-form Macros</w:t>
        <w:t xml:space="preserve">    ___  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ISS-11 $-form of  an RSX-11M macro produces a  &lt;plit-arg&gt;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s the appropriate DPB;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D MRKTDPB=UPLIT(?MRKT$(1,5,2,MTRAP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 MRKTDPB[?MRKT.DL]=(?MRKT$(1,,2,MTRAP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DIR$(&lt;?MRKT$(1,.TMG,2,MTRAP)&gt;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second example a .DL DPB length symbol is used to  reser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 number of  words  of storage  for the  DPB  (see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recommended that PLITs or UPLITs be used for defining pure DPB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in the first example, and  that impure DPBs be defined via  OW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BAL declarations as in the second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hird example illustrates the use of the ?DIR$ macro to  pus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 DPB on  the stack  before executing  an EMT  377 instru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effectively what is generated by the $S-form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sk and partition names used in $-form macro calls must  be suppl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 six  RAD50  characters enclosed  in  quotes  when  not defaul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mitted names  are defaulted to  six blanks (two  words of  zero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5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4  $S-form Macros</w:t>
        <w:t xml:space="preserve">    ___  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form  is identical  to  the MACRO-11  $S-form,  except 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 &lt;err&gt; parameter as described in Section 2.2.   Some examp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use of this macro form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23, 1977                        BLISS-11/RSX-11M Interfac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MRKT$S(1,5,2,AST,ERROR(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MRKT$S(1,.TMG*10,2,SIGNAL ERROR3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general,  task and  partition names are  not defaulted  in $S-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s --  the address of  a six character  RAD50 string  (usuall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LIT)  must be  supplied.  Exceptions  are the  ?ALTP$S  and ?GPRT$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s in which the task name  may be left null, causing the  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ssuing task to be us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f  all arguments to a  $S-form macro call are  constant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-time, it  is more economical  to use the  $C macro  describ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2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5  $C-form Macros</w:t>
        <w:t xml:space="preserve">    ___  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C-form macro simply BINDs  names to addresses within a  DPB;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to access the word ?M.KTMG in MRKTDP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 MRKTDPB[?MRKT.DL]=(?MRKT$(1,,2,MTRAP)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MRKT$C(MRKTDPB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M.KTMG=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s  BINDed by the  $C-form macros are  listed with  each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ption in the RSX-11M Executive Reference Manual.</w:t>
        <w:t xml:space="preserve">                       _______ _________ 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effect as the MACRO-11 $C-form can be produced  by comb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$C  macro  with  the  $-form  macro  as  described   in 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6  $C Macro</w:t>
        <w:t xml:space="preserve">    ___  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ormal  function of  the MACRO-11 $C-form  macros is  to gene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to push a DPB address on the stack followed by an EMT 377,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ing the pure DPB itself in a separate PSECT.  This func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 for  BLISS-11  programs  by the  $C  macro,  which  h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C(&lt;dpb&gt;[,err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 argument must  be a &lt;plit-arg&gt;  which defines  the des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PB. This is usually generated by using a $-form macro.  The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argument is an error expression as described in Section 2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example shows a MACRO-11 $C-form macro and its BLISS-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-11</w:t>
        <w:t xml:space="preserve">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RKT$C  1,5,2,MTRAP,E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23, 1977                        BLISS-11/RSX-11M Interfac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SS-11</w:t>
        <w:t xml:space="preserve">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C(&lt;?MRKT$(1,5,2,MTRAP)&gt;,ERR(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7  $B-form Macros</w:t>
        <w:t xml:space="preserve">    ___  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$B-form  macros  are defined  for  only  those  directive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unicate via  a buffer area  whose address is  passed in  the DPB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macro form  binds names  to addresses  within the  buffer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to access the partition size returned by the ?GPRT$S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 BUF[?GPRT.BL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GPRT$B(BUF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GPRT$S(UPLIT RAD50 'ALPHA ',BUF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RTITIONSIZE=.?G.PRPS*32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example uses a .BL buffer length symbol to allocate  the corr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 of  words   for  the  buffer   area.  See  Section   2.9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8  .DL DPB Length Symbols</w:t>
        <w:t xml:space="preserve">    ___  ___ ___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executive  services having  a $-form  macro also  have a  .DL DP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symbol BINDed to the length (in words) of the DPB genera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-form macro.  This  is particularly useful in allocating  OW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LOBAL storage for an impure DPB;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 MRKTDPB[?MRKT.DL]=(?MRKT$(1,5,2,MTRAP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9  .BL Buffer Length Symbols</w:t>
        <w:t xml:space="preserve">    ___  ___ ______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executive services having a $B-form macro also have a  .BL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ngth symbol  BINDed to the  length (in words)  of the  buffer wh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is  specified in  the DPB.  This  is particularly  usefu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ocating storage for the buffer; e.g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L BUF[?GPRT.BL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GPRT$S(UPLIT RAD50 'ALPHA ',BUF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0  RDB and WDB Macros</w:t>
        <w:t xml:space="preserve">    ____  ___ ___ 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using the ?RDBBK$ and ?WDBBK$ macros to define Region  or Wind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  Blocks, the  ?RDBDF$ and  ?WDBDF$ macros  must  be call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invoking  the ?RDBBK$ and  ?WDBBK$ macros,  respectively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example illustrates the use of these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23, 1977                        BLISS-11/RSX-11M Interfac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RDBDF$;                        ! DEFINE RDB SYMBO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 RDB[?R.GLGH/2]=(?RDBBK$(102,'ALPHA ','GEN   '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?RS.NDL,?RS.ATT,?RS.WRT,?RS.RED&gt;,#167000)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CRRG$S(RDB);                   ! CREATE REG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T .?R.GSTS(RDB)&lt;?RS.CRR&gt;   ! TEST REGION STAT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CRERR();               ! IF REGION NOT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1  ?IOERR$ Macro</w:t>
        <w:t xml:space="preserve">    ____  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?IE. symbols defined by the ?IOERR$ macro are defined as the low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 eight  bits   of  the  corresponding  MACRO-11   symbol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ilitates comparison of the error byte of an IOSB to the  symbol.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ISS-11 expression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IOSB&lt;0,8&gt; EQL ?IE.UP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not work as expected if ?IE.UPN were defined as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2  Other Macros Defined in RSXMAC.REQ</w:t>
        <w:t xml:space="preserve">    ____  _____ ______ _______ 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 sections describe macros  available in  the RSXMAC.RE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that  are not documented  in the RSX-11M  Executive Reference</w:t>
        <w:t xml:space="preserve">                                             _______  _________ 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.</w:t>
        <w:t xml:space="preserve">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2.1  ?IOERR$ -- I/O Error Codes</w:t>
        <w:t xml:space="preserve">    ______  _______ __ ___ 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I/O  error  codes described  in  the  IAS/RSX-11  I/O Operations</w:t>
        <w:t xml:space="preserve">                                               __________  ___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Manual may be  defined by invoking the ?IOERR$  macro.  See</w:t>
        <w:t xml:space="preserve">    _________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2.11  for important information  concerning the use  of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2.2  I/O Function Codes</w:t>
        <w:t xml:space="preserve">    ______  ___ _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ndard, special, and diagnostic I/O function codes describ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SX-11M I/O Drivers  Reference Manual may be defined  by invoking</w:t>
        <w:t xml:space="preserve">        _______ ___ _______  _________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?FILIO$, ?SPCIO$, and ?UMDIO$ macros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2.3  ?TTSYM$ -- Terminal Driver Symbols</w:t>
        <w:t xml:space="preserve">    ______  _______ __ ________ 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inal driver symbols described in Chapter 2 of  the IAS/RSX-11</w:t>
        <w:t xml:space="preserve">                                                        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/O Operations Reference Manual may be defined by invoking the ?TTSYM</w:t>
        <w:t xml:space="preserve">    ___ __________ _________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12.4  Snapshot Dump Macros</w:t>
        <w:t xml:space="preserve">    ______  ________ 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23, 1977                        BLISS-11/RSX-11M Interfac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napshot dump macros ?SNPBK$, ?SNAP$, and ?SNPDF$ as describ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SX-11M Task Builder  Reference Manual are also available  in the</w:t>
        <w:t xml:space="preserve">        _______ ____ _______  _________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XMAC.REQ macro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23, 1977                        BLISS-11/RSX-11M Interfac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ct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CSMAC.REQ -- File Control Services Macro Library</w:t>
        <w:t xml:space="preserve">              __________    ____ _______ ________ 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cro  library is  the BLISS-11 equivalent  of the  File Contr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ices  macros described  in  the RSX-11  I/O  Operations Reference</w:t>
        <w:t xml:space="preserve">                                        ______  ___  __________ 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.  Differences  from the cited  documentation are  described in</w:t>
        <w:t xml:space="preserve"> 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 Error Processing</w:t>
        <w:t xml:space="preserve">    ___  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macros that invoke FCS routines which return an  error ind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a the  carry bit accept  as their last  argument an  optional err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 which is evaluated when an error occurs.  Normally, 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expression  is specified then  no error checking  is performed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a default error  expression may be specified  by re-def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ro ?FCSERRDF$,  in which case  the default expression 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d when an error occurs. The following example illustra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CLOSE$(FDB);           ! no error process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CLOSE$(FDB,SIGNAL 1);  ! SIGNAL 1 if err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RO $QUOTE ?FCSERRDF$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RAP(0)$;       ! define default error ex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CLOSE$(FDB);       ! TRAP(0) if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CLOSE$(FDB,SIGNAL 2); ! SIGNAL 2 if err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at the error parameter for BLISS-11 macros differs from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ACRO-11 macros.  BLISS-11 macros require an error expression,</w:t>
        <w:t xml:space="preserve">                                                              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 routine address; thus, the BLISS-11 macro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CLOSE$(FDB,ERRSUB(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 cause  ERRSUB to  be  called if  an  FCS error  occurs,  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to the MACRO-11 macro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OSE$  FDB,ERRSU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2  Compile-time FDB Initialization Macros</w:t>
        <w:t xml:space="preserve">    ___  ____________ ___ _____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 the nature of  the BLISS-11 compile-time  data initializ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ilities, the BLISS-11 macros for FDB initialization differ grea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their  MACRO-11  counterparts.  The  following  macros 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ly impleme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23, 1977                        BLISS-11/RSX-11M Interfac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AT$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RC$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BK$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OP$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DBF$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ompile-time  functions are performed  instead by  the BLISS-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of the ?FDBDF$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FDBDF$(fdbname,m1,m2, ... ,m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cro call generates (along with a lot of rubbish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 ?FDB$ fdbname=(?.FDBSYM,24: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FDB$ is  the name  of a structure  that defines  a vector  of ?S.FD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 for the FDB, and ?.FDBSYM is the name of a macro def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FDBDF$ macro  which expands  into the  constant values  necessa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  the  FDB  appropriately.   These  constant   values  (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-time initialization  of the FDB)  are determined by  mean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optional  parameters  m1,m2,m3...  in  the  ?FDBDF$  macro ca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parameters are actually calls  to a special set of  macro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 specifically defined  for and  useful only  in this  context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mmary of these  macros and their  MACRO-11 equivalents is  give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ix  B.   Calls to  these  macros  may appear  in  any  order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?FDBDF$ argument  list.   Note that  the ?FDOFF$  macro  mus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d  prior to  using the  ?FDBDF$ macro.   The  following ex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llustrates equivalent BLISS-11 and MACRO-11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SS-11</w:t>
        <w:t xml:space="preserve">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FDOFF$;                ! Define FDB offs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FDBDF$(OU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AT$VAR,?AT$CR,     ! Attribute S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RC$URBA(OUTBUF),   ! Record Access Sec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?RC$URBS(512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OP$LUN(1),         ! File Open Sec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BF$EFN(2));        ! Block Buffer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-11</w:t>
        <w:t xml:space="preserve">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:    FDBDF$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DAT$A  R.VAR,FD.C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DRC$A  ,OUTBUF,512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DOP$A 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DBF$A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3  Compile-time Initialization of the FSR</w:t>
        <w:t xml:space="preserve">    ___  ____________ ______________ __ 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-time initialization of the  file storage region (FSR) 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mplished with a BLISS-11 module of the following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23, 1977                        BLISS-11/RSX-11M Interfac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LE name=BEG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 'FSRMAC.REQ[proj#,prog#]' SOURC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FSRSZ$(files,bufsiz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D ELU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arguments to  ?FSRSZ$  are identical  to those  of  its MACRO-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nterpart  as  described  in the  RSX-11  I/O  Operations Reference</w:t>
        <w:t xml:space="preserve">                                        ______  ___  __________ 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ual.</w:t>
        <w:t xml:space="preserve">   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4  File Control Routines</w:t>
        <w:t xml:space="preserve">    ___  ____ 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ISS-11 macros for invoking  all file control routines  describ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pter  4  of  the  RSX-11  I/O  Operations  Reference   Manual  are</w:t>
        <w:t xml:space="preserve">                         ______  ___  __________  _________  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Consult  the appropriate  macro definitions  in FCSMAC.REQ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  Command Line Processing Macros</w:t>
        <w:t xml:space="preserve">    ___  _______ ____ _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ollowing  command  line processing  macros  are  implemen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in Chapter 6 of the RSX-11 I/O Operations Reference Manual:</w:t>
        <w:t xml:space="preserve">                                  ______ ___ __________ 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GCMLB$ -- Initialize GCML Control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GCML$ -- Get Command Lin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RCML$ -- Reset Indirect Command File S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CCML$ -- Close Current Command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CSI$ -- Define CSI Control Block Symbo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CSI$1 -- Command Syntax Analyz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maining command line processing macros are implemented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s describ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.1  ?GCMLD$ Macro</w:t>
        <w:t xml:space="preserve">    _____  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?GCMLD$ macro, which  defines GCML control block offsets  and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, is implemented  as described in  the manual, except 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GE. symbols for error codes are defined as the low-order  eight 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 the  corresponding   MACRO-11  symbols.   This   facilitate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ison of ?G.ERR to the symbol value. A BLISS-11  expression su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.?G.ERR EQL ?GE.I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not work as expected of ?GE.IOR were defined as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.2  ?CSI$2 Macro</w:t>
        <w:t xml:space="preserve">    _____  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?CSI$2 macro  is implemented as  described in the  manual, exce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23, 1977                        BLISS-11/RSX-11M Interfac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 IO parameter  in the macro  call must  be specified 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string 'INP' or 'OUT' for INPUT or OUTPUT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.3  ?CSI$SW and ?CSI$SV Macros</w:t>
        <w:t xml:space="preserve">    _____  _______ ___ 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?CSI$SW  and ?CSI$SV  macros are  implemented as  iterated macr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generate  &lt;plit-arg&gt;s and  permit the  definition of  an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descriptor or switch value table within a  single declar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eliminating the need for an equivalent to the CSI$ND macro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ompflg" parameter  of the ?CSI$SW  macro is not  implemented; thu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two-character switch names are permitted.  All  other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s described in Section  6.2.4 of the manual, except  for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LISS-11        MACRO-11</w:t>
        <w:t xml:space="preserve">                            ________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CSI$S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SFL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'CLR'           CLE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'SET'           SE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FL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'NEG'           NE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CSI$SV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'ASC'          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'NUM'          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'OCT'           OCT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'DEC'           DECI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example illustrates the use of these macros to gene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descriptor and switch  value tables identical to those 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used in Section 6.2.4 of the manu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D ASMSK=1,NUMSK=2;   ! MASK VALU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 MASKX=(0);          ! MASK WO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 ASVAL[4];           ! ASCII VALUE STOR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 NUVAL[2];           ! NUMERIC VALUE STORAG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ND ASSWT=UPLIT(?CSI$SW(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AS',ASMSK,MASKX,'SET',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LIT(?CSI$SV('ASC',ASVAL,3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ASC',ASVAL+4,3)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NU',NUMSK,MASKX,'CLR','NEG'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UPLIT(?CSI$SV('OCT',NUVAL,2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'DEC',NUVAL+2,2)))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23, 1977                        BLISS-11/RSX-11M Interfac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ction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EMC.REQ -- System Data Structures and Symbols</w:t>
        <w:t xml:space="preserve">               _________    ______ ____ __________ 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cro library is the BLISS-11 equivalent of the  EXEMC.MLB mac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described in  Appendix C of the  RSX-11M Guide to  Writing an</w:t>
        <w:t xml:space="preserve">                                             _______ _____ __  _______ 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/O Driver.  Differences  from the cited documentation  are described</w:t>
        <w:t xml:space="preserve">    ___ 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 RSXMC.REQ -- System-Dependent Macro Definitions</w:t>
        <w:t xml:space="preserve">    ___  _________ __ ________________ 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 RSXMC.REQ  is analogous to  the RSXMC.MAC file  genera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GEN Phase  1 in  that it  contains information  as to  the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 on  a particular  RSX-11M system.  Since  some of  th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structures and symbol values are dependent upon the  presenc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ence of  certain options (e.g.,  memory management),  RSXMC.REQ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by EXEMC.RE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SXMC.REQ currently contains macros for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R$$11M -- RSX-11M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R$$11D -- RSX-11D Syste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M$$MGE -- Memory Manag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L$$DRV -- Loadable Device Driv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P$$LAS -- Program Logical Address Spac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E$$EAE -- Extended Arithmetic El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se options has a macro definition named as  indicated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 is  present, the macro expands  into its argument,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 is not  present, the macro  expansion is null.  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shows  the macro  definitions for  an RSX-11M  system witho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manag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CR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R$$11M(Y)=Y$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R$$11D(Y)= $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M$$MGE(Y)= $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site should insure that the macros are defined appropriatel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particula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 Arguments to Offset Definition Macros</w:t>
        <w:t xml:space="preserve">    ___  _________ __ ______ _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MC.REQ contains macros which  define the symbolic offsets 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ous  blocks which  comprise  the RSX-11M  system  data structu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macros have names of the form ?xxxDF$, and require one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23, 1977                        BLISS-11/RSX-11M Interfac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the base address of the block; offsets relative to the sta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block such as defined by the corresponding EXEMC.MLB  macros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defined  by specifying  a base address  of zero,  i.e. ?xxxDF$(0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example illustrates the use of these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 'RSXMAC.REQ' SOURC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QUIRE 'EXEMC.REQ' SOURCE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TERNAL $TKTCB;                ! POINTER TO TASK TC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TCBDF$(.$TKTCB);               ! DEFINE TCB OFFS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UCBDF$(.?T.UCB);               ! DEFINE TI: UCB OFFSE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NOT .?U.CW2&lt;?U2.PRV&gt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N ?EXIT$S();             ! EXIT IF TI: NOT PRIVILE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3  ?ADBDF$ -- Attachment Descriptor Block Offset Definitions</w:t>
        <w:t xml:space="preserve">    ___  _______ __ __________ __________ _____ 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BLISS-11  version  of  the ?PCBDF$  macro  does  not  def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ic offsets for Attachment Descriptor Blocks.  A separate macro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ADBDF$, is provided  instead in order  to permit specification  of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 address as described in Section 4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4  ?WBKDF$ -- Window Block Offset Definitions</w:t>
        <w:t xml:space="preserve">    ___  _______ __ ______ _____ _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BLISS-11  version  of  the ?HDRDF$  macro  does  not  defin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ic offsets for  Window Blocks in  the task header.   A sepa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, ?WBKDF$, is provided instead in order to  permit specif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base addres as described in Section 4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23, 1977                        BLISS-11/RSX-11M Interfac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ction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TLMAC.REQ -- Utility Conversion Routine Macro Library</w:t>
        <w:t xml:space="preserve">           __________    _______ __________ _______ 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macro library  provides  an interface  to some  of  the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 routines documented  in Appendix A of  the RSX-11M/RSX-11S</w:t>
        <w:t xml:space="preserve">                                                          _______________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lease Notes (DEC-11-OMRNA-C-D).</w:t>
        <w:t xml:space="preserve">    ___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1  $CDTB -- Decimal to Binary Conversion</w:t>
        <w:t xml:space="preserve">    ___  _____ __ _______ __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$CDTB macro  calls a  routine to  perform conversion  from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to binary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next=]$CDTB(instr,[num],[term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:   address of next byte in input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:  input string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:    address to store converted res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:   address to return terminal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2  $COTB -- Octal to Binary Conversion</w:t>
        <w:t xml:space="preserve">    ___  _____ __ _____ __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$COTB macro  calls a  routine to  perform conversion  from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ctal to binary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next=]$COTB(instr,[num],[term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xt:   address of next byte in input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:  input string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:    address to store converted res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m:   address to return converted charac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3  ?.ODCVT -- ASCII to Binary with Octal Default</w:t>
        <w:t xml:space="preserve">    ___  _______ __ _____ __ ______ ____ 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?.ODCVT macro calls a routine to perform conversion from ASCII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 with  octal   conversion  defaulted.   The  default  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ridden by terminating the number with '.'.  The  calling sequ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.ODCVT(result,inlen,instr[,err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: address to store converted res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len:  length of input string in by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:  input string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:    optional error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23, 1977                        BLISS-11/RSX-11M Interfac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4  ?.DCCVT -- ASCII to Binary with Decimal Default</w:t>
        <w:t xml:space="preserve">    ___  _______ __ _____ __ ______ ____ 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?.DCCVT macro calls a routine to perform conversion from ASCII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 with  decimal  conversion  defaulted.   The  default 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ridden by preceeding the  number with '#'.  The  calling sequ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.DCCVT(result,inlen,instr[,err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sult: address to store converted resul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len:  length of input string in by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:  input string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:    optional error ex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  $EDMSG -- Edit Message</w:t>
        <w:t xml:space="preserve">    ___  ______ __ 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EDMSG macro calls a routine to process an ASCIZ format str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  an  edited  output string.   The  format  string  is scan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oking  for  format  directives.  As  each  non-format  charac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untered, it is  simply copied into the  output string.  If  a '%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 is  followed by a  'V' (value), then  the repeat count  is tak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the  next  word  in the  argument  block.   Else  the  next 'N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(by  context) are  converted to binary  and this  valu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n as the repeat count.  A repeat count of zero is defaulted 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 count of one in either case.  The next character in th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 must  be a  format  directive.  The  calling  sequence  is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last=]$EDMSG(outstr,instr,argblk,[outlen]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[nxtarg]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ast:   address of last byte in output st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r:  input string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gblk: argument block add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utlen: address to store output string leng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xtarg: address to store address of nex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gument in the argumen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sections describe the implemented format direct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  %A -- ASCII String Conversion</w:t>
        <w:t xml:space="preserve">    _____  __ __ _____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%nA format directive  copies 'n' characters to the  output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address supplied in the argument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2  %B -- Binary Byte to Octal Conversion</w:t>
        <w:t xml:space="preserve">    _____  __ __ ______ ____ __ 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%nB format directive converts 'n' bytes beginning at  the 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23, 1977                        BLISS-11/RSX-11M Interfac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the  argument block to  ASCII octal with  leading zero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laces the results in  the output string.  If more than  one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onverted, spaces are inserted betwee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3  %D -- Signed Binary-to-Decimal Conversion</w:t>
        <w:t xml:space="preserve">    _____  __ __ ______ _________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%nD format directive converts the next 'n' words in  the arg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to signed ASCII decimal, leading zeroes suppressed,  and pl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results  in the  output  string.   If more  than  one  numb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, tabs are inserted betwee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4  %E -- Extended ASCII String Conversion</w:t>
        <w:t xml:space="preserve">    _____  __ __ ________ _____ 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%nE format directive  copies 'n' characters to the  output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 address supplied in  the argument block.   The non-pri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codes  0 through 37  (octal) and 177  (octal) are  convert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5  %F -- Form Control</w:t>
        <w:t xml:space="preserve">    _____  __ __ 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%nF format directive causes 'n' form feeds to be inserted 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6  %M -- Magnitude Binary-to-Decimal Conversion with Zero</w:t>
        <w:t xml:space="preserve">    _____  __ __ _________ _________________ __________ ____ ____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ppression</w:t>
        <w:t xml:space="preserve">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%nM format directive converts the next 'n' words in  the arg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 to  unsigned  ASCII decimal,  leading  zeroes  suppressed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s the results in the output string.  If more than one  numb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, tabs are inserted betwee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7  %N -- New Line</w:t>
        <w:t xml:space="preserve">    _____  __ __ 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%nN format directive causes 'n' CR-LF sequences to be inser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8  %O -- Signed Binary-to-Octal Conversion</w:t>
        <w:t xml:space="preserve">    _____  __ __ ______ _______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%nO format directive converts the next 'n' words in  the arg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 to  ASCII octal,  leading  zeroes suppressed,  and  plac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 in the output string.  If more than one number  is conver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s are inserted betwee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9  %P -- Magnitude Binary-to-Octal Conversion</w:t>
        <w:t xml:space="preserve">    _____  __ __ _________ _______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%nP format directive converts the next 'n' words in  the argu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23, 1977                        BLISS-11/RSX-11M Interfac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to ASCII  octal, and places the  results in the  output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 more than  one  number is  converted, tabs  are  inserted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0  %R -- RAD50-to-ASCII Conversion</w:t>
        <w:t xml:space="preserve">    ______  __ __ ______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%nR format directive converts the next 'n' words in  the arg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 from RAD50  to  ASCII and  places  the results  in  th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1  %S -- Space Generation</w:t>
        <w:t xml:space="preserve">    ______  __ __ 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%nS format directive inserts 'n' spaces in the outpu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2  %T -- Double Precision Binary-to-Decimal Conversion</w:t>
        <w:t xml:space="preserve">    ______  __ __ ______ _________ ____________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%nT format directive converts the double-precision binary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ed at the next 'n'  addresses specified in the argument  bloc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 ASCII decimal,  leading zeroes  suppressed, and  plac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 in the output string.  If more than one number  is conver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s are inserted between numbers.  The double-precision numbers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stored high-order  part first  and must  be less  than 999999999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r numbers cause a string of five asterisks to be insert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3  %U -- Magnitude Binary-to-Decimal Conversion without Zero</w:t>
        <w:t xml:space="preserve">    ______  __ __ _________ _________________ __________ _______ ____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ression</w:t>
        <w:t xml:space="preserve">             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%nU format directive converts the next 'n' words in  the arg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to unsigned ASCII decimal, with leading zeroes, and  plac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s in the output string.  If more than one number  is conver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s are inserted betwee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4  %X -- File Name Conversion</w:t>
        <w:t xml:space="preserve">    ______  __ __ ____ 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%nX  format directive  converts the  next 'n'  file names 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 block to ASCII and stores the results in the  output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file name in the argument block must be formatted as in  an FNB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.e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   Contents</w:t>
        <w:t xml:space="preserve">            ____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RAD50 File Name, 1st 3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RAD50 File Name, 2nd 3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RAD50 File Name, 3rd 3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   RAD50 File Type, 3 charac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   File Version Number, binary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23, 1977                        BLISS-11/RSX-11M Interfac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more than  one file name is  converted, tabs are  inserted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5  %Y -- Date Conversion</w:t>
        <w:t xml:space="preserve">    ______  __ __ 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%Y format  directive converts  the date  stored in  the arg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from the standard system format to an ASCII string of  the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D-MMM-YY' and stores the  result in the output string.   The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 argument block is  the same as  that returned by  the ?GTIM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ve service; i.e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   Contents</w:t>
        <w:t xml:space="preserve">            ____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Year-19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Month-of-Ye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Day-of-Mon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6  %Z -- Time Conversion</w:t>
        <w:t xml:space="preserve">    ______  __ __ 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%nZ  format directive  converts the time  stored in  the argu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ock from the standard system format to an ASCII string of  the 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HH:MM:SS.S'  and  stores  the  result  in  the  output  string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'n' controls the format of the output string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or 1  Output: H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Output: HH: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   Output: HH:MM: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   Output: HH:MM:SS.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at for the argument block is the same as that retur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GTIM$ executive service; i.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    Contents</w:t>
        <w:t xml:space="preserve">            ____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Hour-of-D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Minute-of-Hou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Second-of-Min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       Tick-of-Sec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   Ticks-per-Seco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7  %&gt; -- Fixed Length Field Definition</w:t>
        <w:t xml:space="preserve">    ______  __ __ _____ ______ _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%n&gt;  format directive  inserts 'n' spaces  in the  output string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a  null.  Upon completion,  the output string  poin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tored to its value before  the %&gt; directive.  This field  may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 partially  overwritten  with  the  output  from   another 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ve  and the  remaining spaces  skipped over  by the  %&lt;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ive,  thus  producing  a  fixed  length  output  field  of  'n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23, 1977                        BLISS-11/RSX-11M Interfac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5.18  %&lt; -- Locate Field Mark</w:t>
        <w:t xml:space="preserve">    ______  __ __ ______ 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%n&lt; format directive  advances the output string pointer  until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 delimiter (null)  is located  or 'n'  characters  are skipp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ever occur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  Dynamic Storage Allocation Macros</w:t>
        <w:t xml:space="preserve">    ___  _______ _______ _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macros $RQCB  and  $RLCB are  provided  as an  interface 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ynamic storage allocation  routines.  These routines require  a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ucture similar t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Free Block List Header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 FREEHD[2]=(FREEBK,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 Free Storage Lis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WN FREEBK[size]=(0,size*2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.1  $RQCB -- Request Core Block</w:t>
        <w:t xml:space="preserve">    _____  _____ __ ___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$RQCB macro invokes a  routine to allocate a block from  the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age list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kadr=$RQCB(freehd,blksiz,er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kadr: address of allocated bloc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hd: address of Free Block List Hea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ksiz: size of block requested in by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:    expression to be executed if bloc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ocation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'blksiz' is positive then best fit allocation is used; if neg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first fit alloca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.6.2  $RLCB -- Release Core Block</w:t>
        <w:t xml:space="preserve">    _____  _____ __ _______ ____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$RLCB macro  invokes a  routine to  return a  block to  the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rage list.  The calling sequenc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$RLCB(freehd,blksiz,blkad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eehd: address of Free Block List Hea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ksiz: size of block to release in byt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kadr: address of block to be rel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23, 1977                        BLISS-11/RSX-11M Interfac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ction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11MAC.REQ -- Miscellaneous Useful Macros</w:t>
        <w:t xml:space="preserve">                  __________    _____________ 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cro library file B11MAC.REQ contains a number  of miscellane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macros, some of which are described in the following se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 B11MAC.REQ is  REQUIREd by all  the other  macro libr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1  ?.PACKBYTE -- Pack Bytes for &lt;plit-arg&gt;</w:t>
        <w:t xml:space="preserve">    ___  __________ __ ____ _____ 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?.PACKBYTE  macro  takes a  list  of  load-time  expression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s  into a  &lt;plit-arg&gt; with  those expression  values  stor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ecutive bytes. An additional zero byte is generated if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xpressions is od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2  ?.REVERSE -- Reverse Parameter List</w:t>
        <w:t xml:space="preserve">    ___  _________ __ _______ _____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?.REVERSE macro takes a list of expressions and expands 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list, but in reverse order.  This macro is sometimes useful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shing things on a s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3  ?.SAVEREG -- Save Registers</w:t>
        <w:t xml:space="preserve">    ___  _________ __ 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?.SAVEREG  macro is  called with  a list  of register  names. 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s into  something that makes  the BLISS-11 compiler  think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cessary to save those registers within a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  Position-Size Modifier Macros</w:t>
        <w:t xml:space="preserve">    ___  _____________ 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described in Section 1.6,  bit fields are defined by  macros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and  into an  appropriate  PSM.  The  following  sections descri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s that are sometimes useful in manipulating PS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1  ?.POS -- Extract Position Component of PSM</w:t>
        <w:t xml:space="preserve">    _____  _____ __ _______ ________ _________ 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?.POS macro takes a list of position-size pairs and  expand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st of the positions only; e.g., ?.POS(0,1,2,3) is 0,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23, 1977                        BLISS-11/RSX-11M Interfac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2  ?.SIZE -- Extract Size Component of PSM</w:t>
        <w:t xml:space="preserve">    _____  ______ __ _______ ____ _________ 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?.SIZE macro takes a list of position-size pairs and expand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st of the sizes only; e.g, ?.SIZE(0,1,2,3) is 1,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4.3  ?.MASK -- Form Mask from PSMs</w:t>
        <w:t xml:space="preserve">    _____  ______ __ ____ ____ ____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?.MASK macro takes a list of position-size pairs and expand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ask word that is the  logical OR of the bit fields defined 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M pairs; e.g, ?.MASK(3,3,0,1) is #7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5  Macro Parameter Handling</w:t>
        <w:t xml:space="preserve">    ___  _____ _________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11MAC.REQ contains a  number of macros  that are useful  in hand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parameters; these are describ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5.1  ?.SUBLIST -- Extract Parameter Sublist</w:t>
        <w:t xml:space="preserve">    _____  _________ __ _______ ____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?.SUBLIST macro  removes  the brackets  surrounding  a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list.  Note that  the brackets must be  present if the  sublis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5.2  ?.SELECT -- Selective Expansion</w:t>
        <w:t xml:space="preserve">    _____  ________ __ __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?.SELECT macro is cal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.SELECT(par1,&lt;par2&gt;,&lt;par3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 is par2 if par1 is not null and par3 if par1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5.3  ?.COND -- Conditional Expansion</w:t>
        <w:t xml:space="preserve">    _____  ______ __ _______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?.COND macro is cal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.COND(par1,pa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 is par2 if par1 is not null and null if par1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6.5.4  ?.DEFAULT -- Default Null Parameter</w:t>
        <w:t xml:space="preserve">    _____  _________ __ _______ ____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?.DEFAULT macro is call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.DEFAULT(par1,par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 is par1 if par1 is not null and par2 if par1 is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23, 1977                        BLISS-11/RSX-11M Interfac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mmary of Current Known Bugs and Limitations</w:t>
        <w:t xml:space="preserve">                _______ __ _______ _____ ____ 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1  Use of EXITLOOP in Error Expressions</w:t>
        <w:t xml:space="preserve">    ___  ___ __ ________ __ _____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de  generated   for  expressions  skipped  by   OPCODE  bran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ructions is incorrect if the skipped expressions adjust the dep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stack (e.g., to call  a routine) due to a bug in  the BLISS-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iler.  To  avoid this  problem, macros  with explicit  or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expressions expan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WITCHES UNAMES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CODE ?.BCC=BCC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LABEL ?.NOER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.BCC(?.NOERR)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(error expression) WHILE 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.NOERR: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, the use of EXITLOOP in an error expression may not  produ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nded result, as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R I FROM 1 TO 10 D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?CLEF$S(.I,EXITLOOP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ITLOOP exits from the innermost loop, which in this case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... WHILE 0 loop in the macro expansion of ?CLEF$S instead 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 lo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.2  ?GCMLB$</w:t>
        <w:t xml:space="preserve">    ___ 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ug in the BLISS-11 compiler causes the offset location  ?F.DFNB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DB generated as part of the GCML control block to  be imprope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ized.   To   remedy  this   problem,  execute   the 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 prior to calling ?GCML$ for the first ti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FDOPR(cmdblk,,,cmdblk+?S.FDB+2*1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mdblk: address of the GCML control b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23, 1977                        BLISS-11/RSX-11M Interfac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ile-time FDB Initialization Macro Summary</w:t>
        <w:t xml:space="preserve">                ____________ ___ ______________ 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LISS-11        MACRO-11</w:t>
        <w:t xml:space="preserve">            ________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AT$FIX         FDAT$A  R.FIX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AT$VAR         FDAT$A  R.VA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AT$SEQ         FDAT$A  R.SEQ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AT$FTN         FDAT$A  ,FD.FT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AT$CR          FDAT$A  ,FD.C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AT$BLK         FDAT$A  ,FD.BL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AT$RSIZ(RSIZ)  FDAT$A  ,,RSIZ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AT$CNTG(CNTG)  FDAT$A  ,,,CNT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AT$ALOC(ALOC)  FDAT$A  ,,,,AL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RC$RWM         FDRC$A  FD.RW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RC$RAN         FDRC$A  FD.R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RC$PLC         FDRC$A  FD.PL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RC$INS         FDRC$A  FD.I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RC$URBA(URBA)  FDRC$A  ,URB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RC$URBS(URBS)  FDRC$A  ,,UR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BK$DA(BKDA)    FDBK$A  BKD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BK$DS(BKDS)    FDBK$A  ,BKD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BK$EF(BKEF)    FDBK$A  ,,,BKE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BK$ST(BKST)    FDBK$A  ,,,,BK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BK$DN(BKDN)    FDBK$A  ,,,,,BKD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OP$LUN(LUN)    FDOP$A  LU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OP$DSPT(DSPT)  FDOP$A  ,DS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OP$DFNB(DFNB)  FDOP$A  ,,DFN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OP$RD          FDOP$A  ,,,FA.R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OP$WRT         FDOP$A  ,,,FA.W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OP$EXT         FDOP$A  ,,,FA.EX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OP$CRE         FDOP$A  ,,,FA.C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OP$TMP         FDOP$A  ,,,FA.TM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OP$SHR         FDOP$A  ,,,FA.SH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OP$APD         FDOP$A  ,,,FA.AP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OP$NSP         FDOP$A  ,,,FA.N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BF$EFN(EFN)    FDBF$A  EF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BF$OVBS(OVBS)  FDBF$A  ,OVB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BF$MBCT(MBCT)  FDBF$A  ,,MB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BF$RAH         FDBF$A  ,,,FD.RA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?BF$WBH         FDBF$A  ,,,FD.WB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23, 1977                        BLISS-11/RSX-11M Interfac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ppendix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mmary of Implemented Macros</w:t>
        <w:t xml:space="preserve">                        _______ __ ___________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 sections summarize  all currently  implemented macro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ional parameters  are indicated by  "[ ]", sublist  paramet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d by "&lt; &gt;", and optional sublist parameters are  indica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[&lt; &gt;]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1  RSXMAC.REQ Macro Summary</w:t>
        <w:t xml:space="preserve">    ___  __________ 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ABRT$ (ts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ABRT$C(dp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ABRT$S(tsk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ALTP$ ([tsk],[pri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ALTP$C(dp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ALTP$S([tsk],[pri]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ALUN$ (lun,dev,u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ALUN$C(dp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ALUN$S(lun,dev,unt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ASTX$S(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ATRG$ (rd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ATRG$C(dp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ATRG$S(rdb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CLEF$ (ef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CLEF$C(dp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CLEF$S(efn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CMKT$S(,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CRAW$ (wd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CRAW$C(dp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CRAW$S(wdb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CRRG$ (rd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CRRG$C(dp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CRRG$S(rdb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CSRQ$ (ts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CSRQ$C(dp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CSRQ$S(tsk,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DECL$S(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DIR$  (&lt;dpb&gt;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DRERR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DSAR$S(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DSCP$S(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DTRG$ (rd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DTRG$C(dp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DTRG$S(rdb,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ELAW$ (wd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ELAW$C(dp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ELAW$S(wdb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ENAR$S([err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23, 1977                        BLISS-11/RSX-11M Interfac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ENCP$S(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EXIF$ (ef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EXIF$C(dp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EXIF$S(efn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EXIT$S(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EXTK$ ([inc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EXTK$C(dp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EXTK$S([inc]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FILIO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GLUN$ (lun,bu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GLUN$B(bu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GLUN$C(dp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GLUN$S(lun,buf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GMCR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GMCR$C(dp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GMCX$ (wvec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GMCX$C(dp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GMCX$S(wvec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GPRT$ ([prt],bu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GPRT$B(bu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GPRT$C(dp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GPRT$S([prt],buf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GREG$ ([rid],bu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GREG$B(bu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GREG$C(dp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GREG$S([rid],buf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GSSW$S(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GTIM$ (bu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GTIM$B(bu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GTIM$C(dp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GTIM$S(buf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GTSK$ (bu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GTSK$B(bu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GTSK$C(dp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GTSK$S(buf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MAP$  (wd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MAP$C (dp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MAP$S (wd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MRKT$ ([efn],tmg,tnt,[ast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MRKT$C(dp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MRKT$S([efn],tmg,tnt,[ast]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QIOSY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QIO$  (fnc,lun,[efn],[pri],[isb],[ast],[&lt;prl&gt;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QIO$C (dp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QIO$S (fnc,lun,[efn],[pri],[isb],[ast],[&lt;prl&gt;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QIOW$ (fnc,lun,[efn],[pri],[isb],[ast],[&lt;prl&gt;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QIOW$C(dp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QIOW$S(fnc,lun,[efn],[pri],[isb],[ast],[&lt;prl&gt;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RCVD$ (,bu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RCVD$C(dp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RCVD$S(,buf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RCVX$ (,bu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RCVX$C(dp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RCVX$S(,buf,[err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23, 1977                        BLISS-11/RSX-11M Interfac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RDAF$ (bu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RDAF$C(dp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RDAF$S(buf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RDBBK$([siz],[nam],[par],[&lt;sts&gt;],[pro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RDBDF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RQST$ (tsk,[prt],[pri],[ugc,umc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RQST$C(dp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RQST$S(tsk,[prt],[pri],[ugc,umc]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RREF$ (wd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RREF$C(dp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RREF$S(wdb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RSUM$ (ts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RSUM$C(dp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RSUM$S(tsk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RUN$  (tsk,[prt],[pri],[ugc],[umc],[smg],snt,[rmg],[rnt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RUN$C (dp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RUN$S (tsk,[prt],[pri],[ugc],[umc],[smg],snt,[rmg],[rnt]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SDAT$ (tsk,buf,[efn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SDAT$C(dp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SDAT$S(tsk,buf,[efn]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SETF$ (ef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SETF$C(dp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SETF$S(efn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SFPA$ ([ast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SFPA$C(dp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SFPA$S([ast]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SNAP$ (ctl,efn,id,l1,h1,l2,h2,l3,h3,l4,h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SNPBK$(dev,unit,ctl,efn,id,l1,h1,l2,h2,l3,h3,l4,h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SNPDF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SPCIO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SPND$S(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SPRA$ ([ast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SPRA$C(dp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SPRA$S([ast]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SRDA$ ([ast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SRDA$C(dp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SRDA$S([ast]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SREF$ (tsk,wdb,[efn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SREF$C(dp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SREF$S(tsk,wdb,[efn]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SRRA$ ([ast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SRRA$C(dp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SRRA$S([ast]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SVDB$ ([adr],[len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SVDB$C(dp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SVDB$S([adr],[len]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SVTK$ ([adr],[len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SVTK$C(dp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SVTK$S([adr],[len]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TTSYM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UMAP$ (wd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UMAP$C(dp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UMAP$S(wdb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UMDIO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23, 1977                        BLISS-11/RSX-11M Interfac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WDBBK$([apr],[siz],[rid],[off],[len],[&lt;sts&gt;],[srb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WDBDF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WSIG$S(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WTLO$ (grp,ms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WTLO$C(dp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WTLO$S(grp,msk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WTSE$ (ef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WTSE$C(dp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WTSE$S(efn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$C    (&lt;dpb&gt;,[err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2  FCSMAC.REQ Macro Summary</w:t>
        <w:t xml:space="preserve">    ___  __________ 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ASCPP$(ascpp,binpp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ASLUN$(fdb,[fnb]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CCML$ (gclblk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CLOSE$(fdb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CSI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CSI$SV(type,adr,len, ...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CSI$SW(sw,[mk],[mkw],[clr],[neg],[vtab], ...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CSI$1 (csiblk,[buff],[len]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CSI$2 (csiblk,[io],[swtab]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DELET$(fdb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DLFNB$(fdb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ENTER$(fdb,[fnb]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EXTND$(fdb,lnblks,hnblks,&lt;ext&gt;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FCSBT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FCSERRDF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FDAT$R(fdb,[rtyp],[&lt;ratt&gt;],[rsiz],[cntg],[aloc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FDBDF$(fdbname,m1,m2, ... ,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FDBF$R(fdb,[efn],[ovbs],[mbct],[&lt;mbfg&gt;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FDBK$R(fdb,[bkad],[bksz],[bkvb],[bkef],[bkst],[bkdn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FDOFF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FDOF$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FDOP$R(fdb,[lun],[dspt],[dfnb],[&lt;facc&gt;],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FDRC$R(fdb,[&lt;racc&gt;],[urba],[urbs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FIND$ (fdb,[fnb]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FINIT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GCMLB$(fdb,[maxd],[prmpt],[ubuf],[lun],[pdl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GCMLD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GCML$ (gclblk,[adpr],[lnpr]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GET$  (fdb,[urba],[urbs]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GET$R (fdb,[urba],[urbs],[lrcnm],[hrcnm]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GET$S (fdb,[urba],[urbs]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GTDID$(fdb,[fnb]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GTDIR$(fdb,[fnb],[dspt]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IOERR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MARK$ (fdb,lbkvb,hbkvb,bytenu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MRKDL$(fdb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NBOFF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NBOF$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NMBLK$([fnam],[ftyp],[fver],[dvnm],[unit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23, 1977                        BLISS-11/RSX-11M Interfac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OFID$ (fdb,[&lt;facc&gt;],[lun],[dspt],[dfnb]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&lt;racc&gt;],[urba],[urbs]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OFID$A(fdb,[lun],[dspt],[&lt;racc&gt;],[urba],[urbs]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OFID$M(fdb,[lun],[dspt],[&lt;racc&gt;],[urba],[urbs]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OFID$R(fdb,[lun],[dspt],[&lt;racc&gt;],[urba],[urbs]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OFID$U(fdb,[lun],[dspt],[&lt;racc&gt;],[urba],[urbs]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OFID$W(fdb,[lun],[dspt],[&lt;racc&gt;],[urba],[urbs]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OFNB$ (fdb,[&lt;facc&gt;],[lun],[dspt],[dfnb]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&lt;racc&gt;],[urba],[urbs]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OFNB$A(fdb,[lun],[dspt],[&lt;racc&gt;],[urba],[urbs]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OFNB$M(fdb,[lun],[dspt],[&lt;racc&gt;],[urba],[urbs]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OFNB$R(fdb,[lun],[dspt],[&lt;racc&gt;],[urba],[urbs]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OFNB$U(fdb,[lun],[dspt],[&lt;racc&gt;],[urba],[urbs]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OFNB$W(fdb,[lun],[dspt],[&lt;racc&gt;],[urba],[urbs]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OPEN$ (fdb,[&lt;facc&gt;],[lun],[dspt],[dfnb]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[&lt;racc&gt;],[urba],[urbs]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OPEN$A(fdb,[lun],[dspt],[&lt;racc&gt;],[urba],[urbs]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OPEN$M(fdb,[lun],[dspt],[&lt;racc&gt;],[urba],[urbs]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OPEN$R(fdb,[lun],[dspt],[&lt;racc&gt;],[urba],[urbs]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OPEN$U(fdb,[lun],[dspt],[&lt;racc&gt;],[urba],[urbs]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OPEN$W(fdb,[lun],[dspt],[&lt;racc&gt;],[urba],[urbs]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OPNS$A(fdb,[lun],[dspt],[&lt;racc&gt;],[urba],[urbs]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OPNS$M(fdb,[lun],[dspt],[&lt;racc&gt;],[urba],[urbs]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OPNS$R(fdb,[lun],[dspt],[&lt;racc&gt;],[urba],[urbs]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OPNS$U(fdb,[lun],[dspt],[&lt;racc&gt;],[urba],[urbs]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OPNS$W(fdb,[lun],[dspt],[&lt;racc&gt;],[urba],[urbs]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OPNT$D(fdb,[lun],[dspt],[&lt;racc&gt;],[urba],[urbs]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OPNT$W(fdb,[lun],[dspt],[&lt;racc&gt;],[urba],[urbs]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PARSE$(fdb,[fnb],[dspt],[dfnb]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POINT$(fdb,lbkvb,hbkvb,bytenum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POSIT$(fdb,[lrcnm],[hrcnm],[lbkvb],[hbkvb],[bytenum]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POSRC$(fdb,lrcnm,hrcnm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PPASC$(ascpp,binpp,zero,se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PRINT$(fdb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PRSDV$(fdb,[fnb],[dspt],[dfnb]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PUT$  (fdb,[nrba],[nrbs]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PUT$R (fdb,[nrba],[nrbs],[lrcnm],[hrcnm]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PUT$S (fdb,[nrba],[nrbs]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RCML$ (gclblk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RDFDR$(size,add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RDFFP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READ$ (fdb,[bkda],[bkds],[bkvb],[bkef],[bkst],[bkdn]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REMOV$(fdb,[fnb]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RENAM$(oldfdb,newfdb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RFOWN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TRUNC$(fdb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WAIT$ (fdb,[bkef],[bkst]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WDFDR$(size,add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WDFFP$(pro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WFOWN$(p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WRITE$(fdb,[bkda],[bkds],[bkvb],[bkef],[bkst],[bkdn]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XQIO$ (fdb,fcn,pnum,padr,[err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23, 1977                        BLISS-11/RSX-11M Interfac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3  FSRMAC.REQ Macro Summary</w:t>
        <w:t xml:space="preserve">    ___  __________ 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BDOFF$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FSRSZ$(nfiles,[bfspac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4  EXEMC.REQ Macro Summary</w:t>
        <w:t xml:space="preserve">    ___  _________ 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ADBDF$(ad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DCBDF$(dc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HDRDF$(hd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PCBDF$(pc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SCBDF$(sc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TCBDF$(tc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UCBDF$(ucb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WBKDF$(wb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5  UTLMAC.REQ Macro Summary</w:t>
        <w:t xml:space="preserve">    ___  __________ 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$CDTB (instr,[num],[term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$COTB (instr,[num],[term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$EDMSG(outstr,instr,argblk,[outlen],[nxtarg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$RLCB (freehd,blksz,blkad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$RQCB (freehd,blksz,er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.DCCVT(result,inlen,instr,[err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.ODCVT(result,inlen,instr,[err]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6  B11MAC.REQ Macro Summary</w:t>
        <w:t xml:space="preserve">    ___  __________ _____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.ASGNC   (dst,[src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.COMMA   ([p]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.COND    ([p],nonnul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.DEFAULT ([p],dfl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.MASK    (pos1,size1, ... ,posn,size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.PACKBYTE(byte1,byte2, ... ,byte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.POS     (pos1,size1, ... ,posn,size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.REVERSE (p1,p2, ... ,p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.SAVEREG (r1,r2, ... r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.SELECT  ([p],nonnull,nul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.SET     (name,valu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.SIZE    (pos1,size1, ... ,posn,size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.SUBLIST (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23, 1977                        BLISS-11/RSX-11M Interfac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BJEC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References are to Page numb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-form  5, 6, 7                       ?ALUN$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B-form  7                            ?ALUN$C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C macro  6                           ?ALUN$S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C-form  6                            ?ASCPP$ 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CDTB  16                             ?ASLUN$ 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COTB  16                             ?ASTX$S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EDMSG  17                            ?ATRG$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RLCB  21                             ?ATRG$C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RQCB  21                             ?ATRG$S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$S-form  4, 5, 6                      ?BDOFF$  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?CCML$  12,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BL buffer length                     ?CLEF$ 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 7                          ?CLEF$C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.DL DPB length                        ?CLEF$S 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mbol  5, 7                       ?CLOSE$  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?CMKT$S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plit-arg&gt;  5, 6, 13,                 ?CRAW$  2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                                 ?CRAW$C 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?CRAW$S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$C  29                               ?CRRG$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$CDTB  31                            ?CRRG$C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$COTB  31                            ?CRRG$S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$EDMSG  31                           ?CSI$  12,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$RLCB  31                            ?CSI$1  12,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$RQCB  31                            ?CSI$2  12,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.ASGNC  31                           ?CSI$SV  13,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.COMMA  31                           ?CSI$SW  13,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.COND  23, 31                        ?CSRQ$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.DCCVT  17, 31                       ?CSRQ$C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.DEFAULT  23, 31                     ?CSRQ$S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.MASK  23, 31                        ?DCBDF$ 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.ODCVT  16, 31                       ?DECL$S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.PACKBYTE  22, 31                    ?DELET$ 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.POS  22, 31                         ?DIR$  4, 5,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.REVERSE  22, 31                     ?DLFNB$ 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.SAVEREG  31                         ?DRERR$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.SAVREG  22                          ?DSAR$S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.SELECT  23, 31                      ?DSCP$S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.SET  31                             ?DTRG$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.SIZE  23, 31                        ?DTRG$C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.SUBLIST  23, 31                     ?DTRG$S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ABRT$  26                            ?E$$EAE 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ABRT$C  26                           ?ELAW$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ABRT$S  26                           ?ELAW$C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ADBDF$  15, 31                       ?ELAW$S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ALTP$  26                            ?ENAR$S  2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ALTP$C  26                           ?ENCP$S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ALTP$S  6, 26                        ?ENTER$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23, 1977                        BLISS-11/RSX-11M Interfac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BJEC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References are to Page numb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EXIF$  27                            ?GSSW$S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EXIF$C  27                           ?GTDID$ 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EXIF$S  27                           ?GTDIR$ 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EXIT$S  27                           ?GTIM$  20,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EXTK$  27                            ?GTIM$B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EXTK$C  27                           ?GTIM$C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EXTK$S  27                           ?GTIM$S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EXTND$  29                           ?GTSK$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FCSBT$  29                           ?GTSK$B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FCSERRDF$  10, 29                    ?GTSK$C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FDAT$R  29                           ?GTSK$S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FDB$  11                             ?HDRDF$  15,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FDBDF$  11, 29                       ?IE. symbols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FDBF$R  29                           ?IOERR$  8,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FDBK$R  29                           ?L$$DRV 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FDOF$L  29                           ?M$$MGE 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FDOFF$  11, 29                       ?MAP$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FDOP$R  29                           ?MAP$C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FDRC$R  29                           ?MAP$S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FILIO$  8, 27                        ?MARK$ 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FIND$  29                            ?MRKDL$ 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FINIT$  29                           ?MRKT$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FSRSZ$  12, 31                       ?MRKT$C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G.ERR  12                            ?MRKT$S  2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GCML$  12, 29                        ?NBOF$L 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GCMLB$  12, 24, 29                   ?NBOFF$ 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GCMLD$  12, 29                       ?NMBLK$  2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GE. symbols  12                      ?OFID$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GET$  29                             ?OFID$A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GET$R  29                            ?OFID$M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GET$S  29                            ?OFID$R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GLUN$  27                            ?OFID$U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GLUN$B  27                           ?OFID$W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GLUN$C  27                           ?OFNB$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GLUN$S  27                           ?OFNB$A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GMCR$  27                            ?OFNB$M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GMCR$C  27                           ?OFNB$R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GMCX$  27                            ?OFNB$U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GMCX$C  27                           ?OFNB$W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GMCX$S  27                           ?OPEN$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GPRT$  27                            ?OPEN$A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GPRT$B  27                           ?OPEN$M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GPRT$C  27                           ?OPEN$R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GPRT$S  6, 7, 27                     ?OPEN$U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GREG$  27                            ?OPEN$W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GREG$B  27                           ?OPNS$A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GREG$C  27                           ?OPNS$M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GREG$S  27                           ?OPNS$R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23, 1977                        BLISS-11/RSX-11M Interfac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BJEC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References are to Page numb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OPNS$U  30                           ?RREF$S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OPNS$W  30                           ?RSUM$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OPNT$D  30                           ?RSUM$C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OPNT$W  30                           ?RSUM$S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P$$LAS  14                           ?RSXERRDF$ 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PARSE$  30                           ?RUN$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PCBDF$  15, 31                       ?RUN$C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POINT$  30                           ?RUN$S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POSIT$  30                           ?S.FDB 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POSRC$  30                           ?SCBDF$ 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PPASC$  30                           ?SDAT$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PRINT$  30                           ?SDAT$C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PRSDV$  30                           ?SDAT$S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PUT$  30                             ?SETF$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PUT$R  30                            ?SETF$C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PUT$S  30                            ?SETF$S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QIO$  27                             ?SFPA$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QIO$C  27                            ?SFPA$C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QIO$S  27                            ?SFPA$S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QIOSY$  27                           ?SNAP$  9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QIOW$  27                            ?SNPBK$  9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QIOW$C  27                           ?SNPDF$  9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QIOW$S  27                           ?SPCIO$  8,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R$$11D  14                           ?SPND$S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R$$11M  14                           ?SPRA$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RCML$  12, 30                        ?SPRA$C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RCVD$  27                            ?SPRA$S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RCVD$C  27                           ?SRDA$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RCVD$S  27                           ?SRDA$C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RCVX$  27                            ?SRDA$S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RCVX$C  27                           ?SREF$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RCVX$S  27                           ?SREF$C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RDAF$  28                            ?SREF$S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RDAF$C  28                           ?SRRA$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RDAF$S  28                           ?SRRA$C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RDBBK$  7, 28                        ?SRRA$S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RDBDF$  7, 28                        ?SVDB$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RDFDR$  30                           ?SVDB$C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RDFFP$  30                           ?SVDB$S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READ$  30                            ?SVTK$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REMOV$  30                           ?SVTK$C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RENAM$  30                           ?SVTK$S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RFOWN$  30                           ?TCBDF$ 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RQST$  28                            ?TRUNC$ 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RQST$C  28                           ?TTSYM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RQST$S  28                           ?TTSYM$  2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RREF$  28                            ?UCBDF$ 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RREF$C  28                           ?UMAP$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i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23, 1977                        BLISS-11/RSX-11M Interfac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BJEC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References are to Page numb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UMAP$C  28                              binary to dec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UMAP$S  28                              with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UMDIO$  8, 28                           suppression 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WAIT$  30                            conversion, magnit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WBKDF$  15, 31                          binary to dec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WDBBK$  7, 29                           without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WDBDF$  7, 29                           suppression 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WDFDR$  30                           conversion, magnitu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WDFFP$  30                              bina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WFOWN$  30                              octal 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WRITE$  30                           conversion, oct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WSIG$S  29                              binary  1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WTLO$  29                            conversion, RAD50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WTLO$C  29                              ASCII 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WTLO$S  29                           conversion, sig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WTSE$  29                               bina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WTSE$C  29                              decimal  1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WTSE$S  29                           conversion, sig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XQIO$  30                               binar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?xxxDF$ macros  14                       octal  1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conversion, time  2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achment Descriptor                 CSI$ND 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s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hor  1                             default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expression  4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11MAC.REQ  1, 22,                    DPB, impure  5,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3, 31                             DPB, pure  5,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gs  24                              dynamic stor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, packing  22                       allocation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line                          error expression  4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ing  12                        5, 6, 10,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, ASCII                     error processing  4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 17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, binary                    Executive Serv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 to octal  17                     macros  1,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, date  20                  EXEMC.MLB  14,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, decimal                   EXEMC.REQ  2, 14, 3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inary  16, 17                  EXITLOOP  4,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, double                    expans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ision binary                      conditional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cimal  19                     expans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, extended                     default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string  18                   expans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, file                         selective  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 19                           Extended Arithm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, magnitude                    Element  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xternal names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23, 1977                        BLISS-11/RSX-11M Interfac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BJEC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References are to Page numb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CSMAC.REQ  1, 10,                    parameter sublist  3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, 29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DAT$A  11                            partition names  5,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DB, initialization                   PLIT 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10, 25                         position-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DBF$A  11                               modifier  2,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DBK$A  11                            problems 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DOP$A  11                            Program Log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DRC$A  11                               Address Space 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ntrol                          PSM  2, 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es 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Control Services                 questions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s  1, 1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torage Region                   RDB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s  1, 11                      Region Defin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length field                       Block  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ition  20                     registers, saving  2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 control  18                      REQUIRE SOURCE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directives  17                 RSX-11D System 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R, initialization                   RSX-11M System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11                             RSXMAC.REQ  1, 4, 8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SRMAC.REQ  2, 12, 31                    9, 2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RSXMC.MAC 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CML control                          RSXMC.REQ  1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 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snapshot dump  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/O Error Codes  8                    space generation  1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/O function codes  8                 switch descrip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names  2                        table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OSB  8                               switch valu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able  1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ations  24                       symbolic offsets 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able Device                       System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s  14                           Structures 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field mark  2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task names  5,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libraries,                      Terminal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ing  2                          Symbols 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cro parameters  2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Management  14                 UPLIT  5, 6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word fields  3                  Utility Con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outine macros  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, bit field  2,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2                                 UTLMAC.REQ  2, 16,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ing conventions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line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23, 1977                        BLISS-11/RSX-11M Interface Macr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BJECT 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References are to Page numb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DB 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Blocks 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 Defin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i</w:t>
      </w:r>
    </w:p>
    <w:p>
      <w:pPr>
        <w:pStyle w:val="PreformattedText"/>
        <w:bidi w:val="0"/>
        <w:jc w:val="left"/>
        <w:rPr/>
      </w:pPr>
      <w:r>
        <w:rPr/>
        <w:t>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