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MT -- MAGNETIC TAPE COPIER (SON OF MAGCPY) %7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MT is a utility program to copy one magnetic  tap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ple processing.  COPYMT replaces and supercedes MAGCPY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the new TAPOP. UUO in the 6.02 and late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EV:/SWITCHES=IDEV:/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/BACKSP:f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f files and r records (see command 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/BUFSIZ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buffer size of n (default=1024(1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log file output if it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/COMMENT:"STRING-NO-DOUBLE-QUOTES .LE.  28. 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STRING INSIDE QUOTES TO THE LOG FILE.  IF NO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MADE, THE SWITCH IS A N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/CONCAT:f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 files and r records, but do not copy ends-of-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way  to  write  an end-of-file with /CONCAT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OF switch (this also turns off  concatenation  mode)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ing  the  logical end-of-tape on the input tap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not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/COPY:f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f files and r records (see command not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DENSITY: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magtape density to one of:  200 bpi (7-track only),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i  (7-track  only), 800 bpi (default for 7-track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9-track  also),  or  1600  bpi  (9-track  only,  defaul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-tr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n end-of-file mark.  This switch may appear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,  but end-of-file markers are always written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/ERROR: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what happens when there is an input error.  AR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 the error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report the error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QU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re is an error, prompt the terminal for an 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/IBUF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n input buffers (default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/IFTY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for type-in while COPYMT is processing  commands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ignored in batch jobs.  Leg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 - Give error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 - Ignore further type-in (cancel /IFTY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K - Kill processing, return 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P - Pause and wait for another charac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S - Give elapsed time and cpu tim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egal commands will be answered with a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/LOG:DEV:FILE.EXT[P,P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to send all messages from COPYMT  to  the  specified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lso.   This  switch  sticks  across  differ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 you can give several different commands and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appended to with each successive command).  If /LO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 with   no   file   specification,   the   default 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K:COPYMT.LOG[-].   (If  parts  of  the file specific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, the missing parts are filled  in  from  the  defa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is opened after the whole command has been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cessing is ready to begin.  All the /CLOSE  switch 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lear some flags and re-enable for another /LO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/MODE: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ode to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INARY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DEC-compatible core-dump mode (whatever  that  i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mode is the mode all magtapes are written i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-10  when  no  other  special  mode  (see  INDUSTRY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NBIT modes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NDUS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ndustry-compatible 8-bit mode.  The lower  4  bit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word are ignored.  9-track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EVEN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U70 "marvelous  ASCII"  mode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gal only on 9-track TU70 tap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/NOR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monitor error retries.  Use on very  bad  input  t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disables /REPORT.  If error reporting is desi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RETRY, you must also specify /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/OBUF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n output buffers (default=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/PARITY:a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parity for the tape unit to:  ODD  (default)  or  E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9-track tapes are always written in odd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/REPEAT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/TEST or /TAPTST (see "Tape testing  facility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EAT directs COPYMT to test the whole tape N time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useful with tapes that have not been exercised in  a 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 Note  that  /REPEAT  has no effect if /TEST is giv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in the command (to only test part of 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/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in conjunction with /NORETRY.  Unless /REPORT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pecified with /NORETRY, input errors will not b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/RETRY: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sting a tape, perform a maximum of n retries (default=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declaring the spot to b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/REW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ind the tap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/SKIP:f: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orward f files and r records (see command not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/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of  a  tape-to-tape  or  disk-tape  copy,  typ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apsed and cpu ti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/U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wind and unload the tap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OPYMT uses SCAN, all standard switches are  also  available.</w:t>
      </w:r>
    </w:p>
    <w:p>
      <w:pPr>
        <w:pStyle w:val="PreformattedText"/>
        <w:bidi w:val="0"/>
        <w:jc w:val="left"/>
        <w:rPr/>
      </w:pPr>
      <w:r>
        <w:rPr/>
        <w:t>Type /HELP:SWITCHES for a list of the standar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witches except /BUFSIZ, /ERROR, /IBUF, /MODE, /NORETRY, /OBUF,</w:t>
      </w:r>
    </w:p>
    <w:p>
      <w:pPr>
        <w:pStyle w:val="PreformattedText"/>
        <w:bidi w:val="0"/>
        <w:jc w:val="left"/>
        <w:rPr/>
      </w:pPr>
      <w:r>
        <w:rPr/>
        <w:t>and  /REPORT  are  executed  in  the order they are given in the command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1:/SKIP:3=MTA2:/COPY:3:0/SKIP:1/CONCAT:2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command would skip 3 records on the output tape,  copy  3</w:t>
      </w:r>
    </w:p>
    <w:p>
      <w:pPr>
        <w:pStyle w:val="PreformattedText"/>
        <w:bidi w:val="0"/>
        <w:jc w:val="left"/>
        <w:rPr/>
      </w:pPr>
      <w:r>
        <w:rPr/>
        <w:t>files  from  the  input  to  the output tape, skip 1 record on the input</w:t>
      </w:r>
    </w:p>
    <w:p>
      <w:pPr>
        <w:pStyle w:val="PreformattedText"/>
        <w:bidi w:val="0"/>
        <w:jc w:val="left"/>
        <w:rPr/>
      </w:pPr>
      <w:r>
        <w:rPr/>
        <w:t>tape, and then concatenate the next two files from the input  tape  into</w:t>
      </w:r>
    </w:p>
    <w:p>
      <w:pPr>
        <w:pStyle w:val="PreformattedText"/>
        <w:bidi w:val="0"/>
        <w:jc w:val="left"/>
        <w:rPr/>
      </w:pPr>
      <w:r>
        <w:rPr/>
        <w:t>one file on the output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put and output devices must be magtapes and may  not 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physical magtape.  An extension to this is that if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device or the output device is a disk file, 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ad(written)  in  IREAD  mode.  On tape, IREAD mode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record/physical record.  On the disk, a record cons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word count followed by that many data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copying from disk to tape or tape  to  disk, 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is  .DAT.  To get a null extension you must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no copy switch (either /COPY or /CONCAT) is given, the wh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ape is copied to the outpu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/COPY, /CONCAT are illegal on the outpu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n end of file is never written when /CONCAT is used except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termination,  or  when /EOF is encountered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OF terminates concaten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o specify the number of files with /BACKSP, /COPY, /CONCAT,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,  you  must  specify  the  number of records also. 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CKSP:3 means  backspace  3  records  and  /BACKSP:3:0 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3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PYMT will  also  scan  SWITCH.INI  for  applicable 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able  switches  are /BUFSIZ, /ERROR, /IBUF, /IFTYP, /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OBUF.  This is dependent on feature test switch  FT$OPT=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ssembly  time  (default).   See  appendix  A  for 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FOR /ERROR: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n error on the input tape, and /ERROR:QUERY has been</w:t>
      </w:r>
    </w:p>
    <w:p>
      <w:pPr>
        <w:pStyle w:val="PreformattedText"/>
        <w:bidi w:val="0"/>
        <w:jc w:val="left"/>
        <w:rPr/>
      </w:pPr>
      <w:r>
        <w:rPr/>
        <w:t>specified, the user has several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 - copy this record (I.E.  record in error)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 - dump record in error to LPT:COPYMT.LPT and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 - exit now.  if you type CONTINUE to the monitor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again for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 - same as "C", and change /ERROR:QUERY to /ERROR: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H - type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 - skip this record (don't send to output tape)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APE END-OF-TAPE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MT encounters and end-of-tape on the output tape, a double</w:t>
      </w:r>
    </w:p>
    <w:p>
      <w:pPr>
        <w:pStyle w:val="PreformattedText"/>
        <w:bidi w:val="0"/>
        <w:jc w:val="left"/>
        <w:rPr/>
      </w:pPr>
      <w:r>
        <w:rPr/>
        <w:t>end-of-file  is written, and the user is asked for an option.  Available</w:t>
      </w:r>
    </w:p>
    <w:p>
      <w:pPr>
        <w:pStyle w:val="PreformattedText"/>
        <w:bidi w:val="0"/>
        <w:jc w:val="left"/>
        <w:rPr/>
      </w:pP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 - continue (assumes a new tape has been mou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 - exit.  A continue will again ask for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H - type some help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 - rewind the output tape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 - rewind and unload the output tape (see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"R" and "U" will again ask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after   the   action   has 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MT-BATCH JOB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MT is used in batch, it will interact  with  the  operator</w:t>
      </w:r>
    </w:p>
    <w:p>
      <w:pPr>
        <w:pStyle w:val="PreformattedText"/>
        <w:bidi w:val="0"/>
        <w:jc w:val="left"/>
        <w:rPr/>
      </w:pPr>
      <w:r>
        <w:rPr/>
        <w:t>under  certain conditions.  Currently, the only implemented condition is</w:t>
      </w:r>
    </w:p>
    <w:p>
      <w:pPr>
        <w:pStyle w:val="PreformattedText"/>
        <w:bidi w:val="0"/>
        <w:jc w:val="left"/>
        <w:rPr/>
      </w:pPr>
      <w:r>
        <w:rPr/>
        <w:t>output end-of-tape.  To enable batch to  use  this  facility,  you  must</w:t>
      </w:r>
    </w:p>
    <w:p>
      <w:pPr>
        <w:pStyle w:val="PreformattedText"/>
        <w:bidi w:val="0"/>
        <w:jc w:val="left"/>
        <w:rPr/>
      </w:pPr>
      <w:r>
        <w:rPr/>
        <w:t>include the line ".OPERATOR" in your batch control file before COPYMT is</w:t>
      </w:r>
    </w:p>
    <w:p>
      <w:pPr>
        <w:pStyle w:val="PreformattedText"/>
        <w:bidi w:val="0"/>
        <w:jc w:val="left"/>
        <w:rPr/>
      </w:pPr>
      <w:r>
        <w:rPr/>
        <w:t>run.  Then, any messages that require operator interaction will be  seen</w:t>
      </w:r>
    </w:p>
    <w:p>
      <w:pPr>
        <w:pStyle w:val="PreformattedText"/>
        <w:bidi w:val="0"/>
        <w:jc w:val="left"/>
        <w:rPr/>
      </w:pPr>
      <w:r>
        <w:rPr/>
        <w:t>on  the  CTY  and  the  operator will be able to handle the condition by</w:t>
      </w:r>
    </w:p>
    <w:p>
      <w:pPr>
        <w:pStyle w:val="PreformattedText"/>
        <w:bidi w:val="0"/>
        <w:jc w:val="left"/>
        <w:rPr/>
      </w:pPr>
      <w:r>
        <w:rPr/>
        <w:t>replying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y to a batch job that has entered dialog mode, the  operator</w:t>
      </w:r>
    </w:p>
    <w:p>
      <w:pPr>
        <w:pStyle w:val="PreformattedText"/>
        <w:bidi w:val="0"/>
        <w:jc w:val="left"/>
        <w:rPr/>
      </w:pPr>
      <w:r>
        <w:rPr/>
        <w:t>must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&lt;sjob#&gt;-OPERATOR &lt;line&gt;&lt;cr&gt;"</w:t>
      </w:r>
    </w:p>
    <w:p>
      <w:pPr>
        <w:pStyle w:val="PreformattedText"/>
        <w:bidi w:val="0"/>
        <w:jc w:val="left"/>
        <w:rPr/>
      </w:pPr>
      <w:r>
        <w:rPr/>
        <w:t>where &lt;sjob#&gt; is the subjob number assigned by the batch controller  and</w:t>
      </w:r>
    </w:p>
    <w:p>
      <w:pPr>
        <w:pStyle w:val="PreformattedText"/>
        <w:bidi w:val="0"/>
        <w:jc w:val="left"/>
        <w:rPr/>
      </w:pPr>
      <w:r>
        <w:rPr/>
        <w:t>typed out on all messages to the operator, &lt;line&gt; is the line of text to</w:t>
      </w:r>
    </w:p>
    <w:p>
      <w:pPr>
        <w:pStyle w:val="PreformattedText"/>
        <w:bidi w:val="0"/>
        <w:jc w:val="left"/>
        <w:rPr/>
      </w:pPr>
      <w:r>
        <w:rPr/>
        <w:t>send to the batch job, and &lt;cr&gt; is a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PE TESTING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pe testing facility also exists in COPYMT.  This code is  under</w:t>
      </w:r>
    </w:p>
    <w:p>
      <w:pPr>
        <w:pStyle w:val="PreformattedText"/>
        <w:bidi w:val="0"/>
        <w:jc w:val="left"/>
        <w:rPr/>
      </w:pPr>
      <w:r>
        <w:rPr/>
        <w:t>the  assembly-time switch FT$TST (normally on).  This allows you to test</w:t>
      </w:r>
    </w:p>
    <w:p>
      <w:pPr>
        <w:pStyle w:val="PreformattedText"/>
        <w:bidi w:val="0"/>
        <w:jc w:val="left"/>
        <w:rPr/>
      </w:pPr>
      <w:r>
        <w:rPr/>
        <w:t>your tapes  by  writing  all  ones  with  the  monitor  error-correction</w:t>
      </w:r>
    </w:p>
    <w:p>
      <w:pPr>
        <w:pStyle w:val="PreformattedText"/>
        <w:bidi w:val="0"/>
        <w:jc w:val="left"/>
        <w:rPr/>
      </w:pPr>
      <w:r>
        <w:rPr/>
        <w:t>disabled,  so all bad spots will be seen by the program.  It is believed</w:t>
      </w:r>
    </w:p>
    <w:p>
      <w:pPr>
        <w:pStyle w:val="PreformattedText"/>
        <w:bidi w:val="0"/>
        <w:jc w:val="left"/>
        <w:rPr/>
      </w:pPr>
      <w:r>
        <w:rPr/>
        <w:t>that the verification feature  is  not  needed,  and  a  simple  FORTRAN</w:t>
      </w:r>
    </w:p>
    <w:p>
      <w:pPr>
        <w:pStyle w:val="PreformattedText"/>
        <w:bidi w:val="0"/>
        <w:jc w:val="left"/>
        <w:rPr/>
      </w:pPr>
      <w:r>
        <w:rPr/>
        <w:t>program can duplicate this featur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ape testing feature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NAM:/TAPT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TAPNAM:/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/TEST     (attempts to use logical device "TAPT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ther switches that may be applied  to  this  command  are</w:t>
      </w:r>
    </w:p>
    <w:p>
      <w:pPr>
        <w:pStyle w:val="PreformattedText"/>
        <w:bidi w:val="0"/>
        <w:jc w:val="left"/>
        <w:rPr/>
      </w:pPr>
      <w:r>
        <w:rPr/>
        <w:t>/REPEAT, /DENSITY and /PARITY.  COPYMT will test any tape at any density</w:t>
      </w:r>
    </w:p>
    <w:p>
      <w:pPr>
        <w:pStyle w:val="PreformattedText"/>
        <w:bidi w:val="0"/>
        <w:jc w:val="left"/>
        <w:rPr/>
      </w:pPr>
      <w:r>
        <w:rPr/>
        <w:t>and correctly report the length of the tape, as well as  the  bad  spots</w:t>
      </w:r>
    </w:p>
    <w:p>
      <w:pPr>
        <w:pStyle w:val="PreformattedText"/>
        <w:bidi w:val="0"/>
        <w:jc w:val="left"/>
        <w:rPr/>
      </w:pPr>
      <w:r>
        <w:rPr/>
        <w:t>and the total number of errors.  Use of the /REPEAT:N switch permits you</w:t>
      </w:r>
    </w:p>
    <w:p>
      <w:pPr>
        <w:pStyle w:val="PreformattedText"/>
        <w:bidi w:val="0"/>
        <w:jc w:val="left"/>
        <w:rPr/>
      </w:pPr>
      <w:r>
        <w:rPr/>
        <w:t>to test the tape N times (very useful with old t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a number is specified with /TEST or  /TAPTST,  then</w:t>
      </w:r>
    </w:p>
    <w:p>
      <w:pPr>
        <w:pStyle w:val="PreformattedText"/>
        <w:bidi w:val="0"/>
        <w:jc w:val="left"/>
        <w:rPr/>
      </w:pPr>
      <w:r>
        <w:rPr/>
        <w:t>COPYMT  will  only  test that number of records, and will not rewind the</w:t>
      </w:r>
    </w:p>
    <w:p>
      <w:pPr>
        <w:pStyle w:val="PreformattedText"/>
        <w:bidi w:val="0"/>
        <w:jc w:val="left"/>
        <w:rPr/>
      </w:pPr>
      <w:r>
        <w:rPr/>
        <w:t>tape.  This is useful if you wish to strip some tape off  the  beginning</w:t>
      </w:r>
    </w:p>
    <w:p>
      <w:pPr>
        <w:pStyle w:val="PreformattedText"/>
        <w:bidi w:val="0"/>
        <w:jc w:val="left"/>
        <w:rPr/>
      </w:pPr>
      <w:r>
        <w:rPr/>
        <w:t>(I.E.  /TEST:20 would test 20 feet of tape and then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TAPE MONI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PYMT is assembled with FT$MTP=-1 (default), then  there  is  a</w:t>
      </w:r>
    </w:p>
    <w:p>
      <w:pPr>
        <w:pStyle w:val="PreformattedText"/>
        <w:bidi w:val="0"/>
        <w:jc w:val="left"/>
        <w:rPr/>
      </w:pPr>
      <w:r>
        <w:rPr/>
        <w:t>monitor command MTAPE availab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TAPE MTA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/S is one of /BACKSP, /EOF, /SKIP, /REWIND, or /UNLOAD.  A command</w:t>
      </w:r>
    </w:p>
    <w:p>
      <w:pPr>
        <w:pStyle w:val="PreformattedText"/>
        <w:bidi w:val="0"/>
        <w:jc w:val="left"/>
        <w:rPr/>
      </w:pPr>
      <w:r>
        <w:rPr/>
        <w:t>may contain sever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TAPE MTA:/REW/SKIP: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wind the tape unit and then skip 100 records 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M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?CMTBTS MTA BUFFER TOO SMALL FOR RECORD SIZE =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T has encountered a record too large to fit in the magt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 when  copying  from disk to tape.  The copy is ab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specify the command with a larger /BUFS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?CMTCER COMMAN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did not contain anything deciph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?CMTCGH CAN'T GET HIGH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T could not find its high segment.  This  message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 to  occur.   Please  show the terminal sess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?CMTCOD CAN'T OPEN DEVICE, FILE dev:file.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for the  specified  device  failed.   It  is 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?CMTDIF DSK IS FULL --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may occur when copying from magtape to disk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over your logged-in qu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?CMTDNM DEVICE IS NOT A MAGTAPE - DE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device is not a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?CMTID7 ILLEGAL DENSITY FOR 7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only     legal     densities     for     7-track 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NSITY:200,/DENSITY:556, and /DENSITY: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?CMTID9 ILLEGAL DENSITY FOR 9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NSITY:200 and /DENSITY:556 are illegal for 9-track mag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?CMTIM7 ILLEGAL MODE FOR 7-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mode legal for 7-track operation is /MODE: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?CMTISO INPUT SWITCH ILLEGAL ON OUTPUT -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switch may appear only with inpu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?CMTLER LOOKUP/ENTER ERROR (N) FILE DEV: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?CMTMNA MTA IS NOT AVAILABLE -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magtape is not available to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?CMTOSI OUTPUT SWITCH ILLEGAL ON INPUT -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pecified  switch  may   only   appear   on   the 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CMTIOE I/O STATUS = XXXXXX (YYY) ON DEV:FILE.EXT - CONTINU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I/O error has occurred on DEV:FILE.EXT.  The  I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 bits are XXXXXX, with the decoding YYY, which may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pe is write-locked.  COPYMT  will  wait  for  yo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enable  it.   At  the  current  time, recovery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 so  the  job   will   be   aborted   (tempo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hardware restrictions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 a  very  hard time telling if the IBM 729 ta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are write-locked or not.  Therefor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 not  see  this  on  the  729  tape un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, your job will probably go into IO wait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ually you will get a hu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error -- data missed, tape is bad  or  transpor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err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BK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 too large -- you should recopy the tape with a la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UFSIZ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%CMTIOT TOTAL OF x yyyyyy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ummary line output at the end of a copy.  x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of errors seen on yyyyyy (input or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v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[CMTBKT BLOCK TOO LARGE ON INPUT--TRY LARGER /BUFSIZ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T has encountered a record too large to fit in the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ll  ask  you  if  you  want to continue copying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"y", the copy will continue, else it  will  be  ab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is  message and the continue question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batch jobs, but the %CMTIOE I/O STATUS messag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messages:</w:t>
      </w:r>
    </w:p>
    <w:p>
      <w:pPr>
        <w:pStyle w:val="PreformattedText"/>
        <w:bidi w:val="0"/>
        <w:jc w:val="left"/>
        <w:rPr/>
      </w:pPr>
      <w:r>
        <w:rPr/>
        <w:t>These messages are also seen by the operator in a batch job  if  enabled</w:t>
      </w:r>
    </w:p>
    <w:p>
      <w:pPr>
        <w:pStyle w:val="PreformattedText"/>
        <w:bidi w:val="0"/>
        <w:jc w:val="left"/>
        <w:rPr/>
      </w:pPr>
      <w:r>
        <w:rPr/>
        <w:t>to do so (see note above on COPYMT-batch intera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MT -- MAGNETIC TAPE COPIER (SON OF MAGCPY) %7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CMTOTF OUTPUT TAPE I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tape is full.  You must mount a new tape and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c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testing messages:</w:t>
      </w:r>
    </w:p>
    <w:p>
      <w:pPr>
        <w:pStyle w:val="PreformattedText"/>
        <w:bidi w:val="0"/>
        <w:jc w:val="left"/>
        <w:rPr/>
      </w:pPr>
      <w:r>
        <w:rPr/>
        <w:t>These messages may be seen when using the /TEST (or /TAPTS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%CMTFAR FAILED AFTER n TRIES AT m F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T has tried n times (assembly time feature=10.)  to 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tape  at  m  feet  and  failed.  This spot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[CMTTNE TOTAL NUMBER OF ERRORS = 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is output at the end of the test and is  a 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otal number of errors found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[CMTTLI TAPE LENGTH = 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MT writes one foot tape records, and has found  the 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ape to be 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IMER IN SWIT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INI is an option file.  It allows you to place your favorite</w:t>
      </w:r>
    </w:p>
    <w:p>
      <w:pPr>
        <w:pStyle w:val="PreformattedText"/>
        <w:bidi w:val="0"/>
        <w:jc w:val="left"/>
        <w:rPr/>
      </w:pPr>
      <w:r>
        <w:rPr/>
        <w:t>switch  settings  in a file which is automatically read (unless disabled</w:t>
      </w:r>
    </w:p>
    <w:p>
      <w:pPr>
        <w:pStyle w:val="PreformattedText"/>
        <w:bidi w:val="0"/>
        <w:jc w:val="left"/>
        <w:rPr/>
      </w:pPr>
      <w:r>
        <w:rPr/>
        <w:t>by /NOOPTION) by several SYSTEM programs, COPYMT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line in SWITCH.INI is:</w:t>
      </w:r>
    </w:p>
    <w:p>
      <w:pPr>
        <w:pStyle w:val="PreformattedText"/>
        <w:bidi w:val="0"/>
        <w:jc w:val="left"/>
        <w:rPr/>
      </w:pPr>
      <w:r>
        <w:rPr/>
        <w:t>PROGRAM(:OPTIONNAME) /SWITCH/SWITCH.../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NAME MAY BE IN THE FILE MORE THAN ONE TIME, BY ADDING  AN</w:t>
      </w:r>
    </w:p>
    <w:p>
      <w:pPr>
        <w:pStyle w:val="PreformattedText"/>
        <w:bidi w:val="0"/>
        <w:jc w:val="left"/>
        <w:rPr/>
      </w:pPr>
      <w:r>
        <w:rPr/>
        <w:t>OPTIONNAME,  preceded  by a colon, right after the program name.  Thus a</w:t>
      </w:r>
    </w:p>
    <w:p>
      <w:pPr>
        <w:pStyle w:val="PreformattedText"/>
        <w:bidi w:val="0"/>
        <w:jc w:val="left"/>
        <w:rPr/>
      </w:pPr>
      <w:r>
        <w:rPr/>
        <w:t>typical SWITCH.INI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/WIDTH:80/MESSAGE:NAMES/NORTCOM/PAGE/NOFORM</w:t>
      </w:r>
    </w:p>
    <w:p>
      <w:pPr>
        <w:pStyle w:val="PreformattedText"/>
        <w:bidi w:val="0"/>
        <w:jc w:val="left"/>
        <w:rPr/>
      </w:pPr>
      <w:r>
        <w:rPr/>
        <w:t>DIRECT  /WIDTH:80/OKNONE</w:t>
      </w:r>
    </w:p>
    <w:p>
      <w:pPr>
        <w:pStyle w:val="PreformattedText"/>
        <w:bidi w:val="0"/>
        <w:jc w:val="left"/>
        <w:rPr/>
      </w:pPr>
      <w:r>
        <w:rPr/>
        <w:t>DIRECT:WIDE     /WIDTH:132/OKNONE</w:t>
      </w:r>
    </w:p>
    <w:p>
      <w:pPr>
        <w:pStyle w:val="PreformattedText"/>
        <w:bidi w:val="0"/>
        <w:jc w:val="left"/>
        <w:rPr/>
      </w:pPr>
      <w:r>
        <w:rPr/>
        <w:t>COPYMT  /OBUF:6/IBUF:6/BUFSIZ:200</w:t>
      </w:r>
    </w:p>
    <w:p>
      <w:pPr>
        <w:pStyle w:val="PreformattedText"/>
        <w:bidi w:val="0"/>
        <w:jc w:val="left"/>
        <w:rPr/>
      </w:pPr>
      <w:r>
        <w:rPr/>
        <w:t>COPYMT:BIG      /OBUF:1/IBUF:1/BUFSIZ: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PYMT (or any other  program  which  scans  this  file)  has</w:t>
      </w:r>
    </w:p>
    <w:p>
      <w:pPr>
        <w:pStyle w:val="PreformattedText"/>
        <w:bidi w:val="0"/>
        <w:jc w:val="left"/>
        <w:rPr/>
      </w:pPr>
      <w:r>
        <w:rPr/>
        <w:t>accepted  a  command  from the user, SWITCH.INI will be scanned, and any</w:t>
      </w:r>
    </w:p>
    <w:p>
      <w:pPr>
        <w:pStyle w:val="PreformattedText"/>
        <w:bidi w:val="0"/>
        <w:jc w:val="left"/>
        <w:rPr/>
      </w:pPr>
      <w:r>
        <w:rPr/>
        <w:t>switches found for the program which have not been set by  user  command</w:t>
      </w:r>
    </w:p>
    <w:p>
      <w:pPr>
        <w:pStyle w:val="PreformattedText"/>
        <w:bidi w:val="0"/>
        <w:jc w:val="left"/>
        <w:rPr/>
      </w:pPr>
      <w:r>
        <w:rPr/>
        <w:t>will be applied.  Thus, if the user had a /BUFSIZ switch in his command,</w:t>
      </w:r>
    </w:p>
    <w:p>
      <w:pPr>
        <w:pStyle w:val="PreformattedText"/>
        <w:bidi w:val="0"/>
        <w:jc w:val="left"/>
        <w:rPr/>
      </w:pPr>
      <w:r>
        <w:rPr/>
        <w:t>the /BUFSIZ:200 in SWITCH.INI would not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ne may specify  the  desired  option  by  adding  the</w:t>
      </w:r>
    </w:p>
    <w:p>
      <w:pPr>
        <w:pStyle w:val="PreformattedText"/>
        <w:bidi w:val="0"/>
        <w:jc w:val="left"/>
        <w:rPr/>
      </w:pPr>
      <w:r>
        <w:rPr/>
        <w:t>switch  "/OPTION:NAME"  to  the  command  string (anywhere should do the</w:t>
      </w:r>
    </w:p>
    <w:p>
      <w:pPr>
        <w:pStyle w:val="PreformattedText"/>
        <w:bidi w:val="0"/>
        <w:jc w:val="left"/>
        <w:rPr/>
      </w:pPr>
      <w:r>
        <w:rPr/>
        <w:t>trick).  For instance, if you added  /OPTION:BIG  to  a  COPYMT  command</w:t>
      </w:r>
    </w:p>
    <w:p>
      <w:pPr>
        <w:pStyle w:val="PreformattedText"/>
        <w:bidi w:val="0"/>
        <w:jc w:val="left"/>
        <w:rPr/>
      </w:pPr>
      <w:r>
        <w:rPr/>
        <w:t>string,  the  line  beginning with COPYMT:BIG would be searched for.  If</w:t>
      </w:r>
    </w:p>
    <w:p>
      <w:pPr>
        <w:pStyle w:val="PreformattedText"/>
        <w:bidi w:val="0"/>
        <w:jc w:val="left"/>
        <w:rPr/>
      </w:pPr>
      <w:r>
        <w:rPr/>
        <w:t>the specifed option is not found, a warning message will be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MT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MT must be assembled with MACRO %5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MT  uses  DEC-supplied  universal  files  JOBDAT,   UUOSY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TEN, and SCN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PYMT loads REL:HELPER and rel:scn7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eature test switches which may safely be chang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T$OPT (default=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switch is on,  SWITCH.INI  will  be  read  afte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accepte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FT$TST (default=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switch  is  on,  the  tape  testing  code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FT$MTP (default=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is switch  is  on,  COPYMT  will  handle  the 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MTAPE.   This  requires  a  small  chang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MCON.MAC,  insert  "C  MTAPE,RUNFLG,RUNCMT"  in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  macro   somewhere.   Somewhere  convenient 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que) insert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CMT:    MOVE    P2,[SIXBIT/COPYMT/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RST    RU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COPYMT.DOC]</w:t>
      </w:r>
    </w:p>
    <w:p>
      <w:pPr>
        <w:pStyle w:val="PreformattedText"/>
        <w:bidi w:val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