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R -- UTILITY FILE DUMPER %5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R  is  a  utility  program  to  dump  arbitrary  files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 format.   Input  to  DUMPR  is  a  file on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 disk, magnetic tape, DECtape.  Output is in ascii mo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V:OFILE.EXT[P,PN]/SWITCHS=IDEV:IFILE.EXT[P,PN]/SWIT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/BACKSP:F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s  magtapes  f  files  and   r   records.    /BACKSP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s  r  records  or  blocks  on  a  directory 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/BLOCK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record size (characters/record) to n for EBCDIC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/BUFSIZ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input buffer size to n words.  The default buffer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024(10) words for magtape and disk files read with 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/I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/DENSITY: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magtape density to one of:  200,  556,  800,  or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i.  (Defaults are:  7 track-800 bpi, 9 track-1600 b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/DUMP:F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s f files and r records from magtape or r blocks 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  directory  device  or magtape.  /DUMP is an inpu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file is in FORTRAN binary mode.  This i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FORTRAN  binary  write  statements.   This will no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random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ERROR: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action to take when an input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processing after repor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por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the error and ask  for  an  option  from 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C -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 - Give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 - make /ERROR:QUERY into /ERROR: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Q - quit dumping and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 - Skip this record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/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IFTY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 for  command  type-in  while  the  dump   is   ru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 - Ignore all further typein (disable /IFTY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K - Kill the dump.   Output  files  are  closed  and  DUM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 - Pause.  Processing will continue when any charact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on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/INDUS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 magnetic  tape  in  industry-compatible  mod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s  of  four (4) eight-bit bytes packed in the high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bits of a DEC-10 word.  The low order 4 bits are zero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is used, the dump will dump the high order 32 b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s if it was a 32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/I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 the file in IREAD mode.  On magtape,  IREAD  mode 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logical  record is a physical record.  On disk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is a word count, followed by that many words.  This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FT$PHX being on at assembly tim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/LINRDX: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ine numbers (word counts) in  radix  specified  by  AR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able values for AR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10.  (default) Line numbers will start 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16.  Line numbers will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OC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8.  Line numbers will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/MODE: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he dump in the format specified by  ARG.   This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ppear on the output side only.  Legal values for AR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in ASCII mode.  If  /INDUSTRY  is  use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dumped in eight-bit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BYTE: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mp the file as bytes of size n (1 le n le 3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BCD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in ebcdic format.  (use only with /INDUS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LO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as  floating  point  numbers. 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ed  as DEC10 floating point numbers unless /INDUS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in which case the numbers are dumped as  IBM  360/3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HA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in halfword format.  This consists of  18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in normal mode, and 16-bit bytes in Indus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mp the file in hexadecimal (base 1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as integers (bas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OC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in octal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SIX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in sixbit mode.  (unusable with /INDUS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the file in PDP-10 instruc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/MTBUF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 number  of  buffers  to  use  for  magtape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/NOR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 read retries on errors (magtap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/O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 the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/ONLY:L: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ump from words l to h of each record.  to dump words 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use /ONLY:N.  This switch is input-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/PARITY: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parity for magtape to EVEN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/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switch allows you to do magtape positioning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UMPR command.  For instanc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A3:/P/REW/SKIP:3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wind MTA3:  and then skip 3 files and 20 record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 may  only  be  used  with  magtape,  and the only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switches are /BACKSP, /REWIND, and /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/RADIX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ump in radix n.  (Effective only  if  no  /MODE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) Legal values for N ar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/REW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inds the magtape before du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/R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file dumps without /IREAD  or  /FORTRAN,  positi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dump the rib (retrieval information block).  Illega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nd 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/SKIP:F: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orward f files and r records on side that switch 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/SKIP:R skips r records or blocks on a director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/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nly one line per record (or block) with a final 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/TITLE:"STRING-NO-DOUBLE-QUOT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the string in quotes at the top of th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/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nly the totals for each file;  do not output  an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/WIDTH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width of the dump to  N.   Default  is  132.   fo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 except  the terminal (default=80.).  If the dump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and no /WIDTH is specified, DUMPR will attemp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e terminal width setting from the monitor and use t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ll use the default if unabl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efault input specification is DSK:DUMPIT.DAT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specification is LPT:DUMPED.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/NORETRY is specified and there are input errors,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umped and process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/NORETRY is not specified and input errors are  encou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rror  is  reported,  the record is dumped, and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/OMIT is specified, there is no formatting done for ASCI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ome switches are executed in the order they are  see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command string:  /BACKSP, /DUMP,/rewind, and /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/MODE sets the mode for the next /DUMP switch.  /ONLY 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 for  the  next /DUMP switch.  To turn off /ONLY o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et in a dump, use /ONLY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t is possible to do multiple dumps with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:=DEV:FILE.EXT/ONLY:5/DUMP:6/SKIP:4/ONLY/DUMP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ump the first  five  words  of 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locks)  1-6, skip the next 4 records (blocks), an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 the next 10 records (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f no /DUMP switch is specified the whole input file (or 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tape) is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UMPR will scan SWITCH.INI for applicable switches.   Allow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are:   /BUFSIZ,  /ERROR, /IFTYP, /LINRDX, /MTBUF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.  See  DOC:COPYMT.DOC  for  a 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If the feature test switch FT$WLD is set non-zero  at 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(default),  the  input  file  specification  may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-carding.   The  limit  of  one  specification   is 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forced.   If the dump is to a spooled device (LPT) the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separate  output  file  for  each  input  file 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given  will be applied to each file which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MP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R issues three classes of messages.  These are error,  warning,</w:t>
      </w:r>
    </w:p>
    <w:p>
      <w:pPr>
        <w:pStyle w:val="PreformattedText"/>
        <w:bidi w:val="0"/>
        <w:jc w:val="left"/>
        <w:rPr/>
      </w:pPr>
      <w:r>
        <w:rPr/>
        <w:t>and  informative  messages.   Following  is a list of the messages and a</w:t>
      </w:r>
    </w:p>
    <w:p>
      <w:pPr>
        <w:pStyle w:val="PreformattedText"/>
        <w:bidi w:val="0"/>
        <w:jc w:val="left"/>
        <w:rPr/>
      </w:pPr>
      <w:r>
        <w:rPr/>
        <w:t>short 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(usually fat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?DMPBRB /BYTE REQUIRES BYTE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MODE:BYTE switch requires a byte size.  Retyp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?DMPBSO CANT BACKSPACE DISK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to position the disk output file with a  /BACK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?DMPCDM CANT DUMP MULTIPLE FILES ON DIRECTORY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ed /DUMP:F:R with a disk input  file. 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pecify /DUMP:R on a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?DMPCGH CAN'T GET HIGH SEGMENT, CODE =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is not expected to occur.  If  it  does,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?DMPCOD CAN'T OPEN DEVICE, FILE DEV:FIL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was unable to open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?DMPCRD CANNOT REWIND DISK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/REWIND on the output side  and 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is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?DMPCUS CANT USE SAME MAGTAPE FOR INPUT AND OUTPUT - M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to use the same magtape for  input  and 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?DMPEIW EBCDIC ILLEGAL WITHOUT /INDUS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/MODE:EBCDIC  without  /INDUSTRY. 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?DMPEBE EOF BEFORE END OF IREA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either the file was not in IREAD format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EAD format for the fil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?DMPIAR ILLEGAL ARGUMENT FOR /RADIX -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OF ARGUMENTS FOR /RADIX IS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?DMPIBS ILLEGAL BYTE SIZE -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gal range of byte sizes is 2-36.  Any number out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?DMPID7 ILLEGAL DENSITY FOR 7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/DENSITY:1600 or /DENSITY:6250 on a  7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 unit.  The only legal 7-track densities are 200, 556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 b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?DMPID9 ILLEGAL DENSITY FOR 9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an illegal density for 9-track  tapes  (2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556 b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?DMPIDV ILLEGAL DEVICE DE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either an unknown device or  a  devic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was not designed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DMPIOE I/O ERROR - STATUS=N (XXX), FILE DEV:FIL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/O error has occurred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?DMPIFF INCORRECTLY FORMATTED FORTRA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is not really in FORTRA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?DMPIFU IREAD FILE MESS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has encountered an IREAD word count which was non-zer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eft  half  (disk  only).  This usually means the fil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 written, or it is not an I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?DMPISO INPUT SWITCH ILLEGAL ON OUTPUT - SWITCH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an input-only switch on the output 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?DMPLER LOOKUP/ENTER ERROR(N) FILE DEV:FILE.EXT[P,P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okup/enter error has occurred.  See th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manual for a description of the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?DMPMIS MULTIPLE INPUT SPECIFICATIONS IL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only handles one inpu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?DMPMOF MULTIPLE OUTPUT FILES IL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nly specify on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?DMPMSE MODE SPECIFICATION ERROR - /IREAD + /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file may not be in IREAD and FORTRAN form at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?DMPODF OUTPUT DEVIC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exceeded your disk quota, or  the  output  DECTAP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tap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?DMPOIS /ONLY INCORRECTL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r the other arguments was negative, or 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was greater than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?DMPOSI OUTPUT SWITCH ILLEGAL ON INPUT - SWITCH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d switch is an output-only switch and was found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?DMPRIB /RIB ILLEGAL ON OUTPUT OR ILLEGAL DEVICE FOR /R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IB is legal only on disk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?DMPSFI SKIP/BACKSPACE FILES ILLEGAL ON DIRECTORY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 say mor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PR -- UTILITY FILE DUMPER %5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?DMPSFM CANNOT BACKSPACE MTA WITH /FOR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is so rarely  done,  it  was  not  coded. 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r if this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?DMPSWE SWITCH ERROR - /SUMMARY + /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specify /SUMMARY and /TOTALS in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?DMPSWI SIXBIT WITH /INDUSTRY IL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?DMPWFI WILDCARD FILESPEC ILLEGAL, FILE DEV:FIL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does not  support  wild-carding.   (however,  DUMPR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nput wild-carding.  see command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 (PROCESSING CONTINU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DMPIND /INDUSTRY NO-OP ON NON-MT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/INDUSTRY on a device that is not a magt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%DMPRTL RECORD TOO LARGE - N - FILE F RECORD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has encountered a record of size n in file f,  record 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will only occur on disk files read with /IREA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TRA.  The problem may  be  alleviated  by  using  a 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UF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%DMPTUF TAPOP.  UUO FAILURE--CODE =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pop.  monitor call has failed.  This  is  not  exp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.  See the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V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DMPPTC PAUSING--TYPE ANY CHARACTER TO CONTINU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R is pausing in response to a "p" typed  in  while 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/IFTYP specified in the command.  Any character type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DMPIPT INITIAL POSITION OF TAPE IS FILE N RECORD 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will only appear at the top  of  dumps  done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ic  tapes.  DUMPR is showing you the position of the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was obtained from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