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STERN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GRAM #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AME:  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  BILL GR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:  JACK R. ME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AUGUST, 1972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GENVALUES AND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QR ALGORITHM TO CALCULATE THE EIGEN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S OF ARBITRARY N BY N COMPLEX MATRICES.  EIGEN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VECTORS ARE NUMBERS (L) AND VECTORS (X) WHICH SATISFY  AX=L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IS AN ARBITRARY N BY N COMPLEX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)  THE ORDER OF A MAY BE UP TO 35 BY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I)  THE EIGENVALUES OF A ARE NOT NECESSARILY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Y ABSOLUTE ALGEBRA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)  EXAMPLES EXIST FOR WHICH THIS PROGRAM FAIL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IGENVALUES.  THIS PROGRAM, FOR EACH MATRIX A, PRI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ER REPRESENTING THE NUMBER OF EIGENVALUE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DIFFERENCE BETWEEN THIS INTEGER  AND N,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MATRIX A, IS THE NUMBER OF EIGENVALUES OF A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AILURE 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CASE OF FAILURE, CONSULT THE REFERENC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E-UP OR THE COMPUT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V)  AT MOST SIX (6) LINES CAN BE USED FOR ENTERING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)  AT MOST TEN (10) MATRIX ELEMENTS CAN BE ENTERE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)  &lt;CR&gt; SIGNIFIES THE ENTERING OF A CARRIAGE RETUR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I)  ^C IS OBTAINED AT THE TERMINAL BY PRESSING THE C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OLDING DOWN THE CTR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GRAM IS A COMBINATION OF ONE GIVEN BY WAYNE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VISIONAL AND ADDITIONAL PROGRAMMING BY BILL GRANET AND BERENICE HOU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FOR CALCULATION OF EIGENVALUES AND EIGENVECTORS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DICATED 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METHOD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OF PROGRAM OPERATION IS BASED ON TH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ONAL MODE OF OPERATION WHICH OCCURS FROM A TERMINA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AIONAL MODE WHEN A PARAMETER, PROCESSING OPTION, OR BLOCK OF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E COMPUTER TYPES A QUESTION  ASKING FOR THE DATA 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HIS ANSWERS.  THE COMPUTER PROCESSES THE USERS ANSWER, TYP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IF REQUIRED), AND THEN TYPES THE NEX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S AT THE LEFT MARGIN ARE USED FOR REFERENCE ONL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CTUAL PROGRAM INPUT OR OUTPUT.  THE PROSE DESCRIP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EXPLAINS IN DETAIL THE POSSIBLE USER RESPONSES AT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 INPUT ALWAYS STARTS WHEREVER THE CARRIAGE IS PO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MADE COMPATIBLE WITH 80 COLUMN CARD INPUT BY ACCEPTANCE OF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ORS FROM TERMINAL AS ONE "LINE" EVEN THOUGH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HAS TO LINE FEED SOMEWHERE WITHIN THE 80 CHARACTERS TO  CONT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O INPUT NEAR POSITION ONE AND THE LINE IS NOT VERY LO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"LINE" WILL FIT WITHOUT AN AUTOMATIC CARRIAGE RETURN AND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UTER.  BUT IF YOU START FAR ENOUGH DOWN THE CARRI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LONG ENOUGH YOU MAY GET AN AUTOMATIC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FEED WHILE TRYING TO INPUT THE LINE.  IN THIS CASE CONTINU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LINE AND TYPE A CARRIAGE RETURN AT THE END OF YOUR INPU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CEDURE YOU MUST COUNT THE CHARACTERS AND NEVER EXCEE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INPUT "LINE". FOR INPUT LINES FROM THE TERMINAL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CARRIAGE RETURN, MARKED IN THE EXAMPLES AS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XAMPLE OF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AND ALL INFORMATION ON THE SAME LINE WITH AND PRECEEDING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BY USER EXCEPT FOR PROMP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ARE USED FOR IDENTIFICATION PURPOSE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E TERMINAL.  "&lt;CR&gt;"  SIGNIFICATIES THE ENTERING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X3 MATRIX USED IN LINES 13-15 COMES FROM PAGE 360 PROBLEM 26.9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ORY AND PROBLEMS OF NUMERICAL ANALYSIS" BY F. SCHEID. THIS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CGRAW HILL BOOK CO, 1968 (SCHAUMS OUTLINE SE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</w:t>
        <w:tab/>
        <w:t xml:space="preserve"> 1.  [LO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.  R EVE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  OUTPUT?(TYPE HELP IF NEEDED)--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.  INPUT?(TYPE HELP IF NEEDED)--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.  ENTER OUTPU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.  TEST EVE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.  ENTER ORDER OF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.  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.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  ST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.  ENTER DATA, REAL PART FIRST THEN IMI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  (AT MOST 10 SETS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  8,,,-5,3,-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  ,5,3,,,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5.  3,2,,,2,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.  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.  INPUT?FINIS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.  [EXI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.  [LOG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EXPLANATIONS FOR SECT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   WHAT IS MARKED ON THE EXAMPLE AS LINE 1 IS IN REALITY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 WHICH CONSTITUTE THE STANDARD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IS PROGRAM YOU MUST BE LOGGED IN.  (FOR LOGIN PROCEDUR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ENTER USERS GUIDE #1.)  IF YOU ARE ALREADY LOGGED IN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COMMAND YOU MAY PROCEED DIRECLTY TO LINE 2.  (THE USUAL METHOD OF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NITOR COMMAND MODE IS TO ENTER  ^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  THIS INITIATES EXEC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3-4.   COMPLETE EXPLANATION FOR THESE TWO LINES FOLLOWS IN SECTION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ING OF "&lt;CR&gt;" IN RESPONSE TO OUTPUT? WILL CAUSE ANSWER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ERMINAL AND THE ENTERING OF "&lt;CR&gt;" IN RESPONSE TO INPUT? SIGN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PROGRAM THAT INPUT DATA IS TO BE ENTERED AT THE TERMINAL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WHEN YOU AT TERMINAL.  IN BATCH A DIFFERENT RULE APPL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5-6.    THE USER MAY IDENTIFY HIS OUTPUT FROM THIS PROGRAM BY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Y ENTERING THEM ON LINE 6.  IF NO OUTPUT IDENTIFICATION IS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ING OF RETURN ON LINE 6 WILL CAUSE THE COMPUTER TO SKIP TO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7-8.  MATRIX SIZES UP TO 35X35 ARE ALLOWED.  ENTER ON LINE 8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IZE O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9-12.  IF YOU ENTER STD ON LINE 10, THEN LINES 11-12 WILL PRINT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INES YOU MUST ENTER THE MATRIX ELEMENTS IN SUCH A WAY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ND IMAGINARY PARTS ARE SEPARATED BY COMMAS AND TH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YOUR OWN FORMAT FOR THE MATRIX ELEMENTS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ULES OF FORTRAN FOR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OCESS A SECOND DATA SET WITH THE SAME FORMAT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SET, THEN ENTER SAME ON THE LINE FOLLOWING FORMAT.  AT MO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CAN BE USED FOR ENTERING A FORMAT.  IN THIS PROGRAM G FORM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3-15.  NO MORE THAN 10 MATRIX ELEMENTS MAY BE TYPED PER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IS MORE THAM 10, THEN THE ROWS OF THE MATRIX ARE TO BE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E OF 10 PER LINE.  A NEW ROW OF THE MATRIX MUST START ON A 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3X3 MATRIX CONTAINING COMPLEX ELEMENTS.  ZEROS AT THE END OF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BE ENTERED.  ZEROS BETWEEN NON-ZERO ELEMENTS ARE ENTE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FOLLOWED BY ANOTHER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 SHOWN ON LINES 13-15 CORRESPOND TO THE FOLLOWING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,-5I,3-2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I, 3,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3+2I, 0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.  THE EXPLANATIONS FOR LINES 3-4 AND THE INFORMATION IN SECT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17-19.  THE ENTERING OF FINISH&lt;CR&gt; CAUSES THIS PROGRAM TO PROVID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INALLY TO PRINT A PERIOD SO THAT THE USER MAY LOG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OTHER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EXPLANATIONS FOR LINES 3-4 AND 16-17 IN SECT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CES TO INPUT? AND OUTPUT? IN SECTION 5.0 DEFINE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S TO WRITE HIS OUTPUT FILE (LINE 3) AND FROM WHERE THE USER EXP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HIS INPUT DATA (LINE 4).  SEE NOTE (2) BELOW FOR OTHER IN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RESPONSE TO EACH OF THESE QUESTIONS CONSISTS OF THREE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, A FILENAME, AND A PROJECT-PROGRAM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THESE THREE PAR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V:FILE.EXT[PROJ,PR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V: ANY OF THE FOLLOWING DEVICES ARE APPROPRAITE WHERE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LIST</w:t>
        <w:tab/>
        <w:t>DEFINITION</w:t>
        <w:tab/>
        <w:tab/>
        <w:t>STATEME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TY:</w:t>
        <w:tab/>
        <w:tab/>
        <w:t>TERMINAL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SK:</w:t>
        <w:tab/>
        <w:tab/>
        <w:t>DISK</w:t>
        <w:tab/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R:</w:t>
        <w:tab/>
        <w:tab/>
        <w:t>CARD READER</w:t>
        <w:tab/>
        <w:tab/>
        <w:t>IN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PT:</w:t>
        <w:tab/>
        <w:tab/>
        <w:t>LINE PRINTER</w:t>
        <w:tab/>
        <w:tab/>
        <w:t>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TA0:</w:t>
        <w:tab/>
        <w:t>DECTAPE 0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TA1:</w:t>
        <w:tab/>
        <w:t>DECTAPE 1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TA2</w:t>
        <w:tab/>
        <w:tab/>
        <w:t>DECTAPE 2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TA3:</w:t>
        <w:tab/>
        <w:t>DECTAPE 3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TA4:</w:t>
        <w:tab/>
        <w:t>DECTAPE 4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TA5:</w:t>
        <w:tab/>
        <w:t>DECTAPE 5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TA6:</w:t>
        <w:tab/>
        <w:t>DECTAPE 6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TA7:</w:t>
        <w:tab/>
        <w:t>DECTAPE 7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TA0:</w:t>
        <w:tab/>
        <w:t>MAGNETIC TAPE 0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TA1:</w:t>
        <w:tab/>
        <w:t>MAGNETIC TAPE 1</w:t>
        <w:tab/>
        <w:tab/>
        <w:t>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Y NOT BE DONE FROM THE LINE PRINTER NOR MAY OUTPU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LE.EXT IS THE NAME AND EXTESSION OF THE FILE TO BE USED. 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IS USED ONLY IF DISK OR DECKTA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[PROJ,PROG]  IF A DISK IS USED AND THE USER WISHES TO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PERSON'S DIRECTORY, HE MAY DO SO BY SPECIFYING PROJECT-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DIRECTORY FROM WHICH HE WISHES TO READ  THE PROJEC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NUMBER MUST BE SEPARATED BY COMMA AND ENCLOS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UST GO TO YOUR OW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?  LPT: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?   DSK:DATA.DAT[71171,710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EXAMPLE, TWO COPIES OF THE OUTPUT ARE TO BE PRIN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PRINTER.  THE INPUT DATA IS A DISK FILE OF NAME DATA.DAT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71171,7102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NO DEVICE IS SPECIFIED BUT A FILENAME IS SPECIFIED THE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NO FILENAME IS SPECIFIED AND A DISK OR DECTAPE IS USED THE DEFAUL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LL BE FROM INPUT.DAT; ON OUTPUT IT WILL BE OUTPU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THE PROGRAM IS RUN FROM THE TERMINAL AND NO SPECIFICATION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 CARRIAGE RETURN) BOTH INPUT AND OUTPUT DEVICES WILL BE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F THE PROGRAM IS RUN THROUGH BATCH AND NO SPECIFICATION IS GIVEN, (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 THE INPUT DEVICE WILL BE CDR:  AND THE OUTPUT WILL BE THE L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F NO PROJECT-PROGRAMMER NUMBER IS GIVEN, THE USERS'S OU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(1) IF LPT: IS USED AS AN OUTPUT DEVICE MULITIPLE COPIE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SPECIFYING LPT:/N WHERE N REFERS TO THE NUMBER  OF COPIES </w:t>
        <w:tab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THE FOLLOWING TWO OPTIONS ARE NOT APPLICABLE FOR THE 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I.E. IT IS APPLICABLE ONLY WHEN THE PROGRAM BRANCH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 UPON FIRST COMPLETION OF LINES 5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UPON RETURNING FROM LINE 16 IN SECTION 5.0 IF THE SAM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S TO BE USED AGAIN, SIMPLY ENTER "SAME&lt;CR&gt;"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USE THE FINISH OPTION OR ENTER ANOTHER FILE NAM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</w:t>
        <w:tab/>
        <w:t>FINIS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SER MUST ENTER "FINISH&lt;CR&gt;" TO BRANCH OUT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 TO DO SO MIGHT RESULT IN LOSING THE ENTER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SAMPLE TERMINAL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OG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 EVE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U EIGENVALUE AND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? (TYPE HELP IF NEEDED)--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? (TYPE HELP IF NEEDED)--TTY: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UTPUT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EVE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DER OF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,REAL PART FIRST THEN THE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MOST 10 SETS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COMMA(,) INSTEAD OF SEMICOLON(;) TO SEPARAT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,,,-5,3,-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,5,3,,,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,,,2,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EVEV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IGENVALUES CALCULATED IS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         REAL         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376856      0.3490088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.431015     -0.2268915E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.05416     -0.4995174E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IGENVECTORS-NORMALIZED TO LENGTH 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6427619E-01 -0.4734262E-01 -0.3798688     -0.515740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629284     -0.3575760E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2154075E-01  0.5436920      0.6135073      0.2430679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3357625     -0.462835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.8351907     -0.4338821E-02  0.2396038E-02  0.461219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0706      0.16484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WITH THE MAX. RELATIVE ERROR 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 WITH THE MAX. REL. ERROR HAS AX =  0.15277526     -0.1125265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 WITH THE MAX. REL. ERROR HAS LX=  0.15277523     -0.1125265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WITH THE MAX. REL. ERROR HAS AX-LX=  0.26077032E-07  0.26077032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XIMUM RELATIVE ERROR =  0.19435997E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. NORM OF (AX-LX)/EUCL. NORM OF AX =  0.35639273E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WITH THE MAX. RELATIVE ERROR 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 WITH THE MAX. REL. ERROR HAS AX = -0.48048117      0.6623240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 WITH THE MAX. REL. ERROR HAS LX= -0.48048120      0.662324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WITH THE MAX. REL. ERROR HAS AX-LX=  0.29802322E-07 -0.52154064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XIMUM RELATIVE ERROR =  0.73410816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. NORM OF (AX-LX)/EUCL. NORM OF AX =  0.45157677E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WITH THE MAX. RELATIVE ERROR =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WITH THE MAX. REL. ERROR HAS AX =   10.067521     -0.52300853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WITH THE MAX. REL. ERROR HAS LX=   10.067521     -0.52300843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WITH THE MAX. REL. ERROR HAS AX-LX= -0.11920929E-06 -0.93132257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XIMUM RELATIVE ERROR =  0.11876898E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. NORM OF (AX-LX)/EUCL. NORM OF AX =  0.10297542E-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? (TYPE HELP IF NEEDED)--FINIS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: 1:13 ELAPSED TIME 10: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ECUTION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SAMPLE BATCH INPUT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JOB [PROJ#,PROG#]/TIME:0:01:00/PAGES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SSWORD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ab/>
        <w:t>-5</w:t>
        <w:tab/>
        <w:tab/>
        <w:t xml:space="preserve"> 3</w:t>
        <w:tab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 xml:space="preserve"> 3</w:t>
        <w:tab/>
        <w:t>00</w:t>
        <w:tab/>
        <w:t>00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2</w:t>
        <w:tab/>
        <w:t>00</w:t>
        <w:tab/>
        <w:t>00</w:t>
        <w:tab/>
        <w:t xml:space="preserve"> 2</w:t>
        <w:tab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(G2.0,1X,G2.0,2X,G2.0,1X,G2.0,2X,G2.0,1X,G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KNOW THAT TOO LARGE A VALUE FOR TIME OR PAGES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SULT IN HIS PROGRAM BEING DELAYED BY THE MONITOR WHICH FAVO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ER ESTIMATED TIMES AND NUMBER OF PAGES.  HOWEVER, IF YOU ESTIAM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O LOW, YOUR PROGRAM MAY BE INTERRUPTED BEFOR YOUR JOB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PREVIOUS RUNS BE UESED AS GUIDES FOR TI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NNNNN ON THE SECOND CARD IS TO REPLACED BY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D PREVIOUSLY STORED HIS INPUT DATA ON DISK WITH A NAME, SAY DATA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THE CARDS BETWEEN $DATA AND $EOD INCLUSIVE WOULD BE LEFT OUT AND C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LACED BY DATA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ABOVE REPRESENTS ONE CARD.  FOR EACH WORD, KEYPUNCHING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.  FOR ALL THE CARD BETWEEN R EVEV AND FINSIH INCLUSIVE SEE SECTION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LANATIONS.  NOTE ALSO THAT THE INPUT MATRIX BETWEEN $DATA AND $E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NE USED IN SECIONS 5.0 AND 6.0.  HOWEVER, HERE OBJECT TIM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"STD: I.E. 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"THE PROGRAMES'S HANDBOOK" BY R.E. FUNDERLIC, PGS. 225-2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PUBLISHER IS AMERICAN DATA PROCESSING, DEC. 196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