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ARY PROGRAM #3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</w:t>
        <w:tab/>
        <w:t>MT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</w:t>
        <w:tab/>
        <w:t>BERENICE H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</w:t>
        <w:tab/>
        <w:t>BERENICE H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</w:t>
        <w:tab/>
        <w:t>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  <w:tab/>
        <w:t>OCTOBER, 1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 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ERGE PROGRAM UPDATES A DATA FILE WITH THE USER'S CHOS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ERTAIN KEY WORD.  THE FIVE OPTIONS AVAILABLE ARE:  REPL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MISMATCH AN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UPDATED BY EITHER REPLACING, ADDING, DELETING A RECOR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ATCHED AND MISMAT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LIMITATION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TWO INPUT DATA 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 AN ORIGINAL DATA FILE TO BE UPD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 AN UPDA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THE INPUT FILES SHOULD BE ON THE USER'S AREA BEFOR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A FILENAME NOT MORE THAN SIX CHARACTERS LONG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THERE IS NO LIMIT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PROGRAM GENERATES OUTPUT FILES AND AUTOMATICALLY ASSIGN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 HAVE THE FORM ?N.DAT WHERE ? RANGES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 RANGES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THE PROGRAM CAN BE REPEATED AT MOST 26 TIMES 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ROGRAM CAPABILITIE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ERGE PROGRAM CAN BE PROCESSED BY BATCH OR TERMI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CONVERSATIONAL MODE TO ALLOW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PROGRAM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OUTLINE OF THE PROGRAM OPTIONS.  THE STATEM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ILL BE TYPED OUT BY THE PROGRAM IN WHICH A RESPONSE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LINE.  ON BATCH JOB, MAKE UP ONE CARD FOR EACH APPROPRIA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TRIES ON TERMINAL JOBS ARE TERMINATED BY A "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ENTER INPUT DATA FILEN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THE DATA FILE TO BE UPDATED.  THIS NAME SHOULD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CHARACTERS LONG WITH OR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UPDATE FILEN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UPDATING FILE.  AGAIN, THIS NAME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IX (6) CHARACTERS LONG WITH OR WITHOUT EXTENSION.  EVID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LINES 1 AND 2 CANNOT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ENTER OPTION (REPLACE, INSERT,DELETE,MISMATCH,MATCH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 OF THE ABOVE OPTIONS ENCLOSED IN PARENTHS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RE SELF-EXPLANATORY, AFILE IS UPDATED BY EITHER REPL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OR DELETING A SPECIFIC RECORD.  IN THE LAST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DATA FILE AND THE UPDATING FILE THAT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ANOTHER ARE PLACED IN TWO DIFFERENT FILES.  A THIR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MPRISING OF , IN THE CASE OF THE MATCH OPTION,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BOTH INPUT DATA FILES; AND IN THE CASE OF THE MIS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RECORDS FROM BOTH INPUT DATA FILES THAT DO NOT MATCH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KEY WORD LOCATED IN COLUMNS--FROM,T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ING IS BASED ON THE KEY WORD, EXAMPLE:  STUDENT NUMBER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PERSON, CATALOG NUMBER.  THE KEY WORD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OLUMNS FOR EVERY RECORD OF BOTH INPUT DATA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 MOST 80 CHARAC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 INDICATE WHERE THE KEY WORD IS LOCATED BY ENTER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UMNS BETWEEN WHICH THE KEY WORD IS SITUATED.  SEPARATE THE TWO NUMBE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END OF JOB, TYPE 1 TO CONTINUE OR 0 TO TERMINAT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, ONE UPDATING JOB IS DONE.  THE USER HA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PROCESS, IN THIS CASE ENTER A 1 AND PROCEED TO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ANCHING OUT OF THE PROGRAM, IN THIS CASE ENTER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>A SUMMARY REPORT THAT COMES OUT ON THE TERMINAL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S OR ON THE TRAILER SHEET ON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>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S HAVE THE FORM ?N.DAT, WHERE ? RANGES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THE ALLOWABLE 26 REPETITIONS PER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 RANGES FROM 1 TO 3 TO B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UTPUT FILES WILL BE GENERATED WITH THE REPLACE,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PTIONS.  THE FIRST FILE, WHERE N=1, IS THE FINAL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 THE SECOND FILE, WITH N=2, CONSISTS OF ALL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UPDATING FILE THAT ARE NOT USED.  OBVIOUSLY, IN TH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L THE RECORDS ARE USED, THE SECOND FILE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OUTPUT FILES WILL BE GENERATED WITH THE MIS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OPTIONS.  THE FIRST TWO FILES, WITH N=1 AND 2,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CORDS FROM THE ORIGINAL DATA FILE AND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SPECTIVELY THAT DO NOT MATCH WITH ONE ANOTH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MISMATCH OPTION, THE THIRD FILE CONSISTS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BOTH INPUT DATA FILES THAT DO NOT MATCH WITH ONE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OF THE MATCH OPTION,THE THIRD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THAT ARE PRESENT IN BOTH INPUT DATA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UPPOSE TWO DATA FILES, DATA1.FIL AND DATA2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 BE UPDATED BY UP1.FIL AND UP2.FIL WITH OPTION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TCH RESPECTIVELY.  THEN, ASIDE FROM THE TWO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(5) OUTPUT FILES WILL BE GENERATED; NAMELY A1.DAT, A2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.DAT, B2.DAT, B3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METHOD OF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SET UP FOR TERMINAL AND BATCH JOBS DIFFE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ERMINAL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UCCESSFUL LOGIN, IF THE USER NEEDS TO PUT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ENTER THE FOLLOWING LINES (DO NOT TYPE IN THE PERI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.E. . AND 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S CDR&lt;CR&gt;</w:t>
        <w:tab/>
        <w:tab/>
        <w:tab/>
        <w:tab/>
        <w:t>ASSIGN CARD READER TO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PIP</w:t>
        <w:tab/>
        <w:tab/>
        <w:tab/>
        <w:tab/>
        <w:tab/>
        <w:t>MONITOR CONTRO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A.DAT=CDR:</w:t>
        <w:tab/>
        <w:tab/>
        <w:tab/>
        <w:tab/>
        <w:t>THESE LINES IN ESS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.DAT=CDR:</w:t>
        <w:tab/>
        <w:tab/>
        <w:tab/>
        <w:tab/>
        <w:t>2*N NUMBER OF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A)  N=# OF DA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E CREAT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B)  THE NAMES DATA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UP.DAT ARE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  <w:tab/>
        <w:tab/>
        <w:tab/>
        <w:tab/>
        <w:tab/>
        <w:t>MONITOR CONTRO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AS CDR&lt;CR&gt;</w:t>
        <w:tab/>
        <w:tab/>
        <w:tab/>
        <w:tab/>
        <w:t>DEASSIGN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ROGRAM EXECUTION, ENTER "R MTHMRG&lt;CR&gt;". 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PROGRAM BEGINS AT THIS POINT.  THE PROGRAM WILL TY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UTLINED IN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SK FILES WILL HAVE &lt;077&gt; PROTECTION CODE,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ROTECTION CODE IF THE FILES ARE TO BE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Y OF GIVING A HIGHER PROTECTION CODE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RO ??.DAT&lt;155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SAMPLE TERMINA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DATA FILE INI.DAT TO BE UPDATED BY UP.DAT.  THE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OLUMNS 1 TO 5.  TWO OPTIONS ARE SELEC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EXCEPT FOR PROMPTINGS, &lt;CR&gt; AND AL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INE WITH &lt;CR&gt; ARE ENTER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MTHMR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DATA FILENAME--INI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ILENAME--UP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 (REPLACE,INSERT,DELETE,MISMATCH,MATCH)--REPLAC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LOCATED IN COLUMNS--FROM,TO--1,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SUMMARY REPORT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 IN INPU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DAT    =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.DAT     =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IN FINAL UPDATED FILE =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NDER FILENAME A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REPLACED =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IN UP.DAT     NOT USED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NDER FILENAME A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JOB, TYPE 1 TO CONTINUE OR 0 TO TERMINATE--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DATA FILENAME--IN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ILENAME--U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 (REPLACE,INSERT,DELETE,MISMATCH,MATCH)--MATC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LOCATED IN COLUMNS--FROM,TO--1,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SUMMARY REPORT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 IN INPU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DAT    =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.DAT     =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MISMATCHED IN INI.DAT   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NDER FILENAME B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MISMATCHED IN UP.DAT 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NDER FILENAME B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 MATCHED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NDER FILENAME B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JOB, TYPE 1 TO CONTINUE OR 0 TO TERMINATE--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PURPOSES, FOLLOWING ARE THE INPUT AND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.DAT</w:t>
        <w:tab/>
        <w:tab/>
        <w:tab/>
        <w:tab/>
        <w:tab/>
        <w:t xml:space="preserve">   U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4AAAAAAA</w:t>
        <w:tab/>
        <w:tab/>
        <w:tab/>
        <w:tab/>
        <w:tab/>
        <w:t>11111KO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4KKKKKKK</w:t>
        <w:tab/>
        <w:tab/>
        <w:tab/>
        <w:tab/>
        <w:tab/>
        <w:t>28345U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5IIIIIII</w:t>
        <w:tab/>
        <w:tab/>
        <w:tab/>
        <w:tab/>
        <w:tab/>
        <w:t>12384HU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LLLLLLL</w:t>
        <w:tab/>
        <w:tab/>
        <w:tab/>
        <w:tab/>
        <w:tab/>
        <w:t>73849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9KKKKKKK</w:t>
        <w:tab/>
        <w:tab/>
        <w:tab/>
        <w:tab/>
        <w:tab/>
        <w:t>29381TY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5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1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PTION</w:t>
        <w:tab/>
        <w:tab/>
        <w:tab/>
        <w:t>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DAT</w:t>
        <w:tab/>
        <w:tab/>
        <w:tab/>
        <w:tab/>
        <w:tab/>
        <w:tab/>
        <w:t>A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4HUHUHUH</w:t>
        <w:tab/>
        <w:tab/>
        <w:tab/>
        <w:tab/>
        <w:tab/>
        <w:t>11111KO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LLLLLLL</w:t>
        <w:tab/>
        <w:tab/>
        <w:tab/>
        <w:tab/>
        <w:tab/>
        <w:t>28345U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1TYTYTYT</w:t>
        <w:tab/>
        <w:tab/>
        <w:tab/>
        <w:tab/>
        <w:tab/>
        <w:t>73849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4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9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5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5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.DAT</w:t>
        <w:tab/>
        <w:tab/>
        <w:tab/>
        <w:t>B2.DAT</w:t>
        <w:tab/>
        <w:tab/>
        <w:tab/>
        <w:t>B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LLLLLLL</w:t>
        <w:tab/>
        <w:tab/>
        <w:t>11111KOKOKOK</w:t>
        <w:tab/>
        <w:tab/>
        <w:t>1238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4KKKKKKK</w:t>
        <w:tab/>
        <w:tab/>
        <w:t>28345UPUPUPU</w:t>
        <w:tab/>
        <w:tab/>
        <w:t>29381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9KKKKKKK</w:t>
        <w:tab/>
        <w:tab/>
        <w:t>73849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5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5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IS A BATCH JOB SET UP:  (EACH LINE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EACH CARD STARTING IN COLUMN 1; DO NOT INCLUD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GNORE $DECK TO $EOD IF DATA ARE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B [#,#]</w:t>
        <w:tab/>
        <w:tab/>
        <w:tab/>
        <w:tab/>
        <w:t>JOB CARD; INSERT USER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MER NUMBER WITHIN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ASSWORD ######</w:t>
        <w:tab/>
        <w:tab/>
        <w:tab/>
        <w:t xml:space="preserve">IN PLACE OF THE 6 #'S, PUT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CK FILE.EXT</w:t>
        <w:tab/>
        <w:tab/>
        <w:tab/>
        <w:tab/>
        <w:t>FILE.EXT IS A DUMMY NAM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EUP.  THE USE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VIDE A UNIQUE NAME TO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 NOT USE AN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NAMES TO B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A CARDS)</w:t>
        <w:tab/>
        <w:tab/>
        <w:tab/>
        <w:t>INSERT THE DATA CARDS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THE ABOVE 4 LINES AS MANY TIMES AS THERE ARE DATA FILES TO BE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OD</w:t>
        <w:tab/>
        <w:tab/>
        <w:tab/>
        <w:tab/>
        <w:tab/>
        <w:t>SIGNIFY THE END OF THE DATA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MTHMRG</w:t>
        <w:tab/>
        <w:tab/>
        <w:tab/>
        <w:tab/>
        <w:t>STAR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SPONSES TO LINES 1-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CTION 3.1)</w:t>
        <w:tab/>
        <w:tab/>
        <w:t>USER'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 ??.DAT&lt;155&gt;</w:t>
        <w:tab/>
        <w:tab/>
        <w:tab/>
        <w:t>TO PROTECT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 ??.DAT/FI:AS</w:t>
        <w:tab/>
        <w:tab/>
        <w:tab/>
        <w:tab/>
        <w:t>IF YOU WANT A LISTING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, USE THIS LINE OTHERWISE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ARD DECK OF THE OUTPUT FILE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EASE START THE CDP 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 CDP:=?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  <w:tab/>
        <w:tab/>
        <w:tab/>
        <w:tab/>
        <w:tab/>
        <w:tab/>
        <w:t>AN END-OF-FILE CARD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