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1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P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SAM ANEM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BILL G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AUGUST 22,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ORRELATION MATRIX, AND AN ASSUMED CAUSAL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GENERATE THE CORRELATION MATRIX, THIS PROGRAM PRODUC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, STANDARD ERROR, RESIDUAL PATH, AND R*R FOR EACH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VALUES OF THE OUTPUT ARE INTENDED TO GIVE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GREE OF CONFIDENCE THE USER SHOULD HAVE IN THE ASSUMED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VARIABLES.  FOR THEORY AND DETAILS SEE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NO MORE THAN 50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NO MORE THAN 20 COLUMNS AS SHOWN IN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NUMBER OF NODES (VARIABLES) PER LEVEL MUST BE NOT GREAT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THREE FORM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NO MORE THAN ONE LINE CAN BE USED FOR ENTERING THE NODES OF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UMN) SEE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SAMPLE SIZE MINUS NUMBER OF INDEPENDENT VARIABLES MINUS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OR EQUAL TO 1 IN ORDER TO OBTAIN STANDAR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A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FOLLOWING CORRELATION MATRIX ON FIVE VARIABLES X(1),X(2),X(3),X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(5)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(1)      X(2)    X(3)    X(4)      X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1)     1         .516    .453     .332     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2)     .516      1       .438     .417     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3)     .453      .438    1        .538     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4)     .332      .417    .538     1        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5)     .322      .405    .596     .54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IZE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STANTIAL MODIFICATIONS BY RUSS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CAUSAL RELATIONSHIPS BETWEEN THE VARIABLE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AN ARROW INDICATES THE CAUSAL RELATIONSHIP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(1) CAUSES X(2) AND X(3) CAUSES X(4), ETC.  THE ARROWS PO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THE MODEL TO X(2), X(3), X(4), X(5) INDICATE THAT THERE AR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THE MODEL, WHICH AFFECT THESE VARIABLES.  THIS PROGRAM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PATH COEFFICIENTS AND RESIDUAL PATHS) WHICH ARE ASSOCIAT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SHOWN IN FIG.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PROGRAM PROMPTINGS AND US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RESPONSES MUST BE FOLLOWED BY THE ENTERING OF RETUR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ROMPTING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?(TYPE HELP IF NEEDED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?(TYPE HELP IF NEEDED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TO INPUT? IS OTHER THAN &lt;CR&gt; OR TTY:&lt;CR&gt;, T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PUT CORRELATION MATRIX MUST HAVE BEEN CREATED 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TO THESE TWO LINES DEFINE WHERE THE USER INTENDS TO WR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OUTPUT?) AND FROM WHERE THE USER EXPECTS TO READ HIS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SPONSE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V:  ANY OF THE FOLLOWING DEVICES ARE APPROPRIA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LIST            DEFINITION                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Y:                 TERMINAL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K:                 DISK    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R:                 CARD READER              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T:                 LINE PRINTER             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0:                DECTAPE 0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1:                DECTAPE 1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2:                DECTAPE 2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3:                DECTAPE 3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4:                DECTAPE 4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5:                DECTAPE 5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6:                DECTAPE 6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7:                DECTAPE 7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A0:                MAGNETIC TAPE 0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A1:                MAGNETIC TAPE 1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.EXT IS THE NAME AND EXTEN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USED ONLY IF DISK OR DEC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'S DIRECTORY, HE MAY DO SO BY SPECIFYING THE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IRECTORY FROM WHICH HE WISHES TO READ.  THE PROJEC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UMBER MUST BE SEPARATED BY A COMMA AND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?(TYPE HELP IF NEEDED)--LPT: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?(TYPE HELP IF NEEDED)--DSK:DATA.DAT[71171,71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WO COPIES OF THE OUTPUT ARE TO BE PRINTED BY 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E INPUT DATA IS A DISK FILE OF NAME DATA.DAT IN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F NO DEVICE IS SPECIFIED BUT A FILENAME IS SPECIFIED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F NO FILENAME IS SPECIFIED AND A DISK OR DECTAPE IS USED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WILL BE FROM INPUT.DAT, ON OUTPUT IT WILL BE OUTP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PROGRAM IS RUN FROM THE TERMINAL AND NO SPECIFICATION IS GIVE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) BOTH INPUT AND OUTPUT DEVICES WILL 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PROGRAM IS RUN THROUGH BATCH AND NO SPECIFICATION IS GIVEN, (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) THE INPUT DEVICE WILL BE CDR: AND THE OUTPUT DEVICE WILL BE 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F NO PROJECT-PROGRAMMER NUMBER IS GIVEN, THE USER'S OW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(1)  IF LPT: IS USED AS AN OUTPUT DEVICE, MULTIPLE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PECIFYING LPT:/N WHERE N REFERS TO THE NUMBER OF COP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FOLLOWING TWO OPTIONS ARE NOT APPLICABLE FOR THE FIRST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, IT IS APPLICABLE ONLY WHEN THE PROGRAM BRAN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TURNING TO INPUT?, IF THE SAME DATA FIL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SIMPLY ENTER SAME; OTHERWISE, EITHER USE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OR ENTER ANOTHER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FINI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ENTER FINISH TO BRANCH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DO SO MIGHT RESULT IN LOSING THE ENTIR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MPTINGS ARE AS FOLLOWS IN THE ORDER IN WHICH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. OF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DERING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(S) THAT FOLLOW MANUAL OR AUTOMATIC ARE DETERMINED BY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MANUAL 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SAME LINE AN INTEGER EQUAL TO THE NUMBER OF COLUMNS OR 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RRELATION MATRIX.  THIS INTEGER MUST NOT BE GREATER THAN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SAME LINE AN INTEGER EQUAL TO THE NUMBER OF OBSERV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THE CORREL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NEXT LINE ONE OF THE 3 OPTIONS AVAILABLE FOR THE FORMA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TANDARD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OTHERWISE SPECIFIED, THE PROGRAM ASSUM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IN THIS OPTION, THE DATA ARE ARRANGED IN GROUP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LINE, TWO VALUES BEING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IS OPTION, SIMPLY TYPE IN "&lt;CR&gt;" ON TELETYPE JO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BLANK CARD FOR BATCH JOBS OR ENTER "STD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OBJECT TIM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ATA IS SUCH THAT A USER'S OWN FORMA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ENTER A LEFT PARENTHESIS FOLLOWED BY THE FIR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, A COMMA AND THE SECOND SPECIF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FINISH, ENTER A RIGHT PARENTHESIS, AND THE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THERE CAN BE A MAXIMUM OF 3 LINES FOR THE FORMA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BEING 80 COLUMN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FORMAT SPECIFICATION LIST MUST 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(F-TYPE) NOTATION AND MUST CONTAIN SPECIFIC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VARIABLES.  THE SPECIFICATIONS FOR THE FORMA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 SAME AS FOR THE FORTRAN IV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OPTION IS APPLICABLE ONLY TO JOBS THAT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ATA FILE.  IF AN OBJECT TIME FORMAT WAS USED O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ND THE SUCCEEDING DATA SET UTILIZES SAME FORM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"SAM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NEXT LINE EITHER A RETURN, WHICH SIGNIFIES THAT NO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, OR ANY STRING OF SYMBOLS YOU MAY WANT FOR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RDERING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OLLOWING LINES THE LABELS FOR EACH NODE IN FIG. 1. 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COMMAS IF THERE IS MORE THAN ONE LABEL IN A LEVEL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THE INTEGERS FROM 1 TO N WHERE N IS THE NUMBER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BELS A COLUMN AT A TIME (SEE FIG. 1.) START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BELS SHOWN IN FIG. 1, WE WOULD ENTER IN RESPONSE TO THIS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&lt;CR&gt;" SIGNIFIES THE ENTERING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(A)  THIS DISCUSSION ASSUMES THAT THE FIRST COLUMN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RRESPONDS TO VARIABLE 1, THE SECOND COLUMN CORRESPONDS TO VARIAB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(B)  ONE C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LABELING IN FIG. 1 IS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CAN BE USED FOR THE ENTERING OF A LEVEL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ODES PER LEVEL IS 20.  NO MORE THAN 20 LEVE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ETHODS SEE THE 6TH LIMITATION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NE CAN 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EXT LINE ENTER M TO OBTAIN AN INTERACTIVE METHOD OF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USER SPECIFIES THE ARROWS IN FIG. 1 AS RESPONSE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THIS PROGRAM.  THIS IS CALLED THE MANU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SECTION 3 THE FIRST QUESTION THAT WILL PRI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THE VARIABLES CAUSING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ING STARTS WITH THE FIRST LEVEL AS SHOWN IN FIG.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IS ENTERED ON THE NEXT LINE.  IN THIS CASE SINCE NO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CAUSE VARIABLE 1 A RETUR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ALLOWABLE TO ASSUME A MODEL WHER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2,3,4, AND 5 CAUSE VARIABLE 1.  FOR EXAMPLE, IF 2,4,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CAUSE VARIABLE 1, THEN YOU ENTER 2,4,5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REPETITION AND TO SHOW THE MORE GENERAL SITUATION W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 ONLY THE 3RD QUESTION OF THE REMAINING QUESTIONS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RD QUESTION THAT WILL PRINT IS WHICH ARE THE VARIABLE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FIG. 1 WE SHOULD ENTER 1,2 ON THE NEXT LINE. 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Q = 0.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AL PATH = 0.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          BETA     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0.3094        0.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0.2784        0.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Q IS THE COEFFICIENT OF MULTIPLE DETERMINATION (R*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Q = 0.2621=(.3094)(.453)+(.2784)(.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.453 AND .438 ARE IN THE 3RD COLUMN OF THE CORRELATION MATRIX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3.  0.3094 AND 0.2784 ARE IN THE BETA COLUM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AL PATH IS A NUMBER ASSOCIATED WITH THE ARROW POINTING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TO NODE 3 IN FIG. 1.  BETA IS THE PATH COEFFICI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ROW IN FIG. 1 POINTING FROM THE NODE INDICATED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O THE NODE SHOWN AFTER D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AL PATH = 0.8590 =SQRT(1-.2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.E." IS AN ABBREVIATION FOR STANDARD ERROR OF THE PATH COEFFIC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E. = SQRT(((1-R*R)*A(I,I))/(N-K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*R IS THE COEFFICIENT OF MULTIPLE DETERMINATION, N I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AND K IS THE NUMBER OF INDEPENDENT VARIABLES.  A(I,I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TH ROW AND ITH COLUMN OF A CERTAIN INVERS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*R AND RESIDUAL PATH SEE RE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WO S.E.'S ARE EQUAL.  THIS WILL ALWAYS BE TRUE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S AND IN GENERAL IS NOT TRUE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ING OF NO ON THE SAME LINE WILL ALLOW YOU TO ENT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VARIABLES TO CAUSE VARIABLE 3 AND TO OBTAIN THE CORRESPONDING R*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AL PATH, PATH COEFFICIENTS, AND S.E.'S.  THE SUMMARY TAB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 THE CONCLUSION OF THIS PATH ANALYSIS WILL INCLUDE ANSW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ST SET OF VARIABLES ENTERED AS CAUSING VARIAB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ESPO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THE VARIABLES CAUSING VARIAB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PONDED TO THE FOLLOWING OK? WITH YES, THEN THIS PROGRAM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?(TYPE HELP IF NEEDED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SPONSE IS FINISH, THEN PROGRAM TERMINATION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D YOU WILL OBTAIN A PERIOD.  IF YOU WANT TO ANALYZE ANOTHER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EGINNING OF THIS SECTION FOR OTHER POSSIBL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ON THE NEXT LINE IF YOU WANT ANSWERS PRINTED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OF ARROWS IN FIG. 1 SUBJECT TO THE RESTRICTION THA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G. 1 CANNOT POINT FROM A LEVEL (COLUMN) TO A LEVEL ON THE LEF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DE 2 TO NODE 1) AND SUBJECT TO THE CRITERION THAT NO NUMBER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INDEPENDENT VARIABLES WHOSE PATH COEFFICIENTS ARE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LESS THAN A SPECIFIED NUMBER.  THIS MEANS THAT WITH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AY ONE CANNOT GET AS MUCH INFORMATION AS WITH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 THIS SPECIFIED NUMBER WOULD BE ENTERED ON THE SAM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BETA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ESPONDED TO THIS QUESTION, THIS PROGRAM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S AND THEN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?(TYPE HELP IF NEEDED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HERE WAS GIVEN UNDER THE FIR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SAMPLE TERMIN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P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WMU-CSR PATH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(TYPE HELP IF NEEDED)--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PATHAN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# OF VARIABLES OR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?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DERING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AUTOMATIC?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 =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 =  0.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PATH =  0.8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BETA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.5160   0.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 =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 =  0.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PATH =  0.8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BETA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.3094   0.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.2784   0.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 =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 =  0.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PATH =  0.8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BETA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.1111   0.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.4877   0.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 =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 =  0.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PATH =  0.8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BETA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.0254   0.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.2144   0.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.4326   0.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VARIABLES CAUSING VARIABL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 =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 =  0.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PATH =  0.7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BETA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-0.0139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.1205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.3983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0.2811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.E. NOT CALCULATED BECAUSE NUMBER OF SAMPLES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EPENDENT VARIABLES IS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MMARY MATRIX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A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:                     1               2               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SQ     RESID     BETA    S.E.    BETA    S.E.    BETA    S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0.0000   0.00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0.2663   0.8566  0.5160  0.494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0.2621   0.8590  0.3094  0.7091  0.2784  0.709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0.3306   0.8182  0.0254  0.9996  0.2144  0.9913  0.4326  0.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0.4338   0.7525 -0.0139  0.0000  0.1205  0.0000  0.3983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:                     4               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SQ     RESID     BETA    S.E.    BETA    S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0.0000   0.000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0.2663   0.856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0.2621   0.859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0.3306   0.818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0.4338   0.7525  0.2811  0.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: 0.47</w:t>
        <w:tab/>
        <w:t>ELAPSED TIME: 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ATCH JOB SET UP:  (EACH LINE REPRESENTS ONE CARD. 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COLUMN 1.  DO NOT INCLUDE THE COMMENTS AT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PUTER CENTER USERS GUIDE #7 FOR OTHER BATCH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JOB [#,#]                          ;JOB CARD; INSERT USERS'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MER NUMBER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ASSWORD ######                    ;IN PLACE OF THE 6 #'S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SSOW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                              ;SIGNIFIES BEGINNING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 CARDS)                  ;INSERT THE DATA CARD D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OD                                ;SIGNIFIES THE END OF DATA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 P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PONSES AS EXPLAINED IN   ;USERS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4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OF)                               ;AN END-OF-FI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NYGREEN, C.T. (1971), "INTERACTIVE PATH ANALYSIS", THE AMERICAN SOCIOLOG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6 (FEBRUARY): 37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VANDEGEER, J.P. (1971), "INTRODUCTION TO MULTIVARIATE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CIENCES", W.H. FREEMAN,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