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MICHIGA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OGRAM #1.9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NAME:  R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:  BERENICE HOU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:  SAM A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AL CONSULTANT:  DR. MICHAEL S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:  JACK R. ME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JANUARY, 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ALYSIS OF VARIANCE WITH REPEATE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HANDLE THE FOLLOWING UNBALANCED 2-FACTOR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(1)  ...       B(I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(1)    S(1)               X(1,1,1)   ...  X(1,1,I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             .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             .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             .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(N(1))            X(1,N(1),1) ... X(1, N(1), I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(2)    S(1)               X(2,1,1)   ...  X(2,1,I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             .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             .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             .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(N(2))            X(2,N(2),1) ... X(2,N(2),I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(IP)   S(1)               X(IP,1,1)   ... X(IP,1,I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             .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             .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                      .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(N(IP))           S(IP,N(IP),1) ... X(IP,N(IP),I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FERENCE:  WINER, B.J.  "STATISTICAL PRINCIPLES IN EXPERIMENTAL DES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CGRAW-HILL, 1962) PP. 306-3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P LEVELS ON FACTOR A WHICH IS BETWEEN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Q LEVELS ON FACTOR B WHICH IS WITHIN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(I) SUBJECTS FOR LEVEL (GROUP) I OF FACTOR A AND IQ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ON EACH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DUCES 2 T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 MEA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 ANOV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1  1-WAY REPEATED MEASURE 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                SS       DF       MS       F   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UBJECTS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SUBJECTS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UAL 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2  2-WAY REPEATED MEASURE 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                SS       DF       MS       F       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UBJECTS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WITHIN GROUPS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SUBJECTS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 X SUBJECTS WITHIN GROUP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MAXIMUM OF 30 LEVELS IN THE REPEATED FACTOR WHERE THE BREAKDOW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MAXIMUM OF 30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MAXIMUM OF 30 SUBJECTS P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 2 LINES ARE ALLOTTED FOR OBJECT TIME FORMAT, EACH LINE BEING 8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PROGRAM CAPABILITIE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PROCESSED BY BATCH OR BY TERMINAL.  THE PROGRA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AL MODE TO ALLOW INTERACTION WITH THE USER ON TERMINAL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PROGRAM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OUTLINE OF THE PROGRAM OPTIONS.  THE QUESTIONS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WILL BE TYPED OUT BY THE PROGRAM IN WHICH A RESPONSE IS IM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LINE.  ON BATCH JOB, MAKE UP ONE CARD FOR EACH APPROPRIATE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OUTP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 INP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1 AND 2 DEFINE WHERE THE USER INTENDS TO WRITE HIS OUTPUT FILE (LIN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WHERE THE USER EXPECTS TO READ HIS INPUT DATA (LINE 2).  SEE NOTE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OTHER INP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PER RESPONSE TO EACH OF THESE QUESTIONS CONSISTS OF THREE BASIC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ICE, A FILENAME, AND A PROJECT-PROGRAMM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FOR THESE THREE PAR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V:FILE.EXT[PROJ,PRO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DEV:  ANY OF THE FOLLOWING DEVICES ARE APPROPRIATE WHERE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VICE LIST             DEFINITION            STATEM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TY:                TERMINAL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SK:                DISK     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DR:                CARD READER           IN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PT:                LINE PRINTER          OUT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A0:               DECTAPE 0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A1:               DECTAPE 1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A2:               DECTAPE 2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A3:               DECTAPE 3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A4:               DECTAPE 4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A5:               DECTAPE 5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A6:               DECTAPE 6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TA7:               DECTAPE 7      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TA0:               MAGNETIC TAPE 0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TA1:               MAGNETIC TAPE 1       INPUT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MAY NOT BE DONE FROM THE LINE PRINTER NOR MAY OUTPUT GO TO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FILE.EXT IS THE NAME AND EXTENSION OF THE FILE TO BE USED.  TH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IS USED ONLY IF DISK OR DECTAP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[PROJ,PROG]  IF A DISK IS USED AND THE USER WISHES TO READ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'S DIRECTORY, HE MAY DO SO BY SPECIFYING THE PROJECT-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DIRECTORY FROM WHICH HE WISHES TO READ.  THE PROJ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MER NUMBER MUST BE SEPARATED BY A COMMA AND ENCLOSED 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UST GO TO YOUR OW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?  LPT: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?   DSK:DATA.DAT[71171,7102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, TWO COPIES OF THE OUTPUT ARE TO BE PRINTED BY THE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INTER.  THE INPUT DATA IS A DISK FILE OF NAME DATA.DAT IN US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71171,71026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IF NO DEVICE IS SPECIFIED BUT A FILENAME IS SPECIFIED THE DEFAUL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IF NO FILENAME IS SPECIFIED AND A DISK OR DECTAPE IS USED THE DEFAU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WILL BE FROM INPUT.DAT; ON OUTPUT IT WILL BE OUTPT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IF THE PROGRAM IS RUN FROM THE TERMINAL AND NO SPECIFICATION IS GIVEN (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RRIAGE RETURN) BOTH INPUT AND OUTPUT DEVICES WILL BE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IF THE PROGRAM IS RUN THROUGH BATCH AND NO SPECIFICATION IS GIVEN,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 CARD) THE INPUT DEVICE WILL BE CDR: AND THE OUTPUT DE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T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IF NO PROJECT-PROGRAMMER NUMBER IS GIVEN, THE USER'S OW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IF LPT: IS USED AS AN OUTPUT DEVICE MULTIPLE COPIES MAY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SPECIFYING LPT:/N WHERE N REFERS TO THE NUMBER OF COPIE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THE FOLLOWING TWO OPTIONS ARE NOT APPLICABLE FOR THE FIRST DATA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.E., IT IS APPLICABLE ONLY WHEN THE PROGRAM BRANCHES BACK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UPON FIRST COMPLETION OF LINES 1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 S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ON RETURNING FROM LINE 8, IF THE SAME DATA FILE I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AIN, SIMPLY ENTER "SAME&lt;CR&gt;", OTHERWISE, EITHE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ISH OPTION OR ENTER ANOTHER FILE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)  FINIS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MUST ENTER "FINISH&lt;CR&gt;" TO BRANCH OU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ILURE TO DO SO MIGHT RESULT IN LOSING THE ENTIR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 FORMAT:  (F-TYP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OPTIONS AVAILABLE FOR THE FORMAT, NAM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 STANDARD FORM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OTHERWISE SPECIFIED, THE PROGRAM ASSUMES THE STANDA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IS OPTION, THE DATA ARE ARRANGED IN GROUPS OF 10 PER LINE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BEING SEPARATED BY A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IS OPTION, SIMPLY TYPE IN "&lt;CR&gt;" ON TERMINAL JOBS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 CARD FOR BATCH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 OBJECT TIME FORM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DATA IS SUCH THAT A USER'S OWN FORMAT IS REQUIR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A LEFT PARENTHESIS FOLLOWED BY THE FIRST FORMAT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MA AND THE SECOND SPECIFICATION, ETC.  WHEN YOU FINISH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RIGHT PARENTHESIS, AND THEN A CARRIAGE RETURN.  THERE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OF 2 LINES FOR THE FORMAT, EACH LINE BEING 80 COLUMN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FORMAT SPECIFICATION LIST MUST USE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(F-TYPE) NOTATION AND MUST CONTAIN SPECIFICATION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 BREAKDOWN VARIABLE IS USED BE SURE TO INCLUDE A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T IN THE FORMAT.  THE SPECIFICATIONS FOR THE FORMAT ITSEL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AS FOR THE FORTRAN IV FORM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 SAM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OBJECT TIME FORMAT WAS USED ON A DATA SET AND THE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SET UTILIZES THE SAME FORMAT, SIMPLY ENTER "SAME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 ENTE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INE OF UP TO 50 CHARACTERS TO BE PRINTED ABOVE YOUR OUTPU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NO HEADING ENTER A "&lt;CR&gt;" ON TERMINAL JOBS OR A BLANK CARD ON BATCH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 ENTER NO. OF LEVELS IN THE REPEATED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NUMBER BETWEEN 1 AND 30 TO INDICATE THE NUMBER OF LEVELS IN TH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 WOULD YOU LIKE TO USE A BREAKDOWN VARI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S IN FACTOR A (THE NON-REPEATED FACTOR) MAY BE DEFINED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THE LEVELS MAY BE DEFINED BY AN ADDITIONAL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REAKDOWN VARIABLE.  THE LEVELS ARE DEFINED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OF VALUES THE BREAKDOWN VARIABLE MAY ASSUME FOR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  IF THE VALUES ENTERED IN LINE 6.2 ARE 3, 7, 9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SUBJECTS FOR WHICH THE BREAKDOWN VARIABLE IS 3 OR LES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IN GROUP 1, ALL THOSE WHOSE BREAKDOWN VARIABLE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AND LESS THAN OR EQUAL TO 7 WOULD BE IN GROUP 2 AND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SE BREAKDOWN VARIABLE IS GREATER THAN 7 AND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9 WOULD BE IN GROUP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THE LEVELS MAY ALSO BE DEFINED BY SPECIFYING THE SIZ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S AND SUBMITTING THE DATA IN ORDER OF THE GROUP, I.E.,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SUBJECTS IN GROUP 1 BEFORE SUBMITTING GROUP 2 SUBJEC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YES RESPONSE TO LINE 6 WILL YIELD THE FIRST OPTION.  A 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IELD THE SECO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ANSWER IS "NO", PROCEED TO LINE 7, OTHERWISE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6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.1  ENTER BREAKDOWN VARI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RELATIVE POSITION OF THE BREAKDOWN VARIABLE TO THE DATA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APPEARS FIRST ENTER 1.  IF IT APPEARS SECOND ENTER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.2  ENTER UPPER BOUNDS ON THE BREAKDOW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UPPER LIMITS ON THE BREAKDOWN VARIABLE FOR EACH GROUP. 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 SEE (1) UNDER THE DESCRIPTION FOR LIN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TO LIN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 ENTER THE NUMBER OF SUBJECTS IN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UBJECTS IN EACH LEVEL OF FACTOR A MUST BE SUBMITTED HE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IN THE DESCRIPTION FOR LINE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 (A)  E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 YOUR DATA IS BEING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YPE OUT MESSAGE A IF IT IS A TERMINAL JOB AND TH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ENTERED DURING EXECUTION TIME (I.E. WHILE RUNNING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MESSAGE B WILL BE TYP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YOU MUST ENTER THE DATA ACCORDING TO THE FORMAT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ALYZING THE DATA, THE PROGRAM WILL BRANCH TO LINE 2, THE USER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OTHER DATA SET, IN THIS CASE REPEAT LINES 2 TO 8; OR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IS CASE ENTER "FINISH&lt;CR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METHOD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ND SETUP FOR TERMINAL AND BATCH JOBS DIFFER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TERMINAL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SUCCESSFUL LOGIN, THE USER TYPES "R RMAOV&lt;CR&gt;". 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SER AND PROGRAM BEGINS AT THIS POINT.  THE PROGRAM WILL TYP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QUESTION OR STATEMENT AS OUTLINED IN SECT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IS TAKEN FROM *WINER'S, "STATISTICAL PRINCIP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DESIGN"  PAGES 306-307.  EXCEPT FOR OUTPUT? AND INP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TERMINATED BY THE &lt;CR&gt; ARE ENTE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S USED FOR BOTH INPUT AND OUTPUT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.R RMAOV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WMU REPEATED MEASURE 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?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?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(F-TYP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R PAGE 306 (SAMPLE TERMINAL RUN)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O OF LEVELS IN THE REPEATED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USE A BREAKDOWN VARI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UMBER OF SUBJECTS IN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,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5,3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,1,5,4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,3,6,2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,2,7,8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,4,6,6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,5,8,9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R PAGE 306 (SAMPLE TERMINAL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TOR                         FACT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SIZE       1         2         3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3      2.333     1.333     5.333     3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  3      5.333     3.667     7.000     7.6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- WAY    REPEATED  MEASURE  ANO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                    SS      DF     MS        F     P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SUBJECTS  - - -      68.2083    5    13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- - - - - - - -      51.0417    1    51.0417  11.893 0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S WITHIN GROUPS - -      17.1667    4     4.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SUBJECTS  - - -      69.7500   18     3.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- - - - - - - -      47.4583    3    15.8194  12.798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 - - - - - - - -       7.4583    3     2.4861   2.011 0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X SUBJECTS WITHIN GROUPS -      14.8333   12     1.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- - - - - - -     137.9583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? FINISH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BATCH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ATCH JOB SETUP:  (EACH LINE REPRESENTS ONE CARD, EAC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N COLUMN 1; DO NOT INCLUDE THE COMMENTS AT THE RIGHT).  IF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IN CARDS, SKIP THE SECTION FROM $DATA TO $EOD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JOB [#,#]                             JOB CARD; INSERT USER'S PROJ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OGRAMMER NUMBER WITHIN THE BR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PASSWORD ######                       IN PLACE OF THE 6#'S,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ATA                                  SIGNIFY BEGINNING OF DATA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ATA CARDS)                     INSERT THE DATA CARD DE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EOD                                   SIGNIFY THE END OF DATA CARD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 RMAOV                               START TH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SPONSES TO LINES 1-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2.1 REPEATED OR N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OF)                                  AN END-OF-FIL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FOLLOWING IS A BATCH JOB SETUP USING THE SAME EXAMPLE IN SECTION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DEVICE IS CDR:, WHILE OUTPUT DEVICE IS L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JOB [420,420]                         JOB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PASSWORD                         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DATA                                  START OF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,0,5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,1,5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,3,6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,2,7,8                                INPUT DAT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,4,6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,5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EOD                                   END OF DATA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R RMAOV                               STAR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:                                   OUTPUT DEVICE IS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R:                                   INPUT DEVICE IS CAR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BLANK CARD)                       STANDAR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BATCH RUN                      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                                   NO. OF LEVELS IN THE REPEATED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,3                                    NO. OF SUBJECTS IN EA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                                 TO BRANCH OU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OF)</w:t>
        <w:tab/>
        <w:tab/>
        <w:tab/>
        <w:tab/>
        <w:t xml:space="preserve">  AN END OF FILE C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