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</w:t>
        <w:tab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</w:t>
        <w:tab/>
        <w:t xml:space="preserve">RUSSELL R. BARR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</w:t>
        <w:tab/>
        <w:t>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JULY 25, 1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ING CHECKER AND CORR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ORMAT OF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PROGRAM QUESTION AND HOW TO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FIL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HOW TO USE MULTIP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IS A PROGRAM TO READ TEXT FILES AND CHECK THEM FOR CORRECT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  IN ADDITION, IT WILL ATTEMPT TO GUIDE THE USER IN CORREC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THE PROGRAM DETERMINES MAY BE MISSPELLED.  THERE ARE FOU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ATTEMPTS TO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ONE WRO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ONE MISS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ONE EXTR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TWO TRANSPOS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HAS A DICTIONARY OF OVER 10,000 WORDS AND ALLOWS THE USER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AUXILLIARY DICITONARIES TO COVER OMISSIONS AND SPECIALIZED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FORMAT OF THE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(THE ONE TO BE SPELLING CHECKED) AND THE USER'S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FILE MAY BE IN EITHER LINED, SOS OR TECO FORMAT.**  WHEN A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THE OUTPUT TEXT FILE WILL BE WRITTEN WITH THE SAME 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FORMAT AS THE ORIGINAL WORD.  THE DICTIONARY INPUT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ORD PER LINE.  WORDS ARE STRICTLY ALPHABETIC AND LESS THAN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  THE DICTIONARY NEED NO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PELL IS THE WMU IMPLEMENTATION OF THE DECUS (DIGITAL EQUIPEMN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SOCIETY)LIBRARY PROGRAM #10-184.  SPELL WAS WRITTEN BY RALPH GOR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FORD ARTIFICIAL INTELLIGENCE LABORATORY, STANFORD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LINED,SOS, AND TECO ARE TEXT EDITORS.  LINED AND SOS FILES H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 IN THE FIRST WORD OF EACH LINE AND BIT 35 OF THAT  WORD IS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ROGRAM QUESTIONS AND HOW TO ANSW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QUESTIONS TYPED BY THE COMPUTER ARE UNDERLINED, &lt;CR&gt;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, &lt;ALTMODE&gt; MEANS PRESS THE "ALT" OF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DO YOU WANT TO AUGMENT THE DICTION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CTIONARY ON DISK THAT YOU WISH TO ADD, TYPE "Y&lt;CR&gt;"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3.2. IF YOU DO NOT WISH TO ADD TO THE DICTIONARY, JUST ENTER "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WILL BE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DICTIONARY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DICTIONARY FILE.  (SEE SECTION 4.0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 THE NEXT QUESTION I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YPE "I" TO  MARK THESE INCREMENTAL INSE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I&lt;CR&gt;" THE WORDS IN YOUR DICTIONARY WILL BE AVAIL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DUMP.  SEE SECTION 5.0 FOR INFORMATION ON INCREMENTAL D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S.  IF YOU DO NOT WISH TO MARK THE WORDS IN THIS DICTIONA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AL INSERTIONS, TYPE "&lt;CR&gt;".  IN EITHER CASE,THE PROGRAM WIL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UMBER OF WORDS IN THE DICTIONARY AND THE CURRENT SIZ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NAME OF THE FILE TO CHECK AND 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INPUT TEXT FILE.  THE NEXT QUESTION IS 3.5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R&gt;" IS ENTERED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FILE NAME FO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NAME IF YOU WISH TO MAKE CORRECTIONS.  OTHERWISE TYPE "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FILE NAME FOR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FILE IF YOU WISH AN EXCEPTION FILE.  THIS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LINES OF WHICH EXCEPTIONS (MISSPELLINGS) WERE  FOUND AND THE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SSPELLED) WORDS.  THIS FILE IS USUALLY UNNECESSARY.  TO OMIT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"&lt;CR&gt;".  IN EITHER CASE THE PROGRAM WILL NOW START WORK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COUNTERS A WORD THAT ISN'T IN THE DICTIOANRY, IT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NUMBER, THE LINE ON WHICH THE WORD WAS FOUND AND WORD ITSELF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'ONCE-ONLY' MESSAGE WILL B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ACCEP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ACCEPT WORD AND INS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  REPLACE THIS WORD.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LE TO TYPE REPLACE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ACCEPT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FINISH RECOPYING WITHOUT AN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SAVE MY PRESENT INCREMENTAL IN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ASK AGAIN ABOUT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DISPLAY THE CURRENT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SELECT FROM LIST OF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VIEW THIS LIST, THEN TYPE SOMETHING NO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ISSPELLED WORD IS FOUND, THE NEXT QUESTION IS 3.7.  IF NO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IN IS 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TYPE A,I,R,X,D,W, O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 ####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STANDS FOR THE PROGRAM'S GUESS.  THE LIST OF OPTIONS MAY CHANGE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DEPENDING ON WHAT TYPE OF MATCHES THE PROGRAM FINDS IN ITS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A", "I", "X", OR "D", THE PROGRAM WILL PERFORM THE SPECT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CONTINUE WORKING AND THE NEXT QUESTION IS EITHER 3.7 OR 3.12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"R", THE NEXT QUESTION IS 3.8.  IF YOU ENTER "W"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.10.  IF YOU ENTER "S" THE NEXT QUESTOIN I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REPLA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WORD.  IF THE NEW WORD IS IN THE DICTIONARY,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ITHER 3.7 OR 3.12.  IF THE NEW WORD IS NOT IN THE DICTIONARY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TYPE "I" TO INSERT THIS REPLACEMENT IN TH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EITHER 3.7 OR 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FOR THE INCREMENTAL DUMP.  THE NEXT QUESTION IS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TO SELECT A CHOICE: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&lt;CR&gt; TO SELEC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 TO SE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MODE&gt; TO ESCAPE FROM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&lt;CR&gt; TO BACK UP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IEW THIS LIST, TYP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,^,&lt;ALTMODE&gt; O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Y", THE WORD JUST TYPED WILL BE INSERTED IN THE OUTPUT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QUESTION WILL BE 3.7 OR 3.12.  IF YOU TYPE "&lt;CR&gt;"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BE DISPLAYED AND YOUR CHOICE OF RESPONSES IS THE SAM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R&gt;", THE PREVIOUS WORD WILL BE DISPLAYED AND YOUR CHOICE OF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.  IF YOU TYPE "&lt;ALTMODE&gt;", THE NEXT QUESTION IS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GMENT THE DICTIONARY AND 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 THE DICTIONARY TO DISK (DON'T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DUMP INCREMENTAL.  (REWRITES A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E" TERMINATES THE PROGRAM.  IF YOU TYPE "C", THE NEXT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IF YOU TYPE "A", THE NEXT QUESTION 3.1. DO NOT TYPE "D"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A CONSIDERABLE AMOUNT OF SPACE ON THE DISK (ABOUT 150 BLOCKS).  TYP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MP ALL NEW WORDS AND ALL AUGMENTATIONS TO THE DICTIONARY THAT YOU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CREMENTAL (QUESTION 3.3), THE NEXT QUESTION IS 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FOR THE INCREMENTAL DUMP.  THE DEFAULT IS "WORDS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IS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FIL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FILE NAMES CONSIST OF 3 PARTS; A NAME, AND EXTENSTION AND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GRAMMER NUMBER (E.G. FILNAM.EXT[PJ,PG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A STRING OF UP TO 6 LETTERS AND/OR NUMBER WITH NO IMBEDDED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EXT" IS A PERIOD FOLLOWED BY A STRING OF UP TO 3 LETTERS AND/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IMBEDDED SPACES 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PJ,PG]"IS THE DESIRED PROJECT-PROGRAMMER NUMMBER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"[PJ,PG]" IS OMITTED, THE USER'S OW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".EXT" IS OMTIIED A NULL (BLANK) EXTENSIO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ENTIRE FILE NAME IS OMITTED, THE DEFAULT FILE N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ES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HOW TO USE MULTIPLE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HAS A SET OF FEATURES WHEREBY THE USER CAN CAUSE THE CRE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INCREMENTAL DICTIONARIES.  IN THIS WAY, THE USER MAY COLLECT SEV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OF SPECIAL TERMS.  INTERNALLY, ALL DICITONAY ENTIRES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EQUIVALENT AS REGARDS SEARCHES FOR WORDS.  THE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HAS ITS GREATEST IMPACT WHEN DOING INCREMENTAL DUMPS (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URING THE EXIT SEQUENCE OR THE W COMMAND WHIL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).  WHEN AN INCREMENTAL DUMP IS REQUESTED, THE USER MAY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.G. W9, WHICH SELECTS THE PARTICULAR INCREMENTAL DICTIONARY TO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DICTIONARY #9 WILL BE DUMPED.  "DUMPING A DICTIONARY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RITTEN ON DISK UNDER THE NAM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0 IS THE MAIN DICTIONARY.  WORDS CANNOT BE ADDED TO THIS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BY READING AN AUXILIARY FILE.  ALL WORDS THAT ARE INCREMENTAL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 WILL BE MARKED IN DICTIONARY #1, UNLESS THE US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WHERE THE USER MAY SPECIFY WHICH DICTIONARY TO AD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)  WHEN LOADING AN AUXILIARY DICTIONARY, IF THE USER RESPON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" TO THE QUESTION ABOUT MARKING NEW ENTRIES AS INCREMENTAL (QUESTION 3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NEW ENTRIES WILL BE MARKED IN DICTIONARY NUMBER NN (WHERE N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DECIMAL AND SHOULD BE LESS THA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AFTER A WORD HAS BEEN REJECTED, TYPE "INN" TO INSERT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NUMBER  NN (QUESTION 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AFTER REPLACING A WORD, IF THE REPLACEMENT IS NOT IN THE 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THEN TYPE "INN" TO INSERT THE REPLACEMENT INTO DICTIONARY (QUESTION 3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ING AN INCREMENTAL DUMP, THE USER MAY SPECIFY THE PARTIC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O DUMP.  THIS IS ALLOWED IN TWO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AFTER SOME WORD HAS BEEN REJECTED, THE COMMAND "WNN"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NUMBER NN TO BE DUMPED (QUES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URING THE EXIT SEQUENCE, THE COMMAND "INN" WILL CAUSE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 NUMBER NN TO BE DUMPED (QUESTON 3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FIVE CASES ABOVE, IF NN IS EITHER 0 OR OMITTED, THEN IT WILL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ERE IS NO PROVISION IN SPELL FOR REMEMBERING WHI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HAVE BEEN USED.  THEREFORE, IT REMAINS THE INDIVIDUAL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TO REMEMBER THE NUMBERS OF ALL THE DICITONARI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.  (FORGETTING THE NUMBER WILIL MEAN THAT THE FORGOTTEN DICTIONARY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MPED INCREMENTALLY.)  THE WORDS IN A FORGOTTEN DICTIONARY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,  BUT THE ONLY WAY TO ACTUALLY GET THEM DUMPED OUT IS TO DUM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PICKUP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THREE FILE NAMES IN THE ENTRY SEQUENCE (WHER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D EXCEPTION FILES ARE SPECIFIED) IS FOLLOWED BY THE SWITCH "/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ACCEPTING THE THREE FILE NAMES, SPELL WILL ENTER PI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ASKED TO SPECIFY A PAGE NUMBER AND, IF THE FILE IS IN 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D FORMAT, A LINE NUMBER FOR PICKUP.  THE EFFECT IS TO SUSPE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UNTIL THE PAGE AND LINE SPECIFIED.  WHEN THE USER HAS A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FILE, THE COMMAND WILL ENABLE HIM TO SKIP OVER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ALREADY BEEN CORRECTED. THE INPUT FILE WILL B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O THE OUTPUT UMTIL THE PAGE AND LINE SPECIFIED,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TRAI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OF THE INPUT FILE IS FOLLOWED BY THE SWITCH "/T"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ECTING THE FILE, SPELL WILL TREAT THE FILE AS A TRAINING SET.  AL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HAT ARE UNFAMILIAR TO SPELL WILL BE ENTERED IN THE DICTION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INSERTIONS.  AFTER SPELL FINISHES READING THE FILE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DUMP ALL THE WORDS THAT WERE INSERTED THIS WAY. 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WORDS MAY BE EDITED AND ANY WORDS WHICH ARE INCORRECT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FILE CAN BE USED AS AN AUXILIARY DICTIONARY WHILE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VIDED FOR THE PURPOSE OF EASING THE PROBLEM OF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DICTIONARY OF JARGON AND INFREQUENTLY US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Q-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TRAINING IS SPECIFIED BY THE SWITCH "/Q".  IN THIS MODE,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THAT ARE UNFAMILAR TO SPELL WILL BE ADDED TO THE DICTIO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IF ANY "NEW" WORD IS "CLOSE TO" SOME OLD WORD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BE OUTPUT IN THE EXCEPTION FILE.  THE EXCEPTION FIL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CH WORDS.  IN THIS WAY, THE SPELLING CHECKER CALLS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IS WORD MAY BE 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ERMIN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 SHOWS A SIMPLE CORRECTION OF A SMALL FILE ("TEXT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ZED DICTIONARY ("COMPUT.DCT").  USER RESPONSES ARE UNDERLIN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PE 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SN COMPILER TRANSLATES SOURCE PR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B IN TTHE FORTRAN IV LANGUAGE INTO THE MAC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 OF THE COMPUTER.  THIS TRANSL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RAN PROGRAM IS THEN WRITTEN ON A STO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 COMPUT.D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SPEL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augment the dictionary? Y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name: COMPUT.DC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" to mark these as incremental insertions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10381 words in the dictionary.  32 K Co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augment the dictionary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check and correct: T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output: TEXT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xceptions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ce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SN COMPILER TRANSLATES SOURCE PR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ccep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word and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eplace this word.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type replace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ccept this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inish recop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Save my present incremental inser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k again about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isplay the current l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elect from list of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view this list, then type something no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FORTRAN 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*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,I,R,X,W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,I,R,X,W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*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: PROGRAM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" to insert this replacement in the dictionary: 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B IN TTHE FORTRAN IV LANGUAGE INTO THE MAC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WRITTEN 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*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,I,R,X,D,W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: TH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,I,R,X,D,W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MACHINE 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*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 OF THE COMPUTER.  THIS TRANSL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LANGUAGE 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*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RAN PROGRAM IS THEN WRITTEN ON A STO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: STORAGE  Type C to make this correction, or A,I,R,X,D,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*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gment the dictionary and 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 the dictionary to disk (DON'T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Dump incremental. (Rewrites a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I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COMPUT.IN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gment the dictionary and correc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ump the dictionary to disk (DON'T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Dump incremental. (Rewrites a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 TEXT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MPILER TRANSLATES SOUR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FORTRAN IV LANGUAGE IN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COMPUTER.  THIS TRANSL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RAN PROGRAM IS THEN WRITTEN ON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YPE COMPUT.IN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BATCH DECK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WILL PRODUCE AN INCREMENTAL LIST OF THE UNRECOGNIZED WOR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"TEXT").  NOTE ALL BLANK CARD SHOULD HAVE A STAR ("*")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RIGHT ARE NOT TYPED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B [##,##]</w:t>
        <w:tab/>
        <w:tab/>
        <w:tab/>
        <w:t>;REPLACE ##,## WITH USER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SSWORD ----</w:t>
        <w:tab/>
        <w:tab/>
        <w:tab/>
        <w:t>; REPLACE ---- WITH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SPELL</w:t>
        <w:tab/>
        <w:tab/>
        <w:tab/>
        <w:t>;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; NO EXTRA DICI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T</w:t>
        <w:tab/>
        <w:tab/>
        <w:tab/>
        <w:tab/>
        <w:t>;FILE TO CHECK USING TRAI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ab/>
        <w:tab/>
        <w:t>;MAKE INCREMENTAL DICIT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; DICITONAY NAME IS DEFAULT WORD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ab/>
        <w:tab/>
        <w:t>;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&lt;155&gt; WORDS.LST</w:t>
        <w:tab/>
        <w:tab/>
        <w:t>;  PROTEC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KJOB</w:t>
        <w:tab/>
        <w:tab/>
        <w:tab/>
        <w:tab/>
        <w:t>;TERMINAT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  <w:tab/>
        <w:tab/>
        <w:tab/>
        <w:tab/>
        <w:t>;END OF FIL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