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S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RUSSELL R. BARR III &amp; SAM 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NSULTANT:  MICHAEL R. S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FEBRUARY 1977 (VERS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RE BE GIVEN M OBSERVATIONS ON N VARIABLES X(1),...,X(N)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CORRELATIONS, REGRESSIONS, AND STEPWISE REGRESSIONS ON THIS DATA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ARE AVAILABLE FOR HANDLING MISSING DATA.  TRANSFORMATION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PRIOR TO THE REGRESSION ANALYSIS SO THAT THIS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URVILINEAR OR CERTAIN NON-LINEAR STEPWIS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ATA AND TRANSFORMATION OF VARIABLES ARE JUST 2 OF 13 OPTION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THE USER.  THESE OPTIONS ARE DESCRIBED IN DETAIL IN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INGLE PROGRAM THE USER MAY ELECT NONE, SOME, OR ALL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3 OPTIONS IS IDENTIFIED WITH A UNIQUE 3-LETTER COD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THE COMPUTER STATEMENT ENTER OP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 PUSHING THE RETURN KEY IF NO OPTIONS ARE WANTED (SEE SECT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DETAILS ON THI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)  ENTERING A 3-LETTER CODE FOR EACH OPTION DESIRED.  THE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D BY COMMAS AND NO PARTICULAR OR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DESCRIPTION AND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*              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*               TRANSFORM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S*               MEANS, STANDARD DEVIATIONS, AND VAR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                RAW SUMS OF SQUARES AND CROS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V                VARIANCE - 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                CORRELATION, FISHER Z, AND T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VL                F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              FOR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M                ELIMIN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               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                ANALYSIS OF VARIANCE AT FINAL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                DURBIN-WATS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R                FORCE REGRESSION THROUG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READ PERTINENT REMARKS IN SECTION 3.0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WAS PROGRAMMED BY SAM ANEMA PATTERNED AFTER A PROGRAM GIVEN BY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AUTOMATIC 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TIONS ARE SPECIFIED, THE USER OBTAINS AUTOMATICALLY A GENERAL STE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IN WHICH EACH INDEPENDENT VARIABLE IS FORCED INTO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NE AT A TIME UNTIL ALL N-1 INDEPENDENT VARIABLES ARE IN THE REG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EQUATION OF THE LAS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UTOMATICALLY OBTAINS THE INTERMEDIATE EQUATIONS AT EACH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WIS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B(0) + B(1) 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B(0)' + B(1)' X(1) + B(2) X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B(0)" + B(1)" X(1) + B(2)' X(2) + B(3) X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NUMBERS 1,2,...,N ARE NOT NECESSARILY INCLUDED IN THE STE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IN THE ORDER 1,2,...,N.  RATHER, THE NEXT VARIABLE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WILL BE THAT VARIABLE FOUND TO CONTRIBUTE THE MOST TO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IN THE COEFFICIENT OF DETERMINATION (MULTIPLE R*R), WHICH I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VARIANCE OF THE DEPENDENT VARIABLE ACCOUNTED FOR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CLUDED IN THE REGRES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ATE IN THE STEPWISE REGRESSION THE FOLLOWING ITEMS AR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VARIABLE NUMB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 PARTIAL REGRESSION COEFFICIENTS AND THEIR STAND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II)  STANDARD ERROR OF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 CONSTAN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  MULTIPLE R AND COEFFICIENT OF DETERMINATION = R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)  INCREASE IN COEFFICIENT OF MULTIPLE DETERMINATION OV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I)  (F-LEVEL) AT EACH STAGE THE USER CAN TEST THE HYPOTH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(0) :  VARIABLE JUST ADDED IS NO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(1) :  VARIABLE JUST ADDED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DONE BY COMPARING THE GIVEN F-VALUE TO A TABLED F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1 AND M-K-1 DEGREES OF FREEDO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=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= NUMBER OF VARIABLES INCLUDED IN THE REGRESS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(1) IS ACCEPTED IF THE F-VALUE IS GREATER THAN THE TABLE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GIVES THE ALPHA = .05 AND ALPHA = .01 CRITICAL VALUES FOR AN 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 AND N=M-K-1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         ALPHA =.05        ALPHA =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 18.5              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    10.1              3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       7.71             2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  6.61             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     5.99            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       5.59            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           5.32       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           5.12            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             4.96 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              4.84              9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              4.75              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             4.54              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              4.35              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             4.26              7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             4.17              7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              4.08              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              4.00              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              3.92              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NITY           3.84              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LECT TO HAVE THE COMPUTER ADD OR DELETE VARIABL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OPTION FVL.  ALSO THE OPTIONS FOR AND ELM AUTOMATICALLY FO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FROM THE REGRESSION EQUATIONS CERTAIN SPECIFIED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XPLAINED IN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NAL STAGE OF THE STEPWISE PROCEDURE THE FOLLOWING ENTRI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(I) - (VII) GIVEN ON THE PREVIOUS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THE STANDARDIZED PARTIAL REGRESS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(I) (UNSTANDARDIZED PARTIAL REGRESSION COEFFICIENTS)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TA(I) (STANDARDIZED PARTIAL REGRESSION COEFFICIENTS) BY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(I) =(BETA(I)*SD(Y))/SD(X(I))  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(X(I)) AND SD(Y) ARE THE STANDARD DEVIATIONS OF X(I) AND Y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.  Y IS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UTPUT COEFFICIENT REFERS TO UNSTANDARDIZED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T-VALUES, WHICH ARE USED FOR TESTING THE SIGNIFICANCE OF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ION COEFFICIENTS.  T-VALUES ARE OBTAINED BY DIVIDING THE C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STD ERROR OF COEFF.  (FOR TESTING, REFER TO A T-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M-K-1 DEGREES OF FREEDOM, WHERE K=NUMBER OF VARIAB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NAL REGRESSION EQU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DETAILED OP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.  MIS -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LECTS THIS OPTION WHEREVER THERE IS AT LEAST ONE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FROM THE DATA SUBMITTED.  WHENEVER THE OPTION IS US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MAKE TWO DEC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 WHETHER TO USE A SINGLE MISSING DATA SYMBOL FOR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O USE A SEPARATE MISSING DATA SYMBOL FOR EACH OF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)  WHETHER TO INSTRUCT THE COMPUTER TO REPLACE MISS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MEAN OF THE NON-MISSING DATA POINTS FOR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O DELETE THAT PARTICULAR OBSERVATION FROM AL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FOR MISSING DATA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 A MISSING DATA SYMBOL MUST BE AN INTEGER OR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)  A LETTER CANNOT BE A MISSING DA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 THE NUMBER USED FOR A MISSING DATA SYMBOL MUST NO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LID INPUT DATA POINT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V)  WHEN A SEPARATE MISSING DATA SYMBOL IS USED FOR EACH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) 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)  THERE MUST BE EXACTLY AS MANY MISSING DATA SYMB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VARIABLES, EVEN THOUGH SOME VARIAB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 IF THERE ARE MORE THAN 10 MISSING DATA SYMBOLS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NTERED AT THE RATE OF 10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LLUSTRATE THE USE OF THIS OPTION WITH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1 AND 2, WE ARE SHOWING ONLY THOSE INSTRUCTIONS,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E WANT TO EMPHA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AN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HERE MORE THAN ONE MISSING DAT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MISSING DA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 IS THE MISSING DATA SYMBOL FOR VARIABLES 1, 2, AND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THERE MORE THAN ONE MISSING DAT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MISSING DATA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 IS THE MISSING DATA SYMBOL FOR VARIABLES 1 AND 3; 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SSING DATA SYMBOL FOR VARIABLE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.  TRA - TRANSFORM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ONE TO MAKE TRANSFORMATIONS OF VARIABL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SS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 CONTAINS 15 POSSIBLE TRANSFORMATIONS WHICH CAN BE USED. 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ANSFORM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 TRANSFORMATIONS WILL BE PERFORMED IN THE ORDE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MI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I)  NO MORE THAN 40 TRANSFORM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 A VARIABLE MAY BE TRANSFORM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V)  NEW VARIABLES MAY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)  AFTER ALL THE TRANSFORMATIONS HAVE BEEN GIVEN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END AND ENTE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I)  ALL TRANSFORMATIONS MUST BE OF THE FORM IN TABLE 3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LUSTRATIVE EXAMPLES OF THE TRANSFORMATION OPTION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A**B MEANS A RAISED TO THE POWE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(I) = -(J)                VARIABLE I BECOMES (-VARIABL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(I) =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(I) = (J)*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(I) =(J)+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(I) = (J)*(K)            VARIABLE I = (VARIABLE J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VARIABL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(I) = L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 (I) = LOG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 (I) = E**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.  (I) = 10**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 (I) = (J)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 (I) = (J)*A               VARIABLE I = A(VARIABLE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.  (I) = SIN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  (I) = COS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 (I) = (J)/(K)             VARIABLE I = (VARIABLE J)/(VARIABLE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  (I) = (I) - 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  (I), (J), (K) DENOTE VARIABLES.  A DENOTES A CONSTAN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PEC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S 1, 2, AND 3 WE ARE SHOWING ONLY THOSE INSTRUCTIONS,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E WANT TO EMPHA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LYNOMIAL REGRESSION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ANY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)=(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)=(2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ING Y=VARIABLE 1 AND X=VARIABLE 2, THE MODE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A + B(1)X + B(2)X  + B(3)X , WHERE VARIABLE 3=X*X AND VARIABLE 4=X*X*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 DEGREE RESPONS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AN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)=(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)=(2)*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)=(3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ING Y=VARIABLE 1, X=VARIABLE 2, AND Z=VARIABLE 3, THE MODE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= A + B(1)X + B(2)Z + B(3)X  + B(4)XZ + BZ  , WHERE VARIABLE 4=X*X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=XZ, AND VARIABLE 6=Z*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N-LINEA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L            Y =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X = VARI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LEAST SQUARES ESTIMATING FOR A AND B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A + B(1) SIN (1/(1+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AN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=(2)+1     (X IS REPLACED BY X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=(2)**-1   (X IS REPLACED BY 1/(1+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)=SIN(2)    (X IS REPLACED BY SIN(1/(1+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ARIABLE 2 IS NOW SIN(1/(1+X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.  MVS - MEANS, STANDARD DEVIATIONS, AND VARIANCES FOR EAC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.  XPR - ROW SUMS OF SQUARES AND CROSS PRODUCTS FOR EACH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IS PRINTED.  (CROSS PRODUCT = SUM X(I,J)X(I,K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PAIR J AND K, I GOES FROM 1 TO 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.  COV - THE N BY N VARIANCE-COVARIANCE MATRIX OF THE N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.  COR - THE N BY N CORRELATION, FISHER Z, AND T-VALUE MAT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T R(IJ) = CORRELATION OF VARIABLES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SHER Z = Z(IJ) = 1/2*LN((1+R(I,J))/(1-R(I,J)))*SQRT(M-3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-VALUE = T(IJ) = R(I,J)*SQRT((N(I,J)-2)/(1-R(I,J)*R(I,J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.  FVL - F-VALUES.  ALLOWS ONE TO SPECIFY F-VALUES FOR EN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VARIABLES FROM THE REGRES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RULES FOR USING FV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)  TWO F-VALUES MUST BE SPECIFIED BY THE USER; ONE FOR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A VARIABLE AND ONE FOR DELET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 THE F-VALUE FOR ENTERING A VARIABLE MUST BE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THAN THE F-VALUE FOR REMOV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MAY BE SIGNIFICANT AT AN EARLY STAGE OF THE STEPWISE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NTER THE EQUATION; BUT LATER, AFTER MORE VARIABLES HAVE BEEN AD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Y BECOME INSIGNIFICANT.  IT WILL THEN BE DELETED FROM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BEFORE AN ADDITIONAL VARIABLE IS ADDED.  ONLY SIGNIFICAN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PECIFIED LEVEL) VARIABLES ARE INCLUDED IN THE FIN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A VARIABLE IS INDICATED BY THE FACT THAT THE F-LEVE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EPR PROGRAM FOR THAT VARIABLE IS GREATER THAN OR EQUA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STATISTIC (LEVEL) CALCULATED BY THE STEPR PROGRAM FOR ENTERING A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HAS AN F-DISTRIBUTION WITH 1 AND M-K-1 DEGREES OF FREEDO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= NUMBER OF OBSERV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= NUMBER OF VARIABLES INCLUDED IN THE REGRESSION OF THIS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A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USER SPECIFIES A SINGLE F-VALUE FOR ENTERING A VARIAB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EACH STAGE.  HENCE, THE TESTS FOR ENTERING AND DELETING A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INCLUDES THE ALPHA =.05 AND ALPHA =.01 CRITICAL VALUES FOR AN F-DISTRIB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M-K-1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F-VALUES FOR ENTER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F-VALUE FOR OMI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TION FVL IS NOT SPECIFIED, THE COMPUTER ASSUMES THAT BOTH F-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; HENCE, ALL VARIABLES ARE INCLUDED IN THE FINAL REGRESSION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RE ELIMINATED.  NOTE:  INTERMEDIATE STEPS ARE PRINTED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UNDOFF ERRORS AND OTHER REASONS CAUSE THE CORRELATION MATRIX TO BE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OR SINGULAR.  THIS COULD CAUSE ONE OR MORE VARIABLES NOT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REGRESSIO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.  FOR - SPECIFIED VARIABLES ARE FORCED INTO THE FINAL REGRESSION E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.  INTERMEDIATE STEPS ARE PRINTED ONLY FOR THO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NOT FORCED INTO THE REGRESSION EQUATION.  IN THE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LL THE VARIABLES SUBMITTED TO THIS PROGRAM, N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S ARE PRINTED AND ONLY THE FINAL REGRESSION EQUATI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ING ALL THE VARIABLES MAKES THE STEPR PROGRAM BEHAVE A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 REG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DO NOT FORCE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O EXAMPLES GIVEN BELOW, ONLY THOSE INSTRUCTIONS,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WE WANT TO EMPHASIZ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  (SUPPOSE THAT 6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NUMBER OF VARIABLES TO BE FOR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RE THEY?  (MAX:  2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GRESSION ANALYSIS IS THEN PERFORMED DIRECTLY ON THE MODEL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THE DEPENDENT VARIABLE AND VARIABLES 1,4, AND 5 AS THE INDEPEND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.  ELM - THIS OPTION ALLOWS THE USER TO ELIMINATE SPECIFI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TEPWISE REGRESSION AT ALL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MANY VARIABLES WOULD YOU LIKE TO ELIM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ARE THEY?  (MAX:  2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EPWISE REGRESSION IS THEN RUN ON THE MODEL WITH VARIABLE 2 A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VARIABLE AND VARIABLES 3,4, AND 6 AS THE INDEPENDENT VARI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ELIMINATE THE DEPEND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0. RES - RESIDUALS ARE PRINTED IN THE FINAL STEP IN THE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OUTPUT TABLE TITLED PREDICTED VS ACTUAL RESULTS, THE NUMB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RE THE OBSERVATIONS SUPPLIED BY THE USER OR THE VALU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OBSERVATIONS SUPPLIED BY THE USER FOR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UNDER PREDICTED ARE CALCULATED FROM THE FINAL REGRESSIO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(PI) = B(0) + B(1) X(1I) + ... + B(N) X(NI), ..., WHERE X(1I)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OF THE I-TH OBSERVATION OF THE N INDEPENDENT VARIABLES AND Y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DICTED VALUE FOR THE I-TH OBSERVATION OF THE DEPEND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1. ANA - AN ANALYSIS OF VARIANCE IS PRINTED AFTER THE FINAL S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2. DUR - DURBIN-WATSON STATISTICS ARE PRINTED.  THE DURBIN-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 IS A TEST FOR POSITIVE OR NEGATIVE CORRELATION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BIN-WATSON TABLES MUST BE CONSULTED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CE OF THIS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COMPLETE DISCUSSION OF THIS STATISTIC AND TABL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CONSULT "TESTING FOR SERIAL CORRELATION IN LEA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RESSION I", BIOMETRIKA, VOLUME 37 (1950), PAGES 409-4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STING FOR SERIAL CORRELATION IN LEAST SQUARE REGRESSION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METRIKA, VOLUME 38 (1951), PAGES 159-178.  BOTH ARTICLE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 DURBIN AND G.S. WA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3. ZER - FORCING REGRESSION THROUGH ZERO.  THIS OP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ANT TERM OF THE UNSTANDARDIZED REGRESSION EQUATION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NO MORE THAN 70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O MORE THAN 40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O MORE THAN 5 FORMA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NO LIMIT ON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RE ARE MORE THAN 10 MISSING DATA SYMBOLS, THEY MUST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E OF 10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WITH STANDARD FORMAT IF THERE ARE MORE THAN 10 VARIABLE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T THE RATE OF 10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METHOD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RUNNING THE STEPR PROGRAM IS GIVEN HERE WITH A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FOLLOWING IT.  ^Z AND LINES ENDING WITH &lt;CR&gt; CONTAIN USER'S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^ MEANS THAT THE CHARACTER FOLLOWING IT IS TYPED WHILE DEPRES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) KEY.  A &lt;CR&gt; INDICATES THAT THE RETUR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R STEP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MU 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OUT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INPUT?  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FORMAT: 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 ENTER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 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  ENTER IDENTIFICATION IF DESIRED OTHERW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  TRIAL RU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   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 MIS,TRA,MVS,FVL,FOR,ELM,AN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 IS THERE MORE THAN ONE MISSING DAT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  N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  ENTER MISSING DA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  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WOULD YOU LIKE TO COMPENSATE FOR MISSING DATA?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   1 - TO REPLACE MISSING DATA BY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TO DELETE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   ENT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   (5)=E**(4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   EN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   ENTER DATA (AT MOST 1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3,2,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,1,3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4,2,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   7,1,4,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1,2,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0,5,5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,7,8,7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   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     ENTER F-VALUE FOR ENTER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    .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     ENTER F-VALUE FOR OMITT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    .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     HOW MANY VARIABLES WOULD YOU LIKE TO ELIM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     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     WHICH ARE THEY? (MAX: 2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31     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2     ENTER NUMBER OF VARIABLES TO BE FORCED INTO THE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     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4     WHICH ARE THEY? (MAX: 2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     2,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6     DO YOU WISH TO REANALYZE THE SAM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7     N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     INPUT?  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TIME:  2.03 ELPASED TIME:  10: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ECUTION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THE EXAMPL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DEFINE WHERE THE USER INTENDS TO WRITE HIS OUTPUT FILE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WHERE THE USER EXPECTS TO READ HIS INPUT DATA (LINE 2).  SEE 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OTHE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SPONSE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V:  ANY OF THE FOLLOWING DEVICES ARE APPROPRIA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LIST         DEFINITION          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TY:              TERMINAL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K:              DISK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R:              CARD READER        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:              LINE PRINTER       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0:             DECTAPE 0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1:             DECTAPE 1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2:             DECTAPE 2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3:             DECTAPE 3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4:             DECTAPE 4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5:             DECTAPE 5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6:             DECTAPE 6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A7:             DECTAPE 7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A0:             MAGNETIC TAPE 0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A1:             MAGNETIC TAPE 1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.EXT IS THE NAME AND EXTEN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USED ONLY IF DISK OR DEC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'S DIRECTORY, HE MAY DO SO BY SPECIFYING THE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IRECTORY FROM WHICH HE WISHES TO READ.  THE PROJEC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UMBER MUST BE SEPARATED BY A COMMA AND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OUTPUT?  LPT: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?   DSK:DATA.DAT[71171,71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WO COPIES OF THE OUTPUT ARE TO BE PRINTED BY 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E INPUT DATA IS A DISK FILE OF NAME DATA.DAT IN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F NO DEVICE IS SPECIFIED BUT A FILENAME IS SPECIFIED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F NO FILENAME IS SPECIFIED AND A DISK OR DECTAPE IS USED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FROM INPUT.DAT; ON OUTPUT IT WILL BE OUTP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PROGRAM IS RUN FROM THE TERMINAL AND NO SPECIFICATION IS GIVE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) BOTH INPUT AND OUTPUT DEVICES WILL 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PROGRAM IS RUN THROUGH BATCH AND NO SPECIFICATION IS GIVEN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ARD) THE INPUT DEVICE WILL BE CDR: AND THE OUTPUT DEVICE WILL BE 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F NO PROJECT-PROGRAMMER NUMBER IS GIVEN, THE USER'S OW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(1)  IF LPT: IS USED AS AN OUTPUT DEVICE MULTIPLE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PECIFYING LPT:/N WHERE N REFERS TO THE NUMBER OF COP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FOLLOWING TWO OPTIONS ARE NOT APPLICABLE FOR THE FIRST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IT IS APPLICABLE ONLY WHEN THE PROGRAM BRANCHES BACK TO LINE 2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PLETION OF LINES 1-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TURNING FROM LINE 37, IF THE SAME DATA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AGAIN SIMPLY ENTER "SAME&lt;CR&gt;", OTHERWISE,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 OPTION OR ENTER ANOTHER FIL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FINI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ENTER "FINISH&lt;CR&gt;" TO BRANCH OUT OF THE S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FAILURE TO DO SO MIGHT RESULT IN LOS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AVAILABLE FOR THE FORMA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TANDARD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OTHERWISE SPECIFIED, THE PROGRAM ASSUM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IN THIS OPTION, THE DATA ARE ARRANGED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ER LINE, TWO VALUES BEING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IS OPTION, SIMPLY TYPE IN "&lt;CR&gt;" ON TERMINA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E A BLANK CARD FOR BATCH JOBS OR ENTER "STD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OBJECT TIM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ATA IS SUCH THAT A USER'S OWN FORMAT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ENTER A LEFT PARENTHESIS FOLLOWED BY THE FIR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ATION, A COMMA AND THE SECOND SPECIFI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FINISH ENTER A RIGHT PARENTHESIS, AND THE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.  THERE CAN BE A MAXIMUM OF 5 LINES FOR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LINE BEING 80 COLUMN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THE FORMAT SPECIFICATION LIST MUST 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(F-TYPE) NOTATION AND MUST CONTAI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F THE VARIABLES.  THE SPECIFICATIONS FOR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ARE THE SAME AS FOR THE FORTRAN IV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OPTION IS APPLICABLE ONLY TO JOBS THAT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DATA FILE.  IF AN OBJECT TIME FORMAT WAS USED O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AND THE SUCCEEDING DATA SET UTILIZES THE SAM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ENTER "SAM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5-6.  ON LINE 6 ENTER THE NUMBER OF VARIABLES TO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ATA.  DO NOT COUNT ANY VARIABLES GENER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.  THIS NUMBER MUST BE LESS THAN OR EQUAL TO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7-8.  THE USER MAY IDENTIFY HIS OUTPUT FROM THIS PROGRAM BY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ENTERING THEM ON LINE 8.  IF NO OUTPUT IDENTIFICATION IS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A CARRIAGE RETURN ON LINE 8 WILL CAUSE THE COMPUTER TO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9-10.  AT THIS POINT THE USER MUST SUBMIT THE OPTIONS HE H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3.0)  THESE THREE DIGIT CODES MAY BE SUBMITT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LP GIVES AN OUTPUT SIMILAR TO TABLE 1 ON PAGE 1, THE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1-14.  THE QUESTIONS ON LINES 11, 13, AND 15 WILL ONLY BE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WILL ONLY BE REQUIRED IF THE M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Y A SINGLE MISSING DATA SYMBOL FOR ALL VARIABL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 IS TYPED ON LINE 12 AND THE SINGLE MISSING DATA SYMBOL IS TY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SPECIFYING A SINGLE MISSING DATA SYMBOL IS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ATA SYMBOL FOR EACH VARIABLE SUBMITTED BY THE USER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YES ON LINE 12.  THEN THIS PROGRAM WILL RESPOND BY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ENTER MISSING DATA SYMBOLS ON LINE 13.  YOU MUST THEN TYP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THE MISSING DATA SYMBOLS FOR EACH VARIABL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NG DATA SYMBOL MUST BE AN INTEGER OR A DECIMAL NUMBER.  A LE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NG DATA SYMBOL.  THE NUMBER USED FOR MISSING DATA SYMBOL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ANY VALID INPUT NUMBER SUBMIT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   IS THERE MORE THAN ONE MISSING DATA SYMB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   ENTER MISSING DATA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   9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S THE MISSING DATA SYMBOL FOR VARIABLES 1 AND 3; AND 8 IS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VARIABLE 2.  IF THERE ARE MORE THAN 10 MISSING DATA SYMBOL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THE RATE OF 10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ERE MUST BE EXACTLY AS MANY MISSING DATA SYMBOL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SUBMITTED BY THE USER, EVEN THOUGH SOME VARIABLES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5-16.  SELECT THE METHOD TO BE USED TO COMPENSATE FOR MISSING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SELECTED MISSING DATA CODES WILL BE REPLACED BY THE MEAN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DES IN THE VARIABLE IN WHICH THE MISSING DATA CODE APPEARS.  IF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Y OBSERVATION IN WHICH A MISSING DATA CODE APPEARS WILL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7-19.  THE QUESTION ON LINE 17 WILL APPEAR ONLY IF THE TRA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LECTED.  THE USER MUST SUBMIT TRANSFORMATIONS OF THE ORIGI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END WHEN ALL TRANSFORMATIONS HAVE BEEN ENTERED.  SEE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RA OPTION UNDER PART 3.0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0-21.  IF THE INPUT DEVICE SELECTED IN LINE 2 WAS TTY: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IS POINT.  BE SURE TO SUBMIT IT IN THE FORMAT SELECTED IN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IS TERMINATED BY A  ^Z.  IF SOME OTHER DEVICE WAS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READ FROM THE DEVICE AT THIS POINT.  (IT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READ THE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2-23.  AT THIS POINT ONE OF THE VARIABLES THAT WERE EITHER SUBM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RANSFORMATIONS MUST BE SELECTED AS A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4-27.  IF THE FVL OPTION WAS SELECTED, THE F-VALUE CRITERIA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TTING VARIABLES MUST BE SUBMITTED ON LINES 25 AND 27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VL OPTION UNDER PART 3.0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8-31.  IF THE ELM OPTION WAS SELECTED THE QUESTIONS ON LINES 28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.  THE RESPONSES TO THESE QUESTIONS GIVE THE USE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STEPWISE REGRESSION ON A SUBSET OF THE EXISTING VARI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 OPTION UNDER PART 3.0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2-35.  IF THE FOR OPTION WAS SELECTED THE QUESTIONS ON LINES 32 AND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.  THE RESPONSES TO THESE QUESTIONS GIVE THE US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VARIABLES INTO THE REGRESSION REGARDLESS OF THEI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  SEE THE FOR OPTION UNDER PART 3.0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36-37.  IF THE RESPONSE TO THE QUESTION ON LINE 36 IS Y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FER CONTROL TO LINE 22 AND OTHER VARIABLES MAY BE FORCED OR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F-VALUES MAY BE SELECTED.  IF THE RESPONSE IS NO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8.  IF THE USER WISHES TO PROCESS ANOTHER SET OF DATA HE MAY B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NPUT OPTION, (SEE LINE 2) OR HE MAY EXIT FROM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SAMPLE TERMINA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STE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MU STEPWIS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(TYPE HELP IF NEEDED)--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 IF DESIRED OTHERWI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S OR TYP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,TRA,MVS,FVL,ELM,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MORE THAN ONE MISSING DATA SYMBO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ISSING DAT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COMPENSATE FOR MISSING DATA?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O REPLACE MISSING DATA BY 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TO DELETE THE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=E**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(AT MOST 1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,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,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,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,5,5</w:t>
      </w:r>
    </w:p>
    <w:p>
      <w:pPr>
        <w:pStyle w:val="PreformattedText"/>
        <w:bidi w:val="0"/>
        <w:spacing w:before="0" w:after="0"/>
        <w:jc w:val="left"/>
        <w:rPr/>
      </w:pPr>
      <w:r>
        <w:rPr/>
        <w:t>9,7,8,7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RUN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BSERVATIONS IS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  MEAN        VARIANCE      STD. 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3.333333       11.22222       3.3499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2.833333       4.805556       2.1921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  3.714286       4.904762       2.2146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   3.857143       4.142857       2.0354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211.1786       156321.4       395.375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PENDENT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-VALUE FOR ENTER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-VALUE FOR OMITTING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VARIABLES WOULD YOU LIKE TO ELIM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Y?(MAX: 20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.   1 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IMINAT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ERROR OF Y =    3.349959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NO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NTERING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LEVEL        7.9830     F-PROB =   0.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RROR OF ESTIMATE =       2.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OF DETERMINATION =  0.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OF MULTIPLE REGRESSION =  0.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 COEFFICIENT OF DETERMINATION =  0.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F FREEDOM =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    STD. ERR.             T         T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30277      0.9937278       1.942460     0.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COEFFICIENT   STD ERROR OF 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  5        0.00664        0.00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NO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NTERING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LEVEL =      3.6842     F-PROB =   0.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ERROR OF ESTIMATE =       1.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OF DETERMINATION =  0.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 OF MULTIPLE REGRESSION =  0.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 COEFFICIENT OF DETERMINATION =  0.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 OF FREEDOM =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    STD. ERR.             T         T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7491       1.393215       2.955387     0.04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COEFF.  STD ERR OF COEFF.                 T-VALUE   T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NDARDIZED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 2)     -1.17425     0.611774           -0.768411   -1.919  0.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( 5)      0.01204     0.003392            1.421175    3.550  0.02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 OF VA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    SUM OF SQ.      DF     MEAN SQ.      F      F-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       53.834723     2       26.91736    7.976  0.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      13.498612     4        3.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67.33333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ANALYZE THE SAM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: 0.80</w:t>
        <w:tab/>
        <w:t>ELAPSED TIME: 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BAT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ATCH JOB SET UP:  (EACH LINE REPRESENTS ONE CAR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TARTING IN COLUMN 1; DO NOT INCLUDE THE COMMENTS AT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JOB [#,#]                          JOB CARD; INSERT USER'S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MER NUMBER WITHIN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PASSWORD ######                    IN PLACE OF THE 6#'S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DATA                               SIGNIFY BEGINNING OF DAT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ATA CARDS)                  INSERT THE DATA CARD D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EOD                                SIGNIFY THE END OF DAT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 STEPR                            STAR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PONSES TO LINES 1-3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5.0 REPEATED OR NOT)  USE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OF)                               END-OF-FI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"MATHEMATICAL METHODS FOR DIGITAL COMPUTERS", A. RAL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S. WILF, 1960, JOHN WILEY &amp; SONS, INC., ARTICLE BY M.A. EFROYM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