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stern michigan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program #1.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name:  s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by:  richard houchar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by:  richard houc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by:  jack r.  mea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 september 1,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p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stical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with  much  assistance  from   nancy   att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nice  houchard,  george  r.   kohrman, char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e jr., james e.  nadonly, and delores vlah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pack was written to enable a large section of the western</w:t>
      </w:r>
    </w:p>
    <w:p>
      <w:pPr>
        <w:pStyle w:val="PreformattedText"/>
        <w:bidi w:val="0"/>
        <w:jc w:val="left"/>
        <w:rPr/>
      </w:pPr>
      <w:r>
        <w:rPr/>
        <w:t>michigan  university  community  to  do  much of their own statistical</w:t>
      </w:r>
    </w:p>
    <w:p>
      <w:pPr>
        <w:pStyle w:val="PreformattedText"/>
        <w:bidi w:val="0"/>
        <w:jc w:val="left"/>
        <w:rPr/>
      </w:pPr>
      <w:r>
        <w:rPr/>
        <w:t>analysis on a terminal with only a simple  working  knowledge  of  the</w:t>
      </w:r>
    </w:p>
    <w:p>
      <w:pPr>
        <w:pStyle w:val="PreformattedText"/>
        <w:bidi w:val="0"/>
        <w:jc w:val="left"/>
        <w:rPr/>
      </w:pPr>
      <w:r>
        <w:rPr/>
        <w:t>decsystem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core allow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v - number of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- number of observations     no*nv+nv*nv+2*max+3*nv&lt;8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- larger of nv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table of variable-observation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pack  is  an  integrated,  interactive  package  written  for</w:t>
      </w:r>
    </w:p>
    <w:p>
      <w:pPr>
        <w:pStyle w:val="PreformattedText"/>
        <w:bidi w:val="0"/>
        <w:jc w:val="left"/>
        <w:rPr/>
      </w:pPr>
      <w:r>
        <w:rPr/>
        <w:t>terminal  use.   it  allows the user to issue simple commands for data</w:t>
      </w:r>
    </w:p>
    <w:p>
      <w:pPr>
        <w:pStyle w:val="PreformattedText"/>
        <w:bidi w:val="0"/>
        <w:jc w:val="left"/>
        <w:rPr/>
      </w:pPr>
      <w:r>
        <w:rPr/>
        <w:t>analysis  and  will  prompt  him  for  necessary  information.    when</w:t>
      </w:r>
    </w:p>
    <w:p>
      <w:pPr>
        <w:pStyle w:val="PreformattedText"/>
        <w:bidi w:val="0"/>
        <w:jc w:val="left"/>
        <w:rPr/>
      </w:pPr>
      <w:r>
        <w:rPr/>
        <w:t>questions  of  a  procedural  nature  arise,  the  user may ask for an</w:t>
      </w:r>
    </w:p>
    <w:p>
      <w:pPr>
        <w:pStyle w:val="PreformattedText"/>
        <w:bidi w:val="0"/>
        <w:jc w:val="left"/>
        <w:rPr/>
      </w:pPr>
      <w:r>
        <w:rPr/>
        <w:t>additional explanation by simply typing "help".  the  standard  output</w:t>
      </w:r>
    </w:p>
    <w:p>
      <w:pPr>
        <w:pStyle w:val="PreformattedText"/>
        <w:bidi w:val="0"/>
        <w:jc w:val="left"/>
        <w:rPr/>
      </w:pPr>
      <w:r>
        <w:rPr/>
        <w:t>device  is  the  terminal;  however, a command is available to channel</w:t>
      </w:r>
    </w:p>
    <w:p>
      <w:pPr>
        <w:pStyle w:val="PreformattedText"/>
        <w:bidi w:val="0"/>
        <w:jc w:val="left"/>
        <w:rPr/>
      </w:pPr>
      <w:r>
        <w:rPr/>
        <w:t>output to the line printer, providing the user  with  the  ability  to</w:t>
      </w:r>
    </w:p>
    <w:p>
      <w:pPr>
        <w:pStyle w:val="PreformattedText"/>
        <w:bidi w:val="0"/>
        <w:jc w:val="left"/>
        <w:rPr/>
      </w:pPr>
      <w:r>
        <w:rPr/>
        <w:t>obtain multip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put may be  from  terminal,  disk,  magnetic  tape,  or  a</w:t>
      </w:r>
    </w:p>
    <w:p>
      <w:pPr>
        <w:pStyle w:val="PreformattedText"/>
        <w:bidi w:val="0"/>
        <w:jc w:val="left"/>
        <w:rPr/>
      </w:pPr>
      <w:r>
        <w:rPr/>
        <w:t>structured  data bank.  input consists of observations each containing</w:t>
      </w:r>
    </w:p>
    <w:p>
      <w:pPr>
        <w:pStyle w:val="PreformattedText"/>
        <w:bidi w:val="0"/>
        <w:jc w:val="left"/>
        <w:rPr/>
      </w:pPr>
      <w:r>
        <w:rPr/>
        <w:t>a value for every variable.  variables are defined by a number  or  an</w:t>
      </w:r>
    </w:p>
    <w:p>
      <w:pPr>
        <w:pStyle w:val="PreformattedText"/>
        <w:bidi w:val="0"/>
        <w:jc w:val="left"/>
        <w:rPr/>
      </w:pPr>
      <w:r>
        <w:rPr/>
        <w:t>alphabetic  name  of  not  more  than  five  characters.  data must be</w:t>
      </w:r>
    </w:p>
    <w:p>
      <w:pPr>
        <w:pStyle w:val="PreformattedText"/>
        <w:bidi w:val="0"/>
        <w:jc w:val="left"/>
        <w:rPr/>
      </w:pPr>
      <w:r>
        <w:rPr/>
        <w:t>entered before issuing any of the statistical commands.  once data has</w:t>
      </w:r>
    </w:p>
    <w:p>
      <w:pPr>
        <w:pStyle w:val="PreformattedText"/>
        <w:bidi w:val="0"/>
        <w:jc w:val="left"/>
        <w:rPr/>
      </w:pPr>
      <w:r>
        <w:rPr/>
        <w:t>been  entered,  the  statistical  commands  will continue analyzing it</w:t>
      </w:r>
    </w:p>
    <w:p>
      <w:pPr>
        <w:pStyle w:val="PreformattedText"/>
        <w:bidi w:val="0"/>
        <w:jc w:val="left"/>
        <w:rPr/>
      </w:pPr>
      <w:r>
        <w:rPr/>
        <w:t>until the data is modified or replaced.  options exist for  evaluating</w:t>
      </w:r>
    </w:p>
    <w:p>
      <w:pPr>
        <w:pStyle w:val="PreformattedText"/>
        <w:bidi w:val="0"/>
        <w:jc w:val="left"/>
        <w:rPr/>
      </w:pPr>
      <w:r>
        <w:rPr/>
        <w:t>data with missing values.  it is also possible to restrict the data to</w:t>
      </w:r>
    </w:p>
    <w:p>
      <w:pPr>
        <w:pStyle w:val="PreformattedText"/>
        <w:bidi w:val="0"/>
        <w:jc w:val="left"/>
        <w:rPr/>
      </w:pPr>
      <w:r>
        <w:rPr/>
        <w:t>only those observations where a certain set of circumstances occ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variable-observation combi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ollowing   is   a   table   illustrating    the    various</w:t>
      </w:r>
    </w:p>
    <w:p>
      <w:pPr>
        <w:pStyle w:val="PreformattedText"/>
        <w:bidi w:val="0"/>
        <w:jc w:val="left"/>
        <w:rPr/>
      </w:pPr>
      <w:r>
        <w:rPr/>
        <w:t>variable-observation  data  combinations  that  can  be  processed  by</w:t>
      </w:r>
    </w:p>
    <w:p>
      <w:pPr>
        <w:pStyle w:val="PreformattedText"/>
        <w:bidi w:val="0"/>
        <w:jc w:val="left"/>
        <w:rPr/>
      </w:pPr>
      <w:r>
        <w:rPr/>
        <w:t>statpack.  letting the rows represent the number of  observations  and</w:t>
      </w:r>
    </w:p>
    <w:p>
      <w:pPr>
        <w:pStyle w:val="PreformattedText"/>
        <w:bidi w:val="0"/>
        <w:jc w:val="left"/>
        <w:rPr/>
      </w:pPr>
      <w:r>
        <w:rPr/>
        <w:t>the  columns  represent  the  number  of  variables,  one  can  easily</w:t>
      </w:r>
    </w:p>
    <w:p>
      <w:pPr>
        <w:pStyle w:val="PreformattedText"/>
        <w:bidi w:val="0"/>
        <w:jc w:val="left"/>
        <w:rPr/>
      </w:pPr>
      <w:r>
        <w:rPr/>
        <w:t>determine if  a  specific  variable-observation  data  combination  is</w:t>
      </w:r>
    </w:p>
    <w:p>
      <w:pPr>
        <w:pStyle w:val="PreformattedText"/>
        <w:bidi w:val="0"/>
        <w:jc w:val="left"/>
        <w:rPr/>
      </w:pPr>
      <w:r>
        <w:rPr/>
        <w:t>possible  by  simply  determining  the  point  where the variable line</w:t>
      </w:r>
    </w:p>
    <w:p>
      <w:pPr>
        <w:pStyle w:val="PreformattedText"/>
        <w:bidi w:val="0"/>
        <w:jc w:val="left"/>
        <w:rPr/>
      </w:pPr>
      <w:r>
        <w:rPr/>
        <w:t>crosses the observation line.  a "yes" indicates that the  combination</w:t>
      </w:r>
    </w:p>
    <w:p>
      <w:pPr>
        <w:pStyle w:val="PreformattedText"/>
        <w:bidi w:val="0"/>
        <w:jc w:val="left"/>
        <w:rPr/>
      </w:pPr>
      <w:r>
        <w:rPr/>
        <w:t>is possible; a blank indicates that statpack cannot analyze the amount</w:t>
      </w:r>
    </w:p>
    <w:p>
      <w:pPr>
        <w:pStyle w:val="PreformattedText"/>
        <w:bidi w:val="0"/>
        <w:jc w:val="left"/>
        <w:rPr/>
      </w:pPr>
      <w:r>
        <w:rPr/>
        <w:t>of data necessary for that variable-observatio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2   3   4   5  10  15  20  25  30  40  50  75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yes yes yes yes yes yes yes yes yes yes yes yes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 yes yes yes yes yes yes yes yes yes yes yes yes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  yes yes yes yes yes yes yes yes yes yes yes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 yes yes yes yes yes yes yes yes yes yes yes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 yes yes yes yes yes yes yes yes yes yes yes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 yes yes yes yes yes yes yes yes yes yes yes yes</w:t>
      </w:r>
    </w:p>
    <w:p>
      <w:pPr>
        <w:pStyle w:val="PreformattedText"/>
        <w:bidi w:val="0"/>
        <w:jc w:val="left"/>
        <w:rPr/>
      </w:pPr>
      <w:r>
        <w:rPr/>
        <w:t>n   70  yes yes yes yes yes yes yes yes yes yes yes yes</w:t>
      </w:r>
    </w:p>
    <w:p>
      <w:pPr>
        <w:pStyle w:val="PreformattedText"/>
        <w:bidi w:val="0"/>
        <w:jc w:val="left"/>
        <w:rPr/>
      </w:pPr>
      <w:r>
        <w:rPr/>
        <w:t>u   80  yes yes yes yes yes yes yes yes yes yes yes yes</w:t>
      </w:r>
    </w:p>
    <w:p>
      <w:pPr>
        <w:pStyle w:val="PreformattedText"/>
        <w:bidi w:val="0"/>
        <w:jc w:val="left"/>
        <w:rPr/>
      </w:pPr>
      <w:r>
        <w:rPr/>
        <w:t>m   90  yes yes yes yes yes yes yes yes yes yes yes yes</w:t>
      </w:r>
    </w:p>
    <w:p>
      <w:pPr>
        <w:pStyle w:val="PreformattedText"/>
        <w:bidi w:val="0"/>
        <w:jc w:val="left"/>
        <w:rPr/>
      </w:pPr>
      <w:r>
        <w:rPr/>
        <w:t>b  100  yes yes yes yes yes yes yes yes yes yes yes yes</w:t>
      </w:r>
    </w:p>
    <w:p>
      <w:pPr>
        <w:pStyle w:val="PreformattedText"/>
        <w:bidi w:val="0"/>
        <w:jc w:val="left"/>
        <w:rPr/>
      </w:pPr>
      <w:r>
        <w:rPr/>
        <w:t>e  125  yes yes yes yes yes yes yes yes yes yes yes</w:t>
      </w:r>
    </w:p>
    <w:p>
      <w:pPr>
        <w:pStyle w:val="PreformattedText"/>
        <w:bidi w:val="0"/>
        <w:jc w:val="left"/>
        <w:rPr/>
      </w:pPr>
      <w:r>
        <w:rPr/>
        <w:t>r  150  yes yes yes yes yes yes yes yes yes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 yes yes yes yes yes yes yes yes yes yes</w:t>
      </w:r>
    </w:p>
    <w:p>
      <w:pPr>
        <w:pStyle w:val="PreformattedText"/>
        <w:bidi w:val="0"/>
        <w:jc w:val="left"/>
        <w:rPr/>
      </w:pPr>
      <w:r>
        <w:rPr/>
        <w:t>o  250  yes yes yes yes yes yes yes yes yes</w:t>
      </w:r>
    </w:p>
    <w:p>
      <w:pPr>
        <w:pStyle w:val="PreformattedText"/>
        <w:bidi w:val="0"/>
        <w:jc w:val="left"/>
        <w:rPr/>
      </w:pPr>
      <w:r>
        <w:rPr/>
        <w:t>f  300  yes yes yes yes yes yes yes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0  yes yes yes yes yes yes yes</w:t>
      </w:r>
    </w:p>
    <w:p>
      <w:pPr>
        <w:pStyle w:val="PreformattedText"/>
        <w:bidi w:val="0"/>
        <w:jc w:val="left"/>
        <w:rPr/>
      </w:pPr>
      <w:r>
        <w:rPr/>
        <w:t>o  400  yes yes yes yes yes yes yes</w:t>
      </w:r>
    </w:p>
    <w:p>
      <w:pPr>
        <w:pStyle w:val="PreformattedText"/>
        <w:bidi w:val="0"/>
        <w:jc w:val="left"/>
        <w:rPr/>
      </w:pPr>
      <w:r>
        <w:rPr/>
        <w:t>b  450  yes yes yes yes yes yes yes</w:t>
      </w:r>
    </w:p>
    <w:p>
      <w:pPr>
        <w:pStyle w:val="PreformattedText"/>
        <w:bidi w:val="0"/>
        <w:jc w:val="left"/>
        <w:rPr/>
      </w:pPr>
      <w:r>
        <w:rPr/>
        <w:t>s  500  yes yes yes yes yes yes</w:t>
      </w:r>
    </w:p>
    <w:p>
      <w:pPr>
        <w:pStyle w:val="PreformattedText"/>
        <w:bidi w:val="0"/>
        <w:jc w:val="left"/>
        <w:rPr/>
      </w:pPr>
      <w:r>
        <w:rPr/>
        <w:t>e  600  yes yes yes yes yes yes</w:t>
      </w:r>
    </w:p>
    <w:p>
      <w:pPr>
        <w:pStyle w:val="PreformattedText"/>
        <w:bidi w:val="0"/>
        <w:jc w:val="left"/>
        <w:rPr/>
      </w:pPr>
      <w:r>
        <w:rPr/>
        <w:t>r  700  yes yes yes yes yes</w:t>
      </w:r>
    </w:p>
    <w:p>
      <w:pPr>
        <w:pStyle w:val="PreformattedText"/>
        <w:bidi w:val="0"/>
        <w:jc w:val="left"/>
        <w:rPr/>
      </w:pPr>
      <w:r>
        <w:rPr/>
        <w:t>v  800  yes yes yes yes yes</w:t>
      </w:r>
    </w:p>
    <w:p>
      <w:pPr>
        <w:pStyle w:val="PreformattedText"/>
        <w:bidi w:val="0"/>
        <w:jc w:val="left"/>
        <w:rPr/>
      </w:pPr>
      <w:r>
        <w:rPr/>
        <w:t>a  900  yes yes yes yes yes</w:t>
      </w:r>
    </w:p>
    <w:p>
      <w:pPr>
        <w:pStyle w:val="PreformattedText"/>
        <w:bidi w:val="0"/>
        <w:jc w:val="left"/>
        <w:rPr/>
      </w:pPr>
      <w:r>
        <w:rPr/>
        <w:t>t 1000  yes yes yes yes yes</w:t>
      </w:r>
    </w:p>
    <w:p>
      <w:pPr>
        <w:pStyle w:val="PreformattedText"/>
        <w:bidi w:val="0"/>
        <w:jc w:val="left"/>
        <w:rPr/>
      </w:pPr>
      <w:r>
        <w:rPr/>
        <w:t>i 1100  yes yes yes yes yes</w:t>
      </w:r>
    </w:p>
    <w:p>
      <w:pPr>
        <w:pStyle w:val="PreformattedText"/>
        <w:bidi w:val="0"/>
        <w:jc w:val="left"/>
        <w:rPr/>
      </w:pPr>
      <w:r>
        <w:rPr/>
        <w:t>o 1200  yes yes yes yes</w:t>
      </w:r>
    </w:p>
    <w:p>
      <w:pPr>
        <w:pStyle w:val="PreformattedText"/>
        <w:bidi w:val="0"/>
        <w:jc w:val="left"/>
        <w:rPr/>
      </w:pPr>
      <w:r>
        <w:rPr/>
        <w:t>n 1300  yes yes yes yes</w:t>
      </w:r>
    </w:p>
    <w:p>
      <w:pPr>
        <w:pStyle w:val="PreformattedText"/>
        <w:bidi w:val="0"/>
        <w:jc w:val="left"/>
        <w:rPr/>
      </w:pPr>
      <w:r>
        <w:rPr/>
        <w:t>s 1400  yes yes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0  yes yes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0  yes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0  yes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0  yes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0  yes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0 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a"  - data input by terminal</w:t>
      </w:r>
    </w:p>
    <w:p>
      <w:pPr>
        <w:pStyle w:val="PreformattedText"/>
        <w:bidi w:val="0"/>
        <w:jc w:val="left"/>
        <w:rPr/>
      </w:pPr>
      <w:r>
        <w:rPr/>
        <w:t>"fetch" - read data from disk</w:t>
      </w:r>
    </w:p>
    <w:p>
      <w:pPr>
        <w:pStyle w:val="PreformattedText"/>
        <w:bidi w:val="0"/>
        <w:jc w:val="left"/>
        <w:rPr/>
      </w:pPr>
      <w:r>
        <w:rPr/>
        <w:t>"form"  - enter special input format</w:t>
      </w:r>
    </w:p>
    <w:p>
      <w:pPr>
        <w:pStyle w:val="PreformattedText"/>
        <w:bidi w:val="0"/>
        <w:jc w:val="left"/>
        <w:rPr/>
      </w:pPr>
      <w:r>
        <w:rPr/>
        <w:t>"manip" - manipulate data in core (includes appending)</w:t>
      </w:r>
    </w:p>
    <w:p>
      <w:pPr>
        <w:pStyle w:val="PreformattedText"/>
        <w:bidi w:val="0"/>
        <w:jc w:val="left"/>
        <w:rPr/>
      </w:pPr>
      <w:r>
        <w:rPr/>
        <w:t>"trans" - data transformations</w:t>
      </w:r>
    </w:p>
    <w:p>
      <w:pPr>
        <w:pStyle w:val="PreformattedText"/>
        <w:bidi w:val="0"/>
        <w:jc w:val="left"/>
        <w:rPr/>
      </w:pPr>
      <w:r>
        <w:rPr/>
        <w:t>"store" - store data on disk</w:t>
      </w:r>
    </w:p>
    <w:p>
      <w:pPr>
        <w:pStyle w:val="PreformattedText"/>
        <w:bidi w:val="0"/>
        <w:jc w:val="left"/>
        <w:rPr/>
      </w:pPr>
      <w:r>
        <w:rPr/>
        <w:t>"print" - print selected variables on line printer</w:t>
      </w:r>
    </w:p>
    <w:p>
      <w:pPr>
        <w:pStyle w:val="PreformattedText"/>
        <w:bidi w:val="0"/>
        <w:jc w:val="left"/>
        <w:rPr/>
      </w:pPr>
      <w:r>
        <w:rPr/>
        <w:t>"type"  - type selected variables on terminal</w:t>
      </w:r>
    </w:p>
    <w:p>
      <w:pPr>
        <w:pStyle w:val="PreformattedText"/>
        <w:bidi w:val="0"/>
        <w:jc w:val="left"/>
        <w:rPr/>
      </w:pPr>
      <w:r>
        <w:rPr/>
        <w:t>"acbnk" - access a stored data bank</w:t>
      </w:r>
    </w:p>
    <w:p>
      <w:pPr>
        <w:pStyle w:val="PreformattedText"/>
        <w:bidi w:val="0"/>
        <w:jc w:val="left"/>
        <w:rPr/>
      </w:pPr>
      <w:r>
        <w:rPr/>
        <w:t>"mabnk" - create a bank from data in stp</w:t>
      </w:r>
    </w:p>
    <w:p>
      <w:pPr>
        <w:pStyle w:val="PreformattedText"/>
        <w:bidi w:val="0"/>
        <w:jc w:val="left"/>
        <w:rPr/>
      </w:pPr>
      <w:r>
        <w:rPr/>
        <w:t>"sort"  - sort data into ascending order</w:t>
      </w:r>
    </w:p>
    <w:p>
      <w:pPr>
        <w:pStyle w:val="PreformattedText"/>
        <w:bidi w:val="0"/>
        <w:jc w:val="left"/>
        <w:rPr/>
      </w:pPr>
      <w:r>
        <w:rPr/>
        <w:t>"mta/i" - read data from mag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sc"  - description of data - means, st.  dev., var.</w:t>
      </w:r>
    </w:p>
    <w:p>
      <w:pPr>
        <w:pStyle w:val="PreformattedText"/>
        <w:bidi w:val="0"/>
        <w:jc w:val="left"/>
        <w:rPr/>
      </w:pPr>
      <w:r>
        <w:rPr/>
        <w:t>"basic" - medians, modes, and ranges</w:t>
      </w:r>
    </w:p>
    <w:p>
      <w:pPr>
        <w:pStyle w:val="PreformattedText"/>
        <w:bidi w:val="0"/>
        <w:jc w:val="left"/>
        <w:rPr/>
      </w:pPr>
      <w:r>
        <w:rPr/>
        <w:t>"erana" - std error of mean, coeff of skewness, coeff of var</w:t>
      </w:r>
    </w:p>
    <w:p>
      <w:pPr>
        <w:pStyle w:val="PreformattedText"/>
        <w:bidi w:val="0"/>
        <w:jc w:val="left"/>
        <w:rPr/>
      </w:pPr>
      <w:r>
        <w:rPr/>
        <w:t>"estat" - "desc","basic", and "erana"</w:t>
      </w:r>
    </w:p>
    <w:p>
      <w:pPr>
        <w:pStyle w:val="PreformattedText"/>
        <w:bidi w:val="0"/>
        <w:jc w:val="left"/>
        <w:rPr/>
      </w:pPr>
      <w:r>
        <w:rPr/>
        <w:t>"zscor" - z scores</w:t>
      </w:r>
    </w:p>
    <w:p>
      <w:pPr>
        <w:pStyle w:val="PreformattedText"/>
        <w:bidi w:val="0"/>
        <w:jc w:val="left"/>
        <w:rPr/>
      </w:pPr>
      <w:r>
        <w:rPr/>
        <w:t>"kolm"  - 1 or 2 sample kolmogorov-smirnov tests</w:t>
      </w:r>
    </w:p>
    <w:p>
      <w:pPr>
        <w:pStyle w:val="PreformattedText"/>
        <w:bidi w:val="0"/>
        <w:jc w:val="left"/>
        <w:rPr/>
      </w:pPr>
      <w:r>
        <w:rPr/>
        <w:t>"corr"  - correlation matrix</w:t>
      </w:r>
    </w:p>
    <w:p>
      <w:pPr>
        <w:pStyle w:val="PreformattedText"/>
        <w:bidi w:val="0"/>
        <w:jc w:val="left"/>
        <w:rPr/>
      </w:pPr>
      <w:r>
        <w:rPr/>
        <w:t>"pcorr" - partial correlations</w:t>
      </w:r>
    </w:p>
    <w:p>
      <w:pPr>
        <w:pStyle w:val="PreformattedText"/>
        <w:bidi w:val="0"/>
        <w:jc w:val="left"/>
        <w:rPr/>
      </w:pPr>
      <w:r>
        <w:rPr/>
        <w:t>"kendl" - kendall tau correlations</w:t>
      </w:r>
    </w:p>
    <w:p>
      <w:pPr>
        <w:pStyle w:val="PreformattedText"/>
        <w:bidi w:val="0"/>
        <w:jc w:val="left"/>
        <w:rPr/>
      </w:pPr>
      <w:r>
        <w:rPr/>
        <w:t>"srank" - spearman rank correlation</w:t>
      </w:r>
    </w:p>
    <w:p>
      <w:pPr>
        <w:pStyle w:val="PreformattedText"/>
        <w:bidi w:val="0"/>
        <w:jc w:val="left"/>
        <w:rPr/>
      </w:pPr>
      <w:r>
        <w:rPr/>
        <w:t>"ptbis" - point biserial correlation</w:t>
      </w:r>
    </w:p>
    <w:p>
      <w:pPr>
        <w:pStyle w:val="PreformattedText"/>
        <w:bidi w:val="0"/>
        <w:jc w:val="left"/>
        <w:rPr/>
      </w:pPr>
      <w:r>
        <w:rPr/>
        <w:t>"ttest" - t test (significance between means)</w:t>
      </w:r>
    </w:p>
    <w:p>
      <w:pPr>
        <w:pStyle w:val="PreformattedText"/>
        <w:bidi w:val="0"/>
        <w:jc w:val="left"/>
        <w:rPr/>
      </w:pPr>
      <w:r>
        <w:rPr/>
        <w:t>"corrt" - correlated t tests</w:t>
      </w:r>
    </w:p>
    <w:p>
      <w:pPr>
        <w:pStyle w:val="PreformattedText"/>
        <w:bidi w:val="0"/>
        <w:jc w:val="left"/>
        <w:rPr/>
      </w:pPr>
      <w:r>
        <w:rPr/>
        <w:t>"mann"  - mann-whitney u test</w:t>
      </w:r>
    </w:p>
    <w:p>
      <w:pPr>
        <w:pStyle w:val="PreformattedText"/>
        <w:bidi w:val="0"/>
        <w:jc w:val="left"/>
        <w:rPr/>
      </w:pPr>
      <w:r>
        <w:rPr/>
        <w:t>"wilcx" - wilcoxon rank</w:t>
      </w:r>
    </w:p>
    <w:p>
      <w:pPr>
        <w:pStyle w:val="PreformattedText"/>
        <w:bidi w:val="0"/>
        <w:jc w:val="left"/>
        <w:rPr/>
      </w:pPr>
      <w:r>
        <w:rPr/>
        <w:t>"anov1" - single factor analysis of variance</w:t>
      </w:r>
    </w:p>
    <w:p>
      <w:pPr>
        <w:pStyle w:val="PreformattedText"/>
        <w:bidi w:val="0"/>
        <w:jc w:val="left"/>
        <w:rPr/>
      </w:pPr>
      <w:r>
        <w:rPr/>
        <w:t>"anov2" - 2-way analysis of variance</w:t>
      </w:r>
    </w:p>
    <w:p>
      <w:pPr>
        <w:pStyle w:val="PreformattedText"/>
        <w:bidi w:val="0"/>
        <w:jc w:val="left"/>
        <w:rPr/>
      </w:pPr>
      <w:r>
        <w:rPr/>
        <w:t>"1wayr" - 1-way analysis of variance w/ repeated measures</w:t>
      </w:r>
    </w:p>
    <w:p>
      <w:pPr>
        <w:pStyle w:val="PreformattedText"/>
        <w:bidi w:val="0"/>
        <w:jc w:val="left"/>
        <w:rPr/>
      </w:pPr>
      <w:r>
        <w:rPr/>
        <w:t>"anoc1" - 1-way analysis of covariance</w:t>
      </w:r>
    </w:p>
    <w:p>
      <w:pPr>
        <w:pStyle w:val="PreformattedText"/>
        <w:bidi w:val="0"/>
        <w:jc w:val="left"/>
        <w:rPr/>
      </w:pPr>
      <w:r>
        <w:rPr/>
        <w:t>"regr"  - regression</w:t>
      </w:r>
    </w:p>
    <w:p>
      <w:pPr>
        <w:pStyle w:val="PreformattedText"/>
        <w:bidi w:val="0"/>
        <w:jc w:val="left"/>
        <w:rPr/>
      </w:pPr>
      <w:r>
        <w:rPr/>
        <w:t>"stepr" - stepwise regression</w:t>
      </w:r>
    </w:p>
    <w:p>
      <w:pPr>
        <w:pStyle w:val="PreformattedText"/>
        <w:bidi w:val="0"/>
        <w:jc w:val="left"/>
        <w:rPr/>
      </w:pPr>
      <w:r>
        <w:rPr/>
        <w:t>"facto" - factor analysis</w:t>
      </w:r>
    </w:p>
    <w:p>
      <w:pPr>
        <w:pStyle w:val="PreformattedText"/>
        <w:bidi w:val="0"/>
        <w:jc w:val="left"/>
        <w:rPr/>
      </w:pPr>
      <w:r>
        <w:rPr/>
        <w:t>"prob"  - probability assoc.  with t, f, or chi square</w:t>
      </w:r>
    </w:p>
    <w:p>
      <w:pPr>
        <w:pStyle w:val="PreformattedText"/>
        <w:bidi w:val="0"/>
        <w:jc w:val="left"/>
        <w:rPr/>
      </w:pPr>
      <w:r>
        <w:rPr/>
        <w:t>"chisq" - chi square</w:t>
      </w:r>
    </w:p>
    <w:p>
      <w:pPr>
        <w:pStyle w:val="PreformattedText"/>
        <w:bidi w:val="0"/>
        <w:jc w:val="left"/>
        <w:rPr/>
      </w:pPr>
      <w:r>
        <w:rPr/>
        <w:t>"cvsmt" - exponential curve smoothing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lot"  - scatter plot</w:t>
      </w:r>
    </w:p>
    <w:p>
      <w:pPr>
        <w:pStyle w:val="PreformattedText"/>
        <w:bidi w:val="0"/>
        <w:jc w:val="left"/>
        <w:rPr/>
      </w:pPr>
      <w:r>
        <w:rPr/>
        <w:t>"hist"  - histogram</w:t>
      </w:r>
    </w:p>
    <w:p>
      <w:pPr>
        <w:pStyle w:val="PreformattedText"/>
        <w:bidi w:val="0"/>
        <w:jc w:val="left"/>
        <w:rPr/>
      </w:pPr>
      <w:r>
        <w:rPr/>
        <w:t>"bargr" - bar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req"  - frequency</w:t>
      </w:r>
    </w:p>
    <w:p>
      <w:pPr>
        <w:pStyle w:val="PreformattedText"/>
        <w:bidi w:val="0"/>
        <w:jc w:val="left"/>
        <w:rPr/>
      </w:pPr>
      <w:r>
        <w:rPr/>
        <w:t>"xtab"  - cross ta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xtab*" - cross tab (table form - only if "assig" is used)</w:t>
      </w:r>
    </w:p>
    <w:p>
      <w:pPr>
        <w:pStyle w:val="PreformattedText"/>
        <w:bidi w:val="0"/>
        <w:jc w:val="left"/>
        <w:rPr/>
      </w:pPr>
      <w:r>
        <w:rPr/>
        <w:t>"pcent" - percen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p"  - restart</w:t>
      </w:r>
    </w:p>
    <w:p>
      <w:pPr>
        <w:pStyle w:val="PreformattedText"/>
        <w:bidi w:val="0"/>
        <w:jc w:val="left"/>
        <w:rPr/>
      </w:pPr>
      <w:r>
        <w:rPr/>
        <w:t>"help"  - for commands</w:t>
      </w:r>
    </w:p>
    <w:p>
      <w:pPr>
        <w:pStyle w:val="PreformattedText"/>
        <w:bidi w:val="0"/>
        <w:jc w:val="left"/>
        <w:rPr/>
      </w:pPr>
      <w:r>
        <w:rPr/>
        <w:t>"fini"  - end run</w:t>
      </w:r>
    </w:p>
    <w:p>
      <w:pPr>
        <w:pStyle w:val="PreformattedText"/>
        <w:bidi w:val="0"/>
        <w:jc w:val="left"/>
        <w:rPr/>
      </w:pPr>
      <w:r>
        <w:rPr/>
        <w:t xml:space="preserve">"info"  - general information </w:t>
      </w:r>
    </w:p>
    <w:p>
      <w:pPr>
        <w:pStyle w:val="PreformattedText"/>
        <w:bidi w:val="0"/>
        <w:jc w:val="left"/>
        <w:rPr/>
      </w:pPr>
      <w:r>
        <w:rPr/>
        <w:t>"assig" - assign output to line printer</w:t>
      </w:r>
    </w:p>
    <w:p>
      <w:pPr>
        <w:pStyle w:val="PreformattedText"/>
        <w:bidi w:val="0"/>
        <w:jc w:val="left"/>
        <w:rPr/>
      </w:pPr>
      <w:r>
        <w:rPr/>
        <w:t>"deass" - reinitialize output to terminal</w:t>
      </w:r>
    </w:p>
    <w:p>
      <w:pPr>
        <w:pStyle w:val="PreformattedText"/>
        <w:bidi w:val="0"/>
        <w:jc w:val="left"/>
        <w:rPr/>
      </w:pPr>
      <w:r>
        <w:rPr/>
        <w:t>"copys" - indicate more than 1 printer copy ("assig" and "print")</w:t>
      </w:r>
    </w:p>
    <w:p>
      <w:pPr>
        <w:pStyle w:val="PreformattedText"/>
        <w:bidi w:val="0"/>
        <w:jc w:val="left"/>
        <w:rPr/>
      </w:pPr>
      <w:r>
        <w:rPr/>
        <w:t>"title" - label output with identification</w:t>
      </w:r>
    </w:p>
    <w:p>
      <w:pPr>
        <w:pStyle w:val="PreformattedText"/>
        <w:bidi w:val="0"/>
        <w:jc w:val="left"/>
        <w:rPr/>
      </w:pPr>
      <w:r>
        <w:rPr/>
        <w:t>"name"  - give names to variables</w:t>
      </w:r>
    </w:p>
    <w:p>
      <w:pPr>
        <w:pStyle w:val="PreformattedText"/>
        <w:bidi w:val="0"/>
        <w:jc w:val="left"/>
        <w:rPr/>
      </w:pPr>
      <w:r>
        <w:rPr/>
        <w:t>"make"  - make a text to be inserted into lineprinter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transfe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initiate the run of another program while in stat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stat pack may be used to  transfer  control  to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initiate  a  run  to  a  different  program). 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grams become available, they may be called 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tat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all to another program is executed, the output  file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has  been  created)  is  queued  to the lineprint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ecified is executed.  to run a program type a  "/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ame in response to "which command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/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acbnk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ad data from a binary structured data bank.   op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to  subset data, bypass observations which do not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specified  criteria,  and  reject  observations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 values.   provisions  have been made for variable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limination of inpu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 data must be in the form of a well-structured data b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of 20 variables may be access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acbnk" command is used to read data from  a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d  data  bank  located  on the disk.  when promp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ypes the name of  the  bank  (no  extension  is  necessar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bnk"  will  automatically be added), and the project-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enclosed in brackets (if other than his own), of the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le containing the bank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ollowed by the switches  enclosed  in  parenthe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representative of the options available.  if no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sired, no options are necessary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" - independent s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" - allow observations with missing data to be recov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 - select observations to be used by specifying  criter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must satis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- specify starting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user is asked to indicate which variable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 bank codes (the number of the variable as situa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) or variable names are typed in separated by commas. 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variables  may be entered by typing the extremes of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"-".  if all variables are to be read use  a  "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should  be  noted  that the first bank code specified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pack's first  variable,  the  second  bank  code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 etc.   thus, bank code 1 may end up as variabl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lthough the variable name  obs  is  illegal,  the  user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this  variable  both  as a variable to be read an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.  the observation number will be referenced.  in stp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 is read as a variable it will be changed to ob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options are specified,  data  will  be  considere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  at  a time, starting with the first observatio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variables to be recovered  contain  missing  data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observation, the entire observation is discarded.  st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in this manner, always checking  the  next  observ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 either the entire bank has been considered or the data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size was specified at the beginning has been fi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"s" switch is specified, the user  will  be  ask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 the  starting observation number for the bank.  an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 and the number of the last observation in the bank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.   this  does  not, however, inhibit the "acbnk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hecking the entire bank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m" switch allows the collecting  of  samples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 data.   the  number  "-9999e-20"  will be used to de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which ar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q" switch specifies the qualifying  option. 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q" switch, a user may select a subset of the bank whe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servations conform to a  certain  user-specified  criteri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 data  may  be chosen where each observ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t is a male, less than 15 years old, with an i.q.  of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q" switch has been specified, the user is i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ype one qualifier after each "?".  each qualifier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arts:   a variable, a relationship,  and  a  valu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 with  the  variable.  hence, before each observ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data set  it  must  satisfy  all  the  qualifi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(for  each  observation to be accepted,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in each qualifier must have the  indicated 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value specified.) the relationships possi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code      alpha code         relatio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   ----------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"            ",eq," or ".eq."  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&gt;" or "&gt;&lt;"   ",ne," or ".ne."   not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gt;"            ",gt," or ".gt."  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"            ",lt," or ".lt."  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gt;=" or "=&gt;"   ",ge," or ".ge."  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=" or "=&lt;"   ",le," or ".le."   less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lifier is constructed by typing the variable  (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r  name),  the  sign code or alpha code, and fin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when the last qualifier has been entered, return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^z(control  z),  a  &lt;cr&gt;, or "stop"(the stop typed here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entry of the qualifiers, it is not  the  same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p" command).  the maximum number of qualifiers possible is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the number of variables selected for entry to the data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not necessary to access a variable as data in ord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" switch is used to assemble samples  where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same observation may not be related.  for exampl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for variable 1 to be the i.q.  of males and  variabl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.q.   of  females.   each  variable  or set of variab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ed by looking through the entire data set once.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sample  has been recovered, type a &lt;cr&gt; or a ^z(control 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s are forced to have the same number of observ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(command explanations follow these examp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which command? acb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ank name and switches? nick[220,2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ank cod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2,3,weight,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which command? acb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ank name and switches? nick[220,220]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starting position?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ank cod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2,3,weight,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which command? acb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ank name and switches? nick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ank cod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sex,weight,7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? indicates a qualifier should be insert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type a ^z(control z), a &lt;cr&gt;, or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sex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2&lt;&gt;499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3,gt,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weight,ne,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which command? acb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ank name and switches? rslt(q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starting position?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ank cod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,sex,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? indicates a qualifier should be insert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type a ^z(control z), a &lt;cr&gt;, or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iq&gt;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sex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weight&lt;=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 which command? acb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ank name and switches? nick(q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amples will be taken on suc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ist bank codes".  when all independent sampl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type ^z(control z), a &lt;cr&gt;, or sto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ampl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ank cod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? indicates a qualifier should be insert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type a ^z(control z), a &lt;cr&gt;, or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sex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age&lt;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ampl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ank cod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? indicates a qualifier should be insert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type a ^z(control z), a &lt;cr&gt;, or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sex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age&gt;=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ampl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ank cod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? indicates a qualifier should be insert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type a ^z(control z), a &lt;cr&gt;, or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sex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age&lt;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ampl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ank cod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? indicates a qualifier should be inserte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type a ^z(control z), a &lt;cr&gt;, or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sex=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age=&gt;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sampl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bank cod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read from data bank nick under area [220,220] the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2, 3, weight, and s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read from data bank nick under area [220,220] the variab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2, 3, weight, and sex beginning with observation 123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read from data bank nick the variables: case,  sex,  we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variable   numbers   7  through  11;  but  only  use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where the variable: sex is equal to 1,  variable: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equal  to  499.3,  variable:  3 is greater than 1.2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 is not equal to 1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read from data bank rslt the variables: iq, sex, and we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at  the  bank's  observation  number 121 and us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observations where the variable: iq is  greater  than  1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: sex is equal to 1 and the variable: weight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r equal to 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)  read  independent  samples  from  bank  nick,  break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 weight into four variables each recovered as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bservation for sample 1 has the variable: sex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and variable: age less than 24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bservation for sample 2 has the variable: sex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and variable: age greater than or equal to 2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bservation for sample 3 has the variable: sex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and variable: age less than 24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bservation for sample 4 has the variable: sex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and variable: age greater than or equal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 there will be four separate variables each made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particular portion of the pop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anoc1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erform one way analysis of co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 the sum of  the  treatments  and  covariances  mus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statistical methods", snedecor and cochran, chapter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anoc1" command calculates  analysis  of  co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one or more sets of data.  the user will first be i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options desired,  separated  by  commas. 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--rather than supplying a variable for each  cell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 of  covariance, separate a single variable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re covariate variables into treatments based on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breakdow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cr"--use values of the breakdown  variable  to  form  r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distinct value forming a separate range.  (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not used the user will be asked  to  enter  r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breakdown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"--same results as "discr", however "auto"  is  not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other options are entered, it is entered when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nge"--list ranges calculated.  (only available if  "discr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options are specified, the user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s  to  be used as treatments.  each variabl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a  separate  treatment.   variables  may  be  enter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umber or if names have been defined, as variab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of variables may be entered by typing the extreme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 separated  by  a "-".  next the user will be instru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covariates.  for  each  treatment,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asked to enter a variable to be used for each cova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variable numbers or variable names  (if  name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)  may  be  used.   ranges  of variables may be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extremes of the range separated by a "-".  no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used as both a treatment and a covariate, and no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as two covar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break" was specified as an  option,  the  user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ed  to  enter  the  variables  to  be analysed.  up to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may be entered  separated  by  commas.   variab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variable number or variable name (if nam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or the variables).  ranges of variables may  be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extremes of the range separated by a "-".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pecified, a separate analysis  of  covarianc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.   the  user will then be asked to enter the break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only one variable may be entered, by  either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variable name (if names have been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option "discr" was not supplied then  the  user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 to  enter the ranges for the breakdown variabl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is entered on a separate line, minimum first,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,  and  then  the  maximum.  if names are to be give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, the user should enter a comma and the name (5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less)  following  the  maximum  of the range.  aft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has been entered, type a control z (^z) or line  feed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shes the ranges to be automatically created "auto"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will  now  be  instructed  to  enter   covar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 by  commas.  either variable numbers or variab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names have been defined) may be used.   ranges  of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entered by typing the extremes of the range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.  the covariates will be broken into the same groups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ano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di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 are to be analysed?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breakdown variable?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variat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,c,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1-way anocov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n variable: a    with treatment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reakdown on variable:   1  ; covariates us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, c    ,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adjusted  adjusted          covariate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size    mean       mean     b        c         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4    62.4       62.9     14.7     1.38        -5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1    19.5       13.2     13.3    -35.9        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1    73.2       72.7     17.0     12.6         7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5    36.0       37.8     11.4     21.0        -1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9    34.3       35.1     10.8   -0.610        -3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12    39.1       39.5     8.02     2.88         17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21    43.5       43.2     11.2   -0.605         4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8    49.5       50.0     10.6    -4.49        -3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8    38.5       36.4     13.1    -7.31         4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4    31.8       32.4     6.50    0.949         1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otals      0.304e+04            790.     13.2        -4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verage      41.7                10.8    0.180       -0.5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eta weights                     0.217   -0.798e-01    0.234e-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way anoc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   sum of squares   df   mean squares   f       pr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       5033.185       9      559.2       0.741   .6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 45262.61      60      75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50295.79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ano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variables to be used as treat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,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covariates?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variates for var: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covariates for var: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1-way anocov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ments and covariates are individu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 cov  1  cov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a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c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djusted  adjusted        covariate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 size    mean        mean     cov 1       cov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73    -0.583      -4.43     41.7        10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73      6.86       10.7    0.180        2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otals          458.               0.306e+04   0.260e+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verage         3.14                20.9        17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eta weights                        0.799e-01  -0.3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way anoc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   sum of squares   df   mean squares   f       pr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      3998.871         1     3999.       0.394   .5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      1440020.       142    0.1014e+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1444019.      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anov1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one way analysis of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statistical principles in  experimental  design",  wi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96-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anov1" command allows the user to calculate one-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of variance.  the user will first be instructed 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esired  separated  by  commas  (if  no  op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ype a &lt;cr&gt;). 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--select samples from one variable based on the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variable.   for  each  observation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variable  (breakdown  variable)  will  be  used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in  which  sample  the  variable  being  analy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s.  this is accomplished by  determining  which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 of  ranges  the value of the breakdown variable 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, and then moving the value of the analysis vari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sponding sample.  (if this option is not us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be done using variables as the s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llowing options are to be used only if "break"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cr"--automatic  breakdown.   instead  of  the  use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,  a  separate range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alue in the breakdow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"--automatic breakdown.  this option  is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cr" option.  do not enter "auto" with the other option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entered only when asked to type in the  r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iscr"  and  "auto"  options are equivalent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 at  which  point  in  the  program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llowing option  is  available  only  if 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downs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nge"--list the ranges to be used for the automatic break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break" option has not been specified,  the 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variance  will  be calculated with each variable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occupying a single cell.  when instructed the user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to be used in the analysis of variance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.  up to 30 variables may be indicated  by  variabl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names  have  been  defined)  or variable numbers.  ran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may be entered by listing the  extremes  of  the  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"-".  one or more "*" may be used when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o be analyzed.  one at a time each  variable  not 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 the  analysis  will  be substituted for every "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cases where the same variable would be listed twic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analysis  will  be  eliminated, as will be those cas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a switch in  the  order  of  variables,  duplicat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alread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break" option has been used, it  will  be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 to suppl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the variables for which  analysis  of  variance  ar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(up to 20).  the samples for each set of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variance  will  be  selected  from  a  single 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may  be  listed  using  either variable names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ave been defined) or  variable  numbers.   rang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may  be  specified by listing the extre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separated by a "-".  where analysis of varianc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calculated  for  all  variables,  a  "*"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variable name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variable to  be  used  for  the  breakdowns.  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may  be  entered, specified by either it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if the name has been defined) or variable number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listed  for  analysis will be process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breakdow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ranges for the breakdown variable.  if  the  "discr"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 used,  this  information 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, and need not be supplied by the  user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cr" option has not been used, the user may still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s to be automatically calculated by respond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".   to  specify ranges, the user types the extre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, smaller first, separated by a  comma.  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may  be  entered  per  line.   up to 50 rang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after the last range has been entered,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 ^z(control z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ano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test1,test2,test3,tes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 1-way anova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t.   size      mean        std. de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  559     41.75        21.737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    559     49.68        18.732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3    559     47.88        12.276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4    559     64.81        19.69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sum of sq.     d.f.   mean sq.      f         p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 160902.1        3    .5363e+05   157.5      0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  760030.1     2232    34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920932.1     22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ano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 are to be analyzed?  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breakdown variable? 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ranges for breakdown variable:  we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100,120,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121,150,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151,200,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 1-way anova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n variable: gpa  with treatment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reakdown on variable: we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t.   size      mean        std. de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  25     2.918       0.5476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    29     3.002       0.52715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 34     2.958       0.5200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sum of sq.     d.f.   mean sq.      f          p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0.9464264e-01    2    .4732e-01  0.1683      0.84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  23.90458       85    .28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23.99922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ano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discr,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 are to be analyzed?  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breakdown variable? 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ranges for variable: 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00    , 2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00    , 23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00    , 2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 1-way anova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n variable: gpa  with treatment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reakdown on variable: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t.   size     mean        std. de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39     2.914       0.49977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26     2.798       0.47292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35     3.015       0.4958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sum of sq.     d.f.   mean sq.      f         p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0.7007980        2    .3504       1.450      0.23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  23.44360       97    .24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24.14440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anov2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two-way analysis of vari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topics in intermediate statistical methods", snedec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chran, pages 104-1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anov2" command allows the user  to  calculate 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analysis  of variance.  the user will first be instru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options desired separated by commas (if no  op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ype a &lt;cr&gt;). 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adr"--eliminate means and standard deviatio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--select samples from one variable based on the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ther variables.  for each observation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variables  (breakdown  variables)  will  be   used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n which cell the variable being analyzed belo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ccomplished by determining which  of  a  ser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 each  breakdown  variable fits into, and then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 analysis  variable  to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.   (if  this option is not used, variables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e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llowing options are to be used only if the "brea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cr"--establish   ranges   for   the    breakdown  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 rather  than  the user typing in rang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reakdown  variables,  ranges  will  be 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 for  each  breakdown  variable 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if a breakdown variable has fewer discrete value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groups,  a  range  will be calculated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f the breakdown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if a breakdown variable has more  discrete  value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groups,  a range will be calculated by fi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 between the maximum and  minimum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reakdown variable and separating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ranges; so that there is a range for each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and all the ranges have equal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"--if the "discr" option has not  been  used  and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s  to have ranges created automatically for a break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he may type "auto" when instructed  to 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 for a particular breakdown variable.  rang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in the same manner as for "discr".  do not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"  with  the  other  options; it should be enter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ructed to type in the r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oup"--specify number of groups (used when  groups  ar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roken down).  preset to a maximum of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llowing is available only if automatic  breakdo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nge"--list the ranges to be used for automatic break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break" option has not been specified,  the 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variance  will  be  created  with  each  specified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ing a cell.  the user  will  be  asked  for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number of levels for factor 1.  any number between 1 and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number of levels for factor 2.  any number between 1 and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ccep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the variable to be put in each cell.  one at a tim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sked to specify which variable to be put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.  either the variable name (if names have been defin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variable number may be used to indicate the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ell is empty the user  may  indicate  this  by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mpty".   a "*" may also be used in one or more cells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 time each variable not yet specified  in  the 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ubstituted for every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break option has been specified, it will b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 to supply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if the "group" option has been selected, the  user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to  indicate  how  many  groups  comprise a break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each breakdown variable can have 1 to 20 grou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the variables for which the analyses are to be perform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wo-way analysis of variance, the values compris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lls will be selected from the same variable.  up to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may  be  entered  using either variable names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have been defined) or  variable  numbers.   rang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may  be  specified by listing the extre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separated by a "-".  where analysis of  varianc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calculated  for  all  variables,  a  "*"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variable numbers or 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the user will be asked to supply both  breakdown 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variable  names  (if  names  have  been  defined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s may be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if the "discr" option was not specified, the  user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 to  enter the ranges for the breakdowns.  up to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may be submitted.  each range is indicated by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tremes  (smaller  first)  separated by a comma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 entering  ranges  for  either  of  the   break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 type  a  ^z(control  z).   if  ranges 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utomatically  for  a  breakdown  variable,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ano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cells in factor 1?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cells in factor 2?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each variabl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evel, "empty"-indicates empty c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( 1, 1)?  tes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( 1, 2)?  te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( 2, 1)?  tes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( 2, 2)?  tes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2-way anova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                      fact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         1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n      100.00  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   39.00   47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v    21.09   20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n      100.00  1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   45.96   62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v    12.00   19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liminary ano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         df        ss        ms        f    p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s             3  28581.45   9527.15     27.84   .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ignoring 2        1  11878.98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ignoring 1        1  15150.97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        396 135500.27    342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399 164081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al ano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         df        ss        ms        f    p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s             3  28581.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eliminating 2      1  11878.98  11878.98     34.72   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eliminating 1      1  15150.96  15150.96     44.28   .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by 2            1   1551.51   1551.51      4.53   .03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        396 135500.27    342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3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ano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 are to be analyzed?  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 is breakdown variable 1? 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 is breakdown variable 2? 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ranges for breakdown variable:  he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,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,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,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ranges for breakdown variable:  we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,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9,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8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2-way anova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run on variable: gpa  with cell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eakdowns on variable: heigh and variable: we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                      fact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         1      2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n       11.00   11.00    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    2.95    2.86    3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v     0.47    0.58    0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n        8.00    9.00   1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    2.89    2.80    3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v     0.66    0.59    0.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n        1.00    3.00   2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    2.90    3.18    2.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v     0.00    0.45    0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liminary ano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         df        ss        ms        f    p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s             8      1.18      0.15      0.51   .84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gnoring 2        2      0.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ignoring 1        2      0.25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         77     22.47      0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85     23.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al ano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         df        ss        ms        f    p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s             8      1.18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eliminating 2      2      0.18      0.09      0.32   .72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eliminating 1      2      0.40      0.20      0.68   .50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by 2            4      0.75      0.19      0.64   .63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         77     22.47      0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ano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discr,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 are to be analyzed?  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 is breakdown variable 1? 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 is breakdown variable 2? 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ranges for variable: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, .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0    , 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 ranges for variable: 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00    , 2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00    , 2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00    , 2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2:way anova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alysis run on variable: gpa  with cells determ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eakdowns on variable: sex  and variable: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                       fact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         1       2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n       18.00   16.00   11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    2.90    2.80    2.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v     0.47    0.45    0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n       17.00   23.00   1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     2.86    2.99    2.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v     0.51    0.52    0.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liminary ano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         df        ss        ms        f    p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ls             5      0.67      0.13      0.55   .73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gnoring 2        1      0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ignoring 1        2      0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         94     22.70      0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99     23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nal anov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         df        ss        ms        f    p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lls             5      0.67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eliminating 2      1      0.18      0.18      0.76   .38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eliminating 1      2      0.22      0.11      0.45   .64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by 2            2      0.27      0.13      0.56   .57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         94     22.70      0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assig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assign output to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assign" command allows the user to print resul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printer.   this  command  must  be  given prior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which the output is  to  be  assigned  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once the command has been given, no other respons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output will remain assigned to the line printer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deass" command is given.  it is permissible to channe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d forth between the line printer and  terminal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sign"  and "deass" commands.  questions to the user will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via the terminal.  while output is assigned,  no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"fini" command must be used to initiate printing of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 to the line printer.  it is necessary to use the "fin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ensure printing of the results  which  were  as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copies of the results use the "copy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ssign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barg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reate bar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basic statistical methods", downe and heath, pag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bargr" command allows user to construct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graphs.   when  instructed,  the  user  enters  the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commas for which the bargraphs are  to  be 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0 variables may be entered using either the variab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names have been defined)  or  variable  numbers.   rang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may  be  indicated by typing the extremes of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"-".  where bargraphs are to  be  construc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variables,  a  "*" may be used in place of variable nam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ext be instructed to enter the rang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graphs.   ranges  are  entered  1  per  line,  minimum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comma and the maximum.  when  the  last  rang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entered,  a control z (^z) or a blank line should be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may be calculated automatically, by  placing  each 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in  an  individual range, or if more than 40 values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40 ranges are created each with an equal interval. 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anges automatically calculated the user should respo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" when instructed to enter the ranges.  if auto is us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wishes to limit the number of ranges to be crea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" should be followed by a "/"  and  the  maximum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bar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ranges 1 p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2,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3,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4,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5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6,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7,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bar graph for variable:  grad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values       freq  pcent +----+----+----+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00    -  2.000         0    0.0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00    -  3.000         2    5.7 i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00    -  4.000         7   20.0 ixxxx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00    -  5.000        10   28.6 ixxxxxxxx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00    -  6.000        11   31.4 ixxxxxxxxxx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00    -  7.000         5   14.3 ix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       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             ^    ^    ^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.0 20.0 30.0 4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bar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2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ranges 1 pe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auto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bar graph for variable:  grad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values       freq  pcent +----+----+----+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00    -  4.000         2    5.7 i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00    -  5.000         7   20.0 ix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00    -  6.000        10   28.6 ixxxx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00    -  7.000        16   45.7 ixxxxxxxxxxx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       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             ^    ^    ^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.0 30.0 45.0 6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bar graph for variable:  iq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values       freq  pcent +----+----+----+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.00    -  75.00         8   22.9 ixxxxx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.00    -  107.0        14   40.0 ixxxxxxxxxxxxxx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.0    -  139.0        10   28.6 ixxxxxxxx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9.0    -  172.0         3    8.6 ixx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        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5             ^    ^    ^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.0 20.0 30.0 4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ercent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basic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isplays medians, modes, and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basic statistical methods", downe and heath, pages 32-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basic" command enables the user to display medi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,  and  ranges for all variables.  once the comm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no additional responses  are  necessary.   outpu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ly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    median          mode          maximum       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  1.000000       1.000000       1.000000      0.0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 23.00000       22.00000       27.00000       18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      64.00000       66.00000       73.00000       58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     139.0000       112.0000       251.0000       86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    101.0000       113.0000       129.0000       70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a        3.050000       2.910000       3.790000       1.85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chisq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chi squ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:  chisq will only calculate the chi  square  for  raw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entered  into  statpack.   there  are  no provis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a chi square from a pre-calculat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non-parametric statistics", siegel, pages 42-47, 104-1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6-2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chisq" command allows the user to calculat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one-variable  or a two-variables chi square.  options exi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certain values together prior to  forming  the  conting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and  collapsing  the  table  once  it  is  formed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ed to list the  options,  the  user  enters  the 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 separated  by  commas (if no options are desired,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). 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--group certain ranges of values together prior  to  for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ingency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g--eliminate contingency table from fina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ps--collapse contingency table (includes omi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shr--calculate fishers exact probability (2x2 tabl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ructed to enter variables, the user  enter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r  two  variables  separated  by a comma.  variab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y variable names (if names have been defined) or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 if  a  one-variable  chi  square  is  desired 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the user may enter a "*".  similarly,  a  two-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  square  between  a  single  variable  and  all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may be entered by typing the variable which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  with  all  others, a comma, and a "*".  if two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 squares are to be  calculated  between  all  combinatio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a "*,*"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group" option has  been  given,  the  user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enter ranges for grouping certain values together.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5 ranges may be entered for  each  variable,  one  range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each range is entered by typing the extremes of the ran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first separated by a comma.  to finish  entering  ran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  "stop" (this stop terminates the entry of ranges -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same as the "stop" command), &lt;cr&gt;, or ^z(control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colps" option has  been  given,  the  user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 to  enter  instructions  for collapsing the conting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each  instruction  is  composed  of  a  singl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what  is  to  be done, a variable name (if names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fined) or variable number enclosed in parentheses,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numbers referencing levels to b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etter codes possible ar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--combine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---delet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enclosed in parentheses  must  be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being  analyzed.   the string of numbers re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numbers in the contingency table  which  are  to  be  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.   ranges  of  levels  may also be indicated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s  of  the  range  separated   by   a   "-".    collap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are  entered  one  per  line.   when finished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p" or ^z(control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ability and contingency coefficient will be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chi square.  in the case of a 2 x 2 table the cor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 square will also be calculated.  if in  a  two  variable  c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only one level exists for either of the variables, the c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will be calculated as a one-variabl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chi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 or variables?  sex,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chi squar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for horizontal variable: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values compris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for vertical variable: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values comprising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18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1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2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2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2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23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24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2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26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27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     1     2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.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.    27    18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.    28    21 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.    23    35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.    36    28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.    30    36  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.    22    30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.    26    38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.    30    34  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.    25    29  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.    34    25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.   281   294   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 square =   11.94035    with   9 degrees of free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probability of 0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gency coefficient =  0.47979e-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chi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i square command operates from raw data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 calculated tables, options availabl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roup" - used to establish groupings prior to co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g" - used to eliminate contingency table from fina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ps" - collapse contingency table (includes omitt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shr" - fisher's exact test probability (2x2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options are desired type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 or variables?  height,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ranges, 1 per line for variable: he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58,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66,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ranges, 1 per line for variable: we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100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151,2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chi squar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for horizontal variable: he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values compris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58.00    ,  59.00    ,  60.00    ,  61.00    ,  62.0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3.00    ,  64.00    ,  6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66.00    ,  67.00    ,  68.00    ,  69.00    ,  70.0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1.00    ,  72.00    ,  7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for vertical variable: we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values compris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100.0    ,  102.0    ,  104.0    ,  106.0    ,  108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0.0    ,  112.0    ,  114.0    ,  116.0    ,  118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0.0    ,  122.0    ,  124.0    ,  126.0    ,  128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1.0    ,  133.0    ,  135.0    ,  137.0    ,  139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1.0    ,  143.0    ,  145.0    ,  147.0    ,  149.0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151.0    ,  153.0    ,  155.0    ,  157.0    ,  159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1.0    ,  163.0    ,  165.0    ,  167.0    ,  169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1.0    ,  173.0    ,  175.0    ,  177.0    ,  180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2.0    ,  184.0    ,  186.0    ,  188.0    ,  190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2.0    ,  194.0    ,  196.0    ,  198.0    ,  200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2.0    ,  204.0    ,  206.0    ,  208.0    ,  210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2.0    ,  214.0    ,  216.0    ,  218.0    ,  220.0 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2.0    ,  224.0    ,  227.0    ,  229.0    ,  23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     1     2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...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.   278    31   3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.    75   146   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.   353   177   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 square =   181.8592     with   1 degrees of free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chi square = 179.34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probability of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gency coefficient = 0.50282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chi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 or variables? 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for variable: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values compris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18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19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2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21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22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23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24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2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26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2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apsing portion insert 1 instruction per line after the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c(age)1,3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d(age)2,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c(age)6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chi squar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for variable: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values compris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18.00    ,  20.00    ,  21.00    ,  22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23.00    ,  24.00    ,  25.00    ,  27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=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 square = 0.7627119e-01 with   1 degrees of free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probability of 0.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copy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obtain multiple copi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:  maximum of 63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copys" command allows the user to  obtain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of  output.  when requested, the user types 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pies desired.  up to 63 copies may  be  requested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entered  is  less  than  or  equal to zero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will default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s" command is used in conjunction with the  "pri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"assign"  commands.   it  may  be issued at anytim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"print" command (for a printing of the  data)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ni"  command  (for  the  output  that was assigned to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.  once the number of copies has  been  entered,  i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changed by another "copy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cop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output copies?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cor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ompute the correlation matrix for al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basic statistical methods", downe and heath, pages 78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corr" command  displays  the  computed  cor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 for  all  variables  in  the  data  set.   only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ular portion of the correlation matrix will  be 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 the  number  of correlations per line to fully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available for the output.  no  responses  are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 command  has  been given.  output will be labe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, if they have been defined; otherwise numb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c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correlation matrix 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1    1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0.5349  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0.2720  0.4078  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    0.0895  0.1050  0.0612  1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0.0718 -0.4686 -0.4367 -0.0507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1     2     index   lengt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corr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correlated t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statistical methods", snedecor and cochran, pages 92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 "corrt"  command  allows  the  user  to 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lated  t tests for all combinations of variables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given, no other user respons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be labeled with variable names  (if  name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defined)  or variable numbers.  results will be adju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utilize space available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cor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correlated t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0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-25.22      0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  -25.27       3.030      0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3  -31.13       6.117     -0.8085      0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4  -54.33       9.795       5.702       8.523      0.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q          test1       test2       test3       test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cvsm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forec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decision rules for inventory management", r.  g. 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cvsmt" command utilizes  an  exponential  smo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 in  forecasting  cases,  where  time  is  the 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nd assumed the only condition changing.  the use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be  instructed  to enter the variabl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forecasts are to be made.  up to 20  variable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 by  variables  names  (if  names  have  been defined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umbers.  ranges of variables may be specified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tremes  of the range separated by a "-".  if forecas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made for all variables the user may respond with a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ext be instructed to enter options 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mmas. 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logy"--natural log transformation  of  dependent 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 each  observation the natural log of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in the calculatio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logt"--natural log transformation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end"--user enters tre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rt"--short  output  (trend  line,  variance,   proj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ulti"--multiplicative rather than additive season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options are desired type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will  now  be  told  to  enter  the   number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 per  cycle.   at  least  two cycles of data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o establish a forecasting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user will be asked to enter the weighting  fact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at  a  time he will be prompted for the trend, steady st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asonal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the user will be instructed to enter the 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 for  seasonal  terms.   those periods that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e from the expected values by this percentage in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ycles are assumed to have season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s specified the "trend" option he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ed  to  enter  the  trend  line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first the y intercept and then the slope when pro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cvs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observations per cycle?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ing factors f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dy state?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? 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sonal? 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periods to be projected?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percentage criterion for seasonal terms?  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curve smoothing model 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variable:  1  , with add.  seasonal te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entage criterion for seasonal terms is   25.0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ghting factors were:  0.100 for steady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100 for trend, and   0.050 for sea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nd line is y=   4.560484   +  0.4747067e-0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  predicted   deviation  % deviation  mean avg de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6.000       6.000      0.0000      0.0000      0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7.000       7.000     -0.5960e-07  0.8515e-06  0.2980e-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2.000       2.000     -0.5960e-07  0.2980e-05  0.3974e-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1.000       1.000     -0.4470e-07  0.4470e-05  0.4098e-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5.000       4.798      0.2022       4.214      0.4043e-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3.000       4.868      -1.868       38.37      0.34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7.000       6.819      0.1812       2.657      0.32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6.000       4.742       1.258       26.52      0.43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8.000       6.304       1.696       26.91      0.57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7.000       7.300     -0.2995       4.104      0.55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3.000       2.295      0.7045       30.69      0.56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3.000       1.291       1.709       132.3      0.65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1.000       5.085      -4.085       80.33      0.9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6.000       4.679       1.321       28.23      0.95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8.000       6.943       1.057       15.22      0.95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9.000       4.843       4.157       85.84       1.1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6.000       6.793     -0.7927       11.67       1.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7.000       7.703     -0.4027       9.123       1.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4.000       2.763       1.237       44.78       1.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2.000       1.823      0.1772       9.720       1.0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6.000       5.545      0.4549       8.204       1.0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1.000       5.652      -4.652       82.31       1.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7.000       7.372     -0.3717       5.042       1.1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8.000       5.218       2.782       53.32       1.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8.000       6.977       1.023       14.67       1.2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7.000       7.877     -0.8769       11.13       1.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  4.000       3.020      0.9802       32.46       1.2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5.000       2.013       2.987       148.4       1.2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9   6.000       5.712      0.2881       5.043       1.2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5.000       5.787     -0.7868       13.60       .12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   6.000       7.897     -1.9897       24.02       1.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7.000       5.784       1.216       21.01       1.2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              7.4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            8.2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               3.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            2.6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              6.1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            6.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               8.3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            6.3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               7.8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            8.6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               3.9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            3.0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               6.5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            6.6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7               8.7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            6.7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 is   3.0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data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enter data from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 "data"  command  allows  users  to  enter  data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according to a standard or user specified format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mat, the user enters values separated by comma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aximum  of  20 values per line.  if 20 values will not f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ne, use the  "form"  command  prior  to  "data".   dat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by  observation,  the  first value being variable 1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value, variable 2, etc.  when  finished  typing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, type a ^z(control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input variables?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pu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2,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5,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,6.5,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4,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,3.0,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,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,1,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deas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assign output to terminal from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deass" command allows the user to  reassig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terminal.  once the command has been given, no othe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necessary.  this command  is  used  in 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"assign" command.  it is permissible to channe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and forth between the line printer and  terminal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sign" and "deas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de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ssigned to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desc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the mean, standard deviation, and variance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statistical methods", snedecor and cochran, pages 44-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 "desc"  command   displays   the   mean,  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ation,  and variance of all variables in the data set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has been given no other user responses are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will  be  appropriately  labeled, with variable names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been defined; otherwise, numbers will be used to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  5 variables and    23 ob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      means       std.dev.    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1     3.000000       3.089572       9.5454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4.217391       1.953005       3.8142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   3.782609       3.029499       9.1778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     5.478261       2.793980       7.8063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5.695652       2.457545       6.0395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eran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etermine the standard error of the mean, the coeffici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ewness, and the coefficient of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statistical methods", snedecor  and  cochran,  pages  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-63, 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erana" command enables  the  user  to  displa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error of the mean, the coefficient of skewnes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 of variation for all variables.  once the comm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given,  no additional responses are necessary.  outp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ppropriately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er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 std err of mean   skewness    coef. of v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 0.2088243e-01 -0.4522899e-01   97.849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0.1160092     -0.3795715e-01   12.268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     0.1330046      0.4152664       4.98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     1.382710      0.5287957       23.290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   0.7284885     -0.9540812e-01   17.29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a       0.2106721e-01 -0.2985082       16.89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esta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incorporates the commands "desc", "basic", and "erana"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estat" command combines the  "desc",  "basic"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ana"  commands  into  one command, allowing the user to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atistics: means, standard deviations,  varia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s,  modes, maximums, minimums, standard error of the mea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s of skewness, and coefficient of  variation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 no  additional  responses  are  necessary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e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  6 variables and    575 ob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      means      std.dev.     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0.5113043      0.5003074      0.25030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22.65391       2.779382       7.7249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     63.97043       3.186565       10.154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    142.2348       33.12739       1097.4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   100.9339       17.45335       304.6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a       2.988052      0.5047344      0.2547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    median          mode          maximum       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  1.000000       1.000000       1.000000      0.00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 23.00000       22.00000       27.00000       18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      64.00000       66.00000       73.00000       58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     139.0000       112.0000       251.0000       86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    101.0000       113.0000       129.0000       70.0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a        3.050000       2.910000       3.790000       1.8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 std err of mean   skewness    coef. of v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 0.2088243e-01 -0.4522899e-01   97.849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  0.1160092     -0.3795715e-01   12.268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     0.1330046      0.4152664       4.98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     1.382710      0.5287957       23.290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   0.7284885     -0.9540812e-01   17.29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a       0.2106721e-01 -0.2985082       16.891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facto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fact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scientific subroutine pack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facto" command  allows  the  user  to  calcul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 analysis  for selected variables.  the user will fir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ed to enter  the  options  separated  by  commas  (if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necessary type a &lt;cr&gt;). 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st"--specify constant to decide how many eigenvalue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vect"--include eigenvectors i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ctm"--include factor matrix i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ia"--include variances i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u"--include communalities i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scor"--include factor scores i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fscr"--save factor sc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"----include all abo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const" option has  been  specified,  the  use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be  asked  to  supply  the  constant  value  for re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genvalues.  unless the "const" option is specified, a 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1.0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nstructed  the  user  should  enter  the  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 by  commas  for  which  the  factor  analysis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.  up to 40  variables  may  be  entered  using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names (if names have been defined) or variable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of variables may be indicated by typing  the  extrem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ange  separated by a "-".  one or more "*" may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the variables  to  be  analyzed.   one  at  a  time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not  yet  specified in the analysis will be substit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"*".  those cases where  the  same  variable 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twice in the same analysis will be eliminated, a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cases that  except  for  a  switch  in  the  ord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duplicate an analysis already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fac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vect"-print eigen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ctm"-print factor matr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st"-specify constant to decide how many eigenvalues to re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varia"-print vari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mu"-print communa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scor"-print factor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fscr"-save factor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"  -all abo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options are desired type a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constant value would you like?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variables,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 factor analysi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:   1     2     3     4     5     6     7     8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e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49910       1.643716       1.555180       1.0658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mulative percentage of eigen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3277678      0.5104030      0.6832007      0.8016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gen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1  0.1643755      0.3483587      0.2879729      0.49660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0.1680629     -0.3292195      0.3993545      0.1287477e-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4751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2  0.3483667      0.6551087e-01 -0.4464720     -0.11893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6121037     -0.2642835      0.3886011     -0.24844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0.6013648e-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3 -0.2990021     -0.4682548     -0.2353323      0.17377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446729     -0.4354536      0.1880096e-01  0.61587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1247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4  0.5444128      0.1690932      0.3828838      0.4162494e-0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3053685     -0.1616322     -0.4341069      0.40283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0.23788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 matrix (  4 facto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1     0.2823199      0.4466322     -0.37287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5620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2     0.5983167      0.8398985e-01 -0.583945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1745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3     0.4946021     -0.5724106     -0.293475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39528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4     0.8529389     -0.1524807      0.21671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4297313e-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5    -0.2886532      0.7847629      0.18041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31525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6    -0.5654445     -0.3388313     -0.543040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0.1668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7     0.5859035      0.4982158      0.2344608e-0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0.4481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8     0.2211280e-01 -0.3185196      0.768037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41588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9     0.8161411     -0.7709947e-01  0.15551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0.24559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ration       vari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0.2112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0.336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0.3970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0.4030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0.4051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0.4055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0.4055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0.4055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0.4055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0.4055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0.4055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0.4055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0.4055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ated factor matrix (  4 fac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1     0.5498048e-01  0.7184287e-01 -0.5578176e-0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85018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2     0.2932897     -0.3965333     -0.355809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6055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3     0.5113546e-01 -0.8249465      0.15068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3298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4     0.7404132     -0.4140190      0.24580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1397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5    -0.9091001e-01  0.8066388      0.13525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3922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6    -0.6828682     -0.2158005     -0.449838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0.20502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7     0.8699805      0.1829980     -0.34918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.8830109e-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8     0.3602174e-01 -0.5499635e-01  0.91377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0.15962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:   9     0.8053224     -0.3275969      0.9939831e-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n commun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     original            final          dif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0.73412           0.73412           0.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0.73650           0.73650           0.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0.81466           0.81466           0.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0.79957           0.79957           0.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0.83111           0.83111           0.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0.75727           0.75727           0.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0.92009           0.92008           0.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0.86478           0.86478           0.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0.75653           0.75653         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 sc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-1.490958       3.832233      -1.067173      -2.106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1.198959     -0.6593465     -0.9128224       2.0199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1.424578      -1.453218       1.731582      0.64978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4.805257      -1.572919       2.514179     -0.1405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-5.638395       1.624943       1.808101      -2.416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-3.724880      -1.390020      -1.040081       0.2053468e-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-1.297509       3.529188     -0.6237091e-01  -2.2397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1.968393     -0.5822640     -0.5225442       3.1823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2.351696      -1.844730      -1.694724       1.499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4.951994      -1.075510       2.141836      0.7312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-4.471908       1.953006       2.304640      -1.182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-3.467720      -1.791392     -0.8820030     -0.80982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1.675869      -1.758742      -1.218959      0.69062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0.5019671     -0.3294900      0.1332481      0.9855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0.3846761     -0.5373469     -0.1268275e-01  0.6160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1.381930      0.6014928       1.045720       1.713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-0.5642744       3.375003      0.5186787       1.9778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-0.7676928       2.645897      -1.666019     -0.1859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-0.9984410       1.030133      -2.250437      0.2990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 0.1735145     -0.7968859      0.1898848      -1.1603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  0.6479561      -2.362979       1.079114      -2.5748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1.183074      -1.566329       1.541667     -0.5589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-0.2280861     -0.8707238     -0.2156699      -1.0093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fetch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enter data which i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:  will not input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"fetch" allows the user  to  read  data  from  the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 to  a  standard format (separated by commas) or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mat.  to specify his own format, the user must 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form"  command  prior to the "fetch".  in specifying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used for input, the name and extension must  be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eparated  by  a  period.   by adding another user's proj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number enclosed in brackets, the  data  will  be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area assuming the protec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filename and extension?  file.dat[420,4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input variables?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fini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erminate execution of stat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 "fini"  command  allows  the  user   to  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of  stat  pack.   once  the command has been given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responses are necessary.  output that was assign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printer  will be entered into the print queue for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also be informed of the connect time and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"fini" command must be used to ensure printing of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where the output was assigned to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time: 4:22.68       elapsed time: 32:49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xecution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form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specify in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:  no fixed point or alphanumeric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when requested, the user enters a floating point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  in  parentheses.   the  total  length  of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parentheses may be up to 480 characters. 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line may be used to enter the format.  blanks within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.  a format of (20f) is assumed 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stp  run,  but  a  "form" command replaces it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f-type data input format enclosed in parenthe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x,3f1.0,1x,2f2.0,1x,f3.0,3x,f2.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freq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duce frequenc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basic statistical methods", downe and heath, pages 16-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freq" command  is  used  to  produce  frequenc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tables for one or more variables.  the user will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he desires percentages, to which the respons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"yes"  or  "no".  next the user will be instructed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eparated by commas for which  frequencies 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ulated.   up  to  40  variables  may  be  entered us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(if names have been defined) or variable 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 of  variables  may be specified by typing the extre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separated by  a  "-".   where  frequencies 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ulated  for  all  variables,  a  "*"  may  be  substitu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and numbers.  the tabled results will be  labe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ze of table adjusted to utilize space available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ositive and negative numbers as well as multiple digit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roces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also want percentages (yes or no)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age,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            frequency and 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value  18.0      19.0      20.0      21.0      2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    45        49        58        64    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7.8%      8.5%     10.1%     11.1%     11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23.0      24.0      25.0      26.0      27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    52        64        64        54      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 9.0%     11.1%     11.1%      9.4%     10.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value  .000      1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   281       2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 48.9%     51.1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help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answer questions, supply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help" command  is  used  when  the  response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is  not  obvious.   it  will  supply  the  user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what is necessary, the  options  available,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of  commands.  once the explanation or informati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, the question will be restated,  allowing  the  us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mmand?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broken into 6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c" - data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" - elementary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" - grap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a" - item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" - advanced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c" - program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" - complete command cod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t (type in the 2 character code)? 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a"  - data input by 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tch" - read data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m"  - enter special inpu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nip" - manipulate data in core (includes append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rans" - data transform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re" - store data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" - print selected variables on lin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"  - type out selected variables on 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bnk" - access a stored data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ta/i" - read data from mag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mmand?  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file name and extension?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etch command is used to read data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. both the file name and extension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in order to read from another area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, programmer number must be inserted in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adjoining the name and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his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reate hist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basic statistical methods", downe and heath, pages 25-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hist" command allows the user to construct  on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histograms.  when instructed, the user enters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commas for which the histograms are to  be 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0 variables may be entered using either the variab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names have been defined)  or  variable  numbers.   rang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may  be  indicated by typing the extremes of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"-".  where histograms are to  be  calcula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variables,  a "*" may be used in place of variable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ing will  be  automatically  done  with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s  determined  by  the  space  available for out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values included in each division will be lis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,  as  well as the frequency and percentage of obser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ing into each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h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weight,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 histogram for variable: weigh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.00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.00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ixxxxxixxxxx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00 +       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0 + 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103 ^ 163 ^ 154 ^  85 ^  50 ^  19 ^   1 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^     ^     ^     ^     ^     ^     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^   111.    ^   161.    ^   211.    ^   261.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6.0       136.        186.        2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 histogram for variable: heigh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.00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.00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           ixxxxx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00 +             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0 +       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ixxxxxixxxxxixxxxxixxxxxixxxxxixxxxxixxxxxixxxxx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+-----+---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47 ^  98 ^ 120 ^ 132 ^ 103 ^  40 ^  23 ^  12 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  ^     ^     ^     ^     ^     ^     ^     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 60.0    ^   64.0    ^   68.0    ^   72.0    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8.0       62.0        66.0        70.0        74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info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give the user a general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info" command allows the new user to obtain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of  the program while sitting at the terminal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has been given, no  other  responses  are 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will simply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pack is an integrated statistical package,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use. it allows the user to issue simp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ata analysis. the program is in conversational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the user for desired information. in most inst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questions of procedure arise the user may request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by simply typing "help". standard form of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erminal, but output may easily be channel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input is readily accepted from terminal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consists of observations, each containing a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variables. each observation must begin a new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may be input in either of two ways: 1) one obser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line with values separated by commas; or 2)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own input format which is entered using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orm". after the last observation enter a ^z (cntrl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command list type "help" after "which command?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al" for the 2 character code. a restricti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put is: 20 numbers maximum per lin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mat. if a line requires more than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use your own input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kendl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duce a kendall tau correlation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non-parametric statistics", siegel, pages 213-2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kendl" command allows the  user  to  calculat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kendall tau correlations between all variables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kendl" command is given no other responses  are  necessary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.   output is in the form of a well labeled matrix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ize adjusting to th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ken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kendall tau correlation matrix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  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  0.0091  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    0.0230  0.0981  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3    0.0163  0.7648  0.3377  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4    0.7208  0.2999  0.0597  0.2834  1.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q      test1   test2   test3   test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kolm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one or two sample kolmogorov-smirnov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statistical methods", b.  h.  lindgren, pages 329-3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kolm" command allows user to calculate one  or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  kolmogorov-smirnov   tests.   the  user  will  fir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ed to enter the options desire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one sample op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l--test the  variables  to  be  specified  against  a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 (if no options are specified this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n--test the variables to be specified against an  expon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ch--test the  variables  to  be  specified  against  a  cauc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m--test the variables to  be  specified  against  an  uni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--test the variables  to  be  specified  against  a  nor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chy, uniform, and exponential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--normally the parameters calculated from the samp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to specify the distribution being tested, howev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 option allows the user to enter his own parame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two sample option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amp--indicates test will be  a  two  sample  kolmogorov-smirno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--rather  than  having  the  two  samples  coming  from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 select  the  two  samples from a singl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value of another variable (breakdown variab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vailable only if "2samp"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r--ranges calculated  automatically  with  a  separate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for  each unique value.  if this option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necessary for the user to enter the  ranges. 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20 unique values exist for the breakdown var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be necessary for  the  user  to  enter  r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nly available if "break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--list ranges calculated.  this  option  only  available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cr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one sample test the user will be instruc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s  to be tested against the distributions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20 variables may be entered separated by commas. 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or  variable  names  (if names have been defined)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indicate the  variables.   ranges  of  variable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 entering  the extremes of the range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.  if all variables are to be tested the user may use  a  "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other  responses  are  necessary  unless the suppl op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if  "suppl"  was  used,  the  user  must  supp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the various distributions wh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wo sample test the user will be instruc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s separated by commas.  up to 20 variable number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(if names  have  been  defined)  may  be 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 of  variables  may be specified by typing the extre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separated by a "-".  if all variables are to be us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 may  be  entered.  if the break option has not been used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need be entered.  if the break option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 it  will  be necessary for the user to enter the break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either the variable number or variable name (if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 defined)  may be used.  if the option "discr"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 the user must enter the ranges for  the  break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 up  to  20  ranges  for  the  breakdown  variabl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one range per  line.   each  range  is  comprised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 for  the  range,  a comma, and a maximum.  when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has been entered, type a control z (^z) or carriag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ko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variables to be tested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kolmogorov-smirnov tes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distribution tested against              d1          pr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 normal mean=  5.28571  stdev=  1.12646   .1941      0.14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 mean= 5.286  stdev= 1.126    .2688      0.01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chy 1st quart.= 4.250  median= 5.000  .2523      0.023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form from  3.000000  to  7.000000     .2429      0.032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normal mean=  100.000  stdev=  30.0000   .6899e-01  0.996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nential mean= 100.0  stdev= 30.00    .1587      0.34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chy 1st quart.= 79.75  median= 96.71  .1060      0.826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form from  42.84538  to  172.0905     .1981      0.128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othesis that the sample is from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can be rejected with the indicated prob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b) of being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probability may not be correct for the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 being used.  for more accurate prob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tables in non-parametric statistics by sie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ko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variable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kolmogorov-smirnov 2 sample tes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size     var.   size      d2           pr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60       2      60     0.2333333     0.076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60       3      60     0.4833333     0.00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60       3      60     0.4666667     0.00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othesis that the 2 samples are draw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can be rejected with the indicated prob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b) of being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probability may not be correct for the sample s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for more accurate probabilities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s in non-parametric statistics by sieg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ko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discr,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 discr, and range are only available on 2 sample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amp,break,discr,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variables to be analyzed,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breakdown variable?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0    , 1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00    , 2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kolmogorov-smirnov 2 sample tes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smp a size    smp b size     d2           pr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1     29      2     31    0.1434928    0.917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1     29      2     31    0.1768632    0.737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othesis that the 2 samples are draw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can be rejected with the indicated prob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b) of being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probability may not be correct for the sample s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for more accurate probabilities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s in non-parametric statistics by sieg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ko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2s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variables to be analyzed,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breakdown variable?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ranges for breakdown variable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1,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2,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kolmogorov-smirnov 2 sample tes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smp a size    smp b size     d2           pr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1     29      2     31    0.1434928    0.917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1     29      2     31    0.1768632    0.737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ypothesis that the 2 samples are draw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can be rejected with the indicated prob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b) of being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probability may not be correct for the sample s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for more accurate probabilities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s in non-parametric statistics by sieg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mabnk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reate a bank from data in s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mabnk" command allows users to  make  a  bank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data  located  in  stp.   when  the  name  for  the ban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,  the  user  should  type  in  a  name  of  at  most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;  no  extension  is  necessary  as  a  ".bnk"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.  all variables in stp will be put into the bank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order  as  they  occur  in  stp.  if variable nam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in stp, generated names of "v1", "v2", "v3",  ...,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given  to  the  variables in the bank.  a standard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of &lt;155&gt; will be  assigned  to  the  bank  unless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 are stored as binary random access files  to 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 speed,  and  eliminate  formatting  problems. 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print bank files; output will not be  meaningful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mounts of line printer paper will be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mab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 name? 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otection? 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mak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ocument output with one or more  pages  of  user  sub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make" command allows the user to insert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of documentation into program generated output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mmand is issued, the user is instructed to enter his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ages of documentation.  when finished, the user types a &lt;cr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mode, and another &lt;cr&gt;.  the information submit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is  entered into the output only once, at that poi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here the "make"  command  was  requested.   the  tex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 to  the  output  line  by  line, thus correc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s are not possible.  if corrections are to  be 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line currently being typed in, rubouts may be used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out used erases the previous character.  lines may  b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file may also be used as the text to be inser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.  to specify a disk file the user types an "@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file with the extension.  th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from which stat pack is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documenta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utput is from the stat pack program run on 4-12-7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s from the file oberl.dat in area 220,2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variabl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    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     name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     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sex      sex of respondant  1-female  2-ma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age      age in years (nearest birthd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gpa      grade point average (4.0=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sampl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manip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orrect mistakes in data, make allowances for missing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variables or observations, and modify or discard obser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o not meet certai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"manip"  is  a  command  allowing  the  user  to  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one  at  a time, to delete, type, modify, or ad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which has been entered in statpack.   each  instruction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what operation is to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struction must have as the  first  character  a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what the instruction d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-add to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-delet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"-return to "which command?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-replace data with new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"-type data on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what portion of the data is to be acted upon by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rtion of  the  "manip"  instruction  indicat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of the data is to be acted upon.  the observat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ariable number or name are  used  for  such  reference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a  particular  observation  an  "o"  is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 number.  to define a variable a "v"  is  follow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  number  or if names are defined for the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enclosed  in  parentheses.   ranges  of  variable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 may  be  indicated by following the "v" or "o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allest number in the range, a "-" (dash), and finally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rgest  number  in the range.  when only those valu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certain criteria are to be acted upon,  a  search  is 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ding  for  a  search  consists  of  an  "s" 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code and a numerical value used as  a  referenc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al code.  these cod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gt;" or "g"-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" or "l"-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=" or "e"-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code is modified by the  value  which 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 indicating the value to be searched for and the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ust be satisfied in order to act up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what extra information is desired or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xecution of instruction strings, a report i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erminal containing variable names or numbers, obser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 and  values  at  these  points.   if  the   report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necessary or unwanted, a "w" will cause it to be suppress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an instruction has been issued to repla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ata, the values to be inserted are supplied by the user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 in response to a  single  question  mark.   a  cons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to   be   used  for  that  instruction  may  be 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liminating the need to type in data upon cue), by  insert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 followed  by  the  numeric value to be used as the const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pecial  constants  are  also  available:  the  mea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and the mean of the variable calculated by ignor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s of a particular value.  if the mean of  the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used as the constant, replace the "c" and its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by an "m".   if  the  constant  to  be  used  is  the 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 by ignoring a particular value, as with missing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"m" with an "l" followed by the value to  be 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calculation of the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yping an  instruction  to  "manip"  there  may  be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 and the first character must be the code indicat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done.  no particular order must be maintained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.  a double question mark indicates an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inserted.  a single question mark is used to indic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lue is to be inserted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(assume original data to b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     variable      variable   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)           (2)           (3)      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ation 1          1             3             5             7</w:t>
      </w:r>
    </w:p>
    <w:p>
      <w:pPr>
        <w:pStyle w:val="PreformattedText"/>
        <w:bidi w:val="0"/>
        <w:jc w:val="left"/>
        <w:rPr/>
      </w:pPr>
      <w:r>
        <w:rPr/>
        <w:t>observation 2          2             9             4             3</w:t>
      </w:r>
    </w:p>
    <w:p>
      <w:pPr>
        <w:pStyle w:val="PreformattedText"/>
        <w:bidi w:val="0"/>
        <w:jc w:val="left"/>
        <w:rPr/>
      </w:pPr>
      <w:r>
        <w:rPr/>
        <w:t>observation 3          6             8             4             3</w:t>
      </w:r>
    </w:p>
    <w:p>
      <w:pPr>
        <w:pStyle w:val="PreformattedText"/>
        <w:bidi w:val="0"/>
        <w:jc w:val="left"/>
        <w:rPr/>
      </w:pPr>
      <w:r>
        <w:rPr/>
        <w:t>observation 4          2             1             7             9</w:t>
      </w:r>
    </w:p>
    <w:p>
      <w:pPr>
        <w:pStyle w:val="PreformattedText"/>
        <w:bidi w:val="0"/>
        <w:jc w:val="left"/>
        <w:rPr/>
      </w:pPr>
      <w:r>
        <w:rPr/>
        <w:t>observation 5          5             8             6             8</w:t>
      </w:r>
    </w:p>
    <w:p>
      <w:pPr>
        <w:pStyle w:val="PreformattedText"/>
        <w:bidi w:val="0"/>
        <w:jc w:val="left"/>
        <w:rPr/>
      </w:pPr>
      <w:r>
        <w:rPr/>
        <w:t>observation 6          1             1             3             2</w:t>
      </w:r>
    </w:p>
    <w:p>
      <w:pPr>
        <w:pStyle w:val="PreformattedText"/>
        <w:bidi w:val="0"/>
        <w:jc w:val="left"/>
        <w:rPr/>
      </w:pPr>
      <w:r>
        <w:rPr/>
        <w:t>observation 7          4             7             3             1</w:t>
      </w:r>
    </w:p>
    <w:p>
      <w:pPr>
        <w:pStyle w:val="PreformattedText"/>
        <w:bidi w:val="0"/>
        <w:jc w:val="left"/>
        <w:rPr/>
      </w:pPr>
      <w:r>
        <w:rPr/>
        <w:t>observation 8          6             2             3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man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to1                             type the valu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s in observa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1   1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1  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1   5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1  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to1w                            type the valu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s in observa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ing off the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erv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tv2w                            type the valu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ervations in variable: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ing off the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erv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to2-3v2-3                       type the values of observ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ons 2 and 3, for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2   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3   8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2   4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3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tse3                            type all the value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identified by var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ervat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1  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6  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7  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8  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2  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3 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tv2se3                          type all those cas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: 2 is equal t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1   3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ro4v3                           replace the value (7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ervation 4 of variable: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new value (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ed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    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7.00     ?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? ro4v3c7                         replace the value (8)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ervation 4 of vari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 with the constant valu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    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4   8.00      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?? rse3v3c8                        replace those observ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n variable 3 hav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(3) with the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    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6   3.00       8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7   3.00       8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8   3.00       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rv3o6                           replace observation 6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: 3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(3) enter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stion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    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6   8.00     ?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rv3o7-8c3                       replace the value (8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bservations 7 and 8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3 with the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(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    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7   8.00      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ao9                             create a new observation (9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values 3,5,7, and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ntered from terminal)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for variables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9 ?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9 ?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9 ?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9 ?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av5c3.0                         create a new variable (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all observa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set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stant valu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1 ?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2 ?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3 ?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4 ?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5 ?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6 ?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7 ?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8 ?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9 ?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dv5                             delete variab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ro9m                            replace observation 9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 of each variable.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1, observation 9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al to the mean of variable 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2, observation 9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equal to the mean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    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9   3.00       3.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9   5.00       4.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9   7.00       4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9   4.00       4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ro9                             replace the valu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s in observation 9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s entered on the termina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response to question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    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9   3.33     ?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9   4.89     ?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9   4.67     ?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9   4.67     ?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ro9l3                           replace observation 9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s with the mean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calculated by disc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the observations ha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3 for th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    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9   3.00       3.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9   5.00       5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9   7.00       5.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9   4.00       5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do9                             delete observation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t                               type the entire set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1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2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3   6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4   2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5   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6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7   4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8   6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1   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2   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3   8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4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5   8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6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   7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8   2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1   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2   4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3   4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4   7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5   6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6   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7   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8   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1   7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2   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3   3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4   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5   8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6   2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7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8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e                              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man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mann-whitney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basic statistical methods", downe and heath,  pages  21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.  "non-parametric statistics", siegel, pages 116-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 "mann"  command  allows  the  user   to 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-whitney  u.   the  user will first be instructed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desired, separated by commas.  if no options ar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&lt;cr&gt;.  possi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--select samples from one variable based on the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variable.   for  each  observation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variable  (breakdown  variable)  will  be  used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in  which  sample  the  variable  being  analy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ngs.  this is accomplished by  determining  which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 of  ranges  the value of the breakdown variable f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, and then moving the value of the analysis vari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sponding  sample.   (if  this  option is not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-whitney u's will be calculated between vari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llowing options are to be used only if "break"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cr"--automatic  breakdown.   instead  of  the  use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,  a  separate range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alue in the breakdow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"--automatic breakdown.  this option  is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cr" option.  do not enter "auto" with the other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used only when asked to enter the rang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cr"   and   "auto"  options  are  equivalent; 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 at  which  point  in  the  program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llowing option  is  available  only  if 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down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nge"--list the ranges to be used for the automatic break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break" option has not been specified, mann-whitney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calculated between all possible pairs of variable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 responses will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break" option has been used, it  will  be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 to supply the following inform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the variables for which mann-whitney u are to be  calc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 to 20).  the samples for each set of mann-whitney 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from a single variable.  variables may b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either variable names (if names have been defined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s.  ranges of variables may be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extremes of the range separated by a "-".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-whitney u's are to calculated for all variables, a  "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instead of variable name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variable to  be  used  for  the  breakdowns.  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may  be  entered, specified by either it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if the name has been defined) or variable number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listed  for  analysis will be process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breakdow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ranges for the breakdown variable.  if  the  "discr"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 used,  this  information 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, and need not be supplied by the  user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cr" option has not been used, the user may still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s be automatically calculated  by  respond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".   to  specify ranges, the user types the extre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, smaller first, separated by a comma.  only one 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entered per line.  up to 50 ranges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range has been  entered,  the  user  typ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(control z)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mann-whitney u-tes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vs var.       mean        standard deviation      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1    n2       u1                 u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test1      156240.5         5398.042          28.903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9   559      312263.0         218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test2      156240.5         5398.042          28.888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9   559      312182.5         298.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test2      156240.5         5398.042         -6.1361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59   559      123117.5         189363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mta/i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ad data stored on  magnetic  tape,  with  the 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variables,  and subset data (leave out observat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meet user specified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:  data must be in ascii mode on magnetic tape, line-b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corded at 556 bpi.  (these are normal w.m.u.  magnetic t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.) tape must be located at computer center or  give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prio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mta/i" command is used  to  read  data  locat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netic  tapes.   if  the  format  of the tape is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mat (20f) the "form" command should be used pri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mta/i"  command.  the user will first be instructed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identification  for  the  tape.   a  single  line  of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should  be  typed  in,  containing  tape i.d.  no.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, name of user, or other identification.  this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e operator, along with the project-programm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ser.  the operator has a choice of five  responses;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  no  drives  are available, tape cannot be locat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have one of the project-programmer numbers for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 is  reserved, more information needed, or the tap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gnetic tape drive is free and the user may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magnetic tape, the magnetic tape will be moun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rive and the user informed of the  drive  number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 has not been mounted, check the following list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course of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's reply                  action to be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             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rives available                wait and request tape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cannot be located             1.  check and make sur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.d. number wa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.  make sure tape i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.  contact operat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termin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project-programmer           the owner of the tap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does not appear on the      send a signed no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of numbers which may          to the computer c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tape                    containing any additio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nges of proj-prog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ch may access the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needs more                type in another line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                      30 characters of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then be asked which position on the  tap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he  wishes to access occupies.  if the file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ape or was the first one written on  the  tape,  t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ies  position number 1.  if it was the second one writte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pe, then it occupies position number 2, etc. 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answered  this  question,  the  magtape  will adva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file.  the user will then be asked how many  variabl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necessary to look at.  this includes variables whic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used as qualifiers.   next,  when  instructed,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 in  the  qualifiers  (50  maximum),  one  per line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.  each qualifier checks one variable to  make  certai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a specified value or range of values.  if the qual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tisfied the observation being scrutinized is  discar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next observation considered.  each qualifier is comp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ree parts: the number of the variable  to  be  check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 which must be satisfied if the observation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ed, and the value which the variable is  compared  again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onships possi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eq, - eq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ne, -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lt, -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gt, -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le, -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,ge, - greater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qualifier has been  typed,  a  &lt;cr&gt;,  ^z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op"  may  be  typed.   the user is then instructed to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f the variables which are to be used as data, 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commas.   the first variable listed becomes variable numb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 set, the  second  variable  listed  becomes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2,  etc.  when either the entire file has been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data set has been filled, the user will be inform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observations in the data set, and the number of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ich the data was selected.  when finished, before  lo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the computer, indicate to the operator to remove the magn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mta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ive some identification for the tape?  mag tape #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e has been mounted on mta0 write protec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ask to have the tape dismounted when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osition does the file occupy on the tape?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variables?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qualifiers 1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2,le,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3,ge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variables to be kept,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2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t consists of   36 obser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lected from a sample of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nam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assign names t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:  maximum of five characters p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name" command allows the user to  assign  nam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one at a time, each variable number will be typ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question mark.  in response, the user may  typ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he  has  selected  for  that  variable, subjec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maximum of fiv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first character must be alpha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";", ",", "-", or blanks must not be present in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"all", "stop", "help", "empty", and "obs" are not 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two variables must not be given the sam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  necessary  to  name  a  variable,  or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has been previously given a name and it does not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, the user may type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will be kept only until the end of the run or unti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set  of  data  is  read.  the "store" command does not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ith the data, if the names are necessary, they  will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put each time the data is fe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are primarily used to label output, but  they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whenever it is necessary to specify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1? i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2? tes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3? test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4? test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 5? test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1way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 one  way  analysis  of  variance  with 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statistical principles in  experimental  design",  wi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105-1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1wayr" command allows the user to calculate  a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  analysis   of   variance   with  repeated  measures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ed, the user lists the variables separated by comma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he  wishes to have an analysis of variance calculated.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0 variables may be entered, using either variable  names 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 have  been  defined)  or  variable  numbers.   rang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may be entered by typing  the  extremes  of  the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"*" may be used when listing the variab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ed.   one  at a time each variable not yet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will be substituted for every "*".   those  cases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variable would be listed twice in the same analys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liminated, as will be those cases which, except for a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order  of  the  variables, duplicate an analys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be labeled with variable  names,  if  availa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 variable  numbers  will be used.  output siz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to fully utiliz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1wa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test1,test2,test3,tes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1-way anova with repeated measures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t.   size      mean        std. de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  559     41.75        21.737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    559     49.68        18.732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3    559     47.88        12.276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4    559     64.81        19.69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 sum of sq.    d.f.   mean sq.      f         pr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  403319.0     5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   517612.4    16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.     160901.6       3    .5363e+05   251.7      0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.     356710.8    1674    21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920931.4    22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pc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user specified percen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basic statistics", downe and heath, pages 36,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 "pcent"  command  allows  the  user  to 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percentiles  for one or more variables.  when promp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lists the variables separated by commas  for  whi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s  are  to  be  calculated.   up to 20 variab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using either the  variable  names  (if  name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)  or  variable  numbers.   ranges  of  variable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typing the extremes of the range separated by a "-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percentiles  are to be calculated for all variables, a "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ubstituted for variable name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then be instructed to list the percentiles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 to  have  calculated  separated  by  commas.   up  to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s may be entered.  if either the deciles  (10th,  20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th,...80th,  90th  percentiles)  or  quartiles (25th, 50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th percentiles) are desired, they may be obtained by 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dec" for the deciles or "qtr" for the quar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p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height,weight,iq,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percentiles you wish to have,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percentil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     heigh      weigh      iq         g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00         60.00      102.0      76.00      2.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00         61.00      112.0      82.00      2.5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.00         62.00      120.0      89.00      2.6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.00         63.00      131.0      96.00      2.8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00         64.00      139.0      101.0      3.0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.00         65.00      148.0      108.0      3.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0.00         66.00      157.0      113.0      3.3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.00         66.00      170.0      119.0      3.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.00         68.00      188.0      125.0      3.6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p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height,iq,weight,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percentiles you wish to have, sepe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10,15,20,25,50,75,80,90,95,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percentil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ile     heigh      iq         weigh      gp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0         59.00      73.00      94.50      2.0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00         60.00      76.00      102.0      2.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.00         60.00      80.00      106.0      2.3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00         61.00      82.00      112.0      2.5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00         61.00      85.25      116.0      2.6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.00         64.00      101.0      139.0      3.0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.00         66.00      116.0      163.0      3.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.00         66.00      119.0      170.0      3.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.00         68.00      125.0      188.0      3.6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5.00         70.00      127.0      204.0      3.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9.00         72.00      129.0      226.2      3.7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pcor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partial cor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an introduction to  multivariate  statistical  analysi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.w.  anderson, pages 31-32, 86-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pcorr" command  allows  the  user  to  calcul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  correlation   matrix  for  specified  variables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ed, the user enters the variables  separated  by  comm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which  partial  correlations are to be calculated.  up to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may be entered, using either variable names  (if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en defined) or variable numbers.  ranges of variabl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by listing the extremes of the range  separat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.   one  or more "*" may be used when listing the variab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alyzed.  one at a time each variable not  yet 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nalysis  will  be  substituted  for every "*".  thos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same  variable  would  be  listed  twice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 will  be eliminated, as will be those cases that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witch in the order of the variables, duplicate an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will be labeled with variable  names,  if  availa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 variable  numbers  will be used.  output siz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to fully utiliz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pc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gpa,iq,sex,age,weight,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partial correlation matrix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 0.0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0.0001 -0.00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0.0400 -0.0463  0.04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   0.0368  0.0674  0.3946  0.03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  -0.0023 -0.0395 -0.0345 -0.0869  0.77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pa     iq      sex     age     wei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plo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duce bivariate scatter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basic statistical methods", downe and heath, pages 79-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 "plot"  command  allows  the  user  to  produce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variate  (two  variable)  scatter  plot.   scatter plot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a single variable vs a singl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a single variable vs all other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all variables vs al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 necessary  for  the  user  to  supply  firs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 and  then  the vertical axes.  either variables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names have been defined) or variable  numbers  may  be 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all  variables are to be used a "*" may be substitu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or numbers.  the plot is automatically  scal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the  horizontal  and  vertical  directions, and its siz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to utiliz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gits 1 through 9 indicate the number  of  obser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pying  a  single  point in the graph.  letters (a-z)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re than 9 observations occupy the same location, 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to indicate 10 numbers, b to indicate 11, etc., and z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35.  if more than 35 observations occupy a single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*"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horizontal variable? 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vertical variable?  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of variable heigh (horiz.) vs variable weigh (v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1.0     +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                      1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            1    3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9.0     +                       1 2  1 1  1 1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          1 2  1 2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          2 1  4 2  2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     2 1  1 1  4 2  1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7.0     +                  1 5  5 5  2 1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     4 8       3 3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  3  d a  3 4    1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1 6  3 9  7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5.0     +        2 4  6 c  6 e  4 1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1    2 1  7 9  f 5  4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1    7 7  f 7  8 9  2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4  9 9  9 d  4 6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.0     +1    6  7 9  7 9  2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1  9 c  d 4  c 7  4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a 4  3 9  7 2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d 7  7 4  6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1.00     +   a 8  5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1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9.00    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7.60               65.60                73.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1.60               69.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pri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int selected variables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print" command is used to obtain a copy of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on  the line printer.  when asked for the variab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the user types the variables on one  line  sepa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s.  variables may be entered using either variable name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have  been  defined)  or  variable  numbers.   range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may  be specified by listing the extremes of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"-".  where all variables are to be printed,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"  instead  of  variable names or numbers.  output is alw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printer with multiple  copies  available  by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s"  command  prior to the "print" command.  printout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ed up at the output window in the computer center, by 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printout and giving the users project-programmer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center is located on the third floor of  rood  h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type"  command  is  also  available  for  copies of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quantities, via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sex,age,3,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s       sex         age           3           5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1.000000    23.00000    4.000000    9.000000    7.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1.000000    21.00000    6.000000    8.000000    9.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1.000000    25.00000    7.000000    9.000000    6.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2.000000    18.00000    6.000000    5.000000    3.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2.000000    18.00000    5.000000    6.000000    7.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2.000000    19.00000    7.000000    9.000000    6.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1.000000    16.00000    6.000000    7.000000    5.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2.000000    24.00000    5.000000    7.000000    8.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2.000000    21.00000    4.000000    7.000000    8.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2.000000    20.00000    3.000000    4.000000    2.0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prob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probabilities associated with t  tests,  f  tes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i squ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 "prob"  command  allows  the  user   to 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ilities  associated with t tests, f tests, and chi squa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o the user that an instruction should be insert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"  will  be  typed  out.   this  will be the first rep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b"  command,  and  will   appear   after   each   prob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.  instructions may be entered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a code indicating the type of probability desired (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prompted  for  additional information).  th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--chi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----t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---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code  and  information  are  entered  in  one  line 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 except for "?" is necessary here).  the cod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re entered in the  following  manner, 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between any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##,d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ree character code  "chi"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the  chi  square  (the  chi  squar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ituted for the "##"  in  the  above  string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followed  by  a  comma, and finall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grees of freedom (degrees of freedom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"df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##,d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ngle character  code  "t"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the t score (the t score is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 "##"  in  the  above  string)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ed  by  a  comma, and finally the degre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dom (degrees of freedom substituted for "df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##,ndf,dd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ingle character  code  "f"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the f score (f score substitu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##" in the above string).  next a comma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egrees  of freedom in the numerator (degre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reedom in the numerator will replace the "ndf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above  string).   finally, a comma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grees of freedom in the denominator (degre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freedom  in  the  denominator will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df" in abov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output will be a statement of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as  well  as  the  probabilities  calculated. 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tailed and two-tailed probabilities will  be  calculat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  tests.   to  return  to "which command?" enter an "exi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, or ^z(control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pr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" indicates program is waiting for i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ch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value of the chi. sq.? 5.8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egrees of freedom?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 for a chi sq of 5.892 with 13 degrees of freedom is 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chi5.892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 for a chi sq of 5.892 with 13 degrees of freedom is 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chi5.8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egrees of freedom?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 for a chi sq of 5.892 with 13 degrees of freedom is 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value of the t? 2.5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egrees of freedom?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. for a t of  2.571 with   5 degrees of freedom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ailed 0.0250; two tailed 0.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t2.5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egrees of freedom?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. for a t of  2.571 with   5 degrees of freedom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ailed 0.0250; two tailed 0.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t2.571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. for a t of  2.571 with   5 degrees of freedom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ailed 0.0250; two tailed 0.0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value of the f? 27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egrees of freedom in the numerator?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egrees of freedom in the denominator?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 for an f of 27.34 with 9 degrees of freedom in the num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 degrees of freedom in the denominator is 0.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f27.3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egrees of freedom in the numerator?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egrees of freedom in the denominator?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 for an f of 27.34 with 9 degrees of freedom in the num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 degrees of freedom in the denominator is 0.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f27.34,9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 for an f of 27.34 with 9 degrees of freedom in the num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3 degrees of freedom in the denominator is 0.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ptbi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point biserial cor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"basic statistical methods", downe and heath, pages 169-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ptbis" command allows the user to  calculate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erial  correlations.  when requested, the user enters up to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eparated by  commas.   variable  numbers  or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(if  names  have  been  defined)  may  be used.  ran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may be specified by typing the extremes  of  the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ext be instructed to  enter  the  dichotom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 either the variable number or variable name (if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defined) may be used.  if more  than  2  unique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 it will also be necessary to specify a breakpoi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hotomous variable.  all values  less  than  or  equal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point  will be treated as one portion of dichotomy whil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greater than the breakpoint will  be  the  other  por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ructed the user enters a value for the breakpoint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dian is to be  used  as  the  breakpoint  "median"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pt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2,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dichotomous variable?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point biserial correlatio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  rorw  is the dichotomou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group size is   14 and the upper group size is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oint-bi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 of     mean of     standard     correl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ow group   high group   deviation      variable:ror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    5.0714       5.4286      1.1265         0.15532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q        93.671       104.22      30.000         0.17225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pt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breakpoint for variable:  iq   ? me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 point biserial correlation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  iq  is the dichotomous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eakpoint being used to split the variable is    96.706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group size is   18 and the upper group size i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oint-biser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 of     mean of     standard     correl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ow group   high group   deviation      variable:i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e    5.5000        5.0588      1.1265        -0.1957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fin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reg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duce multiple reg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statistical methods", snedecor and cochran, pages 381-4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regr" command allows the user to  produce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 on  selected  variables.   when  instruct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the option desired.  only one option exists for the "reg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resid"--store res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not to be used, type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resid" option has been specified the  user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 to  indicate  under which variable the residual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.  the variable name (if the name already  exists)  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number  may be used in storing the residuals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uals have been stored in the  variable,  the  variab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nged to "res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 will  be  instructed  to  list  the  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separated by commas.  up to 19 variables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ariable names  (if  names  have  been  defined)  or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 ranges  of  variables  may  be indicated by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s of the range separated by a "-".  one or more "*"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listing the variables.  one at a time each variab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specified in the analysis will be substituted for every  "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cases where the same variable would be listed tw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nalysis will be  eliminated,  as  will  those  cas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for  a  change  in  the  order of variables, duplic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alread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he user will  be  asked  to  enter  the 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   either the variable name (if names have been used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  number  may  be  used.   if  the  user  wish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 in one at a time all those variables not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, he may respond with a "*".  the "*" may be use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e  dependent  variable,  and  as  one  or  more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n the same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re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independent variab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,age,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dependent variable? 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multiple linear regression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ize   5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variable:  i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variables:  sex     age     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 of determination  0.003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rr coeff.   0.057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constant term   105.106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rror of estimate    17.469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of variation   df     s. sq.     m.s.          f      p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ression        3    587.599    195.866    .6418    0.59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uals       571    174264.    305.1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         574    1748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ression    s. e. of   f-value                 corr.co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coefficient  reg. coef.  df (1, 571)  prob       with i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      1.132208    1.459      .6020      0.4382    0.03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    -0.2885458   .2626      1.207      0.2724   -0.04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pa      0.5975427   1.447      .1705      0.6798    0.01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sor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allow user to sort data into a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data may be sorted into ascending order by 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rt"  command.   when  instructed  to enter sort keys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in up to 20 variables separated by commas.  variabl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names  have  been  given)  or  variable numbers may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of variables may be specified by typing  the  extrem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ange  separated by a "-".  the sort fields should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jor to minor.  when the  sort  has  been  completed,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  will  remain  unaltered, only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occur will have been changed.  the  major  sort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rst  variable  in  the list) is used to determine which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 is first.  if no decision can be made as in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tie,  the  next variable in the list of sort keys is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 proceeds  in  this  manner  always  checking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in  the  list, until it reaches the minor sort key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variable in the list).  if no decision can yet be made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eft in the same order as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sort variables major to minor?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orted by variables:  sex  , age  , w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srank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duce spearman rank-order cor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non-parametric statistics", siegel, pages 202-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 "srank"  command  allows  the  user  to 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rman  rank-order  correlations  between all variables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given no other respons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s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spearman rank-order corr. matrix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  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  0.0138  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    0.0341  0.1449  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3    0.0229  0.9309  0.4813  1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4    0.9015  0.4325  0.0903  0.4124  1.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q      test1   test2   test3   test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step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duce stepwise reg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mathematical methods for digital computers", ralst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f, pages 191-2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stepr" command allows the user to produce  step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s  for  selected  variables.  when instruct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s the desired options separated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options to "stepr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ova"--analysis of vari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urwt"--durbin-watson test for autocorre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-val"--indicate  f  values  for  entering  or  omitt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rce"--indicate variables to be forced into reg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sid"--store res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ler"--indicate a tolerance other than .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options are desired, type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ser has specified the  "toler"  option  h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 to  enter  a tolerance.  the normally assumed tolera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"f-val" option was specified, the user will be instr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ly the f-value for omitting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id" option, if used, will cause the residual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as  a  variable.   when  asked  under  which vari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uals should be stored, the user  responds  with  a 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(the variable name must already exist) or a variabl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residuals are stored the name of the variabl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uals will automatically be changed to "res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w be  instructed  to  list  the  in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separated  by  commas  for  analysis  by  the step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.  up to 19 variables may be listed by  variable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 names  have  been  defined)  or variable numbers.  ran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may be indicated by typing the extremes of  the 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"-".  one or more "*" may be used when li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o be analyzed.  one at a time each  variable  not 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 the  analysis  will  be substituted for every "*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cases where the same variable would be listed twic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analysis  will be eliminated, as will be those cases wh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a change in the order of the variables,  duplicate 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already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w be asked to enter the dependent  vari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the  variable  name  (if  names have been defined)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umber may be used.  if the user wishes to substitu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at  a time all those variables not specified as indepen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may respond with a "*".  the "*"  may  be  used  both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 variable  and  as one or more independent variab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user  specified  the  "force"  option,  h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ed  to  enter  those variables, separated by comma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into the stepwise regression.  variables to be for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gression may be entered by either variable names (if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defined) or variable numbers.  only variable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ependent may be forced into the stepwis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ste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options you wish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independent variabl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,age,height,weight,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dependent variable?  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stepwise regression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variables; variable: iq    is depe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error of y =    17.45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no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variable: we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-level     2.676     with prob.  0.10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of estimate   17.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determination =  0.4648738e-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multiple regression =  0.6818165e-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in coefficient of determination =  0.4648738e-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 95.8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 coefficient   std error of coe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gh        0.03592        0.021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no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variable: 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-level     1.060     with prob.  0.30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on estimate   17.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determination =  0.5489679e-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multiple regression =  0.8055854e-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in coefficient of determination =  0.1840942e-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 10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 coefficient   std error of co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         -0.26949        0.261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gh        0.03545        0.02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no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variable: he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-level    0.8806     with prob.  0.34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of estimate   17.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determination =  0.8019567e-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multiple regression =  0.8955203e-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in coefficient of determination =  0.1529887e-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 122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 coefficient   std error of co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         -0.29100        0.262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igh       -0.38488        0.410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gh        0.06612        0.03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no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variable: gp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-level    0.1101     with prob.  0.74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of estimate   17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determination =  0.8211069e-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multiple regression =  0.9061495e-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in coefficient of determination =  0.1915023e-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 121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 coefficient   std error of co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e         -0.29444        0.263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igh       -0.38449        0.410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gh        0.06558        0.039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pa          0.48003        1.446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no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variable: s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level   0.4579661e-01  with prob.  0.83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error of estimate =  17.457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determination =  0.8290887e-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 of multiple regression =  0.9105431e-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in coefficient of determination =  0.7981807e-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  121.2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d.err.    standard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  coeff.      of coeff.   coefficient    t-value     pro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x    -0.3844       1.796      -0.1102009e-01 -0.2140      0.8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   -0.2917      0.2637      -0.4645334e-01  -1.106      0.2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  -0.3875      0.4110      -0.7074679e-01 -0.9427      0.3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gh   0.6921e-01  0.4296e-01   0.1313598       1.611      0.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pa     0.4800       1.448       0.1388192e-01  0.3315      0.7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stop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restart stat pack, alter data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stop" command allows the user to restart a  ru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 pack.   once  the command is given, no additional respo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except those created with a "store"  comm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stroyed.  output which has been assigned to the lin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has not been printed, will remain unchanged, and any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assigned  to  the printer will be added.  when the "fin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given all output to that point will be printed. 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s been entered for analysis will have to be re-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given the opportunity to restate the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his data when the "stop" command is used. 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, decrease, or leave  unchanged  the  assumed  data  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size is still subject to the original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observations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stor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store data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 data stored as floating point numbers,  with  no 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alter outp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store" command allows the user  to  store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on the disk under his own area.  when the fil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, the user types in up to a six character name,  an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three character extension separated by a period.  nex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 asked for the variables to be stored.   to 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, list either the variable names (if nam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) or the variable numbers on one line separated by comm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 of  variables  may be indicated by typing the extre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separated by a "-".  if all the  variables 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,  a  "*"  may  be used.  a standard protection code of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signed to the file unless otherwise  specif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data will be stored according to the format (8g15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the file?  song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s?  1,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variables were stored according to 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g15.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protection would you like?  1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tit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labe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:  the title is limited to one line of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title" command allows the user to label outpu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ine  of identification.  when instructed, the user typ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f up to 72 characters.  once the "title" command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 the  output  from  each  command  will be labeled.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"title" command can modify a header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line of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used is random and not meant for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used is random and not meant for conclu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 1 variables and   14 ob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      means      std.dev.        vari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.500000       1.911504       3.6538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tra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reate or modify variables  by  combining  or  trans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instructions for transforming variables  are  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same manner as a fortran arithmetic statement. 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each instruction is:  the  variable  to  be  modifi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 a  "=",  and  the expression to be evaluated.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 in the data set, the expression to the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 is evaluated and its final value is placed in the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of the "=".  the rules governing the evalu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are  the  same  as  for  fortran.  the order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are executed (hierarchy)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     sign          explanation of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     ----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**            expo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*             multi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/             di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+           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-            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hich  have  the  same  order  of  execution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 as  they are encountered proceeding from left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expression.  parentheses  inside  an  expression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d   first,   beginning   with   the  innermost. 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   functions   are   available   for   use    in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bs"  - absolu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rcsn"- arc s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rctn"- arc tang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s"  - cos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xp"  - exponential (e to the 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n"   - natural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log10"- log base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an" - mean of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rm" - normal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an"  - random number generator (.0-1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in"  - s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qrt" - squar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td"  - standard deviation of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are  evaluated  on  an  equal   priority 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   they are used by typing the abbreviation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or  expression  to   be   evaluated,   enclosed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rans"  command  also  allows  a  form  of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,  for  which  four  comparisons  to zero are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fl" - if less than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fe" - if equal to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fn" - if not equal to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fg" - if greater tha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 statements  are  written  in  three  parts: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to be satisfied, indicated by the three-character c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pression  enclosed  in  parentheses  to  be  evalua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 against  zero; and the transformation to be execu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ditional  is  satisfied.   for  each   observation,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  enclosed  in  parentheses is evaluated; if it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to zero  indicated  by  the  conditional  cod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 is done for that observation.  if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is  not  satisfied,  no  action  is  taken  and  the 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 is 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ssuing instructions to "trans", variable name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r the variable numbers preceded by a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total=pts1+pts2+pts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: total is  creat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 by  adding the variab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ts1, pts2, and pts3  togeth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ing the final value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avgpt=(pts1+pts2+pts3)/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: avgpt is  creat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ified  by  adding the variab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ts1, pts2, pts3 together,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sum by 3 and placing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wer in avg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iq=mtage/py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:  iq  is  modifi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d  by  dividing the vari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tage by the  variable:  pyag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cing the answer in i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z=(weigh-mean(weigh))/std(weig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variable:  z  is  created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formed by subtracting the m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  variable:   weigh 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:  weigh  and divid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ue by the standard devi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: wei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log3=ln(#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or modify the variable: log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  taking   the  natural  lo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 number: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exp=3.14*sex+2.2*weigh+2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or modify the variable:  ex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 placing the value of 3.14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: sex  plus  2.2 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variable:  weigh  plus 22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variable: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ifl(age-24) group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 or  modify  the   vari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 by  checking  the  varia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ge.  if the value of variable  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nus 24 is less than 0, put a 1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riable:  group;  otherwise 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p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ttes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t tests (significant difference between me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statistical methods", snedecor and cochran, pages 104-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ttest" command allows the user to calculate t t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ignificant  difference  between  means).   when instruc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lists the options he desires separated by commas. 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adr"--suppress initial portion of report, that part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and standard deviations for each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bs"--output probability (two-tailed) associated with t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eak"--select samples from one variable based on the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variable.   for  each  observation,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variable  (breakdown  variable)  will  be  used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 in  which  sample  the  value  of  variabl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 belongs.  this is accomplished by determin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series  of ranges the value of the breakdown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s into, and then moving the value of analysis vari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sponding  sample.   (if  this  option is not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est will be calculated between variab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llowing options are used only if "break"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cr"--automatic  breakdown.   instead  of  the  use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,  a  separate range will be cre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alue in the breakdow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"--automatic breakdown.  this option  is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cr" option.  do not enter "auto" with the other o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entered only when asked to enter the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llowing option  is  only  available  if 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downs ar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ange"--list the ranges to be used for the automatic break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break" option has not been specified, t  test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alculated between all possible pairs of variables.  n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sponses will be necessar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"break" option has been used, it  will  be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 to supply the following inform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the variables for which t tests are to be calculated (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).   the  samples for each set of t tests will b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single  variable.   variables  may  be  listed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variable  names  (if  names  have  been  defined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s.  ranges of variables may be  spec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 extremes of the range separated by a "-".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tests are to be calculated for all variables, a "*"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stead of variable name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the variable to  be  used  for  the  breakdowns.   onl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may  be  used,  it may be identified by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(if name has been defined) or variabl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the variables listed for analysis will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breakdow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ranges for the breakdown variable.  if  the  "discr"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 been  used,  this  information 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, and need not be supplied by the  user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scr" option has not been used, the user may still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s to be automatically calculated by respond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o".  to enter ranges, the user types the extre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, smallest first, separated by a comma.  only one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 entered  per line.  up to 50 ranges may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range has been  entered,  the  user  typ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(control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t tests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run with each variable being used as a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size    mean        std. de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 559     110.1         14.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 559     41.75         21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   559     49.68         18.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3   559     47.88         12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4   559     64.81         19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 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 -61.70     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   -60.13     6.537      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3   -77.09     5,812     -1.896      .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4   -43.66     18.59      13.16      17.24      .0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q        test1      test2      test3      tes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t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eparated by comm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,discr,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variables are the t-tests to be run? iq,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variable to be used for the breakdown?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for breakdown variable: s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, .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0    , 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t tests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f variable: iq   with treatment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reakdown on variable: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size    mean        std. de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81      100.4         17.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294      101.5         17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.7618 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 t tests 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on variable: heigh with treatments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reakdown on variable: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  size    mean        std. dev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281      62.45        2.2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294      65.42        3.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.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12.62 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typ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ype selected variables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type" command allows the user to  display  data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.  when asked for the variables, the user respo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the desired variables on  a  line  separated  by  comm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 may  be  entered using either variable names (if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defined) or variable numbers.  ranges of variable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pecified by listing the extremes of the range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.  where all variables are to be printed, use a "*"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or numbers.  the "print" command is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s where the output to the terminal would be exc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?  sex,age,3,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s   sex        age          3          5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.000      23.00      4.000      9.000      7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1.000      21.00      6.000      8.000      9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1.000      25.00      7.000      9.000      6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2.000      18.00      6.000      5.000      3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2.000      18.00      5.000      6.000      7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2.000      19.00      7.000      9.000      6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1.000      16.00      6.000      7.000      5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2.000      24.00      5.000      7.000      8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2.000      21.00      4.000      7.000      8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2.000      20.00      3.000      4.000      2.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wilcx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use the wilcoxon matched-pairs signed-rank test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, standard deviation, sample size, z-score, and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basic statistical methods", downe and heath,  pages  2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.  "non-parametric statistics", siegel, pages 75-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wilcx" command allows the user to use the  wilcox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-pairs  signed-rank test to calculate the associated mea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viation, sample size, z-score, and t for all 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  of  variables.   after  the  command  has  been  given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user response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wil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wilcoxon matched-pairs signed-rank tes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. vs var.       mean          s.d.    n     z        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test1   78260.00       3820.40  559  -20.48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test2   78260.00       3820.40  559  -20.48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test3   78260.00       3820.40  559  -20.48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q     test4   78260.00       3820.40  559  -20.48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test2   77701.50       3799.94  557   -6.48   5309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test3   78260.00       3820.40  559  -10.93   3648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1  test4   76590.50       3759.12  553  -17.75    988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  test3   78260.00       3820.40  559   -2.35   6926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2  test4   78260.00       3820.40  559  -11.97   32546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3  test4   78260.00       3820.40  559  -16.26   16128.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xtab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duce cross tabs (output is in the form of ordered pai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xtab" command allows the user to  tabulate  on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cross  tabs.   the  user  will first be asked if he des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, to which the response  must  be  a  "yes"  or  "no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tabs may be produc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a single variable vs a singl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a single variable vs all other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all variables vs al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ructed to enter the cross tabs, the user  lists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20  cross  tabs  separated  by semicolons.  each cross ta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 of two variables separated by a comma.  to indi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 either variable names (if names have been defined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umbers may be used.  where  all  variables 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 "*" may be substituted for the variable names or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will be adjusted in size for output  to  terminal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printer.   if  a tabled version of the cross tab i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command "xtab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ositive and negative numbers as well as multiple digit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roces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x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also want percentages (yes or no)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variables you wish to have cross tab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ross tab separated by a semi-colon and the variab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ross tab separated by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,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tab variable: sex   vs variable: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ex    var age    freq. 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18.00       27    4.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19.00       28    4.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0.00       23    4.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1.00       36    6.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2.00       30    5.2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3.00       22    3.8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4.00       26    4.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5.00       30    5.2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6.00       25    4.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7.00       34    5.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1000      18.00       18    3.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1000      19.00       21    3.7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1000      20.00       35    6.1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1000      21.00       28    4.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1000      22.00       36    6.3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1000      23.00       30    5.2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1000      24.00       38    6.6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1000      25.00       34    5.9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1000      26.00       29    5.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1000      27.00       25    4.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x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also want percentages (yes or no)?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variable you wish to have cross tab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ross tab separated by a semi-colon and the variab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ross tab separated by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x,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tab variable: sex   vs variable: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 sex    var age   freq.     var sex   var age    fre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18.00      27       .0000     19.00  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0.00      23       .0000     21.00    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2.00      30       .0000     23.00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4.00      26       .0000     25.00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0000      26.00      25       .0000     27.00    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0      18.00      18       1.000     19.00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0      20.00      35       1.000     21.00    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0      22.00      36       1.000     23.00    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0      24.00      38       1.000     25.00    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00      26.00      29       1.000     27.00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xtab*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duce cross tabs (output is a cross tab 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:  output must be assigned  to  line  printer  (se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sig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"xtab*" command allows the user to tabulate  on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cross  tabs.   the  user  will first be asked if he des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,to which the response must be a "yes" or "no". 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 may be produc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a single variable vs a singl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a single variable vs all other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all variables vs al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structed to enter the cross tabs, the user  lists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20  cross  tabs  separated  by semicolons.  each cross ta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 of two variables separated by a comma.  to indi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either variables names (if names have been defined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umbers may be used.  where  all  variables 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a "*" may be substituted for variable names 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in a tabled form only  if  outpu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 to  the  line printer.  if the "assign" command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used, the output will be in the form of order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ositive and negative numbers as well as multiple digit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processed with "xtab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xtab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also want percentages (yes or no)?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variables you wish to have cross tab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ross tab separated by a semi-colon and the variab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ross tab separated by a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,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tab variable: age    vs variable: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 age                 variable: s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       0.000      1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0     i     27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4.70%     3.13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.0     i     28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4.87%     3.6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.0     i     23     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4.00%     6.09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.0     i     36  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6.26%     4.87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.0     i     30    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5.22%     6.26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.0     i     22  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3.83%     5.22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.0     i     26    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4.52%     6.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.0     i     30    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5.22%     5.91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.0     i     25    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4.35%     5.04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.0     i     34    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    5.91%     4.35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 zsc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alculate z-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:  "basic statistical methods", downe and heath, pages 60-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 the  "zscor"  command  allows  the  user  to 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-scores  for  one  or more variables.  when instruct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the variables separated by commas for which z-scores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alculated.   up  to  40 variables may be listed us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(if names have been defined) or variable  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  of variables may also be indicated by typing the extre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ange separated by  a  "-".   where  z-scores 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 for  all  variables, a "*" may be substitu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and numbers.  frequencies will be includ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or the user's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?  zsc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variable: 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 z scores for variable: heigh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      frequency     z-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.00000           2       -1.8736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.00000          45       -1.5598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.00000          41       -1.245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.00000          57      -0.93217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.00000          50      -0.61835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.00000          70      -0.30453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.00000          69       0.9278121e-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.00000          63       0.32309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.00000          72       0.6369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.00000          31       0.95073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.00000          19        1.2645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.00000          21        1.5783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.00000          15        1.892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.00000           8        2.206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.00000          10        2.5198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.00000           2        2.8336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un #1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pack v4</w:t>
      </w:r>
    </w:p>
    <w:p>
      <w:pPr>
        <w:pStyle w:val="PreformattedText"/>
        <w:bidi w:val="0"/>
        <w:jc w:val="left"/>
        <w:rPr/>
      </w:pPr>
      <w:r>
        <w:rPr/>
        <w:t>western michiga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mits are 100 observations and 7 variables</w:t>
      </w:r>
    </w:p>
    <w:p>
      <w:pPr>
        <w:pStyle w:val="PreformattedText"/>
        <w:bidi w:val="0"/>
        <w:jc w:val="left"/>
        <w:rPr/>
      </w:pPr>
      <w:r>
        <w:rPr/>
        <w:t>do you wish to change these? (yes or no)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rief program description type "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f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file name and extension?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input variables?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 6 variables and   21 ob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      means      std. dev.       vari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26.57143       9.075084       82.357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30.66667       8.302610       68.933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30.85714       9.408962       88.528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28.00000       8.191459       67.1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27.52381       7.352680       54.061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 143.6190       24.29913       590.4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input variables?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put data</w:t>
      </w:r>
    </w:p>
    <w:p>
      <w:pPr>
        <w:pStyle w:val="PreformattedText"/>
        <w:bidi w:val="0"/>
        <w:jc w:val="left"/>
        <w:rPr/>
      </w:pPr>
      <w:r>
        <w:rPr/>
        <w:t>1,2,3</w:t>
      </w:r>
    </w:p>
    <w:p>
      <w:pPr>
        <w:pStyle w:val="PreformattedText"/>
        <w:bidi w:val="0"/>
        <w:jc w:val="left"/>
        <w:rPr/>
      </w:pPr>
      <w:r>
        <w:rPr/>
        <w:t>2,3,4</w:t>
      </w:r>
    </w:p>
    <w:p>
      <w:pPr>
        <w:pStyle w:val="PreformattedText"/>
        <w:bidi w:val="0"/>
        <w:jc w:val="left"/>
        <w:rPr/>
      </w:pPr>
      <w:r>
        <w:rPr/>
        <w:t>5,4,3</w:t>
      </w:r>
    </w:p>
    <w:p>
      <w:pPr>
        <w:pStyle w:val="PreformattedText"/>
        <w:bidi w:val="0"/>
        <w:jc w:val="left"/>
        <w:rPr/>
      </w:pPr>
      <w:r>
        <w:rPr/>
        <w:t>2,4,2</w:t>
      </w:r>
    </w:p>
    <w:p>
      <w:pPr>
        <w:pStyle w:val="PreformattedText"/>
        <w:bidi w:val="0"/>
        <w:jc w:val="left"/>
        <w:rPr/>
      </w:pPr>
      <w:r>
        <w:rPr/>
        <w:t>3,4,5</w:t>
      </w:r>
    </w:p>
    <w:p>
      <w:pPr>
        <w:pStyle w:val="PreformattedText"/>
        <w:bidi w:val="0"/>
        <w:jc w:val="left"/>
        <w:rPr/>
      </w:pPr>
      <w:r>
        <w:rPr/>
        <w:t>6,5,4</w:t>
      </w:r>
    </w:p>
    <w:p>
      <w:pPr>
        <w:pStyle w:val="PreformattedText"/>
        <w:bidi w:val="0"/>
        <w:jc w:val="left"/>
        <w:rPr/>
      </w:pPr>
      <w:r>
        <w:rPr/>
        <w:t>7,6,5</w:t>
      </w:r>
    </w:p>
    <w:p>
      <w:pPr>
        <w:pStyle w:val="PreformattedText"/>
        <w:bidi w:val="0"/>
        <w:jc w:val="left"/>
        <w:rPr/>
      </w:pPr>
      <w:r>
        <w:rPr/>
        <w:t>3,5,4</w:t>
      </w:r>
    </w:p>
    <w:p>
      <w:pPr>
        <w:pStyle w:val="PreformattedText"/>
        <w:bidi w:val="0"/>
        <w:jc w:val="left"/>
        <w:rPr/>
      </w:pPr>
      <w:r>
        <w:rPr/>
        <w:t>2,4,3</w:t>
      </w:r>
    </w:p>
    <w:p>
      <w:pPr>
        <w:pStyle w:val="PreformattedText"/>
        <w:bidi w:val="0"/>
        <w:jc w:val="left"/>
        <w:rPr/>
      </w:pPr>
      <w:r>
        <w:rPr/>
        <w:t>1,3,2</w:t>
      </w:r>
    </w:p>
    <w:p>
      <w:pPr>
        <w:pStyle w:val="PreformattedText"/>
        <w:bidi w:val="0"/>
        <w:jc w:val="left"/>
        <w:rPr/>
      </w:pPr>
      <w:r>
        <w:rPr/>
        <w:t>1,4,2</w:t>
      </w:r>
    </w:p>
    <w:p>
      <w:pPr>
        <w:pStyle w:val="PreformattedText"/>
        <w:bidi w:val="0"/>
        <w:jc w:val="left"/>
        <w:rPr/>
      </w:pPr>
      <w:r>
        <w:rPr/>
        <w:t>2,5,3</w:t>
      </w:r>
    </w:p>
    <w:p>
      <w:pPr>
        <w:pStyle w:val="PreformattedText"/>
        <w:bidi w:val="0"/>
        <w:jc w:val="left"/>
        <w:rPr/>
      </w:pPr>
      <w:r>
        <w:rPr/>
        <w:t>2,5,1</w:t>
      </w:r>
    </w:p>
    <w:p>
      <w:pPr>
        <w:pStyle w:val="PreformattedText"/>
        <w:bidi w:val="0"/>
        <w:jc w:val="left"/>
        <w:rPr/>
      </w:pPr>
      <w:r>
        <w:rPr/>
        <w:t>5,7,4</w:t>
      </w:r>
    </w:p>
    <w:p>
      <w:pPr>
        <w:pStyle w:val="PreformattedText"/>
        <w:bidi w:val="0"/>
        <w:jc w:val="left"/>
        <w:rPr/>
      </w:pPr>
      <w:r>
        <w:rPr/>
        <w:t>3,4,5</w:t>
      </w:r>
    </w:p>
    <w:p>
      <w:pPr>
        <w:pStyle w:val="PreformattedText"/>
        <w:bidi w:val="0"/>
        <w:jc w:val="left"/>
        <w:rPr/>
      </w:pPr>
      <w:r>
        <w:rPr/>
        <w:t>7,6,5</w:t>
      </w:r>
    </w:p>
    <w:p>
      <w:pPr>
        <w:pStyle w:val="PreformattedText"/>
        <w:bidi w:val="0"/>
        <w:jc w:val="left"/>
        <w:rPr/>
      </w:pPr>
      <w:r>
        <w:rPr/>
        <w:t>2,3,4</w:t>
      </w:r>
    </w:p>
    <w:p>
      <w:pPr>
        <w:pStyle w:val="PreformattedText"/>
        <w:bidi w:val="0"/>
        <w:jc w:val="left"/>
        <w:rPr/>
      </w:pPr>
      <w:r>
        <w:rPr/>
        <w:t>7,6,5</w:t>
      </w:r>
    </w:p>
    <w:p>
      <w:pPr>
        <w:pStyle w:val="PreformattedText"/>
        <w:bidi w:val="0"/>
        <w:jc w:val="left"/>
        <w:rPr/>
      </w:pPr>
      <w:r>
        <w:rPr/>
        <w:t>1,2,3</w:t>
      </w:r>
    </w:p>
    <w:p>
      <w:pPr>
        <w:pStyle w:val="PreformattedText"/>
        <w:bidi w:val="0"/>
        <w:jc w:val="left"/>
        <w:rPr/>
      </w:pPr>
      <w:r>
        <w:rPr/>
        <w:t>5,4,3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 3 variables and   20 ob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      means      std. dev.       vari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3.350000       2.158825       4.6605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4.300000       1.341641       1.8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3.500000       1.192079       1.4210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time: 1.50  elapsed time: 3:0.55</w:t>
      </w:r>
    </w:p>
    <w:p>
      <w:pPr>
        <w:pStyle w:val="PreformattedText"/>
        <w:bidi w:val="0"/>
        <w:jc w:val="left"/>
        <w:rPr/>
      </w:pPr>
      <w:r>
        <w:rPr/>
        <w:t>no execution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un #2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pack v4</w:t>
      </w:r>
    </w:p>
    <w:p>
      <w:pPr>
        <w:pStyle w:val="PreformattedText"/>
        <w:bidi w:val="0"/>
        <w:jc w:val="left"/>
        <w:rPr/>
      </w:pPr>
      <w:r>
        <w:rPr/>
        <w:t>western michiga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mits are 100 observations and 7 variables.</w:t>
      </w:r>
    </w:p>
    <w:p>
      <w:pPr>
        <w:pStyle w:val="PreformattedText"/>
        <w:bidi w:val="0"/>
        <w:jc w:val="left"/>
        <w:rPr/>
      </w:pPr>
      <w:r>
        <w:rPr/>
        <w:t>do you wish to change these? (yes or no)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observ.?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variables?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rief description description type "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acb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bank name and switches? ex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bank codes separated by commas</w:t>
      </w:r>
    </w:p>
    <w:p>
      <w:pPr>
        <w:pStyle w:val="PreformattedText"/>
        <w:bidi w:val="0"/>
        <w:jc w:val="left"/>
        <w:rPr/>
      </w:pPr>
      <w:r>
        <w:rPr/>
        <w:t>1,2,3,4,5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e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   6 variables and   575 ob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      means      std.dev.        variance</w:t>
      </w:r>
    </w:p>
    <w:p>
      <w:pPr>
        <w:pStyle w:val="PreformattedText"/>
        <w:bidi w:val="0"/>
        <w:jc w:val="left"/>
        <w:rPr/>
      </w:pPr>
      <w:r>
        <w:rPr/>
        <w:t>sex      0.5113043      0.5003074      0.2503075</w:t>
      </w:r>
    </w:p>
    <w:p>
      <w:pPr>
        <w:pStyle w:val="PreformattedText"/>
        <w:bidi w:val="0"/>
        <w:jc w:val="left"/>
        <w:rPr/>
      </w:pPr>
      <w:r>
        <w:rPr/>
        <w:t>age       22.65391       2.779382       7.724963</w:t>
      </w:r>
    </w:p>
    <w:p>
      <w:pPr>
        <w:pStyle w:val="PreformattedText"/>
        <w:bidi w:val="0"/>
        <w:jc w:val="left"/>
        <w:rPr/>
      </w:pPr>
      <w:r>
        <w:rPr/>
        <w:t>heigh     63.97043       3.186565       10.15419</w:t>
      </w:r>
    </w:p>
    <w:p>
      <w:pPr>
        <w:pStyle w:val="PreformattedText"/>
        <w:bidi w:val="0"/>
        <w:jc w:val="left"/>
        <w:rPr/>
      </w:pPr>
      <w:r>
        <w:rPr/>
        <w:t>weigh     142.2348       33.12739       1097.424</w:t>
      </w:r>
    </w:p>
    <w:p>
      <w:pPr>
        <w:pStyle w:val="PreformattedText"/>
        <w:bidi w:val="0"/>
        <w:jc w:val="left"/>
        <w:rPr/>
      </w:pPr>
      <w:r>
        <w:rPr/>
        <w:t>iq        100.9339       17.45335       304.6193</w:t>
      </w:r>
    </w:p>
    <w:p>
      <w:pPr>
        <w:pStyle w:val="PreformattedText"/>
        <w:bidi w:val="0"/>
        <w:jc w:val="left"/>
        <w:rPr/>
      </w:pPr>
      <w:r>
        <w:rPr/>
        <w:t>gpa       2.988052      0.5047344      0.2547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    median          mode          maximum        minimum</w:t>
      </w:r>
    </w:p>
    <w:p>
      <w:pPr>
        <w:pStyle w:val="PreformattedText"/>
        <w:bidi w:val="0"/>
        <w:jc w:val="left"/>
        <w:rPr/>
      </w:pPr>
      <w:r>
        <w:rPr/>
        <w:t>sex        1.000000       1.000000       1.000000      0.0000000</w:t>
      </w:r>
    </w:p>
    <w:p>
      <w:pPr>
        <w:pStyle w:val="PreformattedText"/>
        <w:bidi w:val="0"/>
        <w:jc w:val="left"/>
        <w:rPr/>
      </w:pPr>
      <w:r>
        <w:rPr/>
        <w:t>age        23.00000       22.00000       27.00000       18.00000</w:t>
      </w:r>
    </w:p>
    <w:p>
      <w:pPr>
        <w:pStyle w:val="PreformattedText"/>
        <w:bidi w:val="0"/>
        <w:jc w:val="left"/>
        <w:rPr/>
      </w:pPr>
      <w:r>
        <w:rPr/>
        <w:t>heigh      64.00000       66.00000       73.00000       58.00000</w:t>
      </w:r>
    </w:p>
    <w:p>
      <w:pPr>
        <w:pStyle w:val="PreformattedText"/>
        <w:bidi w:val="0"/>
        <w:jc w:val="left"/>
        <w:rPr/>
      </w:pPr>
      <w:r>
        <w:rPr/>
        <w:t>weigh      139.0000       112.0000       251.0000       86.00000</w:t>
      </w:r>
    </w:p>
    <w:p>
      <w:pPr>
        <w:pStyle w:val="PreformattedText"/>
        <w:bidi w:val="0"/>
        <w:jc w:val="left"/>
        <w:rPr/>
      </w:pPr>
      <w:r>
        <w:rPr/>
        <w:t>iq         101.0000       113.0000       129.0000       70.00000</w:t>
      </w:r>
    </w:p>
    <w:p>
      <w:pPr>
        <w:pStyle w:val="PreformattedText"/>
        <w:bidi w:val="0"/>
        <w:jc w:val="left"/>
        <w:rPr/>
      </w:pPr>
      <w:r>
        <w:rPr/>
        <w:t>gpa        3.050000       2.910000       3.790000       1.8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 std err of mean   skewness    coef. of var.</w:t>
      </w:r>
    </w:p>
    <w:p>
      <w:pPr>
        <w:pStyle w:val="PreformattedText"/>
        <w:bidi w:val="0"/>
        <w:jc w:val="left"/>
        <w:rPr/>
      </w:pPr>
      <w:r>
        <w:rPr/>
        <w:t>sex       0.2088243e-01 -0.4522899e-01   97.84924</w:t>
      </w:r>
    </w:p>
    <w:p>
      <w:pPr>
        <w:pStyle w:val="PreformattedText"/>
        <w:bidi w:val="0"/>
        <w:jc w:val="left"/>
        <w:rPr/>
      </w:pPr>
      <w:r>
        <w:rPr/>
        <w:t>age       0.1160092     -0.3795715e-01   12.26888</w:t>
      </w:r>
    </w:p>
    <w:p>
      <w:pPr>
        <w:pStyle w:val="PreformattedText"/>
        <w:bidi w:val="0"/>
        <w:jc w:val="left"/>
        <w:rPr/>
      </w:pPr>
      <w:r>
        <w:rPr/>
        <w:t>heigh     0.1330046      0.4152664       4.981309</w:t>
      </w:r>
    </w:p>
    <w:p>
      <w:pPr>
        <w:pStyle w:val="PreformattedText"/>
        <w:bidi w:val="0"/>
        <w:jc w:val="left"/>
        <w:rPr/>
      </w:pPr>
      <w:r>
        <w:rPr/>
        <w:t>weigh      1.382710      0.5287957       23.29064</w:t>
      </w:r>
    </w:p>
    <w:p>
      <w:pPr>
        <w:pStyle w:val="PreformattedText"/>
        <w:bidi w:val="0"/>
        <w:jc w:val="left"/>
        <w:rPr/>
      </w:pPr>
      <w:r>
        <w:rPr/>
        <w:t>iq        0.7284885     -0.9540812e-01   17.291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a       0.2106721e-01 -0.2985082       16.89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c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correlation matrix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</w:t>
      </w:r>
    </w:p>
    <w:p>
      <w:pPr>
        <w:pStyle w:val="PreformattedText"/>
        <w:bidi w:val="0"/>
        <w:jc w:val="left"/>
        <w:rPr/>
      </w:pPr>
      <w:r>
        <w:rPr/>
        <w:t>sex      1.0000</w:t>
      </w:r>
    </w:p>
    <w:p>
      <w:pPr>
        <w:pStyle w:val="PreformattedText"/>
        <w:bidi w:val="0"/>
        <w:jc w:val="left"/>
        <w:rPr/>
      </w:pPr>
      <w:r>
        <w:rPr/>
        <w:t>age      0.0298  1.0000</w:t>
      </w:r>
    </w:p>
    <w:p>
      <w:pPr>
        <w:pStyle w:val="PreformattedText"/>
        <w:bidi w:val="0"/>
        <w:jc w:val="left"/>
        <w:rPr/>
      </w:pPr>
      <w:r>
        <w:rPr/>
        <w:t>heigh    0.4663 -0.0661  1.0000</w:t>
      </w:r>
    </w:p>
    <w:p>
      <w:pPr>
        <w:pStyle w:val="PreformattedText"/>
        <w:bidi w:val="0"/>
        <w:jc w:val="left"/>
        <w:rPr/>
      </w:pPr>
      <w:r>
        <w:rPr/>
        <w:t>weigh    0.5833 -0.0209  0.8293  1.0000</w:t>
      </w:r>
    </w:p>
    <w:p>
      <w:pPr>
        <w:pStyle w:val="PreformattedText"/>
        <w:bidi w:val="0"/>
        <w:jc w:val="left"/>
        <w:rPr/>
      </w:pPr>
      <w:r>
        <w:rPr/>
        <w:t>iq       0.0318 -0.0443  0.0369  0.0682  1.0000</w:t>
      </w:r>
    </w:p>
    <w:p>
      <w:pPr>
        <w:pStyle w:val="PreformattedText"/>
        <w:bidi w:val="0"/>
        <w:jc w:val="left"/>
        <w:rPr/>
      </w:pPr>
      <w:r>
        <w:rPr/>
        <w:t>gpa      0.0417  0.0383  0.0533  0.0685  0.0169  1.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x     age     heigh   weigh   iq      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ptions separated by commas</w:t>
      </w:r>
    </w:p>
    <w:p>
      <w:pPr>
        <w:pStyle w:val="PreformattedText"/>
        <w:bidi w:val="0"/>
        <w:jc w:val="left"/>
        <w:rPr/>
      </w:pPr>
      <w:r>
        <w:rPr/>
        <w:t>break,di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what variables are the t-tests to be run? g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variable to be used for the breakdown?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 t tests *****</w:t>
      </w:r>
    </w:p>
    <w:p>
      <w:pPr>
        <w:pStyle w:val="PreformattedText"/>
        <w:bidi w:val="0"/>
        <w:jc w:val="left"/>
        <w:rPr/>
      </w:pPr>
      <w:r>
        <w:rPr/>
        <w:t>analysis on variable: gpa   with treatments determined</w:t>
      </w:r>
    </w:p>
    <w:p>
      <w:pPr>
        <w:pStyle w:val="PreformattedText"/>
        <w:bidi w:val="0"/>
        <w:jc w:val="left"/>
        <w:rPr/>
      </w:pPr>
      <w:r>
        <w:rPr/>
        <w:t>by a breakdown on variable: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 size    mean        std. dev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45     3.109        0.50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49     2.942        0.44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58     2.971        0.46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64     2.946        0.51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66     2.888        0.5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  52     2.902        0.53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  64     3.002        0.53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64     3.017        0.53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  54     3.096        0.49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59     3.039        0.4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-1.699 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-1.424      .3255 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-1.623      .4168e-01 -.2776 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-2.239     -.5991     -.9411     -.6459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 -1.947     -.4103     -.7216     -.4476     .1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 -1.041      .6344      .3397      .6008     1.2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1 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-.8984      .7971      .5055      .7644     1.4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7      .1585 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 -.1297      1.656      1.369      1.594     2.2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42      .9756      .8224 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-.7233      1.092      .7799      1.034     1.7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35      .4004      .2374     -.6247     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2          3          4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7          8          9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also want percentages (yes or no)?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ariables? 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                 frequency</w:t>
      </w:r>
    </w:p>
    <w:p>
      <w:pPr>
        <w:pStyle w:val="PreformattedText"/>
        <w:bidi w:val="0"/>
        <w:jc w:val="left"/>
        <w:rPr/>
      </w:pPr>
      <w:r>
        <w:rPr/>
        <w:t>-----  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ge    value  18.0      19.0       20.0     21.0      2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    45        49         58       64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23.0      24.0       25.0     26.0      27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    52        64         64       54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p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ariables? weight,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percentiles you wish to have, separated by commas</w:t>
      </w:r>
    </w:p>
    <w:p>
      <w:pPr>
        <w:pStyle w:val="PreformattedText"/>
        <w:bidi w:val="0"/>
        <w:jc w:val="left"/>
        <w:rPr/>
      </w:pPr>
      <w:r>
        <w:rPr/>
        <w:t>d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 percentil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>percentile     weigh      heigh</w:t>
      </w:r>
    </w:p>
    <w:p>
      <w:pPr>
        <w:pStyle w:val="PreformattedText"/>
        <w:bidi w:val="0"/>
        <w:jc w:val="left"/>
        <w:rPr/>
      </w:pPr>
      <w:r>
        <w:rPr/>
        <w:t>----------    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00         102.0      60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00         112.0      6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.00         120.0      6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.00         131.0      63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.00         139.0      64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0.00         148.0      6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.00         157.0      6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0.00         170.0      66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0.00         188.0      6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he horizontal variable?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he vertical variable? 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of variable: weigh (horiz.) vs variable: heigh (ver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----------+---------+---------+---------+---------+</w:t>
      </w:r>
    </w:p>
    <w:p>
      <w:pPr>
        <w:pStyle w:val="PreformattedText"/>
        <w:bidi w:val="0"/>
        <w:jc w:val="left"/>
        <w:rPr/>
      </w:pPr>
      <w:r>
        <w:rPr/>
        <w:t>73.00     +                                 1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221   12 1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1 1  11 11 1 1</w:t>
      </w:r>
    </w:p>
    <w:p>
      <w:pPr>
        <w:pStyle w:val="PreformattedText"/>
        <w:bidi w:val="0"/>
        <w:jc w:val="left"/>
        <w:rPr/>
      </w:pPr>
      <w:r>
        <w:rPr/>
        <w:t>69.80     +                     1  3 11111111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1212  121131311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1 1  1  22  231 1 11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66.60     +           1 1122132521  5  1 21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1 12155412595455442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1311131268733128513 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12 2554673445575121</w:t>
      </w:r>
    </w:p>
    <w:p>
      <w:pPr>
        <w:pStyle w:val="PreformattedText"/>
        <w:bidi w:val="0"/>
        <w:jc w:val="left"/>
        <w:rPr/>
      </w:pPr>
      <w:r>
        <w:rPr/>
        <w:t>63.40 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156166255478343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3 226331545443 1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241162185526334 211</w:t>
      </w:r>
    </w:p>
    <w:p>
      <w:pPr>
        <w:pStyle w:val="PreformattedText"/>
        <w:bidi w:val="0"/>
        <w:jc w:val="left"/>
        <w:rPr/>
      </w:pPr>
      <w:r>
        <w:rPr/>
        <w:t>60.20     + 4452138424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137674663    1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1 1</w:t>
      </w:r>
    </w:p>
    <w:p>
      <w:pPr>
        <w:pStyle w:val="PreformattedText"/>
        <w:bidi w:val="0"/>
        <w:jc w:val="left"/>
        <w:rPr/>
      </w:pPr>
      <w:r>
        <w:rPr/>
        <w:t>57.00  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---------+---------+---------+---------+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.00               162.0               242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2.0               202.0               282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time: 12.65 elapsed time: 19:2.27</w:t>
      </w:r>
    </w:p>
    <w:p>
      <w:pPr>
        <w:pStyle w:val="PreformattedText"/>
        <w:bidi w:val="0"/>
        <w:jc w:val="left"/>
        <w:rPr/>
      </w:pPr>
      <w:r>
        <w:rPr/>
        <w:t>no execution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run #3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 s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pack  v4</w:t>
      </w:r>
    </w:p>
    <w:p>
      <w:pPr>
        <w:pStyle w:val="PreformattedText"/>
        <w:bidi w:val="0"/>
        <w:jc w:val="left"/>
        <w:rPr/>
      </w:pPr>
      <w:r>
        <w:rPr/>
        <w:t>western michigan 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limits are 100 observations and 7 variables.</w:t>
      </w:r>
    </w:p>
    <w:p>
      <w:pPr>
        <w:pStyle w:val="PreformattedText"/>
        <w:bidi w:val="0"/>
        <w:jc w:val="left"/>
        <w:rPr/>
      </w:pPr>
      <w:r>
        <w:rPr/>
        <w:t>do you wish to change these? (yes or no)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rief program description type "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input variables?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put data</w:t>
      </w:r>
    </w:p>
    <w:p>
      <w:pPr>
        <w:pStyle w:val="PreformattedText"/>
        <w:bidi w:val="0"/>
        <w:jc w:val="left"/>
        <w:rPr/>
      </w:pPr>
      <w:r>
        <w:rPr/>
        <w:t>12,34,42,32,23</w:t>
      </w:r>
    </w:p>
    <w:p>
      <w:pPr>
        <w:pStyle w:val="PreformattedText"/>
        <w:bidi w:val="0"/>
        <w:jc w:val="left"/>
        <w:rPr/>
      </w:pPr>
      <w:r>
        <w:rPr/>
        <w:t>43,43,44,45,43</w:t>
      </w:r>
    </w:p>
    <w:p>
      <w:pPr>
        <w:pStyle w:val="PreformattedText"/>
        <w:bidi w:val="0"/>
        <w:jc w:val="left"/>
        <w:rPr/>
      </w:pPr>
      <w:r>
        <w:rPr/>
        <w:t>32,43,54,34,23</w:t>
      </w:r>
    </w:p>
    <w:p>
      <w:pPr>
        <w:pStyle w:val="PreformattedText"/>
        <w:bidi w:val="0"/>
        <w:jc w:val="left"/>
        <w:rPr/>
      </w:pPr>
      <w:r>
        <w:rPr/>
        <w:t>34,27,21,28,24</w:t>
      </w:r>
    </w:p>
    <w:p>
      <w:pPr>
        <w:pStyle w:val="PreformattedText"/>
        <w:bidi w:val="0"/>
        <w:jc w:val="left"/>
        <w:rPr/>
      </w:pPr>
      <w:r>
        <w:rPr/>
        <w:t>41,23,25,38,32</w:t>
      </w:r>
    </w:p>
    <w:p>
      <w:pPr>
        <w:pStyle w:val="PreformattedText"/>
        <w:bidi w:val="0"/>
        <w:jc w:val="left"/>
        <w:rPr/>
      </w:pPr>
      <w:r>
        <w:rPr/>
        <w:t>24,35,34,32,15</w:t>
      </w:r>
    </w:p>
    <w:p>
      <w:pPr>
        <w:pStyle w:val="PreformattedText"/>
        <w:bidi w:val="0"/>
        <w:jc w:val="left"/>
        <w:rPr/>
      </w:pPr>
      <w:r>
        <w:rPr/>
        <w:t>24,35,21,28,37</w:t>
      </w:r>
    </w:p>
    <w:p>
      <w:pPr>
        <w:pStyle w:val="PreformattedText"/>
        <w:bidi w:val="0"/>
        <w:jc w:val="left"/>
        <w:rPr/>
      </w:pPr>
      <w:r>
        <w:rPr/>
        <w:t>26,28,21,23,34</w:t>
      </w:r>
    </w:p>
    <w:p>
      <w:pPr>
        <w:pStyle w:val="PreformattedText"/>
        <w:bidi w:val="0"/>
        <w:jc w:val="left"/>
        <w:rPr/>
      </w:pPr>
      <w:r>
        <w:rPr/>
        <w:t>12,32,41,32,23</w:t>
      </w:r>
    </w:p>
    <w:p>
      <w:pPr>
        <w:pStyle w:val="PreformattedText"/>
        <w:bidi w:val="0"/>
        <w:jc w:val="left"/>
        <w:rPr/>
      </w:pPr>
      <w:r>
        <w:rPr/>
        <w:t>23,45,32,12,34</w:t>
      </w:r>
    </w:p>
    <w:p>
      <w:pPr>
        <w:pStyle w:val="PreformattedText"/>
        <w:bidi w:val="0"/>
        <w:jc w:val="left"/>
        <w:rPr/>
      </w:pPr>
      <w:r>
        <w:rPr/>
        <w:t>43,25,37,28,21</w:t>
      </w:r>
    </w:p>
    <w:p>
      <w:pPr>
        <w:pStyle w:val="PreformattedText"/>
        <w:bidi w:val="0"/>
        <w:jc w:val="left"/>
        <w:rPr/>
      </w:pPr>
      <w:r>
        <w:rPr/>
        <w:t>24,26,27,21,27</w:t>
      </w:r>
    </w:p>
    <w:p>
      <w:pPr>
        <w:pStyle w:val="PreformattedText"/>
        <w:bidi w:val="0"/>
        <w:jc w:val="left"/>
        <w:rPr/>
      </w:pPr>
      <w:r>
        <w:rPr/>
        <w:t>23,25,23,21,24</w:t>
      </w:r>
    </w:p>
    <w:p>
      <w:pPr>
        <w:pStyle w:val="PreformattedText"/>
        <w:bidi w:val="0"/>
        <w:jc w:val="left"/>
        <w:rPr/>
      </w:pPr>
      <w:r>
        <w:rPr/>
        <w:t>27,28,29,26,25</w:t>
      </w:r>
    </w:p>
    <w:p>
      <w:pPr>
        <w:pStyle w:val="PreformattedText"/>
        <w:bidi w:val="0"/>
        <w:jc w:val="left"/>
        <w:rPr/>
      </w:pPr>
      <w:r>
        <w:rPr/>
        <w:t>23,24,21,32,36</w:t>
      </w:r>
    </w:p>
    <w:p>
      <w:pPr>
        <w:pStyle w:val="PreformattedText"/>
        <w:bidi w:val="0"/>
        <w:jc w:val="left"/>
        <w:rPr/>
      </w:pPr>
      <w:r>
        <w:rPr/>
        <w:t>31,41,23,25,26</w:t>
      </w:r>
    </w:p>
    <w:p>
      <w:pPr>
        <w:pStyle w:val="PreformattedText"/>
        <w:bidi w:val="0"/>
        <w:jc w:val="left"/>
        <w:rPr/>
      </w:pPr>
      <w:r>
        <w:rPr/>
        <w:t>26,25,26,21,27</w:t>
      </w:r>
    </w:p>
    <w:p>
      <w:pPr>
        <w:pStyle w:val="PreformattedText"/>
        <w:bidi w:val="0"/>
        <w:jc w:val="left"/>
        <w:rPr/>
      </w:pPr>
      <w:r>
        <w:rPr/>
        <w:t>34,38,29,21,28</w:t>
      </w:r>
    </w:p>
    <w:p>
      <w:pPr>
        <w:pStyle w:val="PreformattedText"/>
        <w:bidi w:val="0"/>
        <w:jc w:val="left"/>
        <w:rPr/>
      </w:pPr>
      <w:r>
        <w:rPr/>
        <w:t>21,32,31,45</w:t>
      </w:r>
    </w:p>
    <w:p>
      <w:pPr>
        <w:pStyle w:val="PreformattedText"/>
        <w:bidi w:val="0"/>
        <w:jc w:val="left"/>
        <w:rPr/>
      </w:pPr>
      <w:r>
        <w:rPr/>
        <w:t>23,12,24,21,32</w:t>
      </w:r>
    </w:p>
    <w:p>
      <w:pPr>
        <w:pStyle w:val="PreformattedText"/>
        <w:bidi w:val="0"/>
        <w:jc w:val="left"/>
        <w:rPr/>
      </w:pPr>
      <w:r>
        <w:rPr/>
        <w:t>12,23,43,23,12</w:t>
      </w:r>
    </w:p>
    <w:p>
      <w:pPr>
        <w:pStyle w:val="PreformattedText"/>
        <w:bidi w:val="0"/>
        <w:jc w:val="left"/>
        <w:rPr/>
      </w:pP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man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tv5o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19   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 rv5o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  obs  value     new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19   .000    ?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name</w:t>
      </w:r>
    </w:p>
    <w:p>
      <w:pPr>
        <w:pStyle w:val="PreformattedText"/>
        <w:bidi w:val="0"/>
        <w:jc w:val="left"/>
        <w:rPr/>
      </w:pPr>
      <w:r>
        <w:rPr/>
        <w:t>var  1? test1</w:t>
      </w:r>
    </w:p>
    <w:p>
      <w:pPr>
        <w:pStyle w:val="PreformattedText"/>
        <w:bidi w:val="0"/>
        <w:jc w:val="left"/>
        <w:rPr/>
      </w:pPr>
      <w:r>
        <w:rPr/>
        <w:t>var  2? test2</w:t>
      </w:r>
    </w:p>
    <w:p>
      <w:pPr>
        <w:pStyle w:val="PreformattedText"/>
        <w:bidi w:val="0"/>
        <w:jc w:val="left"/>
        <w:rPr/>
      </w:pPr>
      <w:r>
        <w:rPr/>
        <w:t>var  3? test3</w:t>
      </w:r>
    </w:p>
    <w:p>
      <w:pPr>
        <w:pStyle w:val="PreformattedText"/>
        <w:bidi w:val="0"/>
        <w:jc w:val="left"/>
        <w:rPr/>
      </w:pPr>
      <w:r>
        <w:rPr/>
        <w:t>var  4? test4</w:t>
      </w:r>
    </w:p>
    <w:p>
      <w:pPr>
        <w:pStyle w:val="PreformattedText"/>
        <w:bidi w:val="0"/>
        <w:jc w:val="left"/>
        <w:rPr/>
      </w:pPr>
      <w:r>
        <w:rPr/>
        <w:t>var  5? te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total=test1+test2+test3+test4+te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: total has been created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ano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ptions sepa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ariables? test1,test2,test3,test4,tes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 1-way anova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t.   size      mean        std. dev.</w:t>
      </w:r>
    </w:p>
    <w:p>
      <w:pPr>
        <w:pStyle w:val="PreformattedText"/>
        <w:bidi w:val="0"/>
        <w:jc w:val="left"/>
        <w:rPr/>
      </w:pPr>
      <w:r>
        <w:rPr/>
        <w:t>test1     21     26.57        9.075084</w:t>
      </w:r>
    </w:p>
    <w:p>
      <w:pPr>
        <w:pStyle w:val="PreformattedText"/>
        <w:bidi w:val="0"/>
        <w:jc w:val="left"/>
        <w:rPr/>
      </w:pPr>
      <w:r>
        <w:rPr/>
        <w:t>test2     21     30.67        8.302610</w:t>
      </w:r>
    </w:p>
    <w:p>
      <w:pPr>
        <w:pStyle w:val="PreformattedText"/>
        <w:bidi w:val="0"/>
        <w:jc w:val="left"/>
        <w:rPr/>
      </w:pPr>
      <w:r>
        <w:rPr/>
        <w:t>test3     21     30.86        9.408962</w:t>
      </w:r>
    </w:p>
    <w:p>
      <w:pPr>
        <w:pStyle w:val="PreformattedText"/>
        <w:bidi w:val="0"/>
        <w:jc w:val="left"/>
        <w:rPr/>
      </w:pPr>
      <w:r>
        <w:rPr/>
        <w:t>test4     21     28.00        8.191459</w:t>
      </w:r>
    </w:p>
    <w:p>
      <w:pPr>
        <w:pStyle w:val="PreformattedText"/>
        <w:bidi w:val="0"/>
        <w:jc w:val="left"/>
        <w:rPr/>
      </w:pPr>
      <w:r>
        <w:rPr/>
        <w:t>test5     21     27.52        7.352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  sum of sq.     d.f.   mean sq.      f         prob</w:t>
      </w:r>
    </w:p>
    <w:p>
      <w:pPr>
        <w:pStyle w:val="PreformattedText"/>
        <w:bidi w:val="0"/>
        <w:jc w:val="left"/>
        <w:rPr/>
      </w:pPr>
      <w:r>
        <w:rPr/>
        <w:t>between   313.3711        4    78.34       1.085      0.3680</w:t>
      </w:r>
    </w:p>
    <w:p>
      <w:pPr>
        <w:pStyle w:val="PreformattedText"/>
        <w:bidi w:val="0"/>
        <w:jc w:val="left"/>
        <w:rPr/>
      </w:pPr>
      <w:r>
        <w:rPr/>
        <w:t>within    7219.619      100    72.20</w:t>
      </w:r>
    </w:p>
    <w:p>
      <w:pPr>
        <w:pStyle w:val="PreformattedText"/>
        <w:bidi w:val="0"/>
        <w:jc w:val="left"/>
        <w:rPr/>
      </w:pPr>
      <w:r>
        <w:rPr/>
        <w:t>total     7532.990    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e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  6 variables and   21 obser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      means      std.dev.        variance</w:t>
      </w:r>
    </w:p>
    <w:p>
      <w:pPr>
        <w:pStyle w:val="PreformattedText"/>
        <w:bidi w:val="0"/>
        <w:jc w:val="left"/>
        <w:rPr/>
      </w:pPr>
      <w:r>
        <w:rPr/>
        <w:t>test1     26.57143       9.075084       82.35714</w:t>
      </w:r>
    </w:p>
    <w:p>
      <w:pPr>
        <w:pStyle w:val="PreformattedText"/>
        <w:bidi w:val="0"/>
        <w:jc w:val="left"/>
        <w:rPr/>
      </w:pPr>
      <w:r>
        <w:rPr/>
        <w:t>test2     30.66667       8.302610       68.93333</w:t>
      </w:r>
    </w:p>
    <w:p>
      <w:pPr>
        <w:pStyle w:val="PreformattedText"/>
        <w:bidi w:val="0"/>
        <w:jc w:val="left"/>
        <w:rPr/>
      </w:pPr>
      <w:r>
        <w:rPr/>
        <w:t>test3     30.85714       9.408962       88.52857</w:t>
      </w:r>
    </w:p>
    <w:p>
      <w:pPr>
        <w:pStyle w:val="PreformattedText"/>
        <w:bidi w:val="0"/>
        <w:jc w:val="left"/>
        <w:rPr/>
      </w:pPr>
      <w:r>
        <w:rPr/>
        <w:t>test4     28.00000       8.191459       67.10000</w:t>
      </w:r>
    </w:p>
    <w:p>
      <w:pPr>
        <w:pStyle w:val="PreformattedText"/>
        <w:bidi w:val="0"/>
        <w:jc w:val="left"/>
        <w:rPr/>
      </w:pPr>
      <w:r>
        <w:rPr/>
        <w:t>test5     27.52381       7.352680       54.06191</w:t>
      </w:r>
    </w:p>
    <w:p>
      <w:pPr>
        <w:pStyle w:val="PreformattedText"/>
        <w:bidi w:val="0"/>
        <w:jc w:val="left"/>
        <w:rPr/>
      </w:pPr>
      <w:r>
        <w:rPr/>
        <w:t>total     143.6190       24.29913       590.4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    median          mode          maximum        minimum</w:t>
      </w:r>
    </w:p>
    <w:p>
      <w:pPr>
        <w:pStyle w:val="PreformattedText"/>
        <w:bidi w:val="0"/>
        <w:jc w:val="left"/>
        <w:rPr/>
      </w:pPr>
      <w:r>
        <w:rPr/>
        <w:t>test1      24.00000       23.00000       43.00000       12.00000</w:t>
      </w:r>
    </w:p>
    <w:p>
      <w:pPr>
        <w:pStyle w:val="PreformattedText"/>
        <w:bidi w:val="0"/>
        <w:jc w:val="left"/>
        <w:rPr/>
      </w:pPr>
      <w:r>
        <w:rPr/>
        <w:t>test2      28.00000       25.00000       45.00000       12.00000</w:t>
      </w:r>
    </w:p>
    <w:p>
      <w:pPr>
        <w:pStyle w:val="PreformattedText"/>
        <w:bidi w:val="0"/>
        <w:jc w:val="left"/>
        <w:rPr/>
      </w:pPr>
      <w:r>
        <w:rPr/>
        <w:t>test3      29.00000       21.00000       54.00000       21.00000</w:t>
      </w:r>
    </w:p>
    <w:p>
      <w:pPr>
        <w:pStyle w:val="PreformattedText"/>
        <w:bidi w:val="0"/>
        <w:jc w:val="left"/>
        <w:rPr/>
      </w:pPr>
      <w:r>
        <w:rPr/>
        <w:t>test4      28.00000       21.00000       45.00000       12.00000</w:t>
      </w:r>
    </w:p>
    <w:p>
      <w:pPr>
        <w:pStyle w:val="PreformattedText"/>
        <w:bidi w:val="0"/>
        <w:jc w:val="left"/>
        <w:rPr/>
      </w:pPr>
      <w:r>
        <w:rPr/>
        <w:t>test5      27.00000       23.00000       43.00000       12.00000</w:t>
      </w:r>
    </w:p>
    <w:p>
      <w:pPr>
        <w:pStyle w:val="PreformattedText"/>
        <w:bidi w:val="0"/>
        <w:jc w:val="left"/>
        <w:rPr/>
      </w:pPr>
      <w:r>
        <w:rPr/>
        <w:t>total      140.0000       125.0000       218.0000       112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 std err of mean   skewness    coef. of var.</w:t>
      </w:r>
    </w:p>
    <w:p>
      <w:pPr>
        <w:pStyle w:val="PreformattedText"/>
        <w:bidi w:val="0"/>
        <w:jc w:val="left"/>
        <w:rPr/>
      </w:pPr>
      <w:r>
        <w:rPr/>
        <w:t>test1      2.029250      0.2228182       34.15354</w:t>
      </w:r>
    </w:p>
    <w:p>
      <w:pPr>
        <w:pStyle w:val="PreformattedText"/>
        <w:bidi w:val="0"/>
        <w:jc w:val="left"/>
        <w:rPr/>
      </w:pPr>
      <w:r>
        <w:rPr/>
        <w:t>test2      1.856520     -0.3362000e-02   27.07373</w:t>
      </w:r>
    </w:p>
    <w:p>
      <w:pPr>
        <w:pStyle w:val="PreformattedText"/>
        <w:bidi w:val="0"/>
        <w:jc w:val="left"/>
        <w:rPr/>
      </w:pPr>
      <w:r>
        <w:rPr/>
        <w:t>test3      2.103908      0.8388538       30.49201</w:t>
      </w:r>
    </w:p>
    <w:p>
      <w:pPr>
        <w:pStyle w:val="PreformattedText"/>
        <w:bidi w:val="0"/>
        <w:jc w:val="left"/>
        <w:rPr/>
      </w:pPr>
      <w:r>
        <w:rPr/>
        <w:t>test4      1.831666      0.4848990       29.25521</w:t>
      </w:r>
    </w:p>
    <w:p>
      <w:pPr>
        <w:pStyle w:val="PreformattedText"/>
        <w:bidi w:val="0"/>
        <w:jc w:val="left"/>
        <w:rPr/>
      </w:pPr>
      <w:r>
        <w:rPr/>
        <w:t>test5      1.644109     -0.5015288e-01   26.71389</w:t>
      </w:r>
    </w:p>
    <w:p>
      <w:pPr>
        <w:pStyle w:val="PreformattedText"/>
        <w:bidi w:val="0"/>
        <w:jc w:val="left"/>
        <w:rPr/>
      </w:pPr>
      <w:r>
        <w:rPr/>
        <w:t>total      5.433451       1.428420       16.919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ptions separated by commas</w:t>
      </w:r>
    </w:p>
    <w:p>
      <w:pPr>
        <w:pStyle w:val="PreformattedText"/>
        <w:bidi w:val="0"/>
        <w:jc w:val="left"/>
        <w:rPr/>
      </w:pPr>
      <w:r>
        <w:rPr/>
        <w:t>pr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 t tests *****</w:t>
      </w:r>
    </w:p>
    <w:p>
      <w:pPr>
        <w:pStyle w:val="PreformattedText"/>
        <w:bidi w:val="0"/>
        <w:jc w:val="left"/>
        <w:rPr/>
      </w:pPr>
      <w:r>
        <w:rPr/>
        <w:t>analysis run with each variable being used as a trea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.   size    mean        std. dev.</w:t>
      </w:r>
    </w:p>
    <w:p>
      <w:pPr>
        <w:pStyle w:val="PreformattedText"/>
        <w:bidi w:val="0"/>
        <w:jc w:val="left"/>
        <w:rPr/>
      </w:pPr>
      <w:r>
        <w:rPr/>
        <w:t>test1    21     26.57         9.075</w:t>
      </w:r>
    </w:p>
    <w:p>
      <w:pPr>
        <w:pStyle w:val="PreformattedText"/>
        <w:bidi w:val="0"/>
        <w:jc w:val="left"/>
        <w:rPr/>
      </w:pPr>
      <w:r>
        <w:rPr/>
        <w:t>test2    21     30.67         8.303</w:t>
      </w:r>
    </w:p>
    <w:p>
      <w:pPr>
        <w:pStyle w:val="PreformattedText"/>
        <w:bidi w:val="0"/>
        <w:jc w:val="left"/>
        <w:rPr/>
      </w:pPr>
      <w:r>
        <w:rPr/>
        <w:t>test3    21     30.86         9.409</w:t>
      </w:r>
    </w:p>
    <w:p>
      <w:pPr>
        <w:pStyle w:val="PreformattedText"/>
        <w:bidi w:val="0"/>
        <w:jc w:val="left"/>
        <w:rPr/>
      </w:pPr>
      <w:r>
        <w:rPr/>
        <w:t>test4    21     28.00         8.191</w:t>
      </w:r>
    </w:p>
    <w:p>
      <w:pPr>
        <w:pStyle w:val="PreformattedText"/>
        <w:bidi w:val="0"/>
        <w:jc w:val="left"/>
        <w:rPr/>
      </w:pPr>
      <w:r>
        <w:rPr/>
        <w:t>test5    21     27.52         7.353</w:t>
      </w:r>
    </w:p>
    <w:p>
      <w:pPr>
        <w:pStyle w:val="PreformattedText"/>
        <w:bidi w:val="0"/>
        <w:jc w:val="left"/>
        <w:rPr/>
      </w:pPr>
      <w:r>
        <w:rPr/>
        <w:t>total    21     143.6         24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1   .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2   1.526      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135p     1.0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3   1.502     .6956e-01   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141p      .945p     1.0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4   .5355     -1.048     -1.050      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595p      .301p      .300p     1.0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5   .3737     -1.299     -1.279     -.1982      .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711p      .202p      .208p      .844p     1.0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 20.68      20.16      19.83      20.66      20.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000p     -.000p     .000p      .000p       .000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1      test2      test3      test4      test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cor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** correlated t *****</w:t>
      </w:r>
    </w:p>
    <w:p>
      <w:pPr>
        <w:pStyle w:val="PreformattedText"/>
        <w:bidi w:val="0"/>
        <w:jc w:val="left"/>
        <w:rPr/>
      </w:pPr>
      <w:r>
        <w:rPr/>
        <w:t>test1  0.0000</w:t>
      </w:r>
    </w:p>
    <w:p>
      <w:pPr>
        <w:pStyle w:val="PreformattedText"/>
        <w:bidi w:val="0"/>
        <w:jc w:val="left"/>
        <w:rPr/>
      </w:pPr>
      <w:r>
        <w:rPr/>
        <w:t>test2   1.656      0.0000</w:t>
      </w:r>
    </w:p>
    <w:p>
      <w:pPr>
        <w:pStyle w:val="PreformattedText"/>
        <w:bidi w:val="0"/>
        <w:jc w:val="left"/>
        <w:rPr/>
      </w:pPr>
      <w:r>
        <w:rPr/>
        <w:t>test3   1.447      0.9122e-01  0.0000</w:t>
      </w:r>
    </w:p>
    <w:p>
      <w:pPr>
        <w:pStyle w:val="PreformattedText"/>
        <w:bidi w:val="0"/>
        <w:jc w:val="left"/>
        <w:rPr/>
      </w:pPr>
      <w:r>
        <w:rPr/>
        <w:t>test4  0.6143      -1.148      -1.298      0.0000</w:t>
      </w:r>
    </w:p>
    <w:p>
      <w:pPr>
        <w:pStyle w:val="PreformattedText"/>
        <w:bidi w:val="0"/>
        <w:jc w:val="left"/>
        <w:rPr/>
      </w:pPr>
      <w:r>
        <w:rPr/>
        <w:t>test5  0.4537      -1.417      -1.109     -0.2229      0.0000</w:t>
      </w:r>
    </w:p>
    <w:p>
      <w:pPr>
        <w:pStyle w:val="PreformattedText"/>
        <w:bidi w:val="0"/>
        <w:jc w:val="left"/>
        <w:rPr/>
      </w:pPr>
      <w:r>
        <w:rPr/>
        <w:t>total   26.21       26.20       24.56       26.98       23.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1       test2       test3       test4       test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c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correlation matrix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.</w:t>
      </w:r>
    </w:p>
    <w:p>
      <w:pPr>
        <w:pStyle w:val="PreformattedText"/>
        <w:bidi w:val="0"/>
        <w:jc w:val="left"/>
        <w:rPr/>
      </w:pPr>
      <w:r>
        <w:rPr/>
        <w:t>test1    1.0000</w:t>
      </w:r>
    </w:p>
    <w:p>
      <w:pPr>
        <w:pStyle w:val="PreformattedText"/>
        <w:bidi w:val="0"/>
        <w:jc w:val="left"/>
        <w:rPr/>
      </w:pPr>
      <w:r>
        <w:rPr/>
        <w:t>test2    0.1513  1.0000</w:t>
      </w:r>
    </w:p>
    <w:p>
      <w:pPr>
        <w:pStyle w:val="PreformattedText"/>
        <w:bidi w:val="0"/>
        <w:jc w:val="left"/>
        <w:rPr/>
      </w:pPr>
      <w:r>
        <w:rPr/>
        <w:t>test3   -0.0780  0.4218  1.0000</w:t>
      </w:r>
    </w:p>
    <w:p>
      <w:pPr>
        <w:pStyle w:val="PreformattedText"/>
        <w:bidi w:val="0"/>
        <w:jc w:val="left"/>
        <w:rPr/>
      </w:pPr>
      <w:r>
        <w:rPr/>
        <w:t>test4    0.2415  0.1669  0.3497  1.0000</w:t>
      </w:r>
    </w:p>
    <w:p>
      <w:pPr>
        <w:pStyle w:val="PreformattedText"/>
        <w:bidi w:val="0"/>
        <w:jc w:val="left"/>
        <w:rPr/>
      </w:pPr>
      <w:r>
        <w:rPr/>
        <w:t>test5    0.3287  0.1611 -0.3414  0.2100  1.0000</w:t>
      </w:r>
    </w:p>
    <w:p>
      <w:pPr>
        <w:pStyle w:val="PreformattedText"/>
        <w:bidi w:val="0"/>
        <w:jc w:val="left"/>
        <w:rPr/>
      </w:pPr>
      <w:r>
        <w:rPr/>
        <w:t>total    0.5758  0.6665  0.5167  0.6833  0.4190  1.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1   test2   test3   test4   test5   to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h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ariables?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histogram for variable: total *****</w:t>
      </w:r>
    </w:p>
    <w:p>
      <w:pPr>
        <w:pStyle w:val="PreformattedText"/>
        <w:bidi w:val="0"/>
        <w:jc w:val="left"/>
        <w:rPr/>
      </w:pPr>
      <w:r>
        <w:rPr/>
        <w:t>60.00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ixxxxxi</w:t>
      </w:r>
    </w:p>
    <w:p>
      <w:pPr>
        <w:pStyle w:val="PreformattedText"/>
        <w:bidi w:val="0"/>
        <w:jc w:val="left"/>
        <w:rPr/>
      </w:pPr>
      <w:r>
        <w:rPr/>
        <w:t>45.00 +       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ixxxxxi</w:t>
      </w:r>
    </w:p>
    <w:p>
      <w:pPr>
        <w:pStyle w:val="PreformattedText"/>
        <w:bidi w:val="0"/>
        <w:jc w:val="left"/>
        <w:rPr/>
      </w:pPr>
      <w:r>
        <w:rPr/>
        <w:t>30.00 +       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ixxxxx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ixxxxx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ixxxxxixxxxxi</w:t>
      </w:r>
    </w:p>
    <w:p>
      <w:pPr>
        <w:pStyle w:val="PreformattedText"/>
        <w:bidi w:val="0"/>
        <w:jc w:val="left"/>
        <w:rPr/>
      </w:pPr>
      <w:r>
        <w:rPr/>
        <w:t>15.00 + ixxxxxixxxxx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ixxxxxixxxxx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ixxxxxixxxxx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ixxxxxixxxxxixxxxxixxxxxi     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ixxxxxixxxxxixxxxxixxxxxi     ixxxxx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+-----+-----+-----+-----+-----+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5 ^  11 ^   3 ^   1 ^   0 ^   1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^     ^     ^     ^     ^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132.    ^   172.    ^   212.    ^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2.       152.        192.        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name of the file? 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variables? test1-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ed variables were stored according to format:</w:t>
      </w:r>
    </w:p>
    <w:p>
      <w:pPr>
        <w:pStyle w:val="PreformattedText"/>
        <w:bidi w:val="0"/>
        <w:jc w:val="left"/>
        <w:rPr/>
      </w:pPr>
      <w:r>
        <w:rPr/>
        <w:t>(8g15.7)</w:t>
      </w:r>
    </w:p>
    <w:p>
      <w:pPr>
        <w:pStyle w:val="PreformattedText"/>
        <w:bidi w:val="0"/>
        <w:jc w:val="left"/>
        <w:rPr/>
      </w:pPr>
      <w:r>
        <w:rPr/>
        <w:t>what protection would you like?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assign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est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he horizontal variable?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he vertical variable?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c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ommand?  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time: 17.12 elapsed time: 17:13.53</w:t>
      </w:r>
    </w:p>
    <w:p>
      <w:pPr>
        <w:pStyle w:val="PreformattedText"/>
        <w:bidi w:val="0"/>
        <w:jc w:val="left"/>
        <w:rPr/>
      </w:pPr>
      <w:r>
        <w:rPr/>
        <w:t>no execution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--numbers  which  are  represented  in  base  2  notation;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 with   file   structures,   those  file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oriented rather tha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variate--two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--[ ], contains the  project-programmer  number  when 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an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ime--amount of time transpired between the  user  logg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g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z--special character typed by holding down the control 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yping  a  z.  the control z is the end-of-file mar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time--amount of time the  central  processor  (computer) 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nt doing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--any or all facts, numbers, letters,  or  symbols 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or produced by a computer; sour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t--in the write-up, the data which is presently being analyz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the data in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-high-speed auxiliary storage device,  on  which  inform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on the magnetizable surface of a rotat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--a string of variables and  constant  values  sepa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ebraic  operations.   a  single  term  or  two  or  mor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, by algebraic operators in accordance with  th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emes--maximum and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 (extension)--that portion of the file  referenc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 the  period  in  the name.  maximum of three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refers to the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(name)--that portion of the files reference  which  prece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 in the name.  maximum of 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--the arrangement of  information  on  a  form  or  in 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ormat for input is assumed to be (20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archy--the order in which different operations are executed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--data to be processed; the process of transferring data from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torage to an internal stor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--output printed on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tape--abbreviation for magnetic  tape,  a  large  capacity 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obtainable from the computer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tape drive--the electro mechanical unit on which a magnetic ta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ed prior to ac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sort key--the variable to which the highest priority is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or sort key--the variable to which the least priority  is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ng data--data where values we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ation-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--numbers which are represented in base 8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ed pairs--a  pair  of  numbers  where  the  order  of 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variable they were chose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-results or answers written to an output device (line 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or disk).  the process of transferring from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to an external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ction code--a three-digit  octal  value  which  defines  who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, write on, or re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--in stp, it refers to the time elapsed between typing of  "r  st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f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--picking beginning points and increments which will  fit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available and are easily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--to look at each piece of information in  the  set.   to 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ntry routinely as the first part of a retrieval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--to sequence or order observations according to a  key 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obser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key--the variables in the observation which determine or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order in which the observa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--teletype, cr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rea--that portion of the disk allocated to a particular proje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name--user specified names for vari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r&gt;--carriage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wayr  . . . . . . . .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bnk 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c1 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v1 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v2 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gr 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sq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s 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t 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smt  . . . . . .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ss 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 . . . . . .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na 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t 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 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  .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 . . .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 . . . . . . . . . . . . . . . . . . . . .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.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 . .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dl 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m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commands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bnk 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 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a/i  . . . . . . . . . . . . . . . . . . . . . 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. . . . . . . . . . . . . . . . . . . . . . .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pack v4                                  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ent 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orr 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. . . . . . . . . . . . . . . . . . . . . . .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. . . . . . . . . . . . . . . . . . . . . .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 . . . . . . . . . . . . . . . . . . . . . . .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ransfer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bis  . . . . . . . . . . . . . . . . . . . . . 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 . . . . . . . . . . . . . . . . . . . . . . 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run #1  . . .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run #2  . . . . . 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run #3  . . .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. . . . . . . . . . . . . . . . . . . . . . .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ank  . . . . . . . . . . . . . . . . . . . . . .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r  . . . . .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. . . . . . . . . . . .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. . . . . . . . . . . . . . . . . . . . .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variable-observation combinations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. . . . . . . .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  . . . . . . . . .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est  . . . . . . . .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. . . . . . . . . . . . . . . . . . . . . . 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cx  . . . . . . . . . . . . . . . . . . . . . .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ab . . . . . . .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ab*  . . . . . . . . . . . . . . . . . . . . . .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scor  . . . . . . . . . . . . . . . . . . . . . .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