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ed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ern Region Software Oper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June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ON: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ON: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reflects the status of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7(11,541)  This  is 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CAN 7(541)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additions, 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   installed    at  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  Inc.    ("OLS").    Wh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s the overall  operation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 release  from  7(541)  upward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  is   made    as    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ility    or    correctness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made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rights to the contents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rights to the contents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On-Line Systems, Inc.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On-Line Systems, Inc.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Routine Cal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Command Scanners (Over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Defining Switches - "SWTCHS"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"DM" and "KEYS"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Defining the "STORAGE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Default Valu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File-Spe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ISCAN - Scann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SCAN - The Traditional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OSCAN - Options F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VSCAN - The Verb Form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PSCAN - The Partial Mod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Access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Example of Us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Using the Miscellane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Append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tes on using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tes on using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C/OLS differences in SCAN and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CN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$SCND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WTCHS, DOSCAN, DM &amp; KEYS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ST OF CUSPS &amp; THE SCANNERS THE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is a  library  of  well-written  routines  of 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bility  to  a wide variety of user programs.  Includ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are:  command scanners;  input and output routines fo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s,  numbers,  dates, strings and characters;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ion;  data management;  universal date-time  convers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 saving;  and indirect-file handling.  All routin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to  be  virtually  independent  of  the  main  progra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conventions.  Only two constraint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C17 must be a stack pointer, with a stack depth  at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at leas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C1  and  AC7  are  used  to  pass  arguments,  and  (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),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outines will preserve  any  registers  which  they 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 valu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 character  input  and  output  method  is 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CALLs,  but the user is free to specify the address of his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if he so desires.  For character input,  the  same  r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es, but the user must always call an initialization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.  The routines described in chapter two  will  be 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the most generally useful, and fall into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Routines -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outines - numbers, dates, file-specs, 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er mnemonics used will be those of SCAN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1 - T4:  1-4 ("Temporaries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 - P4:  5-10 ("Permanent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:  17 ("Stack Poin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alls are via a PUSHJ, and  return  at  the  call+1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+2.  SCAN is loaded in library search mode from (7000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section on "Accessing SCAN and its Macros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CAL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YOCH - Use the address in T1  as  the  typeout  rout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previous routine's address (if any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SCAN - Initialize for input.  T1  is  a  pointer  to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/ LENGTH,,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: 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: 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2:  INPUT ROUTINE,,OUTPUT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: 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: 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5: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Input Routine" or "Output Routine"  (or  bo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zero, then TTCALL I/O (e.g.:  INCHWL or OUTCH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.  The chapter on  ".ISCAN"  describ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s  and  usages  of  the  other word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ose routine descriptions marked with an asterisk (*)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er  left  hand  margin  are  not 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igital supplied  SCAN.   These 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culiar to the modified version of SCAN for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a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2</w:t>
      </w:r>
    </w:p>
    <w:p>
      <w:pPr>
        <w:pStyle w:val="PreformattedText"/>
        <w:bidi w:val="0"/>
        <w:jc w:val="left"/>
        <w:rPr/>
      </w:pPr>
      <w:r>
        <w:rPr/>
        <w:t>REGISTER-SAVING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REGISTER-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AVE1 - Save 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AVE2 - Save P1-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AVE3 - Save P1-P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AVE4 - Save P1-P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SAV1T - Save 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SAV2T - Save T3-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SAV3T - Save T2-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SAVET - Save T1-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OPJ  - Non-skip return (do a POP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OPJ1 - Skip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SH4T - Stack T1-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OP4T - Unstack T1-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.SAVxx routines automatically restore  the  regi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a  skip or non-skip return from the routine which call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AVxx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GTWDS - Allocate (upwards from .JBFF) the number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1.   T1  is returned with the address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was successful, of the first wo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 area  will be zeroed.  On a failure, 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ontain  the  negative   number   of 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 OUTPUT ROUTINES 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SIXN - Type T1 in SIX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STRG - Type ASCIZ string which T1 points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XWWW - Type a wild octal word;  T1 contains the word, 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m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MOHW - Type a wild octal half word;  the word is  in  L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1, the mask is in R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3</w:t>
      </w:r>
    </w:p>
    <w:p>
      <w:pPr>
        <w:pStyle w:val="PreformattedText"/>
        <w:bidi w:val="0"/>
        <w:jc w:val="left"/>
        <w:rPr/>
      </w:pPr>
      <w:r>
        <w:rPr/>
        <w:t>OUTPUT ROUTINES - DATE/TIME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 OUTPUT ROUTINES -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DTTM - Type the date and  time  which  is  in  T1;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in the Universal Date/Tim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DATE - Type the date which is in T1;  the argumen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DEC format (a la DATE UUO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DATN - Type the current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TIME - Type the time which is in T1;   the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milliseconds  past midnight (a 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TIME UUO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TIMN - Type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 OUTPUT ROUTINES -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DECW - Type T1 as a decim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DEC2 - Type T1 as a decimal number  with  at  least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;  fill character is in T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OCTW - Type T1 as an oct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RDXW - Type T1 in the radix which is in T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XWDW - Type  T1  as  an  octal  number,  in  XWD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H,,R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VERW - Type T1 as a standard DEC versi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CORW - Type T1 as a core size, in P, K, or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BLOK - Type T1 as a file size, in Blocks or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PPNW - Type T1 as a P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  OUTPUT ROUTINES -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OLEB - Type a file-spec.   T1  points  to  an  OPEN  U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;   T2  points to an extended LOOKUP or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O block of at least fou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4</w:t>
      </w:r>
    </w:p>
    <w:p>
      <w:pPr>
        <w:pStyle w:val="PreformattedText"/>
        <w:bidi w:val="0"/>
        <w:jc w:val="left"/>
        <w:rPr/>
      </w:pPr>
      <w:r>
        <w:rPr/>
        <w:t>OUTPUT ROUTINES - CHARACTER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  OUTPUT ROUTINES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CHAR - Type T1 as an ASCII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FCHR - Type T2, using mnemonics  and  abbreviation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, and preceeding lower-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th an apostroph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CRLF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SPA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TABC - Type a horizonal ta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COLN - Type a col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ASTR - Type an aster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RBRK - Type a right bracket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COMA - Type a com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2CRL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4CRL - Type 1, 2 or 4 CRLF's, resp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2SPC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4SPC - Type 1, 2, or 4 spaces, resp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PLUS - Type a plus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SLSH - Type a slash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APOS - Type an apostrop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CART - Type a caret (up arrow on some printer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RPAR - Type a right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RANG - Type a right angle br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LPAR - Type a left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LBRK - Type a left br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LANG - Type a left angle br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AMPR - Type an ampers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AROW - Type a left arrow (underscore on some printer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ATSI - Type an at-cost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DASH - Type a d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DOLR - Type a dollar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EQUL - Type an equal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EXCL - Type an exclamation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PCNT - Type a per cent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SEMI - Type a semi-col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QUOT - Type a double-quote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HASH - Type a hash mark ("#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TBKSL - Type a back-slash character ("\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5</w:t>
      </w:r>
    </w:p>
    <w:p>
      <w:pPr>
        <w:pStyle w:val="PreformattedText"/>
        <w:bidi w:val="0"/>
        <w:jc w:val="left"/>
        <w:rPr/>
      </w:pPr>
      <w:r>
        <w:rPr/>
        <w:t>INPUT ROUTINES - INTRODUCTION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9  INPUT ROUTINES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routines will  normally  leave  their  resul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  "P3"  - which they use under the alias "N". 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input routines will use "P4", under the alia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routine descriptions given below will list two  nam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cond one will often be the same as the first bu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character of the name changed to "C".  The  second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point is used when the next character in the input 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ready in accumulator "CH" ("P4"), while the  first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point  is  used when the next character in the stream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yet bee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bility to  already  have  the  next  input 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ing  is  used  in  conjunction  with  the so called "re-ea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 of SCAN, which  allows  a  program  to  look-ahead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.  The routine ".REEAT" is used to perform this,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later in this chapter in  the  section  "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on this is  included  in  the  chapter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MISCELLANEOUS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6</w:t>
      </w:r>
    </w:p>
    <w:p>
      <w:pPr>
        <w:pStyle w:val="PreformattedText"/>
        <w:bidi w:val="0"/>
        <w:jc w:val="left"/>
        <w:rPr/>
      </w:pPr>
      <w:r>
        <w:rPr/>
        <w:t>INPUT ROUTINES - STRING AND NUMERIC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0  INPUT ROUTINES - STRING AND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IXSW, .SIXSC - Input a SIXBIT word into P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OCTNW, .OCTNC - Input an octal number into P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ECNW, .DECNC - Input a decimal number into 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suffixes for  decimal  and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are:   K,  M  and  G,  for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ised to the  third,  sixth,  and  nine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AMEW, .NAMEC - Input a possibly wild SIXBIT word;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in P3, mask is in "M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QW, .ASCQC - Input a  possibly  quoted  ASCII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tring  will  be  input into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side  SCAN)  beginning  at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bol  ".NMUL",  and extending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symbol ".NMUE".  Input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 the  first non-alphanumeric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characters  within  the  string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d,  but  which  cannot be f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, is lost.  Since  the  symbol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obal,   they  are  accessabl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ing program, which should BLT th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IXQW,  .SIXQC  -  This   functions   exactly   as 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ASCQW/.ASCQC   above, 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are  stored  in  SIX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IXMW,  .SIXMC  -  This   functions   exactly   as 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SIXQW/.SIXQC above, except tha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cannot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1  INPUT ROUTINES -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ore  information  on  this  subjec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d  in  the  later chapter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ISCELLANEOUS ROUT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ATIM, .DATIC - Input date-time into P3,  storing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versal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ATIP, .DATIQ - Input a date-time in the  past  into  P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ing it in universal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7</w:t>
      </w:r>
    </w:p>
    <w:p>
      <w:pPr>
        <w:pStyle w:val="PreformattedText"/>
        <w:bidi w:val="0"/>
        <w:jc w:val="left"/>
        <w:rPr/>
      </w:pPr>
      <w:r>
        <w:rPr/>
        <w:t>INPUT ROUTINES - DATE/TIME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ATIF, .DATIG - Input a date-time in the future into  P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ing it in univers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date-time formats, examples and explana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8</w:t>
      </w:r>
    </w:p>
    <w:p>
      <w:pPr>
        <w:pStyle w:val="PreformattedText"/>
        <w:bidi w:val="0"/>
        <w:jc w:val="left"/>
        <w:rPr/>
      </w:pPr>
      <w:r>
        <w:rPr/>
        <w:t>INPUT ROUTINES - DATE/TIME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         EXAMPLE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-SPE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             WED   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 offset      123D            123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go from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-DD           6-12            Jun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-DD-Y         6-12-6          Jun. 12, 19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M-DD-YY       JUN-12-76       June 12, 19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-MMM-YYYY     12-JUN-1976     June 12, 19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emonic        YESTE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MO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-SPE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H              12              no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H:MM           13:02           2 past 1 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H:MM:SS        1:02:37         37 secs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:02 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emonic        NO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-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-spec:time-spec     JUN-12-76:13:02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2  INPUT ROUTINES -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VERSW, .VERSC - Input a version number into P3.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MM(EE)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N is the major version, blank to 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M is the minor version, blank to Z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E) is the edi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to 202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 Page 2-9</w:t>
      </w:r>
    </w:p>
    <w:p>
      <w:pPr>
        <w:pStyle w:val="PreformattedText"/>
        <w:bidi w:val="0"/>
        <w:jc w:val="left"/>
        <w:rPr/>
      </w:pPr>
      <w:r>
        <w:rPr/>
        <w:t>INPUT ROUTINES - CORE &amp; FILE SIZES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3  INPUT ROUTINES - CORE &amp;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REW, .COREC - Input a core size in words, pages, or  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ffixes  are:   W  (default),  P  and  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ectively.  Returns size, in words,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OKW, .BLOKC - Input a file size  in  words  or  bloc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ffixes  are:  W (default) or B.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in words in 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4  INPUT ROUTINES -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CAN -  Check  for  an  alphanumeric  character  in  P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kips if not alphanumeric, skips if it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MUC - Convert character in P4 to upper case, if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w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AUC - Input a character into P4, handling  lower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modes and all compre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ALT - Input a character, handling  altmodes  and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, into P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GET - Gets a character into P4, with no equival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.TIAUC and  .TIALT,  P4  is  return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177:   actu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:   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:   alt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:  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ontrol Z or EOF on indirec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are   Guide    Words    (pseu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0:   'AND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1:   'O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2:   'NO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3:   'TO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4:   'FROM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5:   'INPU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6:   'OUTPU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7:   'SOURC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10:   'LIS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11:   'OBJECT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Page 2-10</w:t>
      </w:r>
    </w:p>
    <w:p>
      <w:pPr>
        <w:pStyle w:val="PreformattedText"/>
        <w:bidi w:val="0"/>
        <w:jc w:val="left"/>
        <w:rPr/>
      </w:pPr>
      <w:r>
        <w:rPr/>
        <w:t>Input:  Character, File Specifications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SYNTAX REPRESENTATIONS"  in  Chapter  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fer to Appendix D - "SCNMA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  INPUT ROUTINE -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ILIN - Input a file specification.  Details on its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 the  subject  of  a  later  chapter  i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Page 2-11</w:t>
      </w:r>
    </w:p>
    <w:p>
      <w:pPr>
        <w:pStyle w:val="PreformattedText"/>
        <w:bidi w:val="0"/>
        <w:jc w:val="left"/>
        <w:rPr/>
      </w:pPr>
      <w:r>
        <w:rPr/>
        <w:t>MISCELLANEOUS ROUTINES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6  MISCELLANE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CM - Process a /RUN specification,  if  any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.   No arguments are possible; 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f no /RUN was ever seen on the line,  or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UN  UUO failed.  Usually called righ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rogram termination  code.   More  o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in  included  in a later chapter 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SCELLANE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KPJN - Make a CCL job number.  Call with the job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 whatever) in T1.  Returns with SIXBIT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n (RH) of T1.  More information is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chapter on USING THE MISCELLANE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KNAM - Do a table search for  an  exact  or  abbrev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.   Call  with  SIXBIT  value  in  T2, 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n T1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OWD length, table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-returns if a match was found, with  (R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1  pointing to the match, and (LH) of T1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as abbreviated, or  negative  if  an 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.   Non-skip returns if unsuccessful, with 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if no match was  found,  or  positiv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matches  were  found.   A  later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ING THE  MISCELLANEOUS  ROUTINES)  covers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RAND - Generate a random number between  0  and  2**18-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ing it in T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RANDM - Same as .RAND, but on call T1 contains the 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    on    the   result.    Method   use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iddle-squar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ore information on the  following  routine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and  time  conversion is included in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:  USING THE MISCELLANEOUS ROUT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NTDT - Convert  universal  date/times  to  DEC  form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with  universal form in T1, returns with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in T2, and MS in T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NOW - Get current date and time, in  universal  form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NVDT - Convert DEC format date/time to universal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with  time  in  T1,  stored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seconds past midnight (MSTIME UUO).  Th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Page 2-12</w:t>
      </w:r>
    </w:p>
    <w:p>
      <w:pPr>
        <w:pStyle w:val="PreformattedText"/>
        <w:bidi w:val="0"/>
        <w:jc w:val="left"/>
        <w:rPr/>
      </w:pPr>
      <w:r>
        <w:rPr/>
        <w:t>MISCELLANEOUS ROUTINES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n T2, stored in the standard DEC format (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O).  Returns universal form in T1 (or -1 if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beyond September 27, 2217).  Note that "Day 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 Wednesday, and so (T1)/7 gives a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, with Wednesday be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Page 2-13</w:t>
      </w:r>
    </w:p>
    <w:p>
      <w:pPr>
        <w:pStyle w:val="PreformattedText"/>
        <w:bidi w:val="0"/>
        <w:jc w:val="left"/>
        <w:rPr/>
      </w:pPr>
      <w:r>
        <w:rPr/>
        <w:t>MISC:  Scan-Block Conversion, Input Back-Spacing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TOPB - Convert a "scan-block" (see the later sec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-SPEC   SCANNING")   to   OPEN  and 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UP/ENTER blocks.  C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1/ length,,address of scan-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2/       ,,address of OPEN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3/ length,,address of LOOKUP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4/       ,,address of PATH block (9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non-skip (error) if  any  wild-cards 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    in    the    scan-block;    otherwise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-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EAT - Cause the contents of P4 to be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read.  P4 will normally conta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Call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I P4,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SHT P,.REE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this routine, and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  of  positioning  input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is covered in a later chapter on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LRBF - This routine will clear any  type  ahea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stream.  No arguments are passed, n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, and control always comes to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WRD - Get a word from a list.  C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1/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2/ length o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return (always to Call +1), th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1/ incremented by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2/ decremented by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3/ data from list, or 0 if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is covered in greater  detail, 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following  routine (.PTWRD), in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on USING THE MISCELLANEOUS ROUT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TWRD - Put a word into a list.  This is meant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 with .GTWRD, above.  Control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all +1 location.  Calling sequence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CALL DEFINITIONS                                Page 2-14</w:t>
      </w:r>
    </w:p>
    <w:p>
      <w:pPr>
        <w:pStyle w:val="PreformattedText"/>
        <w:bidi w:val="0"/>
        <w:jc w:val="left"/>
        <w:rPr/>
      </w:pPr>
      <w:r>
        <w:rPr/>
        <w:t>MISC:  Scan-Block Conversion, Input Back-Spacing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1/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2/ maximum 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3/ data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J P,.PTWRD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1/ incremented by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2/ decremented by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3/ old data from location sto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KMSK - This routine makes a mask for its argument  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gument  must  be  SIXBIT  data.   The 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1s where  the  argument  had  non-blan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3,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J P,.MKMSK  -always returns he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1/ mask fo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this routine is in the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ISCELLANE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DIRB - This  routine  is  used  to  type  out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.   Three formats are accepted:  1)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UP/ENTER blocks;   2)  PATH  blocks;   and 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-words", which is an internal SCAN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RLI T1,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RRI T1,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J P,.TDIRB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always returns 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"code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if (RH) is address of LOOKUP/ENTER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if (RH) is a PATH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if (RH) is address of "bi-wo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.TDIRB is in the chapte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SCELLANE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SLGI - This routine is used to test to determine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 job is logged in.  No argument is pa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return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J P,.ISLGI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here with T1=-1 if not logged 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1=1 if inde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here if logged in (skip r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will discuss the  types  of  command  scann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 by  SCAN.   The  actual  details  of usage are cov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ly in later chapters on each scanner.   The  purpo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is to present the concepts of command scann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ypes which are relevant to determining which scann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for variou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 OVERVIEW OF THE 4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SCAN there are four basic Command Scanning routi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n initialization routine.  The four scanners all accep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 switch  formats;   their  only  differences  lie  in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the command line itself.  The scann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 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o-called "Traditional Scanner." Command 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=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= INPUT,INPUT,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this syntax are PIP a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MAND SCANNERS                                     Page 3-2</w:t>
      </w:r>
    </w:p>
    <w:p>
      <w:pPr>
        <w:pStyle w:val="PreformattedText"/>
        <w:bidi w:val="0"/>
        <w:jc w:val="left"/>
        <w:rPr/>
      </w:pPr>
      <w:r>
        <w:rPr/>
        <w:t>OVERVIEW OF THE 4 SCANNERS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 V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"Verb Form Scanner." Command line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-WORD /SWITCH/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-WORD /SWITCH/SWITCH FILE-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-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and BACKUP programs are users of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 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 "Option  File  Scanner."  This   scans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-file SWITCH.INI for entri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/SWITCH/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OPTION /SWITCH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this feature include LOGIN, DIRECT,  BACKUP,  SOS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K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 P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CAN is the "Partial Mode" Scanner.  Commands ar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CAN  style,  but  only  part of the line is processed by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s might b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mble mumble /SWITCH 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the "mumble mumble" portion of the  command 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arsed by the user program, and PSCAN would be used to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SWITCH" processing.  An example of a PSCAN user is C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MAND SCANNERS                                     Page 3-3</w:t>
      </w:r>
    </w:p>
    <w:p>
      <w:pPr>
        <w:pStyle w:val="PreformattedText"/>
        <w:bidi w:val="0"/>
        <w:jc w:val="left"/>
        <w:rPr/>
      </w:pPr>
      <w:r>
        <w:rPr/>
        <w:t>SWITCH-FORMATS: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 SWITCH-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formats of a  switch  specification  are  qu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 -- which format a particular switch will require dep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how it is defined in the SWTCHS Macro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switches are those which take no value  --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ir presence (or absence) which is important.  The pres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witch will cause SCAN to deposit a predefined value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edefined memory byte or word.  It is also possible for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to  be,  in  effect,  three-way  rather  than  two-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 the  switch  is  absent,  present,  or present with "NO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ixed to it.  Examples of these types of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ype of switch is one that  takes  a  value 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) which must be part of a pre-defined list of leg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at switch.  The "value" of the switch is then the 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,  into  the table of legal values, of the value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if the legal values for "/MODE" were "ASCII, OCT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XBIT, DECIMAL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DE:OCTAL       valu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DE:DECIMAL     value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DE            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tion of this switch allows for defaults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switch was not mentio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switch was mentioned, but without an explic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type of switch is one that takes a more  or 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bitrary  value.   This value can be anything the user desi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is supplied with the name of a  routine  to  "pick-up"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,  and  a  description of where and how to store the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esired, a maximum value may be specified.  In addi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 above  about  defaults  for  Type 2 switches also ho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  The switch may be defined to take only one value,  o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many   values.   Typical  values  are  numbers  and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s.  Exampl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MAND SCANNERS                                     Page 3-4</w:t>
      </w:r>
    </w:p>
    <w:p>
      <w:pPr>
        <w:pStyle w:val="PreformattedText"/>
        <w:bidi w:val="0"/>
        <w:jc w:val="left"/>
        <w:rPr/>
      </w:pPr>
      <w:r>
        <w:rPr/>
        <w:t>Switch Formats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IDTH: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BCD:(12,34,56,7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LE:MYFIL.MAC[70001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 basic switch types can be summariz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1 - no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2 - specific valu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3 - arbitrary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 FILE-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 a  file  specification  for  SCAN  is  qu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.   No ordering between the components is either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necessary.  The basic parts of a file-spe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DEVICE:  1-3 SIXBIT characters 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FILENAME:  1-6 SIX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EXTENSION:  1-3 SIXBIT characters, preceeded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PPN:  A Project Number (1-377777 octal), a Programm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377777  octal)  and (optionally) an SFD specificatio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arran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OJECT,PROGRAMM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OJECT,PROGRAMMER,sfd,sfd,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PROGRAMMER]               uses logged-in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PROGRAMMER,sfd,sfd,...]         -ditto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OJECT,]                  uses logged-in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OJECT,,sfd,sfd,...]            -ditto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]                         uses logged-in PP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,sfd,sfd,...]                  -ditto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]                         uses defaul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WITCHES:  Any of the switches described later as  "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Switches." (See "FILE-SPEC SCANNING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MAND SCANNERS                                     Page 3-5</w:t>
      </w:r>
    </w:p>
    <w:p>
      <w:pPr>
        <w:pStyle w:val="PreformattedText"/>
        <w:bidi w:val="0"/>
        <w:jc w:val="left"/>
        <w:rPr/>
      </w:pPr>
      <w:r>
        <w:rPr/>
        <w:t>DEFAULT VALUES FOR SWITCHES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 DEFAULT VALUES FO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calls SCAN, he has the option of specify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of defaults for any of the above components.  SCAN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efaults in the event that the user does not  specif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 component  of  the  specification.   More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 is covered in detail in a later chapter -- "DEFAULT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SWITCHES - THE "SWTCHS"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EFINING SWITCHES - "SWTCHS"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chapter is to cover the topic of  switch</w:t>
      </w:r>
    </w:p>
    <w:p>
      <w:pPr>
        <w:pStyle w:val="PreformattedText"/>
        <w:bidi w:val="0"/>
        <w:jc w:val="left"/>
        <w:rPr/>
      </w:pPr>
      <w:r>
        <w:rPr/>
        <w:t>definition.  it is necessary for the user program to provide SCAN</w:t>
      </w:r>
    </w:p>
    <w:p>
      <w:pPr>
        <w:pStyle w:val="PreformattedText"/>
        <w:bidi w:val="0"/>
        <w:jc w:val="left"/>
        <w:rPr/>
      </w:pPr>
      <w:r>
        <w:rPr/>
        <w:t>with information on the switches to  be  parsed.   This  includes</w:t>
      </w:r>
    </w:p>
    <w:p>
      <w:pPr>
        <w:pStyle w:val="PreformattedText"/>
        <w:bidi w:val="0"/>
        <w:jc w:val="left"/>
        <w:rPr/>
      </w:pPr>
      <w:r>
        <w:rPr/>
        <w:t>data such as the switch name, the type of argument, if any, where</w:t>
      </w:r>
    </w:p>
    <w:p>
      <w:pPr>
        <w:pStyle w:val="PreformattedText"/>
        <w:bidi w:val="0"/>
        <w:jc w:val="left"/>
        <w:rPr/>
      </w:pPr>
      <w:r>
        <w:rPr/>
        <w:t>to store the parsed values, and the like.  The definition process</w:t>
      </w:r>
    </w:p>
    <w:p>
      <w:pPr>
        <w:pStyle w:val="PreformattedText"/>
        <w:bidi w:val="0"/>
        <w:jc w:val="left"/>
        <w:rPr/>
      </w:pPr>
      <w:r>
        <w:rPr/>
        <w:t>has been made relatively simple and painless by the use of macros</w:t>
      </w:r>
    </w:p>
    <w:p>
      <w:pPr>
        <w:pStyle w:val="PreformattedText"/>
        <w:bidi w:val="0"/>
        <w:jc w:val="left"/>
        <w:rPr/>
      </w:pPr>
      <w:r>
        <w:rPr/>
        <w:t>supplied by SCN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WTCHS &amp; DOSCAN -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ties of each switch to be scanned for are  defined</w:t>
      </w:r>
    </w:p>
    <w:p>
      <w:pPr>
        <w:pStyle w:val="PreformattedText"/>
        <w:bidi w:val="0"/>
        <w:jc w:val="left"/>
        <w:rPr/>
      </w:pPr>
      <w:r>
        <w:rPr/>
        <w:t>via  a  set  of  MACROs  provided  by  SCAN.   There  is always a</w:t>
      </w:r>
    </w:p>
    <w:p>
      <w:pPr>
        <w:pStyle w:val="PreformattedText"/>
        <w:bidi w:val="0"/>
        <w:jc w:val="left"/>
        <w:rPr/>
      </w:pPr>
      <w:r>
        <w:rPr/>
        <w:t>one-to-one  correspondence  between  a  switch  and   its   MACRO</w:t>
      </w:r>
    </w:p>
    <w:p>
      <w:pPr>
        <w:pStyle w:val="PreformattedText"/>
        <w:bidi w:val="0"/>
        <w:jc w:val="left"/>
        <w:rPr/>
      </w:pPr>
      <w:r>
        <w:rPr/>
        <w:t>specification.   These  switch  MACROs  are all included within a</w:t>
      </w:r>
    </w:p>
    <w:p>
      <w:pPr>
        <w:pStyle w:val="PreformattedText"/>
        <w:bidi w:val="0"/>
        <w:jc w:val="left"/>
        <w:rPr/>
      </w:pPr>
      <w:r>
        <w:rPr/>
        <w:t>user defined MACRO called "SWTCHS".  The definition of SWTCHS  is</w:t>
      </w:r>
    </w:p>
    <w:p>
      <w:pPr>
        <w:pStyle w:val="PreformattedText"/>
        <w:bidi w:val="0"/>
        <w:jc w:val="left"/>
        <w:rPr/>
      </w:pPr>
      <w:r>
        <w:rPr/>
        <w:t>of the following simpl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WTCHS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call .  .  .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call .  .  .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call .  .  .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;END OF SWTCH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NG SWITCHES - THE "SWTCHS" MACRO                   Page 4-2</w:t>
      </w:r>
    </w:p>
    <w:p>
      <w:pPr>
        <w:pStyle w:val="PreformattedText"/>
        <w:bidi w:val="0"/>
        <w:jc w:val="left"/>
        <w:rPr/>
      </w:pPr>
      <w:r>
        <w:rPr/>
        <w:t>SWTCHS &amp; DOSCAN -- USAGE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witches are defined in SWTCHS, the scanning tables</w:t>
      </w:r>
    </w:p>
    <w:p>
      <w:pPr>
        <w:pStyle w:val="PreformattedText"/>
        <w:bidi w:val="0"/>
        <w:jc w:val="left"/>
        <w:rPr/>
      </w:pPr>
      <w:r>
        <w:rPr/>
        <w:t>are  generated by calling the macro "DOSCAN".  The format of this</w:t>
      </w:r>
    </w:p>
    <w:p>
      <w:pPr>
        <w:pStyle w:val="PreformattedText"/>
        <w:bidi w:val="0"/>
        <w:jc w:val="left"/>
        <w:rPr/>
      </w:pPr>
      <w:r>
        <w:rPr/>
        <w:t>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CAN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AME" is a legal MACRO-10 label from 1-5 characters.   The</w:t>
      </w:r>
    </w:p>
    <w:p>
      <w:pPr>
        <w:pStyle w:val="PreformattedText"/>
        <w:bidi w:val="0"/>
        <w:jc w:val="left"/>
        <w:rPr/>
      </w:pPr>
      <w:r>
        <w:rPr/>
        <w:t>tables  generated  for  use  by SCAN will have labels of the form</w:t>
      </w:r>
    </w:p>
    <w:p>
      <w:pPr>
        <w:pStyle w:val="PreformattedText"/>
        <w:bidi w:val="0"/>
        <w:jc w:val="left"/>
        <w:rPr/>
      </w:pPr>
      <w:r>
        <w:rPr/>
        <w:t>"NAMEx," where "x" identifies the  specific  table.   The  tables</w:t>
      </w:r>
    </w:p>
    <w:p>
      <w:pPr>
        <w:pStyle w:val="PreformattedText"/>
        <w:bidi w:val="0"/>
        <w:jc w:val="left"/>
        <w:rPr/>
      </w:pPr>
      <w:r>
        <w:rPr/>
        <w:t>involv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ameN - The table of switch names  (in  SIXBIT),  one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ameD - The table of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ameM - The table  of  routine  addresses  for 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ameP - The table of pointers used for stor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ameL - This symbol's value is the length of ea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 SWTCHS --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switch defining macros (USED WITHIN  SWTCH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  are   described   below:    SS   (Switch-Storage),   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S    S      S           S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witch-Name),  SL  (Switch-List),  and   SP   (Switch-Poi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N       SL   S      L             SP    S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yntax A "typical" switch-table definition might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WTCHS 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CAN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itch macros and their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S - This is for switches described above as "TYPE 1"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is  specified  on  the  command  line;   instea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fined value is stored.  The S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NG SWITCHES - THE "SWTCHS" MACRO                   Page 4-3</w:t>
      </w:r>
    </w:p>
    <w:p>
      <w:pPr>
        <w:pStyle w:val="PreformattedText"/>
        <w:bidi w:val="0"/>
        <w:jc w:val="left"/>
        <w:rPr/>
      </w:pPr>
      <w:r>
        <w:rPr/>
        <w:t>SWTCHS -- DEFINITION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 NAME, STORAGE, VALUE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witch is encountered, VALUE will  be  plac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 location   described   by   STORAGE.    FLAG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-controlling flags  which  will  be  described 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 may  be an address or a byte pointer. 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R macro for defining  the  STORAGE  field  lat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later.  An example of SS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 MAP,MAPLOC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"1" is stored in MAPLOC if /MAP is  see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N - This is also for "TYPE  1"  switches,  in  the 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NO"  may  be  prefixed to a switch's defined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N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 NAME, STORAGE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itch is encountered without the "NO" pref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 takes  the  value  "1."  If  the  prefix  "NO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the value of STORAGE is then  "0."  STOR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are as defined for S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 INTERCHANGE,INTLOC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/INTERCHANGE were define in this manner, then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TERCHANGE  appeared  on  the command line, "1"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INTLOC (as would be the case with SS)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/NOINTERCHANGE  were  seen  (which  would not be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S unless a seperate SS definition were made)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" would be put into INT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L - This is used to define "TYPE 2" switches; 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a  specific  set of values. 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re two others --  "KEYS"  and  "DM"  --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outside of SWTCHS.  The SL format is one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 NAME,STORAGE,TABLE,DEFAULT,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 NAME,PROCESSOR,TABLE,DEFAULT,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and FLAGS are as described  for  SS 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 is  used  to  specify  a  non-standard  (i.e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IXBIT) input routine.   This  routine  is  the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 for  storing  the  value  as well.  T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e names associated with the KEYS and DM 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NG SWITCHES - THE "SWTCHS" MACRO                   Page 4-4</w:t>
      </w:r>
    </w:p>
    <w:p>
      <w:pPr>
        <w:pStyle w:val="PreformattedText"/>
        <w:bidi w:val="0"/>
        <w:jc w:val="left"/>
        <w:rPr/>
      </w:pPr>
      <w:r>
        <w:rPr/>
        <w:t>SWTCHS -- DEFINITION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placed in STORAGE will be  the  index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ble of values generated by KEYS.  The form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10 labels generated are  described  below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macro.  An example of the S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 PARITY,PARLOC,PARY,P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 explained once the KEYS  and  DM  macro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P - This format is used with "TYPE  3"  switches; 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take  an  arbitrary  value,  possibly  less 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maximum.  The SP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NAME,STORAGE,PROCESSOR,DEFAULT,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and FLAGS are  as  described  above  for  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is  the  address of the routine (either SCA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supplied) to "pick-up" the value.  This routine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 the  value in P3 if it wants SCAN to store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must return +1 for SCAN to store the value, or  +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SCAN to not store the value.  DEFAULT is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L and may be null if no defaults (or  maximum  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desired.   Examples,  which will be explained i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later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PROTECTION,PROTEC,.OCTNW##,,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PROTECTION,PROTEC,.OCTNW##,PRO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macros will uniquely identify and describ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in terms of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here to place its value, if any (STOR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w to read its value, if any (PROCESS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hat its legal values, if any, are (T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hat its default and maximum values are, if any (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syntax in which it may or may not be used (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 SCAN - CONTROLL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witch may have associated with it  a  combination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of the following flags.  These flags control how the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in a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NG SWITCHES - THE "SWTCHS" MACRO                   Page 4-5</w:t>
      </w:r>
    </w:p>
    <w:p>
      <w:pPr>
        <w:pStyle w:val="PreformattedText"/>
        <w:bidi w:val="0"/>
        <w:jc w:val="left"/>
        <w:rPr/>
      </w:pPr>
      <w:r>
        <w:rPr/>
        <w:t>FS.??? Flags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S.VRQ - A valu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S.NFS - The switch is never part of a file-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should be meant as a globa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S.LRG - The maximum and default values are 0  or 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2**17.   If set, and the maximum value (in DM mac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, then 36-bit values for this switch  are 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only 18-bit values are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S.NCM - This switch is not a command switch (for V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S.NUE - No user exit on this  switch.   This  mea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IT  and  ^Z  do  not  cause an exit via MONRET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S.OBV - "OR bit values." This cause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to  be  OR-ed  with  whatever  existing  valu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ve been stored.  Normally, the old valu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 location  is  overwritten.   If this flag is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CAN will LDB the existing value, IOR in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itch as just parsed, and then DPB the value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S.NOS - For the SN macro calls  only:   This  swit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"NO" as a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DM" &amp; "KEYS"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THE "DM" AND "KEYS"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wo scanning macros are those related to:  1)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maximum) values, and 2) values for "TYPE 2" (SL)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ere mentioned above in the discussions of the SL  and  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, and will now be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DM -- MAXIMUM &amp;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upply SCAN with a set of default  and 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,  the  programmer supplies a 1-3 character name in the S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P macro, in  the  field  DEFAULT.   After  SWTCHS  has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, DM is called for each switch referencing it.  A D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 (NAME,MAX,ABSENT,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is the 1-3 character name in  the  SL  or  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.???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      is the maximum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ENT   is the default value if the swit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is the default value if the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but without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values is given a symbolic name, if th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  is   defined,   then  the  existing  definition  t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nce over the DM argument.  The three symbol names 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pectiv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.NAME AD.NAME PD.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DM" &amp; "KEYS" MACROS                                 Page 5-2</w:t>
      </w:r>
    </w:p>
    <w:p>
      <w:pPr>
        <w:pStyle w:val="PreformattedText"/>
        <w:bidi w:val="0"/>
        <w:jc w:val="left"/>
        <w:rPr/>
      </w:pPr>
      <w:r>
        <w:rPr/>
        <w:t>"DM"        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 will clarify this somewhat.  Give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WTCHS 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PROTECTION,PROTEC,.OCTNW##,PRO,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 (PRO,777,057,1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ines a switch  "/PROTEC"  whose  maximum  valu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777".   If  the  switch is not in the command line,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 SCAN) may use the symbol AD.PRO for the value, which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057."  If  only  "/PROTEC"  is  in the command string,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stored BY SCAN will be that of PD.PRO, in this case "1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 KEYS - KEYWOR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E  2"  (SL)  switches  always  take  a  value  from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efined  list  of keywords.  These keywords must be mad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XBIT characters, and are defined in the KEYS  macro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 macro's  TABLE  field  is  then used as an argument to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is called after SWTCHS is defined (just like DM  is)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(NAME,WORD1,WORD2,...WOR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the 1-4 character name from the SL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1 is the first possible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2 is the second possible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n is the last possi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values is given the  name  NAME.T  and  i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NAME.L.   Each possible value's position in the tab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f the symbol NAMExx, where "xx"  are  the  first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of  the  value.   This  implies  that  if these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ed symbols are  to  be  used  by  the  program  (no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ity),  then all keywords must be unique in their first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gain,  an  example  is  in  order.    Consider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WTCHS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PARITY,PARLOC,PARY,P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(PARY,EVEN,ODD,NO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 (PAR,PARY.L,PARYNO,PARYO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DM" &amp; "KEYS" MACROS                                 Page 5-3</w:t>
      </w:r>
    </w:p>
    <w:p>
      <w:pPr>
        <w:pStyle w:val="PreformattedText"/>
        <w:bidi w:val="0"/>
        <w:jc w:val="left"/>
        <w:rPr/>
      </w:pPr>
      <w:r>
        <w:rPr/>
        <w:t>"KEYS"      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enerates a switch "PARITY" which takes as  a  "valu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is "NONE" if only "/PARITY" is seen in  the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an  explicit value.  If the "/PARITY" switch is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mmand line altogether, then the  default  value  (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by SCAN) is "ODD".  The location "PARLOC" will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value" of the switch, which is determined by the  order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 keywords are listed in the KEY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=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value for such a switch is the VALUE  (no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)   of  the  symbol  "PARY.L"  (ie,  the  1-4 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er used in KEYS, with ".L" catenated to the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lemets of the DM call specifying the defaults 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mbolic  names constructed by the KEYS call, or the ac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(as literals or non-SCAN defined  symbols)  value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 is normally undesireable, as it makes changing a switch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istics difficult, but is used when the possib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eywords)  cannot be unique in their first two letters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unique values are not to also be default or maximum 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is poses no real problem (since the assembler will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latest definition it encou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 CONSTRUCTED SYMBOLS -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sections has covered a number of symbols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CAN and its support code that are created by the SCAN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selves.  To summariz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X.???  - ???  is first arg to DM;  this is created by D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value for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D.???  - as above, but this is the absent default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 program to use if it sees f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PD.???  - as above, but this is the  present  default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witch, used by SC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.L - ????  is the first agr to KEYS;  this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and  has  as  its  value  the  length of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created by KEYS for this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.T - as above, but this is the address of the  tab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created by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DM" &amp; "KEYS" MACROS                                 Page 5-4</w:t>
      </w:r>
    </w:p>
    <w:p>
      <w:pPr>
        <w:pStyle w:val="PreformattedText"/>
        <w:bidi w:val="0"/>
        <w:jc w:val="left"/>
        <w:rPr/>
      </w:pPr>
      <w:r>
        <w:rPr/>
        <w:t>CONSTRUCTED SYMBOLS - SUMMARY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XX - as above, but this is the index into ????.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hose first 2 characters are X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?N - ?????  is the arg to DOSCAN (see previous chapte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able of switch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?D - as above, this is the table of default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?M - as above, this is the table of  processor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?P - as above, this is  the  table  of  informati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?????L - as above, this is the length of  the  other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DO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NG THE "STORAGE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FINING THE "STORAGE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  Switch   macros   have   the   field   denoted</w:t>
      </w:r>
    </w:p>
    <w:p>
      <w:pPr>
        <w:pStyle w:val="PreformattedText"/>
        <w:bidi w:val="0"/>
        <w:jc w:val="left"/>
        <w:rPr/>
      </w:pPr>
      <w:r>
        <w:rPr/>
        <w:t>"STORAGE."  This  field  can  have a number of formats, sometimes</w:t>
      </w:r>
    </w:p>
    <w:p>
      <w:pPr>
        <w:pStyle w:val="PreformattedText"/>
        <w:bidi w:val="0"/>
        <w:jc w:val="left"/>
        <w:rPr/>
      </w:pPr>
      <w:r>
        <w:rPr/>
        <w:t>depending on the switch macro itself.  Each of the  formats  will</w:t>
      </w:r>
    </w:p>
    <w:p>
      <w:pPr>
        <w:pStyle w:val="PreformattedText"/>
        <w:bidi w:val="0"/>
        <w:jc w:val="left"/>
        <w:rPr/>
      </w:pPr>
      <w:r>
        <w:rPr/>
        <w:t>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THE POINT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inciple uses of STORAGE is as a  byte  pointer.</w:t>
      </w:r>
    </w:p>
    <w:p>
      <w:pPr>
        <w:pStyle w:val="PreformattedText"/>
        <w:bidi w:val="0"/>
        <w:jc w:val="left"/>
        <w:rPr/>
      </w:pPr>
      <w:r>
        <w:rPr/>
        <w:t>Because  of  this,  it  is useful to first mention the use of the</w:t>
      </w:r>
    </w:p>
    <w:p>
      <w:pPr>
        <w:pStyle w:val="PreformattedText"/>
        <w:bidi w:val="0"/>
        <w:jc w:val="left"/>
        <w:rPr/>
      </w:pPr>
      <w:r>
        <w:rPr/>
        <w:t>POINTR macro, since it is quite often the method used  to  define</w:t>
      </w:r>
    </w:p>
    <w:p>
      <w:pPr>
        <w:pStyle w:val="PreformattedText"/>
        <w:bidi w:val="0"/>
        <w:jc w:val="left"/>
        <w:rPr/>
      </w:pPr>
      <w:r>
        <w:rPr/>
        <w:t>the STOR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define a byte pointer, given:  1)  the</w:t>
      </w:r>
    </w:p>
    <w:p>
      <w:pPr>
        <w:pStyle w:val="PreformattedText"/>
        <w:bidi w:val="0"/>
        <w:jc w:val="left"/>
        <w:rPr/>
      </w:pPr>
      <w:r>
        <w:rPr/>
        <w:t>definition  of  the  byte  in terms of a mask, and 2) the storage</w:t>
      </w:r>
    </w:p>
    <w:p>
      <w:pPr>
        <w:pStyle w:val="PreformattedText"/>
        <w:bidi w:val="0"/>
        <w:jc w:val="left"/>
        <w:rPr/>
      </w:pPr>
      <w:r>
        <w:rPr/>
        <w:t>location containing the byte.   An  example  might  prove  useful</w:t>
      </w:r>
    </w:p>
    <w:p>
      <w:pPr>
        <w:pStyle w:val="PreformattedText"/>
        <w:bidi w:val="0"/>
        <w:jc w:val="left"/>
        <w:rPr/>
      </w:pPr>
      <w:r>
        <w:rPr/>
        <w:t>here.  Suppose a word "Y" contains a byte "X," consisting of bits</w:t>
      </w:r>
    </w:p>
    <w:p>
      <w:pPr>
        <w:pStyle w:val="PreformattedText"/>
        <w:bidi w:val="0"/>
        <w:jc w:val="left"/>
        <w:rPr/>
      </w:pPr>
      <w:r>
        <w:rPr/>
        <w:t>11 through 19.  The POINTR usage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=177600000;  mask for bits 11-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R (Y,X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"X" were changed to be some other byte, either in "Y"  or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location,  the  only  change needed would be to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;  references to it via the  POINTR  macro  would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chan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NG THE "STORAGE" FIELD                             Page 6-2</w:t>
      </w:r>
    </w:p>
    <w:p>
      <w:pPr>
        <w:pStyle w:val="PreformattedText"/>
        <w:bidi w:val="0"/>
        <w:jc w:val="left"/>
        <w:rPr/>
      </w:pPr>
      <w:r>
        <w:rPr/>
        <w:t>STORAGE FIELD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3  STORAG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ive formats for STOR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Word Address.  (SN,SS,SP,S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Byte Address.  (SN,SS,SP,S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ointer to multiple-value storage.  (SS,SP,S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ointer to a file-specification storage area.  (S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ddress of a routine to process keyword.  (SS,SP,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formats except #1, STORAGE is in the  format 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P-10 byte pointer, although it may not always be used as su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ct format definitions for the five types, in or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(LH)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H)=word address;   value  is  MOVEMed  into  the 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tandard byte pointer format;   value  is  DPBed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byte size field contains the number  of  word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 area, in the form (65-#words).  (RH) point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his is implicit:  ".FILIN" will have  been  given 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   (RH)  is  the address of the SCAN stora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later discussion of SCAN blocks).  The length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(see later discussion of SCAN blocks) is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.NAME (from the DM call), which would otherwise  hav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in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Bits 0 through 11 in the "byte-pointer" being all 1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(RH) is the dispatch address of a processor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ck-up" the keyword.e a dummy symbol to be  the 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 The  easiest  method  of  specifying  such 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tting both the size and position fields to be 1s)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ine  a dummy symbol to be the required value, and to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at symbol in the STOR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VALU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five ("THE 'DM' AND 'KEYS' MACROS"), the  concept</w:t>
      </w:r>
    </w:p>
    <w:p>
      <w:pPr>
        <w:pStyle w:val="PreformattedText"/>
        <w:bidi w:val="0"/>
        <w:jc w:val="left"/>
        <w:rPr/>
      </w:pPr>
      <w:r>
        <w:rPr/>
        <w:t>of  specifying  default  values  for  the  various  switches  was</w:t>
      </w:r>
    </w:p>
    <w:p>
      <w:pPr>
        <w:pStyle w:val="PreformattedText"/>
        <w:bidi w:val="0"/>
        <w:jc w:val="left"/>
        <w:rPr/>
      </w:pPr>
      <w:r>
        <w:rPr/>
        <w:t>introduced.  This chapter will cover the topic  in  more  detail.</w:t>
      </w:r>
    </w:p>
    <w:p>
      <w:pPr>
        <w:pStyle w:val="PreformattedText"/>
        <w:bidi w:val="0"/>
        <w:jc w:val="left"/>
        <w:rPr/>
      </w:pPr>
      <w:r>
        <w:rPr/>
        <w:t>Both  SCAN-supplied  and  user-supplied  default  values  will be</w:t>
      </w:r>
    </w:p>
    <w:p>
      <w:pPr>
        <w:pStyle w:val="PreformattedText"/>
        <w:bidi w:val="0"/>
        <w:jc w:val="left"/>
        <w:rPr/>
      </w:pPr>
      <w:r>
        <w:rPr/>
        <w:t>covered.  This is an  especially  important  area,  since  it  is</w:t>
      </w:r>
    </w:p>
    <w:p>
      <w:pPr>
        <w:pStyle w:val="PreformattedText"/>
        <w:bidi w:val="0"/>
        <w:jc w:val="left"/>
        <w:rPr/>
      </w:pPr>
      <w:r>
        <w:rPr/>
        <w:t>something  many believe should be provided by SCAN directly, that</w:t>
      </w:r>
    </w:p>
    <w:p>
      <w:pPr>
        <w:pStyle w:val="PreformattedText"/>
        <w:bidi w:val="0"/>
        <w:jc w:val="left"/>
        <w:rPr/>
      </w:pPr>
      <w:r>
        <w:rPr/>
        <w:t>the user program should not be forced to  become  involved  with.</w:t>
      </w:r>
    </w:p>
    <w:p>
      <w:pPr>
        <w:pStyle w:val="PreformattedText"/>
        <w:bidi w:val="0"/>
        <w:jc w:val="left"/>
        <w:rPr/>
      </w:pPr>
      <w:r>
        <w:rPr/>
        <w:t>Because of this, it is also important to notice when the standard</w:t>
      </w:r>
    </w:p>
    <w:p>
      <w:pPr>
        <w:pStyle w:val="PreformattedText"/>
        <w:bidi w:val="0"/>
        <w:jc w:val="left"/>
        <w:rPr/>
      </w:pPr>
      <w:r>
        <w:rPr/>
        <w:t>DEC SCAN is being referenced, and when the modified SCAN is being</w:t>
      </w:r>
    </w:p>
    <w:p>
      <w:pPr>
        <w:pStyle w:val="PreformattedText"/>
        <w:bidi w:val="0"/>
        <w:jc w:val="left"/>
        <w:rPr/>
      </w:pP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FILE SPEC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M"  macro  gives  the  user  the  ability  to  specify</w:t>
      </w:r>
    </w:p>
    <w:p>
      <w:pPr>
        <w:pStyle w:val="PreformattedText"/>
        <w:bidi w:val="0"/>
        <w:jc w:val="left"/>
        <w:rPr/>
      </w:pPr>
      <w:r>
        <w:rPr/>
        <w:t>defaults,  but  the  user program must also do the enforcement of</w:t>
      </w:r>
    </w:p>
    <w:p>
      <w:pPr>
        <w:pStyle w:val="PreformattedText"/>
        <w:bidi w:val="0"/>
        <w:jc w:val="left"/>
        <w:rPr/>
      </w:pPr>
      <w:r>
        <w:rPr/>
        <w:t>some of those defaults.   This  is  especially  true  of  default</w:t>
      </w:r>
    </w:p>
    <w:p>
      <w:pPr>
        <w:pStyle w:val="PreformattedText"/>
        <w:bidi w:val="0"/>
        <w:jc w:val="left"/>
        <w:rPr/>
      </w:pPr>
      <w:r>
        <w:rPr/>
        <w:t>values  used when the switch is absent on the command line:  SCAN</w:t>
      </w:r>
    </w:p>
    <w:p>
      <w:pPr>
        <w:pStyle w:val="PreformattedText"/>
        <w:bidi w:val="0"/>
        <w:jc w:val="left"/>
        <w:rPr/>
      </w:pPr>
      <w:r>
        <w:rPr/>
        <w:t>will not go through  the  tables  DOSCAN  produces  to  see  what</w:t>
      </w:r>
    </w:p>
    <w:p>
      <w:pPr>
        <w:pStyle w:val="PreformattedText"/>
        <w:bidi w:val="0"/>
        <w:jc w:val="left"/>
        <w:rPr/>
      </w:pPr>
      <w:r>
        <w:rPr/>
        <w:t>switches  were not specified, to be able to apply the appropriate</w:t>
      </w:r>
    </w:p>
    <w:p>
      <w:pPr>
        <w:pStyle w:val="PreformattedText"/>
        <w:bidi w:val="0"/>
        <w:jc w:val="left"/>
        <w:rPr/>
      </w:pPr>
      <w:r>
        <w:rPr/>
        <w:t>default values.  This entire area is one of the gaping  holes  in</w:t>
      </w:r>
    </w:p>
    <w:p>
      <w:pPr>
        <w:pStyle w:val="PreformattedText"/>
        <w:bidi w:val="0"/>
        <w:jc w:val="left"/>
        <w:rPr/>
      </w:pPr>
      <w:r>
        <w:rPr/>
        <w:t>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ABSENT DEFAULTS VS PRESEN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M macro was introduced, the point  was  made  that</w:t>
      </w:r>
    </w:p>
    <w:p>
      <w:pPr>
        <w:pStyle w:val="PreformattedText"/>
        <w:bidi w:val="0"/>
        <w:jc w:val="left"/>
        <w:rPr/>
      </w:pPr>
      <w:r>
        <w:rPr/>
        <w:t>two default values are allowable.  One is the default value to be</w:t>
      </w:r>
    </w:p>
    <w:p>
      <w:pPr>
        <w:pStyle w:val="PreformattedText"/>
        <w:bidi w:val="0"/>
        <w:jc w:val="left"/>
        <w:rPr/>
      </w:pPr>
      <w:r>
        <w:rPr/>
        <w:t>used whenever the switch is absent from the command line  (absent</w:t>
      </w:r>
    </w:p>
    <w:p>
      <w:pPr>
        <w:pStyle w:val="PreformattedText"/>
        <w:bidi w:val="0"/>
        <w:jc w:val="left"/>
        <w:rPr/>
      </w:pPr>
      <w:r>
        <w:rPr/>
        <w:t>default),  and the other is the default value to be used when the</w:t>
      </w:r>
    </w:p>
    <w:p>
      <w:pPr>
        <w:pStyle w:val="PreformattedText"/>
        <w:bidi w:val="0"/>
        <w:jc w:val="left"/>
        <w:rPr/>
      </w:pPr>
      <w:r>
        <w:rPr/>
        <w:t>switch is given, but without an explicit value (present default).</w:t>
      </w:r>
    </w:p>
    <w:p>
      <w:pPr>
        <w:pStyle w:val="PreformattedText"/>
        <w:bidi w:val="0"/>
        <w:jc w:val="left"/>
        <w:rPr/>
      </w:pPr>
      <w:r>
        <w:rPr/>
        <w:t>The arguments given to DM ar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   (ABBREV,MAX,ABSENT,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 VALUE HANDLING                                   Page 7-2</w:t>
      </w:r>
    </w:p>
    <w:p>
      <w:pPr>
        <w:pStyle w:val="PreformattedText"/>
        <w:bidi w:val="0"/>
        <w:jc w:val="left"/>
        <w:rPr/>
      </w:pPr>
      <w:r>
        <w:rPr/>
        <w:t>ABSENT DEFAULTS VS PRESENT DEFAULTS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 is the 1-3 char nam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L or SP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is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s the presen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 is the absen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 the follow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.ABBREV (maximum 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.ABBREV (present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.ABBREV (absent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symbols are  always  global,  and  will  never</w:t>
      </w:r>
    </w:p>
    <w:p>
      <w:pPr>
        <w:pStyle w:val="PreformattedText"/>
        <w:bidi w:val="0"/>
        <w:jc w:val="left"/>
        <w:rPr/>
      </w:pPr>
      <w:r>
        <w:rPr/>
        <w:t>re-define  prior  values.   In other words, one can manually give</w:t>
      </w:r>
    </w:p>
    <w:p>
      <w:pPr>
        <w:pStyle w:val="PreformattedText"/>
        <w:bidi w:val="0"/>
        <w:jc w:val="left"/>
        <w:rPr/>
      </w:pPr>
      <w:r>
        <w:rPr/>
        <w:t>values to some of  the  symbols  to  which  DM  normally  assigns</w:t>
      </w:r>
    </w:p>
    <w:p>
      <w:pPr>
        <w:pStyle w:val="PreformattedText"/>
        <w:bidi w:val="0"/>
        <w:jc w:val="left"/>
        <w:rPr/>
      </w:pPr>
      <w:r>
        <w:rPr/>
        <w:t>values, then call DM, without having the manually assigned values</w:t>
      </w:r>
    </w:p>
    <w:p>
      <w:pPr>
        <w:pStyle w:val="PreformattedText"/>
        <w:bidi w:val="0"/>
        <w:jc w:val="left"/>
        <w:rPr/>
      </w:pP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cussion leads one to expect that SCAN  will  perform</w:t>
      </w:r>
    </w:p>
    <w:p>
      <w:pPr>
        <w:pStyle w:val="PreformattedText"/>
        <w:bidi w:val="0"/>
        <w:jc w:val="left"/>
        <w:rPr/>
      </w:pPr>
      <w:r>
        <w:rPr/>
        <w:t>the  following  functions when it is processing switches, or when</w:t>
      </w:r>
    </w:p>
    <w:p>
      <w:pPr>
        <w:pStyle w:val="PreformattedText"/>
        <w:bidi w:val="0"/>
        <w:jc w:val="left"/>
        <w:rPr/>
      </w:pPr>
      <w:r>
        <w:rPr/>
        <w:t>it is applying default values (as in .APL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ange  check  values  to  be  sure   they   are 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&lt;=MX.ABB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ive PD.ABBREV as the value when only /SWITCH is se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ive AD.ABBREV as the value when /SWITCH is not see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#1 and 2 are supported by SCAN at the  present</w:t>
      </w:r>
    </w:p>
    <w:p>
      <w:pPr>
        <w:pStyle w:val="PreformattedText"/>
        <w:bidi w:val="0"/>
        <w:jc w:val="left"/>
        <w:rPr/>
      </w:pPr>
      <w:r>
        <w:rPr/>
        <w:t>time.   The  generation  of the AD.ABBREV symbols by DM is solely</w:t>
      </w:r>
    </w:p>
    <w:p>
      <w:pPr>
        <w:pStyle w:val="PreformattedText"/>
        <w:bidi w:val="0"/>
        <w:jc w:val="left"/>
        <w:rPr/>
      </w:pPr>
      <w:r>
        <w:rPr/>
        <w:t>for use by the program which is  using  SCAN.   Such  support  is</w:t>
      </w:r>
    </w:p>
    <w:p>
      <w:pPr>
        <w:pStyle w:val="PreformattedText"/>
        <w:bidi w:val="0"/>
        <w:jc w:val="left"/>
        <w:rPr/>
      </w:pPr>
      <w:r>
        <w:rPr/>
        <w:t>planned  for the next release of the modified DEC SCAN.  The text</w:t>
      </w:r>
    </w:p>
    <w:p>
      <w:pPr>
        <w:pStyle w:val="PreformattedText"/>
        <w:bidi w:val="0"/>
        <w:jc w:val="left"/>
        <w:rPr/>
      </w:pPr>
      <w:r>
        <w:rPr/>
        <w:t>below will outline the steps necessary to support this in a  user</w:t>
      </w:r>
    </w:p>
    <w:p>
      <w:pPr>
        <w:pStyle w:val="PreformattedText"/>
        <w:bidi w:val="0"/>
        <w:jc w:val="left"/>
        <w:rPr/>
      </w:pPr>
      <w:r>
        <w:rPr/>
        <w:t>program.  The envisioned support within the modified SCAN will be</w:t>
      </w:r>
    </w:p>
    <w:p>
      <w:pPr>
        <w:pStyle w:val="PreformattedText"/>
        <w:bidi w:val="0"/>
        <w:jc w:val="left"/>
        <w:rPr/>
      </w:pPr>
      <w:r>
        <w:rPr/>
        <w:t>in one of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ditional code to .APLST,  so  that  all  switch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ed  whenever  file specifications are. 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at this is the way to go, since it is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able  to  seperate  the  handling  of file-spe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file-spec  switches.   This  is  the   reason,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nce,  for  the  existence of the FS.NFS (No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)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inclusion  of  an  additional  routine,  which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 the  user  switches.   This  is  the prefe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and (more than likely) the  one  which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 VALUE HANDLING                                   Page 7-3</w:t>
      </w:r>
    </w:p>
    <w:p>
      <w:pPr>
        <w:pStyle w:val="PreformattedText"/>
        <w:bidi w:val="0"/>
        <w:jc w:val="left"/>
        <w:rPr/>
      </w:pPr>
      <w:r>
        <w:rPr/>
        <w:t>IMPLEMENTING SUPPORT OF ABSENT DEFAULTS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IMPLEMENTING SUPPORT OF ABSEN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pport consists of two distinct phases:  assembly time</w:t>
      </w:r>
    </w:p>
    <w:p>
      <w:pPr>
        <w:pStyle w:val="PreformattedText"/>
        <w:bidi w:val="0"/>
        <w:jc w:val="left"/>
        <w:rPr/>
      </w:pPr>
      <w:r>
        <w:rPr/>
        <w:t>generation of necessary table(s), and execution time code to scan</w:t>
      </w:r>
    </w:p>
    <w:p>
      <w:pPr>
        <w:pStyle w:val="PreformattedText"/>
        <w:bidi w:val="0"/>
        <w:jc w:val="left"/>
        <w:rPr/>
      </w:pPr>
      <w:r>
        <w:rPr/>
        <w:t>the SWTCHS tables (as well as the added  one(s)).   There  is  no</w:t>
      </w:r>
    </w:p>
    <w:p>
      <w:pPr>
        <w:pStyle w:val="PreformattedText"/>
        <w:bidi w:val="0"/>
        <w:jc w:val="left"/>
        <w:rPr/>
      </w:pPr>
      <w:r>
        <w:rPr/>
        <w:t>real problem or difficulty in eith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  GENERATING TABLES AT COMP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will be performed immediately after the usual call</w:t>
      </w:r>
    </w:p>
    <w:p>
      <w:pPr>
        <w:pStyle w:val="PreformattedText"/>
        <w:bidi w:val="0"/>
        <w:jc w:val="left"/>
        <w:rPr/>
      </w:pPr>
      <w:r>
        <w:rPr/>
        <w:t>to DOSCAN, and will generate a table using the SWTCHS macro.  One</w:t>
      </w:r>
    </w:p>
    <w:p>
      <w:pPr>
        <w:pStyle w:val="PreformattedText"/>
        <w:bidi w:val="0"/>
        <w:jc w:val="left"/>
        <w:rPr/>
      </w:pPr>
      <w:r>
        <w:rPr/>
        <w:t>must be careful to check to see if an absent default  has  indeed</w:t>
      </w:r>
    </w:p>
    <w:p>
      <w:pPr>
        <w:pStyle w:val="PreformattedText"/>
        <w:bidi w:val="0"/>
        <w:jc w:val="left"/>
        <w:rPr/>
      </w:pPr>
      <w:r>
        <w:rPr/>
        <w:t>been  given for each switch.  Since the AD.ABBREV symbols are not</w:t>
      </w:r>
    </w:p>
    <w:p>
      <w:pPr>
        <w:pStyle w:val="PreformattedText"/>
        <w:bidi w:val="0"/>
        <w:jc w:val="left"/>
        <w:rPr/>
      </w:pPr>
      <w:r>
        <w:rPr/>
        <w:t>used for any other purpose, the problem of determining whether or</w:t>
      </w:r>
    </w:p>
    <w:p>
      <w:pPr>
        <w:pStyle w:val="PreformattedText"/>
        <w:bidi w:val="0"/>
        <w:jc w:val="left"/>
        <w:rPr/>
      </w:pPr>
      <w:r>
        <w:rPr/>
        <w:t>not  a switch is eligible for defaulting is conveniently avoided.</w:t>
      </w:r>
    </w:p>
    <w:p>
      <w:pPr>
        <w:pStyle w:val="PreformattedText"/>
        <w:bidi w:val="0"/>
        <w:jc w:val="left"/>
        <w:rPr/>
      </w:pPr>
      <w:r>
        <w:rPr/>
        <w:t>One possible macro might be the following,  which  generates  the</w:t>
      </w:r>
    </w:p>
    <w:p>
      <w:pPr>
        <w:pStyle w:val="PreformattedText"/>
        <w:bidi w:val="0"/>
        <w:jc w:val="left"/>
        <w:rPr/>
      </w:pPr>
      <w:r>
        <w:rPr/>
        <w:t>table "xxxxx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DODFLT(NAME),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X($NAME,$PROC,$POINT,$DEFLT,$MAX,$FLAGS),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DEF AD.'$DEFLT,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    ;$NAME - NO ABSEN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EF AD.'$DEFLT,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WD   400000,AD.'$DEFLT       ;$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;END OF DUMMY MACRO "X" FOR SWT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'A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T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;END OF DODFL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"xxxxxA" is organized is such a  manner  that  the</w:t>
      </w:r>
    </w:p>
    <w:p>
      <w:pPr>
        <w:pStyle w:val="PreformattedText"/>
        <w:bidi w:val="0"/>
        <w:jc w:val="left"/>
        <w:rPr/>
      </w:pPr>
      <w:r>
        <w:rPr/>
        <w:t>sign bit indicates whether or not an absent default is applicable</w:t>
      </w:r>
    </w:p>
    <w:p>
      <w:pPr>
        <w:pStyle w:val="PreformattedText"/>
        <w:bidi w:val="0"/>
        <w:jc w:val="left"/>
        <w:rPr/>
      </w:pPr>
      <w:r>
        <w:rPr/>
        <w:t>for this position's switch.  When the sign bit is on,  the  right</w:t>
      </w:r>
    </w:p>
    <w:p>
      <w:pPr>
        <w:pStyle w:val="PreformattedText"/>
        <w:bidi w:val="0"/>
        <w:jc w:val="left"/>
        <w:rPr/>
      </w:pPr>
      <w:r>
        <w:rPr/>
        <w:t>half  of  the same word is the absent default.  If it is off, the</w:t>
      </w:r>
    </w:p>
    <w:p>
      <w:pPr>
        <w:pStyle w:val="PreformattedText"/>
        <w:bidi w:val="0"/>
        <w:jc w:val="left"/>
        <w:rPr/>
      </w:pPr>
      <w:r>
        <w:rPr/>
        <w:t>rest of wor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  EXECUTION TIME SUPPOR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ask to be performed is the writing of code to  be</w:t>
      </w:r>
    </w:p>
    <w:p>
      <w:pPr>
        <w:pStyle w:val="PreformattedText"/>
        <w:bidi w:val="0"/>
        <w:jc w:val="left"/>
        <w:rPr/>
      </w:pPr>
      <w:r>
        <w:rPr/>
        <w:t>called  at about the same time .APLST is called, but AFTER .OSDFS</w:t>
      </w:r>
    </w:p>
    <w:p>
      <w:pPr>
        <w:pStyle w:val="PreformattedText"/>
        <w:bidi w:val="0"/>
        <w:jc w:val="left"/>
        <w:rPr/>
      </w:pPr>
      <w:r>
        <w:rPr/>
        <w:t>is called to apply .OSCAN's default  values.   The  procedure  to</w:t>
      </w:r>
    </w:p>
    <w:p>
      <w:pPr>
        <w:pStyle w:val="PreformattedText"/>
        <w:bidi w:val="0"/>
        <w:jc w:val="left"/>
        <w:rPr/>
      </w:pPr>
      <w:r>
        <w:rPr/>
        <w:t>follow is simple.  The following code gives a possible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 VALUE HANDLING                                   Page 7-4</w:t>
      </w:r>
    </w:p>
    <w:p>
      <w:pPr>
        <w:pStyle w:val="PreformattedText"/>
        <w:bidi w:val="0"/>
        <w:jc w:val="left"/>
        <w:rPr/>
      </w:pPr>
      <w:r>
        <w:rPr/>
        <w:t>IMPLEMENTING SUPPORT OF ABSENT DEFAULTS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LDF::HRLZI   T1,-xxxx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:   SKIPL   T2,xxxxxA(T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ST    ENDL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T3,xxxxxP(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termine how to stor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e the code around SWDPBE i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UP: AOBJN   T1,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here with all absent defaults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example indicates, some thought needs to be given at</w:t>
      </w:r>
    </w:p>
    <w:p>
      <w:pPr>
        <w:pStyle w:val="PreformattedText"/>
        <w:bidi w:val="0"/>
        <w:jc w:val="left"/>
        <w:rPr/>
      </w:pPr>
      <w:r>
        <w:rPr/>
        <w:t>the  point where the value in T2 is to be stored via the contents</w:t>
      </w:r>
    </w:p>
    <w:p>
      <w:pPr>
        <w:pStyle w:val="PreformattedText"/>
        <w:bidi w:val="0"/>
        <w:jc w:val="left"/>
        <w:rPr/>
      </w:pPr>
      <w:r>
        <w:rPr/>
        <w:t>of T3.  T3 can take various  forms,  although  it  is  usually  a</w:t>
      </w:r>
    </w:p>
    <w:p>
      <w:pPr>
        <w:pStyle w:val="PreformattedText"/>
        <w:bidi w:val="0"/>
        <w:jc w:val="left"/>
        <w:rPr/>
      </w:pPr>
      <w:r>
        <w:rPr/>
        <w:t>standard  byte  pointer.  The principle exception in this context</w:t>
      </w:r>
    </w:p>
    <w:p>
      <w:pPr>
        <w:pStyle w:val="PreformattedText"/>
        <w:bidi w:val="0"/>
        <w:jc w:val="left"/>
        <w:rPr/>
      </w:pPr>
      <w:r>
        <w:rPr/>
        <w:t>is when the switch allows multiple  arguments,  and  the  STORAGE</w:t>
      </w:r>
    </w:p>
    <w:p>
      <w:pPr>
        <w:pStyle w:val="PreformattedText"/>
        <w:bidi w:val="0"/>
        <w:jc w:val="left"/>
        <w:rPr/>
      </w:pPr>
      <w:r>
        <w:rPr/>
        <w:t>field in SWTCHS is used to specify the length and location of the</w:t>
      </w:r>
    </w:p>
    <w:p>
      <w:pPr>
        <w:pStyle w:val="PreformattedText"/>
        <w:bidi w:val="0"/>
        <w:jc w:val="left"/>
        <w:rPr/>
      </w:pPr>
      <w:r>
        <w:rPr/>
        <w:t>area in which to store the values.  The other  exception  is  the</w:t>
      </w:r>
    </w:p>
    <w:p>
      <w:pPr>
        <w:pStyle w:val="PreformattedText"/>
        <w:bidi w:val="0"/>
        <w:jc w:val="left"/>
        <w:rPr/>
      </w:pPr>
      <w:r>
        <w:rPr/>
        <w:t>case  where  a  full word is to be stored for the value, in which</w:t>
      </w:r>
    </w:p>
    <w:p>
      <w:pPr>
        <w:pStyle w:val="PreformattedText"/>
        <w:bidi w:val="0"/>
        <w:jc w:val="left"/>
        <w:rPr/>
      </w:pPr>
      <w:r>
        <w:rPr/>
        <w:t>case the left half of the "pointer" is zero, and the  right  half</w:t>
      </w:r>
    </w:p>
    <w:p>
      <w:pPr>
        <w:pStyle w:val="PreformattedText"/>
        <w:bidi w:val="0"/>
        <w:jc w:val="left"/>
        <w:rPr/>
      </w:pPr>
      <w:r>
        <w:rPr/>
        <w:t>is the location to stor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ample  also  indicated,  the  method  for  properly</w:t>
      </w:r>
    </w:p>
    <w:p>
      <w:pPr>
        <w:pStyle w:val="PreformattedText"/>
        <w:bidi w:val="0"/>
        <w:jc w:val="left"/>
        <w:rPr/>
      </w:pPr>
      <w:r>
        <w:rPr/>
        <w:t>handling  this  is in SCAN, in the routine SWDPBE, which is where</w:t>
      </w:r>
    </w:p>
    <w:p>
      <w:pPr>
        <w:pStyle w:val="PreformattedText"/>
        <w:bidi w:val="0"/>
        <w:jc w:val="left"/>
        <w:rPr/>
      </w:pPr>
      <w:r>
        <w:rPr/>
        <w:t>all values for switches are stored.  In this code, P2 is pointing</w:t>
      </w:r>
    </w:p>
    <w:p>
      <w:pPr>
        <w:pStyle w:val="PreformattedText"/>
        <w:bidi w:val="0"/>
        <w:jc w:val="left"/>
        <w:rPr/>
      </w:pPr>
      <w:r>
        <w:rPr/>
        <w:t>to a 4 word table containing the addresses of the tables produced</w:t>
      </w:r>
    </w:p>
    <w:p>
      <w:pPr>
        <w:pStyle w:val="PreformattedText"/>
        <w:bidi w:val="0"/>
        <w:jc w:val="left"/>
        <w:rPr/>
      </w:pPr>
      <w:r>
        <w:rPr/>
        <w:t>by DOSCAN.  The offsets in this table are given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N==0 (xxxxx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P==1 (xxxxx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M==2 (xxxxx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D==3 (xxxxx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is used to index  into  the  "xxxxx?"  tables  to  access  the</w:t>
      </w:r>
    </w:p>
    <w:p>
      <w:pPr>
        <w:pStyle w:val="PreformattedText"/>
        <w:bidi w:val="0"/>
        <w:jc w:val="left"/>
        <w:rPr/>
      </w:pPr>
      <w:r>
        <w:rPr/>
        <w:t>entries  for  the  current command (ie:  xxxxxN(P1) is the SIXBIT</w:t>
      </w:r>
    </w:p>
    <w:p>
      <w:pPr>
        <w:pStyle w:val="PreformattedText"/>
        <w:bidi w:val="0"/>
        <w:jc w:val="left"/>
        <w:rPr/>
      </w:pPr>
      <w:r>
        <w:rPr/>
        <w:t>name of the current command, etc.).   Knowing  this,  it  is  not</w:t>
      </w:r>
    </w:p>
    <w:p>
      <w:pPr>
        <w:pStyle w:val="PreformattedText"/>
        <w:bidi w:val="0"/>
        <w:jc w:val="left"/>
        <w:rPr/>
      </w:pPr>
      <w:r>
        <w:rPr/>
        <w:t>difficult to follow the logic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chapter is  to  provide  information  on</w:t>
      </w:r>
    </w:p>
    <w:p>
      <w:pPr>
        <w:pStyle w:val="PreformattedText"/>
        <w:bidi w:val="0"/>
        <w:jc w:val="left"/>
        <w:rPr/>
      </w:pPr>
      <w:r>
        <w:rPr/>
        <w:t>handling  default  values.   The defaults catagorized as "present</w:t>
      </w:r>
    </w:p>
    <w:p>
      <w:pPr>
        <w:pStyle w:val="PreformattedText"/>
        <w:bidi w:val="0"/>
        <w:jc w:val="left"/>
        <w:rPr/>
      </w:pPr>
      <w:r>
        <w:rPr/>
        <w:t>defaults," which are used whenever the switch  is  specified  but</w:t>
      </w:r>
    </w:p>
    <w:p>
      <w:pPr>
        <w:pStyle w:val="PreformattedText"/>
        <w:bidi w:val="0"/>
        <w:jc w:val="left"/>
        <w:rPr/>
      </w:pPr>
      <w:r>
        <w:rPr/>
        <w:t>its  value  is  not, are already handled completely by SCAN.  The</w:t>
      </w:r>
    </w:p>
    <w:p>
      <w:pPr>
        <w:pStyle w:val="PreformattedText"/>
        <w:bidi w:val="0"/>
        <w:jc w:val="left"/>
        <w:rPr/>
      </w:pPr>
      <w:r>
        <w:rPr/>
        <w:t>other catagory - "absent defaults" - are not handled in  any  way</w:t>
      </w:r>
    </w:p>
    <w:p>
      <w:pPr>
        <w:pStyle w:val="PreformattedText"/>
        <w:bidi w:val="0"/>
        <w:jc w:val="left"/>
        <w:rPr/>
      </w:pPr>
      <w:r>
        <w:rPr/>
        <w:t>be the current version of SCAN.  The method in which this will be</w:t>
      </w:r>
    </w:p>
    <w:p>
      <w:pPr>
        <w:pStyle w:val="PreformattedText"/>
        <w:bidi w:val="0"/>
        <w:jc w:val="left"/>
        <w:rPr/>
      </w:pPr>
      <w:r>
        <w:rPr/>
        <w:t>implemented in a future version of  the  modified  DEC  SCAN  was</w:t>
      </w:r>
    </w:p>
    <w:p>
      <w:pPr>
        <w:pStyle w:val="PreformattedText"/>
        <w:bidi w:val="0"/>
        <w:jc w:val="left"/>
        <w:rPr/>
      </w:pPr>
      <w:r>
        <w:rPr/>
        <w:t>presented.  In addition, the general method for implementing this</w:t>
      </w:r>
    </w:p>
    <w:p>
      <w:pPr>
        <w:pStyle w:val="PreformattedText"/>
        <w:bidi w:val="0"/>
        <w:jc w:val="left"/>
        <w:rPr/>
      </w:pPr>
      <w:r>
        <w:rPr/>
        <w:t>in a user program was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-SPECIFICATION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  FILE-SPE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rlier section (The Command Scanners) gave  a 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what a file-specification is.  What is of conc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the use of .FILIN, the  SCAN  routine  for  inputting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-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  SCA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1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cial to this topic is a discussion of what is  calle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can-Block,"  which  is SCAN's internal (mostly)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information relevant to the file-spec which was  scan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 D  ("SCNMAC")  contains  the  exact definition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 and  bits  in  a  Scan-Block.   Generally  speaking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ilename and its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xtension and its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PN and its mask, along with any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election criteria, based on switches encountered  (d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dications of the various switches' presence or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yntax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-SPECIFICATION SCANNING                              Page 8-2</w:t>
      </w:r>
    </w:p>
    <w:p>
      <w:pPr>
        <w:pStyle w:val="PreformattedText"/>
        <w:bidi w:val="0"/>
        <w:jc w:val="left"/>
        <w:rPr/>
      </w:pPr>
      <w:r>
        <w:rPr/>
        <w:t>Scan Blocks 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2  SCAN'S BUILT I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itches  referred  to  were  mentioned   earlier 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ternal SCAN Switches."  These are mostly used to specif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criteria, especially for use by WILD (see Appendix 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xact  definitions are included in Appendix E as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f Switch definitions.  Summariz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SINCE       - specify access-date-time criter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INCE        - specify creation-date-time criter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R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KNONE       - specify if no file-match is a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R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KPROTECTION - specify if access-protection failure is a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RSUPERSE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KSUPERSEDE  - specify if  it  is  an  error  to  overwrit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STIMATE     - specify an estimated fil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XIT         - go to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         - type a help message /NOOPTION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PTION       - control the use of options file (see "OSCAN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HYSICAL     - set the "physical only" bit on all OP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ROTECTION   - specify the protection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ERSION      - specify the version number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UN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UNCORE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UNOFFSET    - control the running of a new program  when 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one (see "Routine Call Definition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3  SYNTAX RE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ntax Representations" refer to bits, used  primarily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,  indicating  what special constructs were seen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up of usages of what SCAN terms "Guide Words," which a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sense  pseudo-characters.   The  legal Guide Words, and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eudo-character value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ND'  4000     'INPUT'  40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R'   4001     'OUTPUT' 40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OT'  4002     'SOURCE' 40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ROM' 4004     'LIST'   4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O'   4003     'OBJECT' 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used to  express  inter-filename  relationships 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string,  along  with  the concatenation operator --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sign.  Refer to "INPUT ROUTINES - CHARACTER" in Chapter 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Appendix D - "SCNMAC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-SPECIFICATION SCANNING                              Page 8-3</w:t>
      </w:r>
    </w:p>
    <w:p>
      <w:pPr>
        <w:pStyle w:val="PreformattedText"/>
        <w:bidi w:val="0"/>
        <w:jc w:val="left"/>
        <w:rPr/>
      </w:pPr>
      <w:r>
        <w:rPr/>
        <w:t>Built-in Switches; Guide Words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4  SCAN BLOCKS: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much for Scan-Blocks.  It is important to  realiz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exist, especially if any of the switches listed are of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rogram, or if the user is interfacing with  WILD 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 Scan-Blocks  for  input).   The  .STOPB  routine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outine Definitions") is used to convert these blocks  to 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OKUP/ENT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3  F.EZER &amp; P.E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-Block used by SCAN is located at the global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.ZER",  and  extends  to  "F.EZER".  Associated with this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fault region," into which the user places his default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ny,  before  calling  SCAN.  The definitions of the off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ose blocks are in SCNMAC, a listing of which is 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appendices.   These  symbols  have  names of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.FX???".  This area extends from "P.ZER" to ".EZER", an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zeroed if no defaults exist.  To have these defaults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fter SCAN has returned), one issues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.APLS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pply what SCAN calls  "sticky  defaults."  This  is  cov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 in  a  following  Chapter,  "DEFAULT  AND  MAXIMUM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Scan block at F.ZER has had  the  user's 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ed,  then  it remains to:  1) apply SCAN's defaults, and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it to the user's area.  This is done  in  the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I T1, address ;user's Scan-Block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I T2, length ;length of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.GTSPC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is, the area of  F.ZER  can  then  be  reused  f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-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4  .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scan blocks were created  by  SCAN,  and  possib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ed  by  WILD  (to  resolve  wild  card  expressions)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remains of  doing  something  with  them.   The  TOPS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  will   certainly  not  accept  them  to  specify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.  What needs to be done is to covert  from  the 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 format  needed  during scanning, to the standard OPE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UP/ENTER block format needed during processing.  The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-SPECIFICATION SCANNING                              Page 8-4</w:t>
      </w:r>
    </w:p>
    <w:p>
      <w:pPr>
        <w:pStyle w:val="PreformattedText"/>
        <w:bidi w:val="0"/>
        <w:jc w:val="left"/>
        <w:rPr/>
      </w:pPr>
      <w:r>
        <w:rPr/>
        <w:t>.STOPB      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hich  performs  this  task  is  ".STOPB"  (Scan To OPen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).  The call on .STOPB is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1/  SCAN-block-len,,SCAN-block-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2/               0,,OPEN-block-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3/ LOOKUP-block-len,,LOOKUP-block-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4/               0,,PATH-block-address (9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J  P,.STOPB#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error- (wildcards not yet resolv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ok- SCAN block is trans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5  USING .F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all else  has  been  taken  care  of,  the  ac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 of  file-specifications  is  simple  to  explai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responsible for this is .FILIN, which is called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.FILIN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turns with T1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if null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if file spec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f only switches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-SPECIFICATION SCANNING                              Page 8-5</w:t>
      </w:r>
    </w:p>
    <w:p>
      <w:pPr>
        <w:pStyle w:val="PreformattedText"/>
        <w:bidi w:val="0"/>
        <w:jc w:val="left"/>
        <w:rPr/>
      </w:pPr>
      <w:r>
        <w:rPr/>
        <w:t>SUMMARY OF FILE SPEC SCANNING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6  SUMMARY OF FILE SPE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izing the file-spec scanning process,  we  have 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ollowing sequence is the general method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etup defaults in P.Z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l .F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l .AP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l .GT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l 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l .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ocess LOOKUP/ENTER and OPE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ISCAN - SCANNER INITIALIZA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  ISCAN - SCANN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alling one of the command scanners  (or  any 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),  it  is necessary to give SCAN a set of paramet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information describing how the user intends  to  go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  things.   In "ROUTINE CALL DEFINITIONS" a skeleton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SCAN call was  given,  which  is  sufficient  for  a  j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ed  in doing only simple TTCALL I/O, without any fri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will be described in detail  all  of  the  various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via I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2  INITIALIZATION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procedures are  followed  by  SCAN  during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 initialization,  via  ISCAN.   These  tend  to rev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he one-time setting up of storage, for later  use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functions, which are covered in detail in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s,  include:   Rescanning  the   command   line 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ted the program being run, determining how the program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(CCL vs normal), what I/O routines to use, what in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(if  any) to use, etc.  Usually, many of these are no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concern, and are either omitted or defaul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3  RESCANNING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SCAN is not a scanner,  it  will  sometimes 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the command line.  This occurs for programs which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on the same line as the monitor line which activated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cases, ISCAN is given a list of the valid monitor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to look for.  It then RESCANS  the  command  line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s  the  input  routines  to the end of that command.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T1 indicates whether a command was actually seen or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 call  description  below).   If  no  table  of command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SCAN - SCANNER INITIALIZAITON                          Page 9-2</w:t>
      </w:r>
    </w:p>
    <w:p>
      <w:pPr>
        <w:pStyle w:val="PreformattedText"/>
        <w:bidi w:val="0"/>
        <w:jc w:val="left"/>
        <w:rPr/>
      </w:pPr>
      <w:r>
        <w:rPr/>
        <w:t>RESCANNING THE COMMAND LINE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, ISCAN will not do a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more common usages of this  feature  is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 of  a  program  which  is  to be invoked by a sps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command.  When commands are added to the monitor,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 COMCON,  their  dispatch  address  in COMTAB can be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which runs a program of the same name,, but starts it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CL entry point (see the following paragraphs).  This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possible for a program MUMBLE to be invoked  by  command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UMBLE /switch:value /switch:val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.ISCAN would be told to perform the rescan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line,  in  order  to pick up the switches.  This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used by programs such a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4  CC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ogram is in what is usually termed "CCL mode,"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 started  with  an  offset  other  than 0 added to its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.  In these cases, input usually comes  to  SCAN  from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CL   file."  In  this  case,  ISCAN  must  be  told:   1)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character CCL name, and 2) the value of the  starting  off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not  in  CCL  mode,  then  ISCAN is given a zero wor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is most useful for programs (such as DIRECT)  which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mon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5 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as stated in the Introduction, SCAN defaults to  TT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 and  output.   If  the  user  wishes,  the address(es)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routine(s) for input or output may  be  given  to 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 routines  must  leave  their  character  in  P4;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take theirs from T1.  Neither  may  destroy 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knows ahead of time that indirect fil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used, and the name of the file, then a Scan-Block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pecification is passed to ISCAN.  The .FXDEV  word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non-zero for ISCAN to hon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SCAN - SCANNER INITIALIZAITON                          Page 9-3</w:t>
      </w:r>
    </w:p>
    <w:p>
      <w:pPr>
        <w:pStyle w:val="PreformattedText"/>
        <w:bidi w:val="0"/>
        <w:jc w:val="left"/>
        <w:rPr/>
      </w:pPr>
      <w:r>
        <w:rPr/>
        <w:t>PROGRAM TERMINATION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6 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it is useful for a program to  always  b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whenever SCAN would otherwise return to the monitor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ases, a "MONRET" ("MONitor RETurn") address is  give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CAN.   In  the absence of this, SCAN will simply issue an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U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7  COMMAND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 the  same  lines,  some  programs  have  their  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ing  schemes,  and  must supply ISCAN with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, which will later be PUSHJed to.  When it is called,  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H) the normal prompt charac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" for firs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#" for continuation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H) 0 for first lin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for 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continuation line" is one following a line which end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h, which is SCAN's continu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8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rd specifies any  special  handling  required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 flags  are described below, and are also list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ces for SCNMAC and $SCN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.ICL - If set, whis will cause SCAN  to  "Ignore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" handling.  In other words, if the command line is not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SCAN understands (such as LOGIN), but  SCAN  is 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  parts  of  it,  the  setting  of this bit causes SCA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nore the fact that it is actually a command line.  The  RE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ill be don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9  CALLING .I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s now to an exact  description,  which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 sense  in  the  light  of  the preceeding paragraph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format for .ISCAN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SCAN - SCANNER INITIALIZAITON                          Page 9-4</w:t>
      </w:r>
    </w:p>
    <w:p>
      <w:pPr>
        <w:pStyle w:val="PreformattedText"/>
        <w:bidi w:val="0"/>
        <w:jc w:val="left"/>
        <w:rPr/>
      </w:pPr>
      <w:r>
        <w:rPr/>
        <w:t>Argument Block Definition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1, [length,,argblock-address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 .ISCAN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tur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 = index into table of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or -1 if non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gument  block  at  "argblock-address"  has  the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+ 0 = 0 or IOWD length, monitor-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1 = (RH) 0 or address of starting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H) 0 or SIXBIT CC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2 = (RH) 0 or address of output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H) 0 or address of input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3 = 0 or XWD length, indirect-Scan-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4 = (RH) 0 or address of MONRET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H) 0 or address of PROMPT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5 =     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==.-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SCAN - THE TRADITIONAL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  .TSCAN - THE TRADITIONAL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common command formats are  those  with:   1)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file-spec;  2) either one or more input-specs, or el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spec at all;  and 3) command  switches  somewhere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  This  is the type of command line which TSCAN proc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 as needing to know where  DOSCAN's  tables  are,  a 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issues come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2 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built-in "Internal Switches" listed  above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ile-Spec  Scanning")  was  /HELP.  It now becomes necessa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SCAN how to find the "HELP file" to be typed.   Four 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elp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ype a prese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l a prename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l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ecessary for the caller to tell TSCAN which of the 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3  POST PROCESSING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mmand line is processed, it is often  desirabl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ser  to  be  given  a  chance to clear out various sto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,  before  a  new  command  line  is  processed.   Thi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plished  by  passing  to  TSCAN the address of a routin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SCAN - THE TRADITIONAL SCANNER                        Page 10-2</w:t>
      </w:r>
    </w:p>
    <w:p>
      <w:pPr>
        <w:pStyle w:val="PreformattedText"/>
        <w:bidi w:val="0"/>
        <w:jc w:val="left"/>
        <w:rPr/>
      </w:pPr>
      <w:r>
        <w:rPr/>
        <w:t>POST PROCESSING OF SWITCHES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SHJ to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e same lines, there is often data to be cleared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 as each file-spec is processed.  SCAN will zero its F.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, but the user may have other locations to worry about.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 also  want to change the P.ZER default area.  To do so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provides TSCAN with an address to PUSHJ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4  SCAN BLOCK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hapter on "FILE-SPEC SCANNING,"  it  was  indi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SCAN  assembles its data within its own core (F.ZER)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may very well contain  many  file-specs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that some method must exist for moving the Scan-Block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safer" area.  Since the input and output streams may 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handling,  the user provides TSCAN with the addr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wo routines which will  allocate  space  for  a  Scan-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outines return the following information to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 = address of Scan-Block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2 = length of Scan-Bloc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.ZER area, as  was  mentioned  earlier,  contain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 file-spec  values.  Often, information in one file-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command line is the default for a later file-spec  on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 Because of this, SCAN will "memorize" this informatio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the F.ZER information into the P.ZER area.  If the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like control after this is done, an address to be PUSHJ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s passed to TSCAN.  Also, whenever SCAN  applies  the  P.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,  the user may want to be called.  This is also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ing TSCAN the address to be PUSHJed to.  Finally, as the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a  line  is  commenced, the P.ZER area is cleared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hen be called, if it had previously given  TSCAN  such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5  STICK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sticky" default  is  what  SCAN  terms  general  glob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 for  file  specifications.   These are applied by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.APLST is called.  When .TSCAN is called, the user h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of specifying a special routine to call whenever SCA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 to apply sticky defaults.  The left half of word number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 the  addresses  of  the  routine  to  memorize  stick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for all files, and the address of the routine to  a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efaults to all succeeding 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WD  MEMORIZE-ADDRESS, APPLY-DEFAULTS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routine which may be specified it the routine to cl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SCAN - THE TRADITIONAL SCANNER                        Page 10-3</w:t>
      </w:r>
    </w:p>
    <w:p>
      <w:pPr>
        <w:pStyle w:val="PreformattedText"/>
        <w:bidi w:val="0"/>
        <w:jc w:val="left"/>
        <w:rPr/>
      </w:pPr>
      <w:r>
        <w:rPr/>
        <w:t>STICKY DEFAULTS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sticky  defaults  at  the end of a file-spec scan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in the left half of word number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WD  CLEAR-DEFAULT-ADDRESS, flags If the user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 not sticky switches of its own, then these fields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zero.  Otherwise, whenever SCAN does its own sticky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,  it will also can on the user's routine to proc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sticky defaul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6  SCAN CONTROLLING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re  is  normally  only  one  output  file-sp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 multiple  output  specs  are quite valid.  Also,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do not care if a switch associated with one sid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="  actually  appeared  on the other side.  To allow either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) of these special cases, flags are passed  to  TSCAN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the  scanning  process.  These flags are also li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("SCNMAC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.MOT - Multiple output file specification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.MIO - Input and Output specifications may  be  mix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command    line,    regardless   of 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ships position-wise to the "=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7  SWI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it is sometimes the case that the user want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whenever a switch value is to be stored, no matter how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defined in SWTCHS.  To do this,  TSCAN  is  pointed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 to do this.  When this routine is called,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 = switch-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 = pointer into switch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outine, after doing what it may, non-skip returns  if 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not store the value, or skip-returns if SCAN should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 In either case, all accumulators are to be left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SCAN - THE TRADITIONAL SCANNER                        Page 10-4</w:t>
      </w:r>
    </w:p>
    <w:p>
      <w:pPr>
        <w:pStyle w:val="PreformattedText"/>
        <w:bidi w:val="0"/>
        <w:jc w:val="left"/>
        <w:rPr/>
      </w:pPr>
      <w:r>
        <w:rPr/>
        <w:t>CALLING .TSCAN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8  CALLING .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l TSCAN, one first sets up an argument block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+ 0 = IOWD xxxxxL, xxxxx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1 = XWD xxxxxD, xxxx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2 = XWD 0, xxxxx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3 = XWD help-type, help-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help-type = 0 if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= 1 i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= 2 i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f word = -1, use 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ystem table, and call HEL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f (LH) is greater than 7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but word is not -1, then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s the SIXBIT name to give HEL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4 = (LH) 0 or routine to clear all answ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H) 0 or routine to clear fil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5 = (LH) routine to allocate input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H) routine to allocate output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6 = (LH) 0 or routine to memorize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H) 0 or routine to apply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7 = (LH) 0 or routine to clear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H) fla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18 multiple output specs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19 switches may go anywhere o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10 = (LH) 0 (reserved for futu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H) 0 or routine to store switch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"0" is given as an argument, then that option will  no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 The "xxxxx" fields are from the DOSCAN argument.  To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1, [LENGTH,, BLOC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 .TSCAN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eturn- at end of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was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9  STORAG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SCAN returns, all of the switches and file-specs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 processed,  and all values stored.  All switch value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have an initial value of -1.  This is because  SCAN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 attempts to give a switch more than one value o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 Unless a user routine intervened, the first  value 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lost.  If the user wants this -- multiple values -- t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SCAN - THE TRADITIONAL SCANNER                        Page 10-5</w:t>
      </w:r>
    </w:p>
    <w:p>
      <w:pPr>
        <w:pStyle w:val="PreformattedText"/>
        <w:bidi w:val="0"/>
        <w:jc w:val="left"/>
        <w:rPr/>
      </w:pPr>
      <w:r>
        <w:rPr/>
        <w:t>STORAGE INITIALIZATION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must have a routine to do the  storing  itself.   In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,  -1 was chosen as an unlikely switch value, and ther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asonable init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.B.:  Read Appendix "A" ("Notes on Using SCA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0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has presented the use  of  SCAN's  most  of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scanner  -  .TSCAN.   Much  of  what  has  been cover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vant not only to .TSCAN, however,  but  also  to  the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ers being discussed in the following chap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CAN - THE OPTIONS FIL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1  OSCAN - THE OPTIONS FIL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often the case that a particular  application  h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f defaults that change somewhat from user to user. 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it is not possible to define the defaults  via  DM,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user  has  his  own, but they all run the same program.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 which is particularly  useful  is  called  an  "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"  This  is  a  single  file,  under  the user's PPN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the default switch settings for that user.  Sinc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easible  for  many  programs,  all  use  the same file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ace their particular lines of  defaults  with  their 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it is possible for one program to have multiple, nam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of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  FORMAT OF THE O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Options File" is  the  file  DSK:SWITCH.INI,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PPN.  Entries in SWITCH.INI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/SWITCH/SWITC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OPTION /SWITCH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he program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the name of the set of defaults.  This us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to the /OPTION:  switch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ITCH are the switche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switches are valid in the options file -- file-specs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CAN - THE OPTIONS FILE SCANNER                        Page 11-2</w:t>
      </w:r>
    </w:p>
    <w:p>
      <w:pPr>
        <w:pStyle w:val="PreformattedText"/>
        <w:bidi w:val="0"/>
        <w:jc w:val="left"/>
        <w:rPr/>
      </w:pPr>
      <w:r>
        <w:rPr/>
        <w:t>FORMAT OF THE OPTIONS FILE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.1  Option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alling parameter for OSCAN has not  been  cov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 under "TSCAN" -- the name(s) of options to selec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passes to OSCAN:  1) the pointer to a list of op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lected, or 2) the name to be selected, or 3) 0 to im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the program's name as the objec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.2  Argume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gument block for OSCAN closely resembles that for T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+ 0 = IOWD xxxxxL, xxxxx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1 = XWD xxxxxD, xxxx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2 = XWD 0, xxxxx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3 = HELP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4 = OPTIONS WOR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BIT/NAME/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WD   LEN,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==.-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:  SIXBIT/OPT1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XBIT/OPT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XBIT/OPTn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=.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.3  CALLING .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l O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1, [LENGTH,,BLOC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 .OSCAN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CAN - THE OPTIONS FILE SCANNER                        Page 11-3</w:t>
      </w:r>
    </w:p>
    <w:p>
      <w:pPr>
        <w:pStyle w:val="PreformattedText"/>
        <w:bidi w:val="0"/>
        <w:jc w:val="left"/>
        <w:rPr/>
      </w:pPr>
      <w:r>
        <w:rPr/>
        <w:t>APPLYING DEFAULTS FOR .OSCAN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3  APPLYING DEFAULTS FOR .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OSCAN returns, it is usually necessary  to  h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 applied  to  any  file-specs which were scanned off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CAN (or VSCAN).  This is  the  purpose  of  .OSDFS, 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I T1, location of Scan-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I T2, length of Scan-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 .OSDF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is has been done for any or all file-specs  desired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process is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VSCAN - THE VERB FORM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  VSCAN - THE VERB FORM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applications, it is desirable to have  all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 begin  with  a  keyword  which indicates some func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to be performed.  This is then followed on  succe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 by  related  commands  and file-specs.  In this cas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-word is referred to as a  "verb,"  and  the  assoc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er is therefore a "verb form scanner," or ".VSC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when VSCAN is used, the user enters his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-per-line.    Although   SCAN  views  these  as  switche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 than it does with TSCAN, it appears to the use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 is  actually  inputting  commands;   this is especially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it is not necessary with VSCAN to include the  slash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 indicates  a switch.  In some applications, this l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very well to user oriented dialogues.  While it w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 for  switches  to appear on the line with the "verbs,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uld tend to contradict the philosophy behind using  V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  USING .V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 programmer's  point  of  view,  there  is  re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new for VSCAN that was not also necessary for T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new calling values in the argument block  ar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es  and lengths of the default and permanent switch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-specs (a la P.ZER and F.ZER, respective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VSCAN - THE VERB FORM SCANNER                          Page 12-2</w:t>
      </w:r>
    </w:p>
    <w:p>
      <w:pPr>
        <w:pStyle w:val="PreformattedText"/>
        <w:bidi w:val="0"/>
        <w:jc w:val="left"/>
        <w:rPr/>
      </w:pPr>
      <w:r>
        <w:rPr/>
        <w:t>USING .VSCAN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.1  Argument Bloc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ct argument block format for VSC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+ 0 = IOWD xxxxxL, xxxx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1 = XWD xxxxxD, xxxxx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2 = XWD 0, xxxx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3 = HELP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4 = (LH) length of file-spec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H) address of permanen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5 = (LH) 0 (reserved for fut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H) address of defaul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6 = OPTION NAME, or 0 (to use program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==.-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.2  CALLING .V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SCAN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1, [LENGTH,,BLOC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J P, .VSCAN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SCAN - THE PARTIAL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SCAN - THE PARTIAL SCANNER                            Page 13-2</w:t>
      </w:r>
    </w:p>
    <w:p>
      <w:pPr>
        <w:pStyle w:val="PreformattedText"/>
        <w:bidi w:val="0"/>
        <w:jc w:val="left"/>
        <w:rPr/>
      </w:pPr>
      <w:r>
        <w:rPr/>
        <w:t>PSCAN &amp; QSCAN - INTRODUCTION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PSCAN &amp; QSCAN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drawbacks, in some applications, of having an all</w:t>
      </w:r>
    </w:p>
    <w:p>
      <w:pPr>
        <w:pStyle w:val="PreformattedText"/>
        <w:bidi w:val="0"/>
        <w:jc w:val="left"/>
        <w:rPr/>
      </w:pPr>
      <w:r>
        <w:rPr/>
        <w:t>purpose  scanner  such  as  TSCAN  is  that it does not allow any</w:t>
      </w:r>
    </w:p>
    <w:p>
      <w:pPr>
        <w:pStyle w:val="PreformattedText"/>
        <w:bidi w:val="0"/>
        <w:jc w:val="left"/>
        <w:rPr/>
      </w:pPr>
      <w:r>
        <w:rPr/>
        <w:t>flexability in the format of the  command  lines.   ALL  commands</w:t>
      </w:r>
    </w:p>
    <w:p>
      <w:pPr>
        <w:pStyle w:val="PreformattedText"/>
        <w:bidi w:val="0"/>
        <w:jc w:val="left"/>
        <w:rPr/>
      </w:pPr>
      <w:r>
        <w:rPr/>
        <w:t>must  conform  to the sytax used by SCAN.  Usually, this presents</w:t>
      </w:r>
    </w:p>
    <w:p>
      <w:pPr>
        <w:pStyle w:val="PreformattedText"/>
        <w:bidi w:val="0"/>
        <w:jc w:val="left"/>
        <w:rPr/>
      </w:pPr>
      <w:r>
        <w:rPr/>
        <w:t>no problem, since SCAN's syntax  is  in  itself  quite  flexable.</w:t>
      </w:r>
    </w:p>
    <w:p>
      <w:pPr>
        <w:pStyle w:val="PreformattedText"/>
        <w:bidi w:val="0"/>
        <w:jc w:val="left"/>
        <w:rPr/>
      </w:pPr>
      <w:r>
        <w:rPr/>
        <w:t>However, when it is necessary for the format of a command line to</w:t>
      </w:r>
    </w:p>
    <w:p>
      <w:pPr>
        <w:pStyle w:val="PreformattedText"/>
        <w:bidi w:val="0"/>
        <w:jc w:val="left"/>
        <w:rPr/>
      </w:pPr>
      <w:r>
        <w:rPr/>
        <w:t>be somewhat different, then another scanner is required.  This is</w:t>
      </w:r>
    </w:p>
    <w:p>
      <w:pPr>
        <w:pStyle w:val="PreformattedText"/>
        <w:bidi w:val="0"/>
        <w:jc w:val="left"/>
        <w:rPr/>
      </w:pPr>
      <w:r>
        <w:rPr/>
        <w:t>the  usefulness  of the so called "Partial Scanner." This scanner</w:t>
      </w:r>
    </w:p>
    <w:p>
      <w:pPr>
        <w:pStyle w:val="PreformattedText"/>
        <w:bidi w:val="0"/>
        <w:jc w:val="left"/>
        <w:rPr/>
      </w:pPr>
      <w:r>
        <w:rPr/>
        <w:t>tends to operate  as  a  co-operative  effort  between  the  user</w:t>
      </w:r>
    </w:p>
    <w:p>
      <w:pPr>
        <w:pStyle w:val="PreformattedText"/>
        <w:bidi w:val="0"/>
        <w:jc w:val="left"/>
        <w:rPr/>
      </w:pPr>
      <w:r>
        <w:rPr/>
        <w:t>program  and  SCAN.  Part of the command line is processed by the</w:t>
      </w:r>
    </w:p>
    <w:p>
      <w:pPr>
        <w:pStyle w:val="PreformattedText"/>
        <w:bidi w:val="0"/>
        <w:jc w:val="left"/>
        <w:rPr/>
      </w:pPr>
      <w:r>
        <w:rPr/>
        <w:t>program, and the remainder is processed by .PSCAN or .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simple.  Either .PSCAN or .QSCAN is called to</w:t>
      </w:r>
    </w:p>
    <w:p>
      <w:pPr>
        <w:pStyle w:val="PreformattedText"/>
        <w:bidi w:val="0"/>
        <w:jc w:val="left"/>
        <w:rPr/>
      </w:pPr>
      <w:r>
        <w:rPr/>
        <w:t>initialize  the scanning process, then the user program processes</w:t>
      </w:r>
    </w:p>
    <w:p>
      <w:pPr>
        <w:pStyle w:val="PreformattedText"/>
        <w:bidi w:val="0"/>
        <w:jc w:val="left"/>
        <w:rPr/>
      </w:pPr>
      <w:r>
        <w:rPr/>
        <w:t>the command line to whatever extent it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which is normally called to handle  SCAN's  side</w:t>
      </w:r>
    </w:p>
    <w:p>
      <w:pPr>
        <w:pStyle w:val="PreformattedText"/>
        <w:bidi w:val="0"/>
        <w:jc w:val="left"/>
        <w:rPr/>
      </w:pPr>
      <w:r>
        <w:rPr/>
        <w:t>of  the command line handling is ".FILIN", which will pick up any</w:t>
      </w:r>
    </w:p>
    <w:p>
      <w:pPr>
        <w:pStyle w:val="PreformattedText"/>
        <w:bidi w:val="0"/>
        <w:jc w:val="left"/>
        <w:rPr/>
      </w:pPr>
      <w:r>
        <w:rPr/>
        <w:t>file specifications, as well as whatever switches it  encounters.</w:t>
      </w:r>
    </w:p>
    <w:p>
      <w:pPr>
        <w:pStyle w:val="PreformattedText"/>
        <w:bidi w:val="0"/>
        <w:jc w:val="left"/>
        <w:rPr/>
      </w:pPr>
      <w:r>
        <w:rPr/>
        <w:t>This makes for a relatively simple scann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all .ISCAN to initializ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ALL .PSCAN  to  initialize  for  partial  scanning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Q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all whatever input routines  are  appropriate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 portion  of  the  command  line (.SWDEC, .SWSI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all .FILIN to handle the rest of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rocess the SCAN-blocks, if any, which were gener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I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rocess the data returned by the switches scanned off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 PSCAN VS Q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discussion so far,  two  routines  have  been</w:t>
      </w:r>
    </w:p>
    <w:p>
      <w:pPr>
        <w:pStyle w:val="PreformattedText"/>
        <w:bidi w:val="0"/>
        <w:jc w:val="left"/>
        <w:rPr/>
      </w:pPr>
      <w:r>
        <w:rPr/>
        <w:t>referred  to  as  the partial scanners -- .PSCAN &amp; .QSCAN.  These</w:t>
      </w:r>
    </w:p>
    <w:p>
      <w:pPr>
        <w:pStyle w:val="PreformattedText"/>
        <w:bidi w:val="0"/>
        <w:jc w:val="left"/>
        <w:rPr/>
      </w:pPr>
      <w:r>
        <w:rPr/>
        <w:t>operate in identical fashions, so far as use within a program  is</w:t>
      </w:r>
    </w:p>
    <w:p>
      <w:pPr>
        <w:pStyle w:val="PreformattedText"/>
        <w:bidi w:val="0"/>
        <w:jc w:val="left"/>
        <w:rPr/>
      </w:pPr>
      <w:r>
        <w:rPr/>
        <w:t>concerned.   Their  only  difference lies in their scope.  .PSCAN</w:t>
      </w:r>
    </w:p>
    <w:p>
      <w:pPr>
        <w:pStyle w:val="PreformattedText"/>
        <w:bidi w:val="0"/>
        <w:jc w:val="left"/>
        <w:rPr/>
      </w:pPr>
      <w:r>
        <w:rPr/>
        <w:t>sets up partial scanning on a  global  basis,  which  affects  as</w:t>
      </w:r>
    </w:p>
    <w:p>
      <w:pPr>
        <w:pStyle w:val="PreformattedText"/>
        <w:bidi w:val="0"/>
        <w:jc w:val="left"/>
        <w:rPr/>
      </w:pPr>
      <w:r>
        <w:rPr/>
        <w:t>input lines.  .QSCAN, on the other hand, affects only the current</w:t>
      </w:r>
    </w:p>
    <w:p>
      <w:pPr>
        <w:pStyle w:val="PreformattedText"/>
        <w:bidi w:val="0"/>
        <w:jc w:val="left"/>
        <w:rPr/>
      </w:pPr>
      <w:r>
        <w:rPr/>
        <w:t>line.  Other than this, they are used iden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SCAN - THE PARTIAL SCANNER                            Page 13-3</w:t>
      </w:r>
    </w:p>
    <w:p>
      <w:pPr>
        <w:pStyle w:val="PreformattedText"/>
        <w:bidi w:val="0"/>
        <w:jc w:val="left"/>
        <w:rPr/>
      </w:pPr>
      <w:r>
        <w:rPr/>
        <w:t>SUMMARY     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 this  chapter  has  been  to  introduce  the</w:t>
      </w:r>
    </w:p>
    <w:p>
      <w:pPr>
        <w:pStyle w:val="PreformattedText"/>
        <w:bidi w:val="0"/>
        <w:jc w:val="left"/>
        <w:rPr/>
      </w:pPr>
      <w:r>
        <w:rPr/>
        <w:t>concept of a partial scanner, which is sometimes very well suited</w:t>
      </w:r>
    </w:p>
    <w:p>
      <w:pPr>
        <w:pStyle w:val="PreformattedText"/>
        <w:bidi w:val="0"/>
        <w:jc w:val="left"/>
        <w:rPr/>
      </w:pPr>
      <w:r>
        <w:rPr/>
        <w:t>for a particular application.  In addition, instruction on  using</w:t>
      </w:r>
    </w:p>
    <w:p>
      <w:pPr>
        <w:pStyle w:val="PreformattedText"/>
        <w:bidi w:val="0"/>
        <w:jc w:val="left"/>
        <w:rPr/>
      </w:pPr>
      <w:r>
        <w:rPr/>
        <w:t>the  two  routines  supplied  by  SCAN -- .PSCAN and .QSCAN -- to</w:t>
      </w:r>
    </w:p>
    <w:p>
      <w:pPr>
        <w:pStyle w:val="PreformattedText"/>
        <w:bidi w:val="0"/>
        <w:jc w:val="left"/>
        <w:rPr/>
      </w:pPr>
      <w:r>
        <w:rPr/>
        <w:t>handle this type  of  scanning  has  been  given.   An  excellant</w:t>
      </w:r>
    </w:p>
    <w:p>
      <w:pPr>
        <w:pStyle w:val="PreformattedText"/>
        <w:bidi w:val="0"/>
        <w:jc w:val="left"/>
        <w:rPr/>
      </w:pPr>
      <w:r>
        <w:rPr/>
        <w:t>example  on  the  use  of  partial  scanners  is the Digital CUSP</w:t>
      </w:r>
    </w:p>
    <w:p>
      <w:pPr>
        <w:pStyle w:val="PreformattedText"/>
        <w:bidi w:val="0"/>
        <w:jc w:val="left"/>
        <w:rPr/>
      </w:pPr>
      <w:r>
        <w:rPr/>
        <w:t>CREDIR.  A part of this program, in fact, is included in a  later</w:t>
      </w:r>
    </w:p>
    <w:p>
      <w:pPr>
        <w:pStyle w:val="PreformattedText"/>
        <w:bidi w:val="0"/>
        <w:jc w:val="left"/>
        <w:rPr/>
      </w:pPr>
      <w:r>
        <w:rPr/>
        <w:t>chapter as a guide in writing programs which interface with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1  ACCESS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1.1  ASSEMBLY TI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MACROS, symbols and routine names referenc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document are a part of SCAN and its associated file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iles are those used in the SCAN "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UUOSYM.U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TEN.U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ine symbols used in the DEC  reference  manual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UUOs  and their calling formats.  Also defin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cros, such as:  POINTR, TXxx, MOV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ccessed by the MACRO-10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UUOSYM,MAC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CNMAC.U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NDC.U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define macros and symbol definitions  for  S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, SN, SP, SS, DM, KEYS, DOSCAN, etc, are all defin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NMAC and $SCNDC are accessed by the MACRO-10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CNMAC,$SC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CESSING SCAN                                          Page 14-2</w:t>
      </w:r>
    </w:p>
    <w:p>
      <w:pPr>
        <w:pStyle w:val="PreformattedText"/>
        <w:bidi w:val="0"/>
        <w:jc w:val="left"/>
        <w:rPr/>
      </w:pPr>
      <w:r>
        <w:rPr/>
        <w:t>ACCESSING SCAN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1.2  LINK-TI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CAN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CAN itself.  Contains all  code  described  here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$SCNDC.   SCAN.REL  should  be  loaded i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HELPER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odule for the /HELP switch, and is loaded a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1.3 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s to SCAN, SCNMAC,  HELPER,  MACTEN  and  UUOSYM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distributed on the CUSP release tap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.M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NMAC.M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ER.M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TEN.M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OSY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of $SCNDC and SCNMAC have been included  as  appendices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ersal (.UNV) files for SCNMAC, $SCNDC,  MACTEN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UOSYM are normally kept on ersatz device "UNV:." The .RE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CAN, WILD, and HELPER are usually on device "REL: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1.4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mmary, the following would normally  be  seen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a program using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LS,C,SCNMAC,$SCN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QUEST REL: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QUEST REL: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QUEST REL:HEL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CESSING SCAN                                          Page 14-3</w:t>
      </w:r>
    </w:p>
    <w:p>
      <w:pPr>
        <w:pStyle w:val="PreformattedText"/>
        <w:bidi w:val="0"/>
        <w:jc w:val="left"/>
        <w:rPr/>
      </w:pPr>
      <w:r>
        <w:rPr/>
        <w:t>SEGMENT ALLOCATION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2  SEGMEN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code in SCAN is high segment;  no .LOW fil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generated unless the user's program needs one.  As a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, when using the standard DEC SCAN, if any  calling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in  the  low-segment,  then  the  linked files sh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 as "execute only" (i.e.:  166).  This is because 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 not  include PORTAL instructions at its entry points.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entries in the modified  version  of  SCAN,  however,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 PORTALs,  and  may  be  entered from low segments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 only high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OF US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2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present two  complete  examples  of  using</w:t>
      </w:r>
    </w:p>
    <w:p>
      <w:pPr>
        <w:pStyle w:val="PreformattedText"/>
        <w:bidi w:val="0"/>
        <w:jc w:val="left"/>
        <w:rPr/>
      </w:pPr>
      <w:r>
        <w:rPr/>
        <w:t>SCAN  for  command  scanning.   It  will use much of the material</w:t>
      </w:r>
    </w:p>
    <w:p>
      <w:pPr>
        <w:pStyle w:val="PreformattedText"/>
        <w:bidi w:val="0"/>
        <w:jc w:val="left"/>
        <w:rPr/>
      </w:pPr>
      <w:r>
        <w:rPr/>
        <w:t>presented in previous chapters.  The basic purpose in this is  to</w:t>
      </w:r>
    </w:p>
    <w:p>
      <w:pPr>
        <w:pStyle w:val="PreformattedText"/>
        <w:bidi w:val="0"/>
        <w:jc w:val="left"/>
        <w:rPr/>
      </w:pPr>
      <w:r>
        <w:rPr/>
        <w:t>unite  the  concepts  and  routine  descriptions presented into a</w:t>
      </w:r>
    </w:p>
    <w:p>
      <w:pPr>
        <w:pStyle w:val="PreformattedText"/>
        <w:bidi w:val="0"/>
        <w:jc w:val="left"/>
        <w:rPr/>
      </w:pPr>
      <w:r>
        <w:rPr/>
        <w:t>cohesi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chosen is from CREDIR, a Digital CUSP used</w:t>
      </w:r>
    </w:p>
    <w:p>
      <w:pPr>
        <w:pStyle w:val="PreformattedText"/>
        <w:bidi w:val="0"/>
        <w:jc w:val="left"/>
        <w:rPr/>
      </w:pPr>
      <w:r>
        <w:rPr/>
        <w:t>to  create directories on TOPS-10 systems.  The scanners used are</w:t>
      </w:r>
    </w:p>
    <w:p>
      <w:pPr>
        <w:pStyle w:val="PreformattedText"/>
        <w:bidi w:val="0"/>
        <w:jc w:val="left"/>
        <w:rPr/>
      </w:pPr>
      <w:r>
        <w:rPr/>
        <w:t>the Partial Mode scanners, .PSCAN &amp; .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example, from a private program, will present a use</w:t>
      </w:r>
    </w:p>
    <w:p>
      <w:pPr>
        <w:pStyle w:val="PreformattedText"/>
        <w:bidi w:val="0"/>
        <w:jc w:val="left"/>
        <w:rPr/>
      </w:pPr>
      <w:r>
        <w:rPr/>
        <w:t>of  .TSCAN,  which  is  by  far  the  most  popular  scanner.  By</w:t>
      </w:r>
    </w:p>
    <w:p>
      <w:pPr>
        <w:pStyle w:val="PreformattedText"/>
        <w:bidi w:val="0"/>
        <w:jc w:val="left"/>
        <w:rPr/>
      </w:pPr>
      <w:r>
        <w:rPr/>
        <w:t>examining  closely  both  examples,  the  reader  should  gain  a</w:t>
      </w:r>
    </w:p>
    <w:p>
      <w:pPr>
        <w:pStyle w:val="PreformattedText"/>
        <w:bidi w:val="0"/>
        <w:jc w:val="left"/>
        <w:rPr/>
      </w:pPr>
      <w:r>
        <w:rPr/>
        <w:t>detailed understanding of the use of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3</w:t>
      </w:r>
    </w:p>
    <w:p>
      <w:pPr>
        <w:pStyle w:val="PreformattedText"/>
        <w:bidi w:val="0"/>
        <w:jc w:val="left"/>
        <w:rPr/>
      </w:pPr>
      <w:r>
        <w:rPr/>
        <w:t>EXAMPLE:  CREDIR (.PSCAN/.OSCAN)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CREDIR -- ROUTINE TO CREATE A DIRECTORY  %2(1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,SCNMAC        ;SET FOR UNIVERS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TL 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R: TDZA    T1,T1           ;NOT CC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1,1            ;CC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  T1,OFFSET       ;ST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              ;RESET ANY EXTER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NEXT GO INITIALIZE THE COMMAND SCANNER.  IN</w:t>
      </w:r>
    </w:p>
    <w:p>
      <w:pPr>
        <w:pStyle w:val="PreformattedText"/>
        <w:bidi w:val="0"/>
        <w:jc w:val="left"/>
        <w:rPr/>
      </w:pPr>
      <w:r>
        <w:rPr/>
        <w:t>;PARTICULAR, LOOK FOR A COMMAND ON THE SAME LINE OR A CCL</w:t>
      </w:r>
    </w:p>
    <w:p>
      <w:pPr>
        <w:pStyle w:val="PreformattedText"/>
        <w:bidi w:val="0"/>
        <w:jc w:val="left"/>
        <w:rPr/>
      </w:pPr>
      <w:r>
        <w:rPr/>
        <w:t>;FILE FULL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 2,,[IOWD  1,['CREDIR'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SET,,'CRR'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ISCAN##      ;INITIALIZE COMMAND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TL  MAI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EACH PASS, WHETHER SUCCESSFUL OR NOT, ALWAYS</w:t>
      </w:r>
    </w:p>
    <w:p>
      <w:pPr>
        <w:pStyle w:val="PreformattedText"/>
        <w:bidi w:val="0"/>
        <w:jc w:val="left"/>
        <w:rPr/>
      </w:pPr>
      <w:r>
        <w:rPr/>
        <w:t>;ENDS BY RETURNING TO THE LABEL MAINLP.  THIS CAUSES THE</w:t>
      </w:r>
    </w:p>
    <w:p>
      <w:pPr>
        <w:pStyle w:val="PreformattedText"/>
        <w:bidi w:val="0"/>
        <w:jc w:val="left"/>
        <w:rPr/>
      </w:pPr>
      <w:r>
        <w:rPr/>
        <w:t>;PROGRAM TO START OVER AGAIN.  IT CAN BE EXITED BY THE</w:t>
      </w:r>
    </w:p>
    <w:p>
      <w:pPr>
        <w:pStyle w:val="PreformattedText"/>
        <w:bidi w:val="0"/>
        <w:jc w:val="left"/>
        <w:rPr/>
      </w:pPr>
      <w:r>
        <w:rPr/>
        <w:t>;USER BY EITHER A ^C OR A ^Z.  IF THE PROGRAM HAD BEEN</w:t>
      </w:r>
    </w:p>
    <w:p>
      <w:pPr>
        <w:pStyle w:val="PreformattedText"/>
        <w:bidi w:val="0"/>
        <w:jc w:val="left"/>
        <w:rPr/>
      </w:pPr>
      <w:r>
        <w:rPr/>
        <w:t>;INVOKED BY  A COMMAND OR CCL CALL, THEN SCAN WILL</w:t>
      </w:r>
    </w:p>
    <w:p>
      <w:pPr>
        <w:pStyle w:val="PreformattedText"/>
        <w:bidi w:val="0"/>
        <w:jc w:val="left"/>
        <w:rPr/>
      </w:pPr>
      <w:r>
        <w:rPr/>
        <w:t>;SIMULATE THE ^Z WHEN APPROPRIAT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LP: PUSHJ   P,.RUNCM##      ;HANDLE /RUN IF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 4,,[IOWD SWTL,SWT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TD,,SW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,,SWT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   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PSCAN##      ;INVOKE P-MODE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R [ASCIZ \Create directory: 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G    P4,[.CHEOF]     ;SEE IF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[PUSHJ P,.ALDON##  ;YES--HANDLE NORMAL C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G  P4,[.CHEOF] ;THEN CHECK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J P,.MNRET##  ;YES--RETURN TO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RST  MAINLP]  ;THEN START OVER AG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4</w:t>
      </w:r>
    </w:p>
    <w:p>
      <w:pPr>
        <w:pStyle w:val="PreformattedText"/>
        <w:bidi w:val="0"/>
        <w:jc w:val="left"/>
        <w:rPr/>
      </w:pPr>
      <w:r>
        <w:rPr/>
        <w:t>EXAMPLE:  CREDIR (.PSCAN/.OSCAN)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AVING INITIALIZED THE COMMAND SCAN FOR THIS LINE,</w:t>
      </w:r>
    </w:p>
    <w:p>
      <w:pPr>
        <w:pStyle w:val="PreformattedText"/>
        <w:bidi w:val="0"/>
        <w:jc w:val="left"/>
        <w:rPr/>
      </w:pPr>
      <w:r>
        <w:rPr/>
        <w:t>;NOW GET A FILE SPECIFICATION, WHICH MUST INCLUDE</w:t>
      </w:r>
    </w:p>
    <w:p>
      <w:pPr>
        <w:pStyle w:val="PreformattedText"/>
        <w:bidi w:val="0"/>
        <w:jc w:val="left"/>
        <w:rPr/>
      </w:pPr>
      <w:r>
        <w:rPr/>
        <w:t>;THE STRUCTURE AND DIRECTORY AND EXCLUDE THE FILE NAME AND</w:t>
      </w:r>
    </w:p>
    <w:p>
      <w:pPr>
        <w:pStyle w:val="PreformattedText"/>
        <w:bidi w:val="0"/>
        <w:jc w:val="left"/>
        <w:rPr/>
      </w:pPr>
      <w:r>
        <w:rPr/>
        <w:t>;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FILIN##      ;GET FILE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N   T1,GETOPT       ;JUMP IF SOMETH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ERE IF NOTHING TYPED BEFORE THE SEPARATOR.  THE ONLY</w:t>
      </w:r>
    </w:p>
    <w:p>
      <w:pPr>
        <w:pStyle w:val="PreformattedText"/>
        <w:bidi w:val="0"/>
        <w:jc w:val="left"/>
        <w:rPr/>
      </w:pPr>
      <w:r>
        <w:rPr/>
        <w:t>;LEGAL CASES ARE /RUN AND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IN    P4,"@"          ;SEE IF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GTIND##      ;YES--SETUP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LE  P4,MAINLP       ;IF END OF LINE, GO D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JRST   E.ILSC##        ;OTHERWISE, GIV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NOW CHECK OPTION FILE TO SEE IF ANY DEFAUL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OPT: JUMPG   P4,E.INCL##     ;ERROR IF MORE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1,SPEC         ;POINT TO SPEC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2,.FXLEN       ;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GTSPC##      ;COPY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 4,,[IOWD SWTL,SWT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TD,,SW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,,SWT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   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OSCAN##      ;HANDLE O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GOTSOM          ;THEN PROC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5</w:t>
      </w:r>
    </w:p>
    <w:p>
      <w:pPr>
        <w:pStyle w:val="PreformattedText"/>
        <w:bidi w:val="0"/>
        <w:jc w:val="left"/>
        <w:rPr/>
      </w:pPr>
      <w:r>
        <w:rPr/>
        <w:t>EXAMPLE:  CREDIR (.PSCAN/.OSCAN)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DEFINE SWITC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SWTCHS,&lt;</w:t>
      </w:r>
    </w:p>
    <w:p>
      <w:pPr>
        <w:pStyle w:val="PreformattedText"/>
        <w:bidi w:val="0"/>
        <w:jc w:val="left"/>
        <w:rPr/>
      </w:pPr>
      <w:r>
        <w:rPr/>
        <w:t>SP IN,QTAIN,.SWDEC##,QTA,FS.LRG</w:t>
      </w:r>
    </w:p>
    <w:p>
      <w:pPr>
        <w:pStyle w:val="PreformattedText"/>
        <w:bidi w:val="0"/>
        <w:jc w:val="left"/>
        <w:rPr/>
      </w:pPr>
      <w:r>
        <w:rPr/>
        <w:t>SP NAME,SPLNAM,SIXQWW,NUL,</w:t>
      </w:r>
    </w:p>
    <w:p>
      <w:pPr>
        <w:pStyle w:val="PreformattedText"/>
        <w:bidi w:val="0"/>
        <w:jc w:val="left"/>
        <w:rPr/>
      </w:pPr>
      <w:r>
        <w:rPr/>
        <w:t>SP OUT,QTAOUT,.SWDEC##,QTA,FS.LRG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NUL,1,0,0</w:t>
      </w:r>
    </w:p>
    <w:p>
      <w:pPr>
        <w:pStyle w:val="PreformattedText"/>
        <w:bidi w:val="0"/>
        <w:jc w:val="left"/>
        <w:rPr/>
      </w:pPr>
      <w:r>
        <w:rPr/>
        <w:t>DM QTA,.INFIN,.INFIN,.IN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AN  (SW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ROUTINE TO INPUT ONE WORD IN SIXBIT POSSIBLY QU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QWW: PUSHJ   P,.SIXQW##      ;GE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P3,.NMUL##      ;GET FIRS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J    P,              ;RETURN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SOM: SKIPE   T1,FLDIAL       ;SEE IF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L   SPEC+.FXMOD     ;SEE IF DEVICE THI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A                   ;OK--DO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  T1,SPEC+.FXDEV  ;LAZY--DEFAULT HIS DEVICE</w:t>
      </w:r>
    </w:p>
    <w:p>
      <w:pPr>
        <w:pStyle w:val="PreformattedText"/>
        <w:bidi w:val="0"/>
        <w:jc w:val="left"/>
        <w:rPr/>
      </w:pPr>
      <w:r>
        <w:rPr/>
        <w:t>;fall into other code not of interest in</w:t>
      </w:r>
    </w:p>
    <w:p>
      <w:pPr>
        <w:pStyle w:val="PreformattedText"/>
        <w:bidi w:val="0"/>
        <w:jc w:val="left"/>
        <w:rPr/>
      </w:pPr>
      <w:r>
        <w:rPr/>
        <w:t>;this example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6</w:t>
      </w:r>
    </w:p>
    <w:p>
      <w:pPr>
        <w:pStyle w:val="PreformattedText"/>
        <w:bidi w:val="0"/>
        <w:jc w:val="left"/>
        <w:rPr/>
      </w:pPr>
      <w:r>
        <w:rPr/>
        <w:t>EXAMPLE:  CREDIR (.PSCAN/.OSCAN)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DIR: MOVX    T1,FX.PRO       ;GET PROTECTIO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NN    T1,SPEC+.FXMOM  ;SEE IF USER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N   FLDIAL          ;OR NOT IN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GOTDR1          ;ALL OK--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 4,,[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   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QSCAN##      ;INVOKE P-MODE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R [ASCIZ \Protection: \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OCTNW##      ;GET OCTAL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B     P3,[POINTR (SPEC+.FXMOD,FX.PRO)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G   P4,E.INCL##     ;ERROR IF MORE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DR1: SKIPGE  SPLNAM          ;SEE IF /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N   FLDIAL          ;NO--SEE IF DI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GOTDR2          ;YES--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 4,,[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   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QSCAN##      ;INVOKE P-MODE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R [ASCIZ \Name: \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SIXQWW        ;GET SIXBI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G   P4,E.INCL##     ;ERROR IF THAT'S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  P3,SPLNAM       ;SE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DR2: MOVS    T2,SPEC+.FXEXT  ;GE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C     T1,-1           ;MASK SHOULD BE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IE    T1,'UFD'        ;SEE IF U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IN    T1,'SFD'        ; OR S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B   T1,SPEC+.FXEXT  ;YES--CLEA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N   SPEC+.FXNAM     ;SEE IF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E   SPEC+.FXEXT     ; 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E$$FNI          ;YES--FILE NAME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1,SPEC         ;POINT TO SCANNED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2,OPNBLK       ;POINT TO AN OPE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3,ENTBLK       ;POINT TO AN ENTER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STOPN##      ;CONVERT SCAN'S 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ST  E$$WCI          ;WILD CARDS ARE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DEVOK           ;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fall into code which does actual processing of directories,</w:t>
      </w:r>
    </w:p>
    <w:p>
      <w:pPr>
        <w:pStyle w:val="PreformattedText"/>
        <w:bidi w:val="0"/>
        <w:jc w:val="left"/>
        <w:rPr/>
      </w:pPr>
      <w:r>
        <w:rPr/>
        <w:t>;etc., which is of no concern here as a SCAN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7</w:t>
      </w:r>
    </w:p>
    <w:p>
      <w:pPr>
        <w:pStyle w:val="PreformattedText"/>
        <w:bidi w:val="0"/>
        <w:jc w:val="left"/>
        <w:rPr/>
      </w:pPr>
      <w:r>
        <w:rPr/>
        <w:t>TSCAN Example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, of the use of TSCAN,  is  from  a  program</w:t>
      </w:r>
    </w:p>
    <w:p>
      <w:pPr>
        <w:pStyle w:val="PreformattedText"/>
        <w:bidi w:val="0"/>
        <w:jc w:val="left"/>
        <w:rPr/>
      </w:pPr>
      <w:r>
        <w:rPr/>
        <w:t>written  to count the number of form-feeds in an arbitrary set of</w:t>
      </w:r>
    </w:p>
    <w:p>
      <w:pPr>
        <w:pStyle w:val="PreformattedText"/>
        <w:bidi w:val="0"/>
        <w:jc w:val="left"/>
        <w:rPr/>
      </w:pPr>
      <w:r>
        <w:rPr/>
        <w:t>files.  No switches are used, but a dummy  SWTCHS  definition  is</w:t>
      </w:r>
    </w:p>
    <w:p>
      <w:pPr>
        <w:pStyle w:val="PreformattedText"/>
        <w:bidi w:val="0"/>
        <w:jc w:val="left"/>
        <w:rPr/>
      </w:pPr>
      <w:r>
        <w:rPr/>
        <w:t>used  to  keep TSCAN happy.  The inclusion of additional switches</w:t>
      </w:r>
    </w:p>
    <w:p>
      <w:pPr>
        <w:pStyle w:val="PreformattedText"/>
        <w:bidi w:val="0"/>
        <w:jc w:val="left"/>
        <w:rPr/>
      </w:pPr>
      <w:r>
        <w:rPr/>
        <w:t>would  be  trivial.   The  important  parts  to  watch  are   the</w:t>
      </w:r>
    </w:p>
    <w:p>
      <w:pPr>
        <w:pStyle w:val="PreformattedText"/>
        <w:bidi w:val="0"/>
        <w:jc w:val="left"/>
        <w:rPr/>
      </w:pPr>
      <w:r>
        <w:rPr/>
        <w:t>interfacing  with  TSCAN,  and the processing of the SCAN blocks.</w:t>
      </w:r>
    </w:p>
    <w:p>
      <w:pPr>
        <w:pStyle w:val="PreformattedText"/>
        <w:bidi w:val="0"/>
        <w:jc w:val="left"/>
        <w:rPr/>
      </w:pPr>
      <w:r>
        <w:rPr/>
        <w:t>The actual use of the converted OPEN and LOOKUP/ENTER  blocks  is</w:t>
      </w:r>
    </w:p>
    <w:p>
      <w:pPr>
        <w:pStyle w:val="PreformattedText"/>
        <w:bidi w:val="0"/>
        <w:jc w:val="left"/>
        <w:rPr/>
      </w:pPr>
      <w:r>
        <w:rPr/>
        <w:t>lef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8</w:t>
      </w:r>
    </w:p>
    <w:p>
      <w:pPr>
        <w:pStyle w:val="PreformattedText"/>
        <w:bidi w:val="0"/>
        <w:jc w:val="left"/>
        <w:rPr/>
      </w:pPr>
      <w:r>
        <w:rPr/>
        <w:t>TSCAN Example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FINDFF - FIND NUMBER OF FORM-FEEDS IN GROUP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QUEST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QUEST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UUOSYM,SCNMAC,$SC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 INITIALIZATION ROUTINE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FINDFF: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P,[IOWD PDLSIZ,PD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1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  T1,TOTFF        ;STARTS AT 1 PAGE (NO INITIAL 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ISCLEN,,ISCBL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ISCAN##      ;INITIALIZ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TCRLF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M   WILDSW          ;INDICATE NO WILD SPEC IN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 ROUTINE TO GET NEXT FILE SPECIFICATION FROM SCAN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AM: SKIPE   WILDSW          ;SKIP IF NO WILD SPEC IN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CALWLD          ;JUMP IF A WILD SPEC I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PC: MOVE    T1,[XWD P.ZER##,P.ZER##+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M   P.ZER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T1,P.EZER##     ;INIT DEFAULT REGION FOR .T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TSCLEN,,TSCBLK];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SHJ   P,.TSCAN##      ;GET NEXT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ROM INPUT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OM   WILDSW          ;REMEMBER THAT A WI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SPEC 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LZS   WLDBLK+3        ;CLEAR WILD'S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    0,              ;FIX WILD BUG WHICH CLOBBER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WLD: MOVEI   T1,[SCNBLK]     ;RESET SCAN BLOCK ADDRESS IN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LM    T1,WLDBLK       ;WE ALREADY CALLED .LKWL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OPNBLK,,LKPBL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  T1,WLDBLK+1     ;FIX WILD BUG WHICH CLOB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T1,[WLDLEN,,WLDBLK]     ;THI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LKWLD##      ;GET NEXT FILE NAME FROM WILD</w:t>
      </w:r>
    </w:p>
    <w:p>
      <w:pPr>
        <w:pStyle w:val="PreformattedText"/>
        <w:bidi w:val="0"/>
        <w:jc w:val="left"/>
        <w:rPr/>
      </w:pPr>
      <w:r>
        <w:rPr/>
        <w:t>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   GETSPC          ;HERE WHEN DONE WITH WILD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J    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 Page 15-9</w:t>
      </w:r>
    </w:p>
    <w:p>
      <w:pPr>
        <w:pStyle w:val="PreformattedText"/>
        <w:bidi w:val="0"/>
        <w:jc w:val="left"/>
        <w:rPr/>
      </w:pPr>
      <w:r>
        <w:rPr/>
        <w:t>TSCAN Example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 PROMPT ROUTINE FOR GETFIL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: MOVEI   T1,[ASCIZ /FILE: /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J   P,.TSTRG##      ;TYP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J    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 ROUTINE TO ALLOCATE OUTPUT FILE SPACE FOR SCAN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OUT: MOVE    T1,[XWD SCNBLK,SCNBLK+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M   SCNB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T1,SCNBLK+SCNLE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1,SCNB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  T2,SCN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J    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USING SCAN                                  Page 15-10</w:t>
      </w:r>
    </w:p>
    <w:p>
      <w:pPr>
        <w:pStyle w:val="PreformattedText"/>
        <w:bidi w:val="0"/>
        <w:jc w:val="left"/>
        <w:rPr/>
      </w:pPr>
      <w:r>
        <w:rPr/>
        <w:t>TSCAN Example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 DEFINITIONS AND WORKAREAS NEEDED BY SCAN AND WILD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LPR==:.TCRLF##               ;ELIMINATE LINK10 DIAGNO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BLK: Z                       ;SCAN INITIALIZ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        ;DEFAULT TTY I/O ROUTINES ARE</w:t>
      </w:r>
    </w:p>
    <w:p>
      <w:pPr>
        <w:pStyle w:val="PreformattedText"/>
        <w:bidi w:val="0"/>
        <w:jc w:val="left"/>
        <w:rPr/>
      </w:pPr>
      <w:r>
        <w:rPr/>
        <w:t>TT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WD     PROMPT,MONRET   ;PROMPT ROUTINE,,MONITO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ISCLEN=.-ISC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BLK: BLOCK   20              ;COPY SCAN BLOCK INTO HERE</w:t>
      </w:r>
    </w:p>
    <w:p>
      <w:pPr>
        <w:pStyle w:val="PreformattedText"/>
        <w:bidi w:val="0"/>
        <w:jc w:val="left"/>
        <w:rPr/>
      </w:pPr>
      <w:r>
        <w:rPr/>
        <w:t>SCNLEN=.-SCN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LDBLK: XWD     [SCNBLK],0      ;SCAN-BLO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WD     OPNBLK,LKPBLK   ;OPEN AND LOOKUP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WD     SCNLEN,LKPLEN   ;LENGTHS OF SCAN B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AND LOOKUP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    1B0             ;ALLOW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    .POPJ##         ;NO ROUTINE TO CALL AT END OF UFD</w:t>
      </w:r>
    </w:p>
    <w:p>
      <w:pPr>
        <w:pStyle w:val="PreformattedText"/>
        <w:bidi w:val="0"/>
        <w:jc w:val="left"/>
        <w:rPr/>
      </w:pPr>
      <w:r>
        <w:rPr/>
        <w:t>WLDLEN=.-WLD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SWTCHS&lt;</w:t>
      </w:r>
    </w:p>
    <w:p>
      <w:pPr>
        <w:pStyle w:val="PreformattedText"/>
        <w:bidi w:val="0"/>
        <w:jc w:val="left"/>
        <w:rPr/>
      </w:pPr>
      <w:r>
        <w:rPr/>
        <w:t>SP      FOO,FOOLOC,.SIXSW##,,,0 ;DUMMY SWITCH FOR .TSCAN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CAN  (F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BLK: IOWD    FOOL,FOON       ;ARGUMENT BLOCK FOR T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WD     FOOD,F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WD     0,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WD     GETOUT,GE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TSCLEN=.-TSC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LOC: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MISCELLANE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chapter is to highlight the uses of some</w:t>
      </w:r>
    </w:p>
    <w:p>
      <w:pPr>
        <w:pStyle w:val="PreformattedText"/>
        <w:bidi w:val="0"/>
        <w:jc w:val="left"/>
        <w:rPr/>
      </w:pPr>
      <w:r>
        <w:rPr/>
        <w:t>of  the  miscellaneous routines in SCAN.  These are routines that</w:t>
      </w:r>
    </w:p>
    <w:p>
      <w:pPr>
        <w:pStyle w:val="PreformattedText"/>
        <w:bidi w:val="0"/>
        <w:jc w:val="left"/>
        <w:rPr/>
      </w:pPr>
      <w:r>
        <w:rPr/>
        <w:t>are not directly related to the task of scanning  command  lines,</w:t>
      </w:r>
    </w:p>
    <w:p>
      <w:pPr>
        <w:pStyle w:val="PreformattedText"/>
        <w:bidi w:val="0"/>
        <w:jc w:val="left"/>
        <w:rPr/>
      </w:pPr>
      <w:r>
        <w:rPr/>
        <w:t>but  which  often  make  writing  programs  simpler.  The initial</w:t>
      </w:r>
    </w:p>
    <w:p>
      <w:pPr>
        <w:pStyle w:val="PreformattedText"/>
        <w:bidi w:val="0"/>
        <w:jc w:val="left"/>
        <w:rPr/>
      </w:pPr>
      <w:r>
        <w:rPr/>
        <w:t>chapter, which listed the routines  in  SCAN,  gave  an  adequate</w:t>
      </w:r>
    </w:p>
    <w:p>
      <w:pPr>
        <w:pStyle w:val="PreformattedText"/>
        <w:bidi w:val="0"/>
        <w:jc w:val="left"/>
        <w:rPr/>
      </w:pPr>
      <w:r>
        <w:rPr/>
        <w:t>description  of  the Input and Output routines, which will not be</w:t>
      </w:r>
    </w:p>
    <w:p>
      <w:pPr>
        <w:pStyle w:val="PreformattedText"/>
        <w:bidi w:val="0"/>
        <w:jc w:val="left"/>
        <w:rPr/>
      </w:pPr>
      <w:r>
        <w:rPr/>
        <w:t>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  .LK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used to perform the commonly needed task  of</w:t>
      </w:r>
    </w:p>
    <w:p>
      <w:pPr>
        <w:pStyle w:val="PreformattedText"/>
        <w:bidi w:val="0"/>
        <w:jc w:val="left"/>
        <w:rPr/>
      </w:pPr>
      <w:r>
        <w:rPr/>
        <w:t>table  searching.   It is, in fact, the routine which the command</w:t>
      </w:r>
    </w:p>
    <w:p>
      <w:pPr>
        <w:pStyle w:val="PreformattedText"/>
        <w:bidi w:val="0"/>
        <w:jc w:val="left"/>
        <w:rPr/>
      </w:pPr>
      <w:r>
        <w:rPr/>
        <w:t>scanners themselves use to lookup switch and command names.   The</w:t>
      </w:r>
    </w:p>
    <w:p>
      <w:pPr>
        <w:pStyle w:val="PreformattedText"/>
        <w:bidi w:val="0"/>
        <w:jc w:val="left"/>
        <w:rPr/>
      </w:pPr>
      <w:r>
        <w:rPr/>
        <w:t>argument,   which  must  be  in  SIXBIT  (like  the  table  being</w:t>
      </w:r>
    </w:p>
    <w:p>
      <w:pPr>
        <w:pStyle w:val="PreformattedText"/>
        <w:bidi w:val="0"/>
        <w:jc w:val="left"/>
        <w:rPr/>
      </w:pPr>
      <w:r>
        <w:rPr/>
        <w:t>searched), can be an abbreviation  of  an  entry  in  the  table.</w:t>
      </w:r>
    </w:p>
    <w:p>
      <w:pPr>
        <w:pStyle w:val="PreformattedText"/>
        <w:bidi w:val="0"/>
        <w:jc w:val="left"/>
        <w:rPr/>
      </w:pPr>
      <w:r>
        <w:rPr/>
        <w:t>Exact  matches  will  always be found, even if they constitute an</w:t>
      </w:r>
    </w:p>
    <w:p>
      <w:pPr>
        <w:pStyle w:val="PreformattedText"/>
        <w:bidi w:val="0"/>
        <w:jc w:val="left"/>
        <w:rPr/>
      </w:pPr>
      <w:r>
        <w:rPr/>
        <w:t>abbreviation for another command.  The lookup  attempt  into  the</w:t>
      </w:r>
    </w:p>
    <w:p>
      <w:pPr>
        <w:pStyle w:val="PreformattedText"/>
        <w:bidi w:val="0"/>
        <w:jc w:val="left"/>
        <w:rPr/>
      </w:pPr>
      <w:r>
        <w:rPr/>
        <w:t>table  will  fail  for  one  of  two  reasons:   1)  no  match or</w:t>
      </w:r>
    </w:p>
    <w:p>
      <w:pPr>
        <w:pStyle w:val="PreformattedText"/>
        <w:bidi w:val="0"/>
        <w:jc w:val="left"/>
        <w:rPr/>
      </w:pPr>
      <w:r>
        <w:rPr/>
        <w:t>abbreviation was found at all, or 2) more than one  abbreviation,</w:t>
      </w:r>
    </w:p>
    <w:p>
      <w:pPr>
        <w:pStyle w:val="PreformattedText"/>
        <w:bidi w:val="0"/>
        <w:jc w:val="left"/>
        <w:rPr/>
      </w:pPr>
      <w:r>
        <w:rPr/>
        <w:t>and no exact match,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on .LKNA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1,[IOWD len,addres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2,[SIXBIT/mumble/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P,.LKNAM#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ere if failu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ere if succe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MISCELLANEOUS ROUTINES                        Page 1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KNAM                 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    is the length of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the address of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mble  is the word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ailur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&lt;0 if no match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&gt;0 if multiple abbreviations we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uccess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&lt;0 if exact match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&gt;0 if abbreviation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H) of T1 = address of table entry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onversion between Universal Date/Time and the DEC</w:t>
      </w:r>
    </w:p>
    <w:p>
      <w:pPr>
        <w:pStyle w:val="PreformattedText"/>
        <w:bidi w:val="0"/>
        <w:jc w:val="left"/>
        <w:rPr/>
      </w:pPr>
      <w:r>
        <w:rPr/>
        <w:t>standard  format is complex, a routine is provided within SCAN to</w:t>
      </w:r>
    </w:p>
    <w:p>
      <w:pPr>
        <w:pStyle w:val="PreformattedText"/>
        <w:bidi w:val="0"/>
        <w:jc w:val="left"/>
        <w:rPr/>
      </w:pPr>
      <w:r>
        <w:rPr/>
        <w:t>perform this function.  The Universal format contains the date in</w:t>
      </w:r>
    </w:p>
    <w:p>
      <w:pPr>
        <w:pStyle w:val="PreformattedText"/>
        <w:bidi w:val="0"/>
        <w:jc w:val="left"/>
        <w:rPr/>
      </w:pPr>
      <w:r>
        <w:rPr/>
        <w:t>the  left half, and the time in the right half.  The DEC standard</w:t>
      </w:r>
    </w:p>
    <w:p>
      <w:pPr>
        <w:pStyle w:val="PreformattedText"/>
        <w:bidi w:val="0"/>
        <w:jc w:val="left"/>
        <w:rPr/>
      </w:pPr>
      <w:r>
        <w:rPr/>
        <w:t>Format contains the date (derived in a different manner)  in  one</w:t>
      </w:r>
    </w:p>
    <w:p>
      <w:pPr>
        <w:pStyle w:val="PreformattedText"/>
        <w:bidi w:val="0"/>
        <w:jc w:val="left"/>
        <w:rPr/>
      </w:pPr>
      <w:r>
        <w:rPr/>
        <w:t>word,  and  the  time (also of a different derivation) in another</w:t>
      </w:r>
    </w:p>
    <w:p>
      <w:pPr>
        <w:pStyle w:val="PreformattedText"/>
        <w:bidi w:val="0"/>
        <w:jc w:val="left"/>
        <w:rPr/>
      </w:pPr>
      <w:r>
        <w:rPr/>
        <w:t>unrelated word.  Three routines  are  provided  to  handle  these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.CNTDT - convert from Universal to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.CNVDT - convert from DEC to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.GTNOW - get the current time in Univers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.1   .CN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from universal format  to  DEC  format,  use  the</w:t>
      </w:r>
    </w:p>
    <w:p>
      <w:pPr>
        <w:pStyle w:val="PreformattedText"/>
        <w:bidi w:val="0"/>
        <w:jc w:val="left"/>
        <w:rPr/>
      </w:pPr>
      <w:r>
        <w:rPr/>
        <w:t>following calling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1,universal date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P,.CNTDT#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lways returns 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MISCELLANEOUS ROUTINES                        Page 16-3</w:t>
      </w:r>
    </w:p>
    <w:p>
      <w:pPr>
        <w:pStyle w:val="PreformattedText"/>
        <w:bidi w:val="0"/>
        <w:jc w:val="left"/>
        <w:rPr/>
      </w:pPr>
      <w:r>
        <w:rPr/>
        <w:t>DATE AND TIME CONVERSION  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1=time as MS past midn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2=DEC form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.2   .CNV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onverts from DEC format to  Universal  format.</w:t>
      </w:r>
    </w:p>
    <w:p>
      <w:pPr>
        <w:pStyle w:val="PreformattedText"/>
        <w:bidi w:val="0"/>
        <w:jc w:val="left"/>
        <w:rPr/>
      </w:pPr>
      <w:r>
        <w:rPr/>
        <w:t>The calling sequence for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1,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2,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P,.CNVDT#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lways returns 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" is the time in milleseconds past mid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" is the date in DATE UU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=Universal date/ti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=-1 if arguments were past Sept.  27,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vantage of the Universal format is the  ease  of  converting</w:t>
      </w:r>
    </w:p>
    <w:p>
      <w:pPr>
        <w:pStyle w:val="PreformattedText"/>
        <w:bidi w:val="0"/>
        <w:jc w:val="left"/>
        <w:rPr/>
      </w:pPr>
      <w:r>
        <w:rPr/>
        <w:t>from  date  to  day  of week.  The base for the Unviersal system,</w:t>
      </w:r>
    </w:p>
    <w:p>
      <w:pPr>
        <w:pStyle w:val="PreformattedText"/>
        <w:bidi w:val="0"/>
        <w:jc w:val="left"/>
        <w:rPr/>
      </w:pPr>
      <w:r>
        <w:rPr/>
        <w:t>also referred to as the Astronomical Standard, was  a  Wednesday.</w:t>
      </w:r>
    </w:p>
    <w:p>
      <w:pPr>
        <w:pStyle w:val="PreformattedText"/>
        <w:bidi w:val="0"/>
        <w:jc w:val="left"/>
        <w:rPr/>
      </w:pPr>
      <w:r>
        <w:rPr/>
        <w:t>Therefore, dividing the Universal date by seven yields a remainer</w:t>
      </w:r>
    </w:p>
    <w:p>
      <w:pPr>
        <w:pStyle w:val="PreformattedText"/>
        <w:bidi w:val="0"/>
        <w:jc w:val="left"/>
        <w:rPr/>
      </w:pPr>
      <w:r>
        <w:rPr/>
        <w:t>that indicates the day of the week.  Zero would be  a  Wednesday,</w:t>
      </w:r>
    </w:p>
    <w:p>
      <w:pPr>
        <w:pStyle w:val="PreformattedText"/>
        <w:bidi w:val="0"/>
        <w:jc w:val="left"/>
        <w:rPr/>
      </w:pPr>
      <w:r>
        <w:rPr/>
        <w:t>and the others fall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.3   .GT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only method of finding the current Universal  date/time</w:t>
      </w:r>
    </w:p>
    <w:p>
      <w:pPr>
        <w:pStyle w:val="PreformattedText"/>
        <w:bidi w:val="0"/>
        <w:jc w:val="left"/>
        <w:rPr/>
      </w:pPr>
      <w:r>
        <w:rPr/>
        <w:t>from  the  monitor if via a GETTAB, life is made a little simpler</w:t>
      </w:r>
    </w:p>
    <w:p>
      <w:pPr>
        <w:pStyle w:val="PreformattedText"/>
        <w:bidi w:val="0"/>
        <w:jc w:val="left"/>
        <w:rPr/>
      </w:pPr>
      <w:r>
        <w:rPr/>
        <w:t>by using this routine.  It takes no arguments, and simply returns</w:t>
      </w:r>
    </w:p>
    <w:p>
      <w:pPr>
        <w:pStyle w:val="PreformattedText"/>
        <w:bidi w:val="0"/>
        <w:jc w:val="left"/>
        <w:rPr/>
      </w:pPr>
      <w:r>
        <w:rPr/>
        <w:t>the current date and time in universal format, in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4  MANIPULATING LIST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rovides two routines useful when a list of  data  must</w:t>
      </w:r>
    </w:p>
    <w:p>
      <w:pPr>
        <w:pStyle w:val="PreformattedText"/>
        <w:bidi w:val="0"/>
        <w:jc w:val="left"/>
        <w:rPr/>
      </w:pPr>
      <w:r>
        <w:rPr/>
        <w:t>be  manipulated  in a sequential fashion.  One routine is used to</w:t>
      </w:r>
    </w:p>
    <w:p>
      <w:pPr>
        <w:pStyle w:val="PreformattedText"/>
        <w:bidi w:val="0"/>
        <w:jc w:val="left"/>
        <w:rPr/>
      </w:pPr>
      <w:r>
        <w:rPr/>
        <w:t>remove a data word from the list, another to place data into  th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mulator usage for these routines is a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1 is the current address in the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MISCELLANEOUS ROUTINES                        Page 16-4</w:t>
      </w:r>
    </w:p>
    <w:p>
      <w:pPr>
        <w:pStyle w:val="PreformattedText"/>
        <w:bidi w:val="0"/>
        <w:jc w:val="left"/>
        <w:rPr/>
      </w:pPr>
      <w:r>
        <w:rPr/>
        <w:t>MANIPULATING LISTS OF DATA                              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2 is the number of words left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3 is the data being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data  into  the  list,  .PTWRD  is  called  in  the</w:t>
      </w:r>
    </w:p>
    <w:p>
      <w:pPr>
        <w:pStyle w:val="PreformattedText"/>
        <w:bidi w:val="0"/>
        <w:jc w:val="left"/>
        <w:rPr/>
      </w:pP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1,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2,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3,dat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P,.PTWRD#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lways returns 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 incremented to the next lis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 decremented b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3 contains the old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n item from the  list,  .GTWRD  is  called  in  a</w:t>
      </w:r>
    </w:p>
    <w:p>
      <w:pPr>
        <w:pStyle w:val="PreformattedText"/>
        <w:bidi w:val="0"/>
        <w:jc w:val="left"/>
        <w:rPr/>
      </w:pPr>
      <w:r>
        <w:rPr/>
        <w:t>similar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1,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2,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P,.GTWRD#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lways returns 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 incremented by 1 to the nex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 decremented b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3 data item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if nothing left in list (T2&lt;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the routines automatically update their pointers,</w:t>
      </w:r>
    </w:p>
    <w:p>
      <w:pPr>
        <w:pStyle w:val="PreformattedText"/>
        <w:bidi w:val="0"/>
        <w:jc w:val="left"/>
        <w:rPr/>
      </w:pPr>
      <w:r>
        <w:rPr/>
        <w:t>the  setup need only be done for the first usage of the routines.</w:t>
      </w:r>
    </w:p>
    <w:p>
      <w:pPr>
        <w:pStyle w:val="PreformattedText"/>
        <w:bidi w:val="0"/>
        <w:jc w:val="left"/>
        <w:rPr/>
      </w:pPr>
      <w:r>
        <w:rPr/>
        <w:t>After that, they can be called successively to  remove  arguments</w:t>
      </w:r>
    </w:p>
    <w:p>
      <w:pPr>
        <w:pStyle w:val="PreformattedText"/>
        <w:bidi w:val="0"/>
        <w:jc w:val="left"/>
        <w:rPr/>
      </w:pPr>
      <w:r>
        <w:rPr/>
        <w:t>(or  whatever)  from  a  list,  and  to  place  return values (or</w:t>
      </w:r>
    </w:p>
    <w:p>
      <w:pPr>
        <w:pStyle w:val="PreformattedText"/>
        <w:bidi w:val="0"/>
        <w:jc w:val="left"/>
        <w:rPr/>
      </w:pPr>
      <w:r>
        <w:rPr/>
        <w:t>whatever) into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 ON USING THE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 NOTES ON USING THE SCANN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 NOTES ON USING WI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 DIFFERENCES BETWEEN DEC AND 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ND WI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 SCNMAC - COMMAND SCANNER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 $SCNDC - COMMAND SCANNER DECLA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 EXAMPLE: 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  EXAMPLE:  ALK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.  LIST OF CUSPS AND THE SCANN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 ON USING THE SCANNERS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hen supplying a user-written character input  routin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ust  be  returned  in  P4.  No other accu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hen supplying  a  user-written  routine  for  proces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 SCAN  will  call it via a PUSHJ, with P1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into the tables generated by DOSCAN for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processed.   If  it  is  desired  that SCAN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then the routine must leave the value in P3,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kip-return.   A non-skip return to SCAN is an ind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AN should not stor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nitial values of  the  locations  into  which  SCAN 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values should b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maximum value handled by DM is 3777777;  the minimu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 If these are not suitable for a switch, then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ymbols before calling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CAN will  generate  a  reference  to  the  external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HELPR".     This   is   normally   resolved   by  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:HELPER.REL, and is used for processing the /HELP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if  no  help  processing  is  to be don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su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ELPR==:.TCRLF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S ON USING 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st part, WILD is well documented in its  write-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Software Notebooks.  However, there are a few thing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ILD has a bug  which  clobbers  AC0  in  a  very  ord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hion;  try to keep your own AC0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Because of the nature of #1, if multiple  top-level 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WILD  are  made  (i.e.:   multiple wild card spec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 off  together),  then  WILD,   after 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  the  first spec, will forever after think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  This is because AC0 is  clobbered  to  a  file-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,  later  to  something  else,  and then eve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at in the context  of  a  file-spec  poin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x"  is  a simple SETZ of AC0 before each top-level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.LKWLD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e documentation says that .LKWLD only needs to be 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ddress  of  its argument block.  WRONG!  Lik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ode, it expects to see a  length  in 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For an unknown reason, WILD will, on occasion, write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of its argument block, usually to the OPEN blo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UP block pointers.  B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 ON USING WILD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ubroutines  are  also  documented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Notebooks,  but  are included here for added expos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ype a standard LOOKUP or ENTER error message, the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are quit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type out a message which  includes  the  filename,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I T1, address of extended LOOKUP/ENT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I T2, length of LOOKUP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I T3, address of SCA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P, E.LKEN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type out only the code  and  its  meaning  (no 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1 T1, error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J P, .LKER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MADE TO SCAN &amp; 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SCAN &amp; WIL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al Equipment Corp.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-Line Systems, Inc.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st part, no major changes have been made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  released  versions.   Some  code  has  been  added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istics of other code have been  slightly  altered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odules for Space Allocation and Random Number 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added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subroutine .TRDXW in  SCAN  has  been  fixed  to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  The  digits A,B,C,D,E,F,...  used to com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git too high (B,C,D,E,F,G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de has been added to save any "T" accumulator into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value  is  not  being returned.  (DEC clobbered the "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s at will, since they were "temporarY")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simpler to use SCAN with existing softwar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have  a  more  or  less  arbitrary  set  of 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number of additional  single-character  output 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een  added.   These  perform the task of prin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special character, in the same way that  .TCOL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easily  print  a  colon character.  The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ve been added are identifiable in the  list  gi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MADE TO SCAN &amp; WILD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 (see  Chapter Two) by the asterisk in the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NMAC:  COMMAND SCANNE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listing of the contents of SCNMAC.MAC, 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containing  most of the MACROS and parameters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's routines.  It is acces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CN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at the beginning of a program usi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NMAC - COMMAND SCANNE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TL  COMMAND SCANNER MACROS %7(105) 25-AUG-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CRO DEFINITIONS OF GENERA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M ABBREVIATION,MAX,ADEFAULT,P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DEFINES SYMBOLS MX.ABBREVI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AD.ABBREVIATION, AND PD.ABBREVI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E THE MAXIMUM ALLOWED VALU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DEFAULT IF THE KEYWORD IS ABSE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HE DEFAULT IF THE KEYWORD IS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ESPECTIVELY UNLESS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YMBOL IS ALREADY DEFI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      DM(ABBR,MAX,ADEF,PDEF),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      MX.'ABBR,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D      AD.'ABBR,A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D      PD.'ABBR,PDE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NMAC:  COMMAND SCANNER MACROS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KEYS (NAME,LIST) WILL DEFINE A LIST OF KEYS BY N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NAME CAN BE UP TO 4 CHARS.  (DEFINES NAME.T AND NAME.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LIST IS SIXBIT NAMES SEPARATED BY COMM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DEFINES NAME CONCATENATED WITH START OF ITEM IN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AS INDEX IN LIST UNLESS THE ITEM BEGINS WITH "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SWITCH SCANNING MACROS AND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WTCHS IS THE MACRO LISTING ALL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WITCHES.  IT INCLUDES THE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TORAGE LOCATION FOR VALUE TYP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ALSO HAS THE MAX AND DEFAUL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PROCESSOR FOR KEY-VALUE TYPES, IT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O THE KEYS AND HAS THE DEFAULT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 FOR STAND-ALONE TYPES, IT HAS THE VALU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WHEN THE SWITCH SCANNING TABLES ARE TO BE BUILT,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MACRO DOSCAN WITH 5-CHAR ARGUMENT TO USE AS SYMBOL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IT WILL DEFINE XXXXXN,L,P,M,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NMAC:  COMMAND SCANNER MACROS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L NAME,STORAGE,TABLE-NAME,DEFAULT,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DEFINES A LIST OF KEY-VALUES (SEE KEYS MACR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DEFAULT IS THE ORDINAL OR 0 IF NO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IF LH(STORAGE)=7777B11, STORAGE = ROUTINE TO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P NAME,STORAGE,PROCESSOR,ABBREVIATION,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DEFINES A VALUE PARAMETER WHOS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ARE DEFINED AT THE BEGINNING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BY "DM" USING THE SAM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PROCESSOR IS THE JUMP ADDRESS IN SWITCH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T WILL BE CALLED WITH P1=SWITCH OFFSET IN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AND P2=POINTER TO 4-WOR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NTERNAL OR EXTERNAL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IF MAX=0 AND FS.LRG, THEN ANY VALUE CAN B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ELSE, 0.LE.VALUE.LE.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0.LE.MAX,DEFAULT.LT.2**17 UNLESS FS.L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IF MAX=0 AND NOT FS.LRG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PROCESSOR IS AN IMMEDIATE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WHICH WILL ALWAYS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ELSE, PROCESSOR WILL BE CALLED ONLY IF "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S NAME,STORAGE,VALUE,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DEFINES A STAND-ALON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IN ALL CASES, STORAGE IS A BYTE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F A FULL WORD, ONLY THE ADDRESS IS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F A MULTIPLE WORD, THE BYTE SIZE IS 65-#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(UP TO 2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F A FILE SPECIFICATION, THE LENGTH IS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N MX.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F POINTER IS 7777??,,??????  THEN RH(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S DISPATCH ADDRESS OF PROCESSOR WHICH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KEYWORD SWITCH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N NAME,STORAGE,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DEFINES A STAND-ALONE PARAMETER WHICH TAKE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1 IF /NAME, AND VALUE 0 IF /NO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LAGS WHICH CAN BE DEFINED IN SWITCH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S.NFS==1B0  ;THIS SWITCH IS NEVER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THIS SHOULD BE SET ON GLOBAL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** VERY IMPORTANT TO GET RIGHT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S.LRG==1B1  ;THE MAX AND DEFAULT VALUES ARE 0 OR .GT.  2**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S.NUE==1B2  ;NO USER EXIT ON THIS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S.VRQ==1B3  ;VALUE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S.OBV==1B4  ;OR BIT VALUES TO RIGHT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S.NOS==1B5  ;SWITCH TAKES "NO"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(INTERNAL FOR SN MACRO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S.NCM==1B6  ;SWITCH DOES NOT CONSTITUTE A COMMAND [10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(FOR /RUN, /OPTION, /EX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NMAC:  COMMAND SCANNER MACROS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WORDS IN FILE SPEC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DEV==0     ;DEVICE (NON-ZERO IF ANY PART OF SP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NAM==1     ;NAME (NON-ZERO IF NAME PRE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NMM==2     ;NAME M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EXT==3     ;EXTENSION,,EXTENSION MASK (NON-ZERO DOT PRE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MOD==4     ;MODIFIER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MOM==5     ;MODIFIER M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DIR==6     ;DIRECTORY WORD (EACH HALF=0 IF DEFAU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FD:0 IF 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DIM==7     ;DIRECTORY M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BFR==22    ;/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SNC==23    ;/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ABF==24    ;/A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ASN==25    ;/A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FLI==26    ;FILE MIN SIZE (W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FLM==27    ;FILE MAX SIZE (W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EST==30    ;/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VER==31    ;/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LENGTHS OF FILE SPEC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LEN==32    ;LENGTH OF ON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XLND==6     ;LENGTH OF DIRECTORY (UFD+SF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YTES IN SCAN MO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NDV==1B0   ;NULL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NUL==1B1   ;NULL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DIR==1B2   ;DIRECTORY SPECIFIED (MOD=0 IF [-]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PHY==1B3   ;/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NOM==1B4   ;/OK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DFX==1B5   ;DIRECTORY DOES NOT NEED FIX-UP BY W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TRM==7B8   ;CODE FOR SPEC'S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XTRA==1       ;&amp; (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XTRO==2       ;!  (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XTRN==3       ;- (N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XTRC==4       ;+ (CONCATEN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STR==1B9   ;/ST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PRT==1B10  ;/OKP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SUP==1B11  ;/ERSUPERSE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DEN==7B23  ;/DENSITY       [10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PAR==1B24  ;/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.PRO==777B35        ;/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NMAC:  COMMAND SCANNER MACROS                          Page D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PECIAL CHARACTERS FOR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ALX==0     ;ALT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EOL==-1    ;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EOF==-2    ;END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GUIDE WORDS (TURNED INTO PSEUDO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AND==4000  ;'AND'                                  [10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OR==04001  ;'OR'                                   [10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NOT==4002  ;'NOT'                                  [10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TO==04003  ;'TO'                                   [10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FRM==4004  ;'FROM'                                 [10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INP==4005  ;'INPUT'                                [10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OUT==4006  ;'OUTPUT'                               [10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SRC==4007  ;'SOURCE'                               [10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LST==4010  ;'LIST'                                 [10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OBJ==4011  ;'OBJECT'                               [10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LAGS FOR .ISCAN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.ICL==1B17  ;IGNORE SPECIAL COMMAND-LINE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LAGS FOR .TSCAN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.MOT==1B18  ;MULTIPLE OUTPUT SPEC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.MIO==1B19  ;MIXED INPUT AND OUTPUT SP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LAGS FOR .TDIRB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.DRW==0     ;SINGL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.DRP==1     ;PATH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.DRB==2     ;BIWORD (IE, SCAN SPEC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VALUES FROM .VE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WW.CN==1B33  ;/VERBOS:CONTIN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WW.FL==1B34  ;/VERBOS: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WW.PR==1B35  ;/VERBOS:PRE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CNDC:  COMMAND SCANNER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CNDC is a part of SCAN.MAC, which generates $SCNDC.UNV whenever</w:t>
      </w:r>
    </w:p>
    <w:p>
      <w:pPr>
        <w:pStyle w:val="PreformattedText"/>
        <w:bidi w:val="0"/>
        <w:jc w:val="left"/>
        <w:rPr/>
      </w:pPr>
      <w:r>
        <w:rPr/>
        <w:t>SCAN is assembled.  It contains the definitions of some SCAN/WILD</w:t>
      </w:r>
    </w:p>
    <w:p>
      <w:pPr>
        <w:pStyle w:val="PreformattedText"/>
        <w:bidi w:val="0"/>
        <w:jc w:val="left"/>
        <w:rPr/>
      </w:pPr>
      <w:r>
        <w:rPr/>
        <w:t>related symbols, and the accumulators, for use by programs  which</w:t>
      </w:r>
    </w:p>
    <w:p>
      <w:pPr>
        <w:pStyle w:val="PreformattedText"/>
        <w:bidi w:val="0"/>
        <w:jc w:val="left"/>
        <w:rPr/>
      </w:pPr>
      <w:r>
        <w:rPr/>
        <w:t>must interface with SCAN &amp; WILD.  It is acces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$SC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at the beginning of the program using SCAN or 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$SCNDC -- DECLARATIONS FOR COMMAND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,SCNMAC        ;SEARCH PARAMETERS FOR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AC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1=1           ;TEMPO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2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3=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4=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=5           ;PRESERVED ACS FOR CALLING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2=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3=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=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=17           ;PUSH-DOWN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MSG,77777,0,7       ;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PRO,777,0,277       ;PROT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CNDC:  COMMAND SCANNER DECLARATIONS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RNC,777777,0,0      ;RUN 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RUN,7,-1,1          ;RUN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RBADX==10             ;/MESSAGE: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G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SCAN'S INTERNAL SWITCH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mentioned at various points in  the  text  that  SCAN  has</w:t>
      </w:r>
    </w:p>
    <w:p>
      <w:pPr>
        <w:pStyle w:val="PreformattedText"/>
        <w:bidi w:val="0"/>
        <w:jc w:val="left"/>
        <w:rPr/>
      </w:pPr>
      <w:r>
        <w:rPr/>
        <w:t>certain  switches built into it.  As might be expected, SCAN uses</w:t>
      </w:r>
    </w:p>
    <w:p>
      <w:pPr>
        <w:pStyle w:val="PreformattedText"/>
        <w:bidi w:val="0"/>
        <w:jc w:val="left"/>
        <w:rPr/>
      </w:pPr>
      <w:r>
        <w:rPr/>
        <w:t>itself to process htese switches.  Therefore, it  is  interesting</w:t>
      </w:r>
    </w:p>
    <w:p>
      <w:pPr>
        <w:pStyle w:val="PreformattedText"/>
        <w:bidi w:val="0"/>
        <w:jc w:val="left"/>
        <w:rPr/>
      </w:pPr>
      <w:r>
        <w:rPr/>
        <w:t>and  useful  to see just how SCAN defines its own switches, using</w:t>
      </w:r>
    </w:p>
    <w:p>
      <w:pPr>
        <w:pStyle w:val="PreformattedText"/>
        <w:bidi w:val="0"/>
        <w:jc w:val="left"/>
        <w:rPr/>
      </w:pPr>
      <w:r>
        <w:rPr/>
        <w:t>the DOSCAN, SWTCHS, DM and KEYS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HERE WE DEFINE STANDARD SWITCHES PROCESSED IN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SWTCHS,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ABEFORE,F.ABF,.SWDTP,,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ASINCE,F.ASN,.SWDTP,,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BEFORE,F.BFR,.SWDTP,,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DENSITY,&lt;POINTR (F.MOD,FX.DEN)&gt;,DENS,DENS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ERNONE,&lt;POINTR (F.MOD,FX.NOM)&gt;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ERPROTECTION,&lt;POINTR (F.MOD,FX.PRT)&gt;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ERSUPERSEDE,&lt;POINTR (F.MOD,FX.SUP)&gt;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ESTIMATE,F.EST,.BLOKW,,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EXIT,N.DEV,SWEXIT,,FS.NFS!FS.N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*HELP,&lt;-1,,.SWHLP&gt;,HELP,HELPTEXT,FS.NFS!FS.N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LENGTH,F.FLM,SWLEN,,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MESSAGE,&lt;*F,.FLVRB##&gt;,VRB,PD.MSG,FS.OBV!FS.NFS!FS.N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NOOPTION,OPTION,0,FS.NFS!FS.NC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OKNONE,&lt;POINTR (F.MOD,FX.NOM)&gt;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OKPROTECTION,&lt;POINTR (F.MOD,FX.PRT)&gt;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OKSUPERSEDE,&lt;POINTR (F.MOD,FX.SUP)&gt;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OPTION,OPTION,.SWSIX,OPT,FS.NFS!FS.NC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 SCAN'S INTERNAL SWITCH TABLES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PARITY,&lt;POINTR (F.MOD,FX.PAR)&gt;,PAR,PARO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 PHYSICAL,&lt;POINTR (F.MOD,FX.PHY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PROTECTION,&lt;POINTR (F.MOD,FX.PRO)&gt;,.SWOCT,P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RUN,N.ZER,.SWFIL,RNL,FS.NFS!FS.NCM!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RUNCORE,N.CORE,.SWCOR,RNC,FS.LRG!FS.NFS!FS.N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RUNOFFSET,N.OFFS,.SWOCT,RUN,FS.NFS!FS.N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SINCE,F.SNC,.SWDTP,,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 STRS,&lt;POINTR (F.MOD,FX.STR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TMPFILE,,SWTMP,,FS.VRQ!FS.NFS!FS.N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VERSION,F.VER,.VERSW,,FS.V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 SCAN'S INTERNAL SWITCH TABLES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NOW BUILD THE TABLES FROM THE SWTCHS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.OPT=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.OPT=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.RNL==N.EZER-N.ZER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.RNL=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AN  (STSW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HERE WE BUILD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(DENS,&lt;200,556,800,1600,6250,%%,$$,INSTALLATION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(HELP,&lt;SWITCHES,TEXT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(PAR,&lt;EVEN,ODD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--DUMMIES--          [32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(VRB,&lt;PREFIX,FIRST,CONTINUATION,$$,$%,%$,%%,ADDRESS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 ALK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KFIL is a non-DEC program written to perform the tasks of  file</w:t>
      </w:r>
    </w:p>
    <w:p>
      <w:pPr>
        <w:pStyle w:val="PreformattedText"/>
        <w:bidi w:val="0"/>
        <w:jc w:val="left"/>
        <w:rPr/>
      </w:pPr>
      <w:r>
        <w:rPr/>
        <w:t>space allocation.  It uses SCAN to process the command lines, and</w:t>
      </w:r>
    </w:p>
    <w:p>
      <w:pPr>
        <w:pStyle w:val="PreformattedText"/>
        <w:bidi w:val="0"/>
        <w:jc w:val="left"/>
        <w:rPr/>
      </w:pPr>
      <w:r>
        <w:rPr/>
        <w:t>is a useful example of the various options available to the  SCAN</w:t>
      </w:r>
    </w:p>
    <w:p>
      <w:pPr>
        <w:pStyle w:val="PreformattedText"/>
        <w:bidi w:val="0"/>
        <w:jc w:val="left"/>
        <w:rPr/>
      </w:pPr>
      <w:r>
        <w:rPr/>
        <w:t>&amp; WIL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SWTCHS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SIZE,FILSIZ,.DECNW##,FIL,FS.VRQ!FS.NCM          ;[#46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MINDRIVES,MINDRV,.DECNW##,MND,FS.VRQ!FS.NFS     ;[#5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MAXDRIVES,MAXDRV,.DECNW##,MND,FS.VRQ!FS.NFS     ;[#5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PARTITIONS,PARTNS,GETPRT##,PRT,FS.VRQ!FS.N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REPEAT,RPTFCT,.DECNW##,RPT,FS.VRQ!FS.NFS        ;[#3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    SPLIT,SPLIND,SPLT,,FS.VRQ!FS.N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    ALLOCATE,ALCIND,ALOC,,FS.VRQ!FS.N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    ADDRESSING,ADRIND,ADRS,,FS.VRQ!FS.N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BUFSIZ,BUFSIZ,.DECNW##,BUFS,FS.VRQ!FS.N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UNIT,UNINAM,GETUNI##,,FS.VRQ!FS.NFS             ;[#2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BLOCK,BLKNUM,GETBLK##,,FS.VRQ!FS.NFS            ;[#2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LBN,LBNNUM,GETLBN##,,FS.VRQ!FS.NFS              ;[#3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STATUS,STSOBJ,.SIXSW##,,FS.NFS                  ;[#2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    STRSTS,&lt;POINTR(F,F.STRS)&gt;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    CREATE,&lt;POINTR(F,F.CREA)&gt;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    PREALLOC,&lt;POINTR(F,F.PRAL)&gt;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    COPY,&lt;POINTR(F,F.COPY)&gt;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    NOLOG,&lt;POINTR(F,F.NLOG)&gt;,1                      ;[#46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SPOOL,SPOOL,.SIXSW##,,FS.VRQ!FS.NFS             ;[#57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    DEBUG,&lt;POINTR(F,F.DEBG)&gt;,1                      ;[#6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 ALKFIL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EXPAND SWITCH TABLES FOR SCA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CAN(SW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DEFINE DEFAULTS AND KEY-L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     NAME,MAX,ABSENT-DEFAULT,PRESENT-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    (MND,^D31,1,1)                          ;[#5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    (MXD,^D32,32,32)                        ;[#5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M     (PRT,^D65,^D30,1)                       ;[#65]          </w:t>
      </w:r>
    </w:p>
    <w:p>
      <w:pPr>
        <w:pStyle w:val="PreformattedText"/>
        <w:bidi w:val="0"/>
        <w:jc w:val="left"/>
        <w:rPr/>
      </w:pPr>
      <w:r>
        <w:rPr/>
        <w:t>;0 IMPLIES MINIMUM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      MX.PRT,AD.PRT                   ;[#43]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[#43]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[#43]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    (RPT,1,1,1)                             ;[#3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    (BUF,^D100,^D25,^D5)                    ;[#5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    (FIL,377777,^D1000,^D1000)              ;[#4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******** IMPORTANT 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F THE ORDER OF ARGUMENTS TO THE KEYS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IS CHANGED, THEN THE CORRESPONDING $$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TABLE MUST ALSO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  (SPLT,&lt;BEST,LINEAR,PROMPT&gt;)     ;[#6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  (ALOC,&lt;SPACE,PHYSICAL,LOGICAL,PROMPT&gt;) ;[#6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  (ADRS,&lt;FIRST,PROMPT&gt;)           ;[#2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PS &amp; THEIR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DEC programs use SCAN &amp; WILD.  Most of  the  more  recent</w:t>
      </w:r>
    </w:p>
    <w:p>
      <w:pPr>
        <w:pStyle w:val="PreformattedText"/>
        <w:bidi w:val="0"/>
        <w:jc w:val="left"/>
        <w:rPr/>
      </w:pPr>
      <w:r>
        <w:rPr/>
        <w:t>(from  about  1976 on) tend to use it, and some of the older ones</w:t>
      </w:r>
    </w:p>
    <w:p>
      <w:pPr>
        <w:pStyle w:val="PreformattedText"/>
        <w:bidi w:val="0"/>
        <w:jc w:val="left"/>
        <w:rPr/>
      </w:pPr>
      <w:r>
        <w:rPr/>
        <w:t>use it.  Many of the remaining programs, especially the very  old</w:t>
      </w:r>
    </w:p>
    <w:p>
      <w:pPr>
        <w:pStyle w:val="PreformattedText"/>
        <w:bidi w:val="0"/>
        <w:jc w:val="left"/>
        <w:rPr/>
      </w:pPr>
      <w:r>
        <w:rPr/>
        <w:t>CUSPS  (REACT,  SOUP,  etc.)  each have their own code to process</w:t>
      </w:r>
    </w:p>
    <w:p>
      <w:pPr>
        <w:pStyle w:val="PreformattedText"/>
        <w:bidi w:val="0"/>
        <w:jc w:val="left"/>
        <w:rPr/>
      </w:pPr>
      <w:r>
        <w:rPr/>
        <w:t>their own (usually different) styles of commands.  The list  that</w:t>
      </w:r>
    </w:p>
    <w:p>
      <w:pPr>
        <w:pStyle w:val="PreformattedText"/>
        <w:bidi w:val="0"/>
        <w:jc w:val="left"/>
        <w:rPr/>
      </w:pPr>
      <w:r>
        <w:rPr/>
        <w:t>follows indicates which DEC (and some non-DEC) programs use SCAN,</w:t>
      </w:r>
    </w:p>
    <w:p>
      <w:pPr>
        <w:pStyle w:val="PreformattedText"/>
        <w:bidi w:val="0"/>
        <w:jc w:val="left"/>
        <w:rPr/>
      </w:pPr>
      <w:r>
        <w:rPr/>
        <w:t>and which use their own scanners.  It should proves useful  as  a</w:t>
      </w:r>
    </w:p>
    <w:p>
      <w:pPr>
        <w:pStyle w:val="PreformattedText"/>
        <w:bidi w:val="0"/>
        <w:jc w:val="left"/>
        <w:rPr/>
      </w:pPr>
      <w:r>
        <w:rPr/>
        <w:t>source  of further information on using scan.  In particular, the</w:t>
      </w:r>
    </w:p>
    <w:p>
      <w:pPr>
        <w:pStyle w:val="PreformattedText"/>
        <w:bidi w:val="0"/>
        <w:jc w:val="left"/>
        <w:rPr/>
      </w:pPr>
      <w:r>
        <w:rPr/>
        <w:t>module LNKSCN of LINK-10 is an excellant reference to  using  the</w:t>
      </w:r>
    </w:p>
    <w:p>
      <w:pPr>
        <w:pStyle w:val="PreformattedText"/>
        <w:bidi w:val="0"/>
        <w:jc w:val="left"/>
        <w:rPr/>
      </w:pPr>
      <w:r>
        <w:rPr/>
        <w:t>switch-defin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P            SCANNER         COMMENTS</w:t>
      </w:r>
    </w:p>
    <w:p>
      <w:pPr>
        <w:pStyle w:val="PreformattedText"/>
        <w:bidi w:val="0"/>
        <w:jc w:val="left"/>
        <w:rPr/>
      </w:pPr>
      <w:r>
        <w:rPr/>
        <w:t>----------      ------------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L           own</w:t>
      </w:r>
    </w:p>
    <w:p>
      <w:pPr>
        <w:pStyle w:val="PreformattedText"/>
        <w:bidi w:val="0"/>
        <w:jc w:val="left"/>
        <w:rPr/>
      </w:pPr>
      <w:r>
        <w:rPr/>
        <w:t>BACKUP          SCAN            .VSCAN</w:t>
      </w:r>
    </w:p>
    <w:p>
      <w:pPr>
        <w:pStyle w:val="PreformattedText"/>
        <w:bidi w:val="0"/>
        <w:jc w:val="left"/>
        <w:rPr/>
      </w:pPr>
      <w:r>
        <w:rPr/>
        <w:t>BASIC           own</w:t>
      </w:r>
    </w:p>
    <w:p>
      <w:pPr>
        <w:pStyle w:val="PreformattedText"/>
        <w:bidi w:val="0"/>
        <w:jc w:val="left"/>
        <w:rPr/>
      </w:pPr>
      <w:r>
        <w:rPr/>
        <w:t>BATCON (MPB)    own</w:t>
      </w:r>
    </w:p>
    <w:p>
      <w:pPr>
        <w:pStyle w:val="PreformattedText"/>
        <w:bidi w:val="0"/>
        <w:jc w:val="left"/>
        <w:rPr/>
      </w:pPr>
      <w:r>
        <w:rPr/>
        <w:t>BATCON (GALAXY) SCAN</w:t>
      </w:r>
    </w:p>
    <w:p>
      <w:pPr>
        <w:pStyle w:val="PreformattedText"/>
        <w:bidi w:val="0"/>
        <w:jc w:val="left"/>
        <w:rPr/>
      </w:pPr>
      <w:r>
        <w:rPr/>
        <w:t>BLISS-10        own             Compiler fake's it (no SFDs)</w:t>
      </w:r>
    </w:p>
    <w:p>
      <w:pPr>
        <w:pStyle w:val="PreformattedText"/>
        <w:bidi w:val="0"/>
        <w:jc w:val="left"/>
        <w:rPr/>
      </w:pPr>
      <w:r>
        <w:rPr/>
        <w:t>BOOT11          own</w:t>
      </w:r>
    </w:p>
    <w:p>
      <w:pPr>
        <w:pStyle w:val="PreformattedText"/>
        <w:bidi w:val="0"/>
        <w:jc w:val="left"/>
        <w:rPr/>
      </w:pPr>
      <w:r>
        <w:rPr/>
        <w:t>CHANGE          own</w:t>
      </w:r>
    </w:p>
    <w:p>
      <w:pPr>
        <w:pStyle w:val="PreformattedText"/>
        <w:bidi w:val="0"/>
        <w:jc w:val="left"/>
        <w:rPr/>
      </w:pPr>
      <w:r>
        <w:rPr/>
        <w:t>COBOL           own</w:t>
      </w:r>
    </w:p>
    <w:p>
      <w:pPr>
        <w:pStyle w:val="PreformattedText"/>
        <w:bidi w:val="0"/>
        <w:jc w:val="left"/>
        <w:rPr/>
      </w:pPr>
      <w:r>
        <w:rPr/>
        <w:t>COMPIL          own</w:t>
      </w:r>
    </w:p>
    <w:p>
      <w:pPr>
        <w:pStyle w:val="PreformattedText"/>
        <w:bidi w:val="0"/>
        <w:jc w:val="left"/>
        <w:rPr/>
      </w:pPr>
      <w:r>
        <w:rPr/>
        <w:t>CREDIR          SCAN            Uses .PS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SPS &amp; THEIR SCANNERS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 Jun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P            SCANNER         COMMENTS</w:t>
      </w:r>
    </w:p>
    <w:p>
      <w:pPr>
        <w:pStyle w:val="PreformattedText"/>
        <w:bidi w:val="0"/>
        <w:jc w:val="left"/>
        <w:rPr/>
      </w:pPr>
      <w:r>
        <w:rPr/>
        <w:t>----------      ------------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            own</w:t>
      </w:r>
    </w:p>
    <w:p>
      <w:pPr>
        <w:pStyle w:val="PreformattedText"/>
        <w:bidi w:val="0"/>
        <w:jc w:val="left"/>
        <w:rPr/>
      </w:pPr>
      <w:r>
        <w:rPr/>
        <w:t>DAEMON          old SCAN        Has SCAN V2 built into it</w:t>
      </w:r>
    </w:p>
    <w:p>
      <w:pPr>
        <w:pStyle w:val="PreformattedText"/>
        <w:bidi w:val="0"/>
        <w:jc w:val="left"/>
        <w:rPr/>
      </w:pPr>
      <w:r>
        <w:rPr/>
        <w:t>DIRECT          SCAN</w:t>
      </w:r>
    </w:p>
    <w:p>
      <w:pPr>
        <w:pStyle w:val="PreformattedText"/>
        <w:bidi w:val="0"/>
        <w:jc w:val="left"/>
        <w:rPr/>
      </w:pPr>
      <w:r>
        <w:rPr/>
        <w:t>FILCOM          own</w:t>
      </w:r>
    </w:p>
    <w:p>
      <w:pPr>
        <w:pStyle w:val="PreformattedText"/>
        <w:bidi w:val="0"/>
        <w:jc w:val="left"/>
        <w:rPr/>
      </w:pPr>
      <w:r>
        <w:rPr/>
        <w:t>FILEX           own</w:t>
      </w:r>
    </w:p>
    <w:p>
      <w:pPr>
        <w:pStyle w:val="PreformattedText"/>
        <w:bidi w:val="0"/>
        <w:jc w:val="left"/>
        <w:rPr/>
      </w:pPr>
      <w:r>
        <w:rPr/>
        <w:t>FORTRAN-10      SCAN</w:t>
      </w:r>
    </w:p>
    <w:p>
      <w:pPr>
        <w:pStyle w:val="PreformattedText"/>
        <w:bidi w:val="0"/>
        <w:jc w:val="left"/>
        <w:rPr/>
      </w:pPr>
      <w:r>
        <w:rPr/>
        <w:t>GALAXY          SCAN            All components</w:t>
      </w:r>
    </w:p>
    <w:p>
      <w:pPr>
        <w:pStyle w:val="PreformattedText"/>
        <w:bidi w:val="0"/>
        <w:jc w:val="left"/>
        <w:rPr/>
      </w:pPr>
      <w:r>
        <w:rPr/>
        <w:t>HELP            SCAN</w:t>
      </w:r>
    </w:p>
    <w:p>
      <w:pPr>
        <w:pStyle w:val="PreformattedText"/>
        <w:bidi w:val="0"/>
        <w:jc w:val="left"/>
        <w:rPr/>
      </w:pPr>
      <w:r>
        <w:rPr/>
        <w:t>INITIA          own             even simulates .OSCAN</w:t>
      </w:r>
    </w:p>
    <w:p>
      <w:pPr>
        <w:pStyle w:val="PreformattedText"/>
        <w:bidi w:val="0"/>
        <w:jc w:val="left"/>
        <w:rPr/>
      </w:pPr>
      <w:r>
        <w:rPr/>
        <w:t>ISAM            own</w:t>
      </w:r>
    </w:p>
    <w:p>
      <w:pPr>
        <w:pStyle w:val="PreformattedText"/>
        <w:bidi w:val="0"/>
        <w:jc w:val="left"/>
        <w:rPr/>
      </w:pPr>
      <w:r>
        <w:rPr/>
        <w:t>JQ              SCAN            (non-DEC)  uses .TSCAN</w:t>
      </w:r>
    </w:p>
    <w:p>
      <w:pPr>
        <w:pStyle w:val="PreformattedText"/>
        <w:bidi w:val="0"/>
        <w:jc w:val="left"/>
        <w:rPr/>
      </w:pPr>
      <w:r>
        <w:rPr/>
        <w:t>KJOB (MPB)      own</w:t>
      </w:r>
    </w:p>
    <w:p>
      <w:pPr>
        <w:pStyle w:val="PreformattedText"/>
        <w:bidi w:val="0"/>
        <w:jc w:val="left"/>
        <w:rPr/>
      </w:pPr>
      <w:r>
        <w:rPr/>
        <w:t>LIBARY          own</w:t>
      </w:r>
    </w:p>
    <w:p>
      <w:pPr>
        <w:pStyle w:val="PreformattedText"/>
        <w:bidi w:val="0"/>
        <w:jc w:val="left"/>
        <w:rPr/>
      </w:pPr>
      <w:r>
        <w:rPr/>
        <w:t>LINED           own</w:t>
      </w:r>
    </w:p>
    <w:p>
      <w:pPr>
        <w:pStyle w:val="PreformattedText"/>
        <w:bidi w:val="0"/>
        <w:jc w:val="left"/>
        <w:rPr/>
      </w:pPr>
      <w:r>
        <w:rPr/>
        <w:t>LINK-10         SCAN            Excellant example (LNKSCN)</w:t>
      </w:r>
    </w:p>
    <w:p>
      <w:pPr>
        <w:pStyle w:val="PreformattedText"/>
        <w:bidi w:val="0"/>
        <w:jc w:val="left"/>
        <w:rPr/>
      </w:pPr>
      <w:r>
        <w:rPr/>
        <w:t>LOGIN           SCAN</w:t>
      </w:r>
    </w:p>
    <w:p>
      <w:pPr>
        <w:pStyle w:val="PreformattedText"/>
        <w:bidi w:val="0"/>
        <w:jc w:val="left"/>
        <w:rPr/>
      </w:pPr>
      <w:r>
        <w:rPr/>
        <w:t>LOGOUT (MPB)    own</w:t>
      </w:r>
    </w:p>
    <w:p>
      <w:pPr>
        <w:pStyle w:val="PreformattedText"/>
        <w:bidi w:val="0"/>
        <w:jc w:val="left"/>
        <w:rPr/>
      </w:pPr>
      <w:r>
        <w:rPr/>
        <w:t>LOGOUT (GALAXY) SCAN</w:t>
      </w:r>
    </w:p>
    <w:p>
      <w:pPr>
        <w:pStyle w:val="PreformattedText"/>
        <w:bidi w:val="0"/>
        <w:jc w:val="left"/>
        <w:rPr/>
      </w:pPr>
      <w:r>
        <w:rPr/>
        <w:t>LPTSPL (MPB)    own             Same for other spoolers</w:t>
      </w:r>
    </w:p>
    <w:p>
      <w:pPr>
        <w:pStyle w:val="PreformattedText"/>
        <w:bidi w:val="0"/>
        <w:jc w:val="left"/>
        <w:rPr/>
      </w:pPr>
      <w:r>
        <w:rPr/>
        <w:t>LPTSPL (GALAXY) SCAN            -dittoe-</w:t>
      </w:r>
    </w:p>
    <w:p>
      <w:pPr>
        <w:pStyle w:val="PreformattedText"/>
        <w:bidi w:val="0"/>
        <w:jc w:val="left"/>
        <w:rPr/>
      </w:pPr>
      <w:r>
        <w:rPr/>
        <w:t>MACRO           own</w:t>
      </w:r>
    </w:p>
    <w:p>
      <w:pPr>
        <w:pStyle w:val="PreformattedText"/>
        <w:bidi w:val="0"/>
        <w:jc w:val="left"/>
        <w:rPr/>
      </w:pPr>
      <w:r>
        <w:rPr/>
        <w:t>MAIL            own             (non-DEC) good job of faking it</w:t>
      </w:r>
    </w:p>
    <w:p>
      <w:pPr>
        <w:pStyle w:val="PreformattedText"/>
        <w:bidi w:val="0"/>
        <w:jc w:val="left"/>
        <w:rPr/>
      </w:pPr>
      <w:r>
        <w:rPr/>
        <w:t>MAKLIB          SCAN</w:t>
      </w:r>
    </w:p>
    <w:p>
      <w:pPr>
        <w:pStyle w:val="PreformattedText"/>
        <w:bidi w:val="0"/>
        <w:jc w:val="left"/>
        <w:rPr/>
      </w:pPr>
      <w:r>
        <w:rPr/>
        <w:t>OMOUNT          own</w:t>
      </w:r>
    </w:p>
    <w:p>
      <w:pPr>
        <w:pStyle w:val="PreformattedText"/>
        <w:bidi w:val="0"/>
        <w:jc w:val="left"/>
        <w:rPr/>
      </w:pPr>
      <w:r>
        <w:rPr/>
        <w:t>OPSER           own</w:t>
      </w:r>
    </w:p>
    <w:p>
      <w:pPr>
        <w:pStyle w:val="PreformattedText"/>
        <w:bidi w:val="0"/>
        <w:jc w:val="left"/>
        <w:rPr/>
      </w:pPr>
      <w:r>
        <w:rPr/>
        <w:t>PIP             own</w:t>
      </w:r>
    </w:p>
    <w:p>
      <w:pPr>
        <w:pStyle w:val="PreformattedText"/>
        <w:bidi w:val="0"/>
        <w:jc w:val="left"/>
        <w:rPr/>
      </w:pPr>
      <w:r>
        <w:rPr/>
        <w:t>QUEUE (MPB)     SCAN            .TSCAN</w:t>
      </w:r>
    </w:p>
    <w:p>
      <w:pPr>
        <w:pStyle w:val="PreformattedText"/>
        <w:bidi w:val="0"/>
        <w:jc w:val="left"/>
        <w:rPr/>
      </w:pPr>
      <w:r>
        <w:rPr/>
        <w:t>QUEUE (GALAXY)  SCAN            .TSCAN</w:t>
      </w:r>
    </w:p>
    <w:p>
      <w:pPr>
        <w:pStyle w:val="PreformattedText"/>
        <w:bidi w:val="0"/>
        <w:jc w:val="left"/>
        <w:rPr/>
      </w:pPr>
      <w:r>
        <w:rPr/>
        <w:t>REACT           own</w:t>
      </w:r>
    </w:p>
    <w:p>
      <w:pPr>
        <w:pStyle w:val="PreformattedText"/>
        <w:bidi w:val="0"/>
        <w:jc w:val="left"/>
        <w:rPr/>
      </w:pPr>
      <w:r>
        <w:rPr/>
        <w:t>RERUN           own</w:t>
      </w:r>
    </w:p>
    <w:p>
      <w:pPr>
        <w:pStyle w:val="PreformattedText"/>
        <w:bidi w:val="0"/>
        <w:jc w:val="left"/>
        <w:rPr/>
      </w:pPr>
      <w:r>
        <w:rPr/>
        <w:t>RUNOFF          SCAN            .TSCAN</w:t>
      </w:r>
    </w:p>
    <w:p>
      <w:pPr>
        <w:pStyle w:val="PreformattedText"/>
        <w:bidi w:val="0"/>
        <w:jc w:val="left"/>
        <w:rPr/>
      </w:pPr>
      <w:r>
        <w:rPr/>
        <w:t>SETSRC          own</w:t>
      </w:r>
    </w:p>
    <w:p>
      <w:pPr>
        <w:pStyle w:val="PreformattedText"/>
        <w:bidi w:val="0"/>
        <w:jc w:val="left"/>
        <w:rPr/>
      </w:pPr>
      <w:r>
        <w:rPr/>
        <w:t>SORT-10         SCAN</w:t>
      </w:r>
    </w:p>
    <w:p>
      <w:pPr>
        <w:pStyle w:val="PreformattedText"/>
        <w:bidi w:val="0"/>
        <w:jc w:val="left"/>
        <w:rPr/>
      </w:pPr>
      <w:r>
        <w:rPr/>
        <w:t>SOS             own</w:t>
      </w:r>
    </w:p>
    <w:p>
      <w:pPr>
        <w:pStyle w:val="PreformattedText"/>
        <w:bidi w:val="0"/>
        <w:jc w:val="left"/>
        <w:rPr/>
      </w:pPr>
      <w:r>
        <w:rPr/>
        <w:t>SOUP            own</w:t>
      </w:r>
    </w:p>
    <w:p>
      <w:pPr>
        <w:pStyle w:val="PreformattedText"/>
        <w:bidi w:val="0"/>
        <w:jc w:val="left"/>
        <w:rPr/>
      </w:pPr>
      <w:r>
        <w:rPr/>
        <w:t>SYSTAT          own</w:t>
      </w:r>
    </w:p>
    <w:p>
      <w:pPr>
        <w:pStyle w:val="PreformattedText"/>
        <w:bidi w:val="0"/>
        <w:jc w:val="left"/>
        <w:rPr/>
      </w:pPr>
      <w:r>
        <w:rPr/>
        <w:t>TECO            own</w:t>
      </w:r>
    </w:p>
    <w:p>
      <w:pPr>
        <w:pStyle w:val="PreformattedText"/>
        <w:bidi w:val="0"/>
        <w:jc w:val="left"/>
        <w:rPr/>
      </w:pPr>
      <w:r>
        <w:rPr/>
        <w:t>UMOUNT         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scndc . . . . . . . . . . . . . E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plst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cqw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qcq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lokc . . . . . . .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lokw . . . . . . .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h??? symbols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lrbf . . . . . . . . .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ntdt . . . .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nvdt . . . .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orec . . . . . . .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orew . . . . . . .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atic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atif . . . . . . . . . . . . . 2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atig . . . . . . . . . . . . . 2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atim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atip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atiq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ecnc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ecnw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ilin . . . . . . . . . . . . . 2-10,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x??? offsets . . . . . . . . . D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tnow . . . .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twds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twrd . . . . . . . . .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scan . . . . . . . . . . . . . 2-1, 9-1,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scan flags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slgi . . . . . . . . . .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knam . . . . . . . . . . . . . 2-11, 1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kmsk . . . . . . . . . .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kpjn . . . .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c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w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ctnc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ctnw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scan . . . . . . . . . . . . . H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op4t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opj 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opj1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scan . . . . . . . . . . . . . 13-1, 15-3, H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sh4t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twrd . . . . . . . . .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qscan . . . . . . . . . . . . . 13-1, 1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and  . . . .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andm . . . .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eat . . . . . . . . .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uncm . . . .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avex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avxt . . . . . . . . . . . . .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ixmc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ixmw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ixqc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ixqw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ixsc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ixsw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topb . . . . . . . . . . . . . 2-13, 8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2crl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2spc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4crl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4spc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ampr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apos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arow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astr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atsi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bksl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blok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cart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char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coln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coma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corw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crlf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ash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ate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atn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ec2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ecw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irb . . . . . . . . . . . . . 2-14,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irb flags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olr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dttm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equl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excl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fchr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hash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ican . . . . . . .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lang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lbrk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lpar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mohw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octw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oleb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pcnt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plus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ppnw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quot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rang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rbrk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rdxw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rpar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scan . . . . . . . . . . . . . D-5, H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scan flags . . . . . . . . . . D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semi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sixn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slsh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spac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strg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tabc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time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timn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verw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xwdw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xwww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yoch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verbo . . .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verbo flags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versc . . . . . . . . . . . . .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versw . . . . . . . . . . . . .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vscan . . . . . . . . . . . . . H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un switch processing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.l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.t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d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l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m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n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p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xx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 names  . . . . . . . E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ssing scan  . . . . . . . . . 1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.??? . . . . . . . . . . . . . 5-1,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 job number .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ing execution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checking .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input  . . . . . . . . 2-9,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output . . . . . . . .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ter input - positioning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ing input buffers .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canners . . . . . . . .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- scan blocks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e sizes - inputting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e sizes - typing 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r . . . . . . . . . . . . . 3-2, 13-3,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conversion routines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/time  . . . . . . . . . . . 2-3,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 date/time - conversion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values . . . . . . . . . 3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- absent  . . .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- present . . .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default values  . . . . 5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keywords for sl switches  5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scanner tables  . . . .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switch parameters . . .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switches  . . . . . . . 3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the storage field . . .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values for sl switches  5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s - dec/ols  . . . . . C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macro . . . . . . . . . . . . 5-1, 14-1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macro definition  . . . . . .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can macro . . . . . . . . . . 4-1 to 4-2, 5-4, 10-1, 10-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4-1, 15-5, 15-10, A-2, D-2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-3, 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/lookup blocks  . . .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/lookup/open blocks - typing 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- credir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izes - inputting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izes - typing 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cation format  . . . 3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cation input . . . . 2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cation inputting . . 2-10, 8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cation output 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??? flags . . . . . . . . . . 4-4,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??? symbols . . . . . . . . . D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icl . . . . . . . . . . . . . 9-3,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lrg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mio . . . . . . . . . . . . . 10-3,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mot . . . . . . . . . . . . . 10-3,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ncm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nfs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nos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nue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obv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.vrq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words  . . . . . . . . . . 2-10, 8-2,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er . . . . . . . . . . . . . 10-1, 10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er.  . . . . . . . . . . . . 10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er.rel . . . . . . . . . . .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 . . . . . . . . .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line positioning .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. . . .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character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characters 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clearing input buffers 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core &amp; file sizes 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date/time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file specifications  2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string and numeric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outines - version numbers 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ascii strings 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core sizes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dates - future . . . . 2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dates - general  . . .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ndex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dates - past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dates - universal format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decimal numbers 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file sizes . . . . . .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file specifications  . 8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file specificatons . . 2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numbers - decimal 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numbers - octal 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octal numbers 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sixbit strings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sixbit words .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sixbit words - wild 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version numbers  . . .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words/strings - ascii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words/strings - sixbit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ting words/strings - wild sixbit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can  . . . . . . . . . . . . . 9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can flags  . . . . . . . . . .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ww.cn . . .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ww.fl . . .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ww.pr . . . . . . . . . . . . .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keys  . . . . . . . . . . . 1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macro . . . . . . . . . . . 5-1 to 5-2, D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macro definition  . . . . . D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table - address 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table - entries 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table - length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up/enter blocks  . . .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up/open blocks - typing 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- dm  . . . . . . . . . . 5-1, 14-1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cros - doscan  . . . . . . . . 5-4, 10-1, 10-4, 14-1, 15-5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-10, A-2, D-2, F-3, G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- keys  . . . . . . . . . 5-1 to 5-2, 14-1, D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- sl  . . . . . . . . . . 4-3, 6-2, 14-1,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- sn  . . . . . . . . . . 4-3, 6-2, 14-1,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- sp  . . . . . . . . . . 4-4, 6-2, 1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- ss  . . . . . . . . . . 4-2, 6-2, 14-1,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- swtchs  . . . . . . . . D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ing lists of data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s  . . . . . . . . . .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routines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x.???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x.???? 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output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/lookup blocks - typing 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scanner  . . . . . . . . 1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can  . . . . . . . . . . . . . 3-2, 11-1, H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core size  . .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ndex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date/time 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file size 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file specifications 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numeric output 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open/lookup block 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ppn 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outines - text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al scanner  . . . . . . . . 1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.???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r macro . . . . . . . . . .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ns - typing 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can  . . . . . . . . . . . . . 3-2, 13-1, 15-3, 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scan  . . . . . . . . . . . . . 13-1,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number generator 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mnemonics . . . . . . . 1-2, E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saving 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-saving 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uuo 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block conversion  . . . . .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blocks  . . . . . . . . . . 2-13 to 2-14,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controlling flags . . . . . 4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flags - fs.lrg 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flags - fs.ncm 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flags - fs.nfs 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flags - fs.nos 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flags - fs.nue 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flags - fs.obv 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flags - fs.vrq  . . . . . . 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switches - sl . . . . . . .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switches - sn . . . . . . .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switches - sp . . . . . . .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switches - ss . . . . . . .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nmac . . . . . . . . . . . . .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xbit masks . . . . . . .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. . . . . . . . . . . . . . . 1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macro . . . . . . . . . . . . 4-3, 6-2,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 macro definition  . . . . . .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 . . . . . . . . . . . . . . . 1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 macro . . . . . . . . . . . . 4-3, 6-2,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 macro definition  . . . . . .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. . . . . . . . . . . . . . . 1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macro . . . . . . . . . . . . 4-4,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allocation . . . . . . . .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. . . . . . . . . . . . . . . 1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macro . . . . . . . . . . . . 4-2, 6-2,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macro definition  . . . . . . D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field - file specification  6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ffixes - decimal &amp; octal input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formats . . . . . . . . .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ables - defaults . . . .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ndex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ables - length .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ables - names  .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ables - processors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ables - storage  . . . . 5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ypes - sl  . . . . . . . 4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ypes - sn  . . . . . . . 4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ypes - sp  . . . . . . . 4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ypes - ss  . . . . . . . 4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tchs macro . . . . . . . . . . 3-5, D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tchs macro - definition  . . . 4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tchs macro - usage . . . . . .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tchs macro definition  . . . .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searching  . . . . . . .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for logged-in jobs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itional scanner  . . . . . . 10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.drb . . .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.drp . . .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.drw . . .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can  . . . . . . . . . . . . . 3-1, 10-1, H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can flags  . . . . . . . . . . D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directory information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lookup/enter blocks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open/lookup blocks 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path blocks . . . . . . .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ppns 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scan blocks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al date/time - conversion 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al date/time - current  .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versal date/time input . . . 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miscellaneous routines  2-11, 2-13 to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miscellaneous routines.  2-11,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wild . . .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b form scanner  . . . . . . . 1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numbers - inputting  . .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numbers - typing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can  . . . . . . . . . . . . . 3-2, 12-1, 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 . . . . . . . . . . . . . . 8-2 to 8-3, 8-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