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TCERT-DECTAPE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CERT demands: 1) a 1,2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a dedicated TD10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    3) DECtapes write enabled and in remot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CERT is a program used to certify and label DECtap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and labelling process is done to format an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apes for use on the DECsystem10.  DTCERT is run on all new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at UCC to prepare them for distribution to, and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DECtapes on the DEC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TCERT, OFILE (the OPSER subjob that performs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ape processing) must be killed in order to give DT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access to the TD10-C controller.  Type F-STOP to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(CTY) in order to stop OFILE from processing any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requests.  When OFILE is finished with any DECtap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processing, type :KILL F to the CTY.  This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ment of DTA010 to OFILE and free the TD10-C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by DTC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move all user tapes from the DECtapes driv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.  This is essential because DTCERT is unable to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iate between a DECtape with data on it and an un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  Any DECtape hung write enabled and in remote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ready to be certified.  If you have a users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 and meeting these conditions, it may get certifie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data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to begin DECtape certification, at the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 DTC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OPRDPY terminal is convenient to use as i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to the DECtape drives.  DO NOT use OPSER subjob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RT-there are too many problems that arise when trying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RT if you 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TCERT program will walk you through the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belling process.  DTCERT will run the DECtapes throug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from end zone to end zone during certificatio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y problems with any of these passes, DTCER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Pass 1.  At all times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y DTCERT.  If there are any difficulties, the DTCER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will tell you what to do.  An outline of what happ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ss and of what will be needed from the operator 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tarted DTCERT a message will be ty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 terminal to set the WRTM switch when a DECtape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ertified.  Be sure you have the tape(s) you want to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enabled and in remote status.  Use as little lea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n the takeup reel.  DTCERT will check the DECtap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quence (0,1,2,3,) for tapes that are ready to be cer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ertify the first tape that it comes to that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being write enabled and in remote statu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certify tapes that meet these require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n of the WRTM switch until the operator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(to the up position) the WRTM switc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DECtape drives when the tape(s)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y are ready.  If the tape you are certifying dis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turn off the WRTM switch and rem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  Turn on the WRTM switch to restart the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1 of DECtape certification will write an end z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DECtape, 578 blocks of data and an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  During this pass timing marks are written on the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  When the pass is completed, a message to rem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(if necessary) and turn off the WRTM swit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his message will appear whether or not the DEC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e off the end.  If it has, remount it before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WRTM switch.  At the turning off of the WRTM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2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Pass 2 the DECtape being certif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for three seconds to skip past the end zon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  It will then skip forward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zone.  The DECtape will then reverse aga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numbers and data back to the first end z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  No message will be generated at the end of this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tape will reverse and read the block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confirmation of what has been written.  No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at the end of this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tape will reverse and zero all data area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nd zone.  At this point it will confirm that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has gone well with the certification 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a "TAPE OK" message and ask the opera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label.  If this message is not ouput, recer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TCERT asks for the DECtape label, type in the 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external tape label.  This will insert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nto the zeroed directory, seek block 100 and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tape you have just certified in local sta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WRTM switch to certify another tape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certifying and labelling DECt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DECtape drives of tapes and be sure the WRT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. Control-C the DTCERT program twice and lo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 terminal.  Type :AUTO FILE to the CTY (operator 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start OFI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