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O-10 has the following extensions to DEC standard TEC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q-register names:</w:t>
        <w:tab/>
        <w:t>Q-register names may be up to 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raditional single-character q-regist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be used, or up to six character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E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</w:t>
        <w:tab/>
        <w:t>Qq or Q(FOOBAR) or Q$FOOBAR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gal characters in q-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-Z, 0-9, space and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q-register name consisting entire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 or more spaces is the same as q-register 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is special and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r case is identical to upp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A and q(A) (where A here represent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ve characters) are the same q-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-registers containing any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than those listed above are legal, bu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longer q-register names are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release (version 4).  Trailing space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, as are characters after the 6th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chang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filespec/APPEND$</w:t>
        <w:tab/>
        <w:t>Appends to the output file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 i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(q-reg)filespec$</w:t>
        <w:tab/>
        <w:t>Read a file directly into a q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s are not removed as the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%(q-reg)filespec$</w:t>
        <w:tab/>
        <w:t>Write a q-register out to a file. Nu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removed as the file i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-register with the null name: () is the text buffer. 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q-register is the value of ".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-registers may share their text with each other and with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"[" and "]" commands.  When a q-register is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-register pushdown list, all that is pushed is th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-register and a pointer to the text, if any.  Thus,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: [A ]B would cause q-registers A and B to share the sa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: X, ^U, and EQ could be applied to either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odifying the other, since the q-register is un-b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vious text first.  However, the colon-modified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^U append to the existing text, so a :X or :^U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m would affec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sequence:  [A ]()  causes the q-register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ain text buffer.  The old main text buffer is los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sharing with a q-register or is saved on the q-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down list.  The text in q-register A becomes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eric value of A is used for "." if it is in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"." is set to 0.  Now any modification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buffer will also affect q-register A, because they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.  Some examples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() [A]() J@I"FOO" ]()</w:t>
        <w:tab/>
        <w:t>!This inserts "FOO"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f q-register A. The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uffer is unaffected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osition in the original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reserved, as is the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f q-register 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() zj-5t  ]()</w:t>
        <w:tab/>
        <w:tab/>
        <w:t>!The last 5 lines of the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re typed, and "." is rest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  <w:tab/>
        <w:tab/>
        <w:t>(Some of these may not work on TOPS-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n:^T</w:t>
        <w:tab/>
        <w:t>This does an arbitrary TTCALL (with a few exce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^T</w:t>
        <w:tab/>
        <w:t>(INCHRW)</w:t>
        <w:tab/>
        <w:t>Read a character in character mode. Stal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1:^T</w:t>
        <w:tab/>
        <w:t>(OUTCHR)</w:t>
        <w:tab/>
        <w:t>Type (m) as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^T</w:t>
        <w:tab/>
        <w:t>(INCHRS)</w:t>
        <w:tab/>
        <w:t>Read a character in character mode. NEVER 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-1 if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:^T</w:t>
        <w:tab/>
        <w:t>(INCHWL)</w:t>
        <w:tab/>
        <w:t>Read a character in line mode. Stall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^T</w:t>
        <w:tab/>
        <w:t>(INCHSL)</w:t>
        <w:tab/>
        <w:t>Read a character in line mode. NEVER 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6:^T</w:t>
        <w:tab/>
        <w:t>(GETLCH)</w:t>
        <w:tab/>
        <w:t>Get line characteristics for line m (-1 = y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7:^T</w:t>
        <w:tab/>
        <w:t>(SETLCH)</w:t>
        <w:tab/>
        <w:t>Set lin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ts returned by m,6:^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O400000000000:</w:t>
        <w:tab/>
        <w:tab/>
        <w:t>Pseudo-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O200000000000:</w:t>
        <w:tab/>
        <w:tab/>
        <w:t>C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O100000000000:</w:t>
        <w:tab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O40000000000:</w:t>
        <w:tab/>
        <w:tab/>
        <w:t>Dat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^O10000000000:</w:t>
        <w:tab/>
        <w:tab/>
        <w:t>Half-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^O4000000000:</w:t>
        <w:tab/>
        <w:tab/>
        <w:t>Remot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^O2000000000:</w:t>
        <w:tab/>
        <w:tab/>
        <w:t>Remote batch 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^O100000000:</w:t>
        <w:tab/>
        <w:tab/>
        <w:t>A line has been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^O20000000:*</w:t>
        <w:tab/>
        <w:t xml:space="preserve">Lower case inpu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^O10000000:*</w:t>
        <w:tab/>
        <w:t>Hardwar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^O4000000:*</w:t>
        <w:tab/>
        <w:t>Loc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^O2000000:*</w:t>
        <w:tab/>
        <w:t>Paper TAP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rgument to m,7:^T is the desired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bove bits added to the line numb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^O777777 for you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the starred (*) bits can be set by m,7:^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^T</w:t>
        <w:tab/>
        <w:t>(RESCAN)</w:t>
        <w:tab/>
        <w:t>Attempt to re-scan the command line that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O10.  Return -1 if successful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equent terminal input command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read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:^T</w:t>
        <w:tab/>
        <w:t>---</w:t>
        <w:tab/>
        <w:tab/>
        <w:t>Return -1 if TECO10 was run at the "CCL entry po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 chained to by another program such as COMP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^T</w:t>
        <w:tab/>
        <w:t>(CLRBFI)</w:t>
        <w:tab/>
        <w:t>Clear type-ahead.  Useful if macro detec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^T</w:t>
        <w:tab/>
        <w:t>(CLRBFO)</w:t>
        <w:tab/>
        <w:t>Clear pending typeout. Equivalent to user typing ^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^T</w:t>
        <w:tab/>
        <w:t>(SKPINC)</w:t>
        <w:tab/>
        <w:t>Return -1 if a character has been typ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^T</w:t>
        <w:tab/>
        <w:t>(SKPINL)</w:t>
        <w:tab/>
        <w:t>Return -1 if a line has been typed, els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13:^T</w:t>
        <w:tab/>
        <w:t>(IONEOU)</w:t>
        <w:tab/>
        <w:t>Type (m) as a character without discarding parity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16:^T</w:t>
        <w:tab/>
        <w:tab/>
        <w:tab/>
        <w:t>the character with the ASCII code m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by the next ^T (not :^T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17:^T</w:t>
        <w:tab/>
        <w:tab/>
        <w:tab/>
        <w:t>The TTY: is opened in mod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CHECK FOR LEGALITY OF THE MOD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an illegal mode is specified, you will l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upress echoing, 8ET or 0,8E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vailable on TOPS-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&amp;dev:program-to-run$</w:t>
        <w:tab/>
        <w:t>Run this program when we exit. Can tak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which is the run-offset. 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was "ED" in X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nE*</w:t>
        <w:tab/>
        <w:t>(TRMOP.)</w:t>
        <w:tab/>
        <w:t>Does any arbitrary TRMOP. to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vailable on TOPS-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 is used as the new value for set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s ignored if not needed.  See the TOPS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 calls documentation for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of functions.  A few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E*</w:t>
        <w:tab/>
        <w:tab/>
        <w:tab/>
        <w:t>Return non-zero if terminal input buffer is non-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E*</w:t>
        <w:tab/>
        <w:tab/>
        <w:tab/>
        <w:t>Return non-zero if terminal output buffer is non-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retur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^O1003E*</w:t>
        <w:tab/>
        <w:tab/>
        <w:t>Return non-zero if terminal is using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^O2003E*</w:t>
        <w:tab/>
        <w:tab/>
        <w:t>Set terminal to us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^O2003E*</w:t>
        <w:tab/>
        <w:tab/>
        <w:t>Set terminal to not us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05E*</w:t>
        <w:tab/>
        <w:tab/>
        <w:t>Return non-zero if terminal is using hardwar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^O2005E*</w:t>
        <w:tab/>
        <w:tab/>
        <w:t>Set terminal to use hardwar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^O2005E*</w:t>
        <w:tab/>
        <w:tab/>
        <w:t>Set terminal to not use hardware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06E*</w:t>
        <w:tab/>
        <w:tab/>
        <w:t>Return non-zero if terminal is using hardwar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^O2006E*</w:t>
        <w:tab/>
        <w:tab/>
        <w:t>Set terminal to use hardwar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^O2006E*</w:t>
        <w:tab/>
        <w:tab/>
        <w:t>Set terminal to not use hardware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07E*</w:t>
        <w:tab/>
        <w:tab/>
        <w:t>Return non-zero if terminal is set for loca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^O2007E*</w:t>
        <w:tab/>
        <w:tab/>
        <w:t>Set terminal to use loca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^O2007E*</w:t>
        <w:tab/>
        <w:tab/>
        <w:t>Set terminal to not use loc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10E*</w:t>
        <w:tab/>
        <w:tab/>
        <w:t>Return non-zero if terminal is doing free CR/L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^O2010E*</w:t>
        <w:tab/>
        <w:tab/>
        <w:t>Set terminal to do free CR/LF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^O2010E*</w:t>
        <w:tab/>
        <w:tab/>
        <w:t>Set terminal to not do free CR/LF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11E*</w:t>
        <w:tab/>
        <w:tab/>
        <w:t>Return the horizontal carriag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onitor is usually confused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it does not know of the behavior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.  Perhaps you want the F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12E*</w:t>
        <w:tab/>
        <w:tab/>
        <w:t>Read the terminal WIDTH. Same as 1:W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d something behind TECO10'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^O2012E*</w:t>
        <w:tab/>
        <w:tab/>
        <w:t>You probably want to use m,1: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way the display code knows about w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21E*</w:t>
        <w:tab/>
        <w:tab/>
        <w:t>Return non-zero if terminal has PAG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^O2021E*</w:t>
        <w:tab/>
        <w:tab/>
        <w:t>Set terminal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^O2021E*</w:t>
        <w:tab/>
        <w:tab/>
        <w:t>Set terminal to N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21E*</w:t>
        <w:tab/>
        <w:tab/>
        <w:t>Return non-zero if terminal has PAG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^O2021E*</w:t>
        <w:tab/>
        <w:tab/>
        <w:t>Set terminal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^O2021E*</w:t>
        <w:tab/>
        <w:tab/>
        <w:t>Set terminal to N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22E*</w:t>
        <w:tab/>
        <w:tab/>
        <w:t>Return non-zero if output frozen (i.e. by ^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23E*</w:t>
        <w:tab/>
        <w:tab/>
        <w:t>Return the page length (as in TTY PAGE 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^O2023E*</w:t>
        <w:tab/>
        <w:tab/>
        <w:t>Set the page length to 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some monitors use thi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ally freeze output after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s.  This is probably not th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ant.  It can be supressed by 0,^O2023E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26E*</w:t>
        <w:tab/>
        <w:tab/>
        <w:t>Return non-zero if terminal has ALTMOD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^O2026E*</w:t>
        <w:tab/>
        <w:tab/>
        <w:t>Set terminal to AL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^O2026E*</w:t>
        <w:tab/>
        <w:tab/>
        <w:t>Set terminal to NO ALT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feature, if set, converts old altmodes to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1036E*</w:t>
        <w:tab/>
        <w:tab/>
        <w:t>Return non-zero if terminal has RTCOMPATABILIT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^O2036E*</w:t>
        <w:tab/>
        <w:tab/>
        <w:t>Set terminal to RT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,^O2036E*</w:t>
        <w:tab/>
        <w:tab/>
        <w:t>Set terminal to NO RT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et, this allows ^R and ^T to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, rather than being inter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ing system. ^R is normally passed to TECO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way, because of the way the terminal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#</w:t>
        <w:tab/>
        <w:tab/>
        <w:tab/>
        <w:t>does USETI on input file (Like ^U in XT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?q</w:t>
        <w:tab/>
        <w:tab/>
        <w:tab/>
        <w:t>Read a command string into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,nE!</w:t>
        <w:tab/>
        <w:tab/>
        <w:tab/>
        <w:t>Set the end-of-command sequence to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ASCII codes m and n.  The initi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27,27 for 2 escapes.  This command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 later release.</w:t>
        <w:t xml:space="preserve">  It is most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junction with E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Mq</w:t>
        <w:tab/>
        <w:tab/>
        <w:tab/>
        <w:t>Compile (but do not execute) q 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Gq</w:t>
        <w:tab/>
        <w:tab/>
        <w:tab/>
        <w:t>Type out contents of q-register q in liter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gardless of seting of 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compatable with TECO-11, TECO-8 and TECO-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Uqtext$</w:t>
        <w:tab/>
        <w:tab/>
        <w:t>Put TEXT in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:^Uqtext$</w:t>
        <w:tab/>
        <w:tab/>
        <w:t>Append text to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^Uq$</w:t>
        <w:tab/>
        <w:tab/>
        <w:tab/>
        <w:t>Put character with ASCII code n (as text) in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n:^Uq$</w:t>
        <w:tab/>
        <w:tab/>
        <w:tab/>
        <w:t>as above, but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at if the text in q is shared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ther q-registers pointing to that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ppended to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Xq</w:t>
        <w:tab/>
        <w:tab/>
        <w:tab/>
        <w:t>Like nXq but append. (see above 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:Xq</w:t>
        <w:tab/>
        <w:tab/>
        <w:tab/>
        <w:t>Like m,nXq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</w:t>
        <w:tab/>
        <w:tab/>
        <w:tab/>
        <w:t>Return value of E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  <w:tab/>
        <w:tab/>
        <w:tab/>
        <w:t>Set ET word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ET</w:t>
        <w:tab/>
        <w:tab/>
        <w:tab/>
        <w:t>ET=(ET OR n) AND NOT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is bit-encode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..............Literal typeout (traditional use of 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........Scope mode for rubou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..................Lower case input is really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....................Supress ec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.....................Cancel ^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.....................^T does not block (return -1 if no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....................."Detached" flag. (Set it &amp; you will detach you 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.....................Return to monitor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.....................Truncate output rather than wrapp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t really supported by display stuff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...................^C intercept: On ^C, this will be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next ^T will read ^C a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ED</w:t>
        <w:tab/>
        <w:tab/>
        <w:tab/>
        <w:t>Similar to ET in syntax, bits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...................."^" in searches is really up-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leared, it turns next character to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..................Y and _ always legal. Otherwise on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output file or buffer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.....................Do not 0J on search failure. Otherwise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2..................Do not generate tracing code.  This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ECO macros that already have been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?" for trace mode or error printo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commands in macros compiled with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^T</w:t>
        <w:tab/>
        <w:tab/>
        <w:tab/>
        <w:t>Type out character with ASCII cod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 arrow mode unless 1ET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Gq</w:t>
        <w:tab/>
        <w:tab/>
        <w:tab/>
        <w:t>Type out contents of q-register q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in arrow mode unless 1ET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 xml:space="preserve">Else (use with " and '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.e.:  qn"E ^AZero^A | ^ANon-zero^A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Btext$</w:t>
        <w:tab/>
        <w:tab/>
        <w:t>Bounded search (arguments like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FB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m,nStext$ works as in XTEC, not TECO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,nStext$ is identical to m,nFBt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Ctext$t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FCtext$text$</w:t>
        <w:tab/>
        <w:tab/>
        <w:t>Bounded replace (arguments like 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m,nFStext$text$ works as in XTEC, not TECO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,nFStext$text$ is identical to m,nFCtext$text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text$</w:t>
        <w:tab/>
        <w:tab/>
        <w:tab/>
        <w:t>Find and delete text. Like FStext$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ld XTEC FD is now FK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Ktext$</w:t>
        <w:tab/>
        <w:tab/>
        <w:tab/>
        <w:t>Delete from . to text.  XTEC called this F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upport: The macros in TECO10.TEC must be loaded for thes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or -1W</w:t>
        <w:tab/>
        <w:tab/>
        <w:t>Update the window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 (for n&gt;0)</w:t>
        <w:tab/>
        <w:tab/>
        <w:t>Set cursor to nth lin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n&lt;-1)</w:t>
        <w:tab/>
        <w:tab/>
        <w:t>"Forget" top -n-1 lines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:W</w:t>
        <w:tab/>
        <w:tab/>
        <w:tab/>
        <w:t>Return display parame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:W</w:t>
        <w:tab/>
        <w:tab/>
        <w:tab/>
        <w:t>Set display parameter n to value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Terminal type: 0-VT52 1-VT61 2-VT100 6-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Width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Length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Display-all mode (VT52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Value of the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Star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:W commands exist, but are not document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rtain to change in the next release.  They are us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