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system-10 Structured Programm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ules  for  structured  programming  show  that  only 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of  flow  are needed to flowchart or progra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The problem with this is that  no  facilit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to  the  assembler programmer on most mach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the structured programming techniques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at prompted the development of this set  of  struc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 macros  for  the DECsystem-10.  Five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mplemen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ILE / END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WHILE &lt;conditions&gt; ;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ND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/ ELSE / 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IF &lt;conditions&gt; ;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rue 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alse 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IF &lt;conditions&gt; ;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rue 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EPEAT /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NTIL &lt;condi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ASE / WHEN / END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WHEN &lt;conditions&gt; ;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WHEN &lt;conditions&gt; ;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LOOP / EXITIF / END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O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XITIF &lt;condition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d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END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UCTURED PROGRAMMING MACROS                                   Page 2</w:t>
      </w:r>
    </w:p>
    <w:p>
      <w:pPr>
        <w:pStyle w:val="PreformattedText"/>
        <w:bidi w:val="0"/>
        <w:jc w:val="left"/>
        <w:rPr/>
      </w:pPr>
      <w:r>
        <w:rPr/>
        <w:t>R.P.NIX  11/21/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s&gt; is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tr,afield,bfield,co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conditions&gt;,AND,&lt;conditions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conditions&gt;,OR,&lt;conditions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T,&lt;conditions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 is defined as a SKIP, CAI,  or  another  instructi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 on  condition  met,  and  accepts an opcod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condition to be m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 is defined as the opcode extension (E, N, LE, L, etc.)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ins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&lt;&lt;&lt;NOT,&lt;CAI,a,b,E&gt;&gt;,AND,&lt;SKIP,a,c,N&gt;&gt;,OR,&lt;TRN,a,d,E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improvments or additions are made  to  these  macros,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found, or a set of similar macros are des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70 series computers, please writ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P. 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Coal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S. Merida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polis, Indiana  46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BM macros, please send a magtape, and I will  retur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IBM assembler macros in DEC-10 backup/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1600 or 800 bpi, 9t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