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 FORTRAN FORMAT Stat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The FORMAT program reads a sample form or the  roug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ssages,  and generates FORTRAN FORMAT statement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ORTRAN program  to  reproduce  the  form  complete  with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 or  to  generate  the messages with lines of uni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onventions, the structure of the commands, and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commands  which  are recognized by the FORMAT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accepted by the RUNOFF  text  processor.   Whe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only  those commands which are recognized by bo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OFF programs is processed by the FORMAT program, then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ORMAT statements generates the text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directly by RUNOFF.  FORTRAN WRITE statements can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ference  each  of  the  resulting  FORMAT statements. 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text on each page  can  be  broken  into  separat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and  sections  of  predefined  FORTRAN  code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tops and bottoms of the pages.  The 1983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rogram recognizes 24 new commands, most of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ging on video terminals.  An extra chapter has been  added 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