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- reduces line length to 80 columns max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NT - adventure program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DDT - Algol dynamic debugging system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 - Programmer's Reference Manual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L7 - Algol version 7 supporting ALGDDT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 - author-maintained program &amp; utility library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ZE - Fortran statement frequency statistics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I-66 FORTRAN PFORT - portable subset of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- backup files to tape for retrieval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 - allocates I/O device to job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 - connects terminal to detached job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SPACE - spaces magnetic tape backward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- saves disk files on magnetic tape [O,D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- Basic language subsystem [H,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Multiprograming Beginner's Guide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AL - produces appointment calendar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 - backgammon program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10 - BLISS-10 language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 - Carnegie-Mellon BLIS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-10 language BLIS10 -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 - default magnetic tape blocksize SET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IZE - sets default blocksize for magnetic tap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HG - switchbox change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- debugging command SET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 - used during debugging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NTINUE - identical to start and continu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- converts foreign magnetic tapes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SS - chess program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DT - Cobol debugging program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Programmer's Reference Manual [H,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Utilities Manual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- compiles programs into relocateable files [O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- continues program execution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- transfers files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- types or modifies core assigned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- opens new file on disk and runs lined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R - creates directories and sub-directories [O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 - cross-references files [O,D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- Pascal cross reference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ART and CCONTINUE - identical to start and continu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 - deposits information in cor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8 - transfers files to PDP-11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 - gathers Fortran data flow information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IME- types date followed by time-of-day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E - daemon program to write core image fil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 - assembly language debugger [M,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SSIGN - releases &amp; returns device to monitor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 - compiles programs &amp; prepares for debugging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System-10, Getting Started with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 - DEC User Society related document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- deletes files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 - disconnects terminal from job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- Interpreter for Pascal/R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- lists files in directory [O,D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MOUNT - removes file structure from system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TAP - reads  writes PDP-11 DOS magnetic tapes [H]</w:t>
        <w:t xml:space="preserve">               _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 - prints disk structure usage of job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FUL - controls job when attempting output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PRI - allowes user to set priority for jobs disk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PY - dectape copy utility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- provides printable dumps of arbitrary data files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 - examines core location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YPT - to encrypt file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- writes end-of-file mark on magnetic tap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- compiles, loads, executes source program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AFE - saves disk files on magnetic tape(na)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COM - compares two versions of a file [O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- dectape utility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X - dectape file transfer utility [O,D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- types names &amp; PPNs of user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 - terminates any input or output in progress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DT - Fortran debugger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- language processor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10 - Programmer's Reference Manual (FOR) [H,M]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IV - Old version of Fortran (F4)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 - Arpanet file transfer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GE - creates library relocateable fil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 - file utility routine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- loads core image from storage devic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 - produces cross-referenced global symbols [O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 - stops job and stores program counter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- obtains information on various system features [O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 - exchange hints among user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 - deletes file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 Arpanet communications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R - produces table of contents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 - performs system initialization [O,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M - indexed sequential file maintenance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TINUE - forces continuation of specified job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- permuted index produced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 - kills job - logout - logoff [H,O]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C - alphabetized key-word-in-context index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- writes identifier onto dectap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- specifies current virtual page max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10 - linking loader Programmer's Reference Manual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- runs link-editor to create core imag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- sets I/O devices on DEC-10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- to restore lost file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 - lineprinter size limit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-10 - Assembler Programmer's Reference [M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TAPE - using magnetic tape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 - send &amp; receive mail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- creates new files with teco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IB - combines binary programs into library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 - user created command files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R - monitor naming convention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 - assignment of device via operator(na)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H - mail message manipulation commands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PY - copies magnetic tapes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IC - a version of the Basic language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- ARPANET mail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- identifies dec-net nodes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VE - writes core image of core area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AVE - writes core image of core area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NF - change Runoff bar character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TAB - statistical analysis program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R - controls multiple jobs from single terminal [O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E - writes core image of core area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VE - same as osave except high segment is shareable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CAL - Language processor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 - extended PASCAL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- changing your password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- access to patch panel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OB - port contender problem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UTE - produces permutted index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T - portable subset of ANSI-66 FORTRAN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SICAL - specifies maximum page limit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 - identifies job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T - plotting facilities [O,D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 - assigns standard protection to files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- places entries into printer output queue [O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- printing long files 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R - printing long file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 - alters access protection codes [O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ON - port contender data transmission ECF access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- types queue entries [O,D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ST - types used &amp; unused disk spac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loads core image from system devic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GEN - generates empty Pascal/R database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IGN - transfers devices between jobs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ER - restarts at location prespecified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- changes name of fil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R - renumbers Fortran statement numberss [N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- types available structures &amp; physical devi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 - rewinds tapes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 - to create an rfp [D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- loads &amp; executes user program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NP - summary of runoff command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FF - Text &amp; Document Format program  [H,D,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- writes user core image to disk fil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 - types schedule as set by operator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- provides one-way interconsole communication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LOCKSIZE - default magnetic tape blocksiz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REAK - debugging command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FAULT - default protection code for files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DENSITY - default density for magnetic tapes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HYSICAL - specifies maximum page limit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TY - declares properties of terminal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IRTUAL LIMIT - specifies virtual page limit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ATCH - prints incremental job statistics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RC - manipulates jobs search list [O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 - moves magnetic tap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- Text Editor User's Guide [H,D,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L - adds/deletes spooled devices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 begins execution of program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- to determine statu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 - places enter files into batch queu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X - tables concerning switch boxe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- supplies switch defaults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RR - lists system errors for TOPS10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AT - prints system status information [O,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- industry compatible tape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O - text editor [O,D,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 - NBS Net acces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- types execution tim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 - temporary file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DEL - deleting temporary file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-10 Commands, Getting Started With [M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S - converting files to sos from teco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P - to read/write tapes for UNIX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- types source file on terminal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SET - photocompisition typesetting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1 - printing on UNIX1 line printer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 - rewinds and unloads tapes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- system software updates [H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TAT - returns status information pertinent to job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- prints version number of program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- prints incremental job statistics SET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 - sets system to print incremental job statistics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- experimental version of TECO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 - disk file octal editor [H,D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 - clears directory of output device [O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