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  <w:tab/>
        <w:t>02-Jan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lidity]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e cured]</w:t>
        <w:tab/>
        <w:t>02-Jan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tines]</w:t>
        <w:tab/>
        <w:t>BASEDT.MAC - RE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 words]</w:t>
        <w:tab/>
        <w:t>RESEQUENCE</w:t>
        <w:tab/>
        <w:t>MARG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 before Edit]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 after Edit]</w:t>
        <w:tab/>
        <w:t>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MP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QUENCE attempts to resequence the argument of a MARG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GNOS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or the LL function detects the MARGIN ALL and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to re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special test for the LL function, including its (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7+9, remove SIXBIT /LL/ from SEQTBL+3, and place it at SEQTND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1)</w:t>
        <w:tab/>
        <w:t>DSKC:BASEDT.000[11,3]</w:t>
        <w:tab/>
        <w:t>created: 1021 17-Jul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2)</w:t>
        <w:tab/>
        <w:t>DSKC:BASEDT.MAC[11,3]</w:t>
        <w:tab/>
        <w:t>created: 1452 03-Jan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57+9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4</w:t>
        <w:tab/>
        <w:t>SQLAB3:</w:t>
        <w:tab/>
        <w:t>CAMN</w:t>
        <w:tab/>
        <w:t>A,SEQTBL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4</w:t>
        <w:tab/>
        <w:tab/>
        <w:t>CAMN</w:t>
        <w:tab/>
        <w:t>A,SEQLL</w:t>
        <w:tab/>
        <w:tab/>
        <w:t>;[1] SPECIAL TEST FOR 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CAIE</w:t>
        <w:tab/>
        <w:t>C,"("</w:t>
        <w:tab/>
        <w:tab/>
        <w:t>;[1] MUST BE FOLLOWED B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SQLAB3:</w:t>
        <w:tab/>
        <w:t>CAMN</w:t>
        <w:tab/>
        <w:t>A,SEQTBL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. continu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QTBL+3: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4</w:t>
        <w:tab/>
        <w:tab/>
        <w:t>SIXBIT /LL/</w:t>
      </w:r>
    </w:p>
    <w:p>
      <w:pPr>
        <w:pStyle w:val="PreformattedText"/>
        <w:bidi w:val="0"/>
        <w:jc w:val="left"/>
        <w:rPr/>
      </w:pPr>
      <w:r>
        <w:rPr/>
        <w:t>1)</w:t>
        <w:tab/>
        <w:t>SEQORG:</w:t>
        <w:tab/>
        <w:t>SIXBIT /ORGOTO/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4</w:t>
        <w:tab/>
        <w:t>; Delete [1]</w:t>
        <w:tab/>
        <w:t>SIXBIT /LL/</w:t>
      </w:r>
    </w:p>
    <w:p>
      <w:pPr>
        <w:pStyle w:val="PreformattedText"/>
        <w:bidi w:val="0"/>
        <w:jc w:val="left"/>
        <w:rPr/>
      </w:pPr>
      <w:r>
        <w:rPr/>
        <w:t>2)</w:t>
        <w:tab/>
        <w:t>SEQORG:</w:t>
        <w:tab/>
        <w:t>SIXBIT /ORGOTO/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ND+1: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4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4</w:t>
        <w:tab/>
        <w:t>SEQLL:</w:t>
        <w:tab/>
        <w:t>SIXBIT /LL/</w:t>
        <w:tab/>
        <w:tab/>
        <w:t>;[1] FOR TEST FOR LL FUNCTION</w:t>
      </w:r>
    </w:p>
    <w:p>
      <w:pPr>
        <w:pStyle w:val="PreformattedText"/>
        <w:bidi w:val="0"/>
        <w:jc w:val="left"/>
        <w:rPr/>
      </w:pPr>
      <w:r>
        <w:rPr/>
        <w:t>2)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ital Equipment Corporation</w:t>
        <w:tab/>
        <w:t>02-Jan-80</w:t>
      </w:r>
    </w:p>
    <w:p>
      <w:pPr>
        <w:pStyle w:val="PreformattedText"/>
        <w:bidi w:val="0"/>
        <w:jc w:val="left"/>
        <w:rPr/>
      </w:pPr>
      <w:r>
        <w:rPr/>
        <w:t>No SP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alidity]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ate cured]</w:t>
        <w:tab/>
        <w:t>02-Jan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outines]</w:t>
        <w:tab/>
        <w:t>BASCRF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ey words]</w:t>
        <w:tab/>
        <w:t>C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urce before Edit]</w:t>
        <w:tab/>
        <w:t>1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urce after Edit]</w:t>
        <w:tab/>
        <w:t>1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YMPT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System error ... etc. at the end of BASCR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GNO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CRF does not know the address of QUEUER in BASI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ASCRF.CMD to load a complete, as opposed to vestigial,</w:t>
      </w:r>
    </w:p>
    <w:p>
      <w:pPr>
        <w:pStyle w:val="PreformattedText"/>
        <w:bidi w:val="0"/>
        <w:jc w:val="left"/>
        <w:rPr/>
      </w:pPr>
      <w:r>
        <w:rPr/>
        <w:t>BASI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1)</w:t>
        <w:tab/>
        <w:t>DSKC:BASCRF.001[11,3]</w:t>
        <w:tab/>
        <w:t>created: 1317 02-May-1978</w:t>
      </w:r>
    </w:p>
    <w:p>
      <w:pPr>
        <w:pStyle w:val="PreformattedText"/>
        <w:bidi w:val="0"/>
        <w:jc w:val="left"/>
        <w:rPr/>
      </w:pPr>
      <w:r>
        <w:rPr/>
        <w:t>File 2)</w:t>
        <w:tab/>
        <w:t>DSKC:BASCRF.CMD[11,3]</w:t>
        <w:tab/>
        <w:t>created: 1051 02-Jan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1</w:t>
        <w:tab/>
        <w:t>BSYICL</w:t>
      </w:r>
    </w:p>
    <w:p>
      <w:pPr>
        <w:pStyle w:val="PreformattedText"/>
        <w:bidi w:val="0"/>
        <w:jc w:val="left"/>
        <w:rPr/>
      </w:pPr>
      <w:r>
        <w:rPr/>
        <w:t>1)</w:t>
        <w:tab/>
        <w:t>BASCRF,EDTLIB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1</w:t>
        <w:tab/>
        <w:t>BASICL</w:t>
      </w:r>
    </w:p>
    <w:p>
      <w:pPr>
        <w:pStyle w:val="PreformattedText"/>
        <w:bidi w:val="0"/>
        <w:jc w:val="left"/>
        <w:rPr/>
      </w:pPr>
      <w:r>
        <w:rPr/>
        <w:t>2)</w:t>
        <w:tab/>
        <w:t>BASCRF,EDTLIB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ital Equipment Corporation</w:t>
        <w:tab/>
        <w:t>03-Jan-80</w:t>
      </w:r>
    </w:p>
    <w:p>
      <w:pPr>
        <w:pStyle w:val="PreformattedText"/>
        <w:bidi w:val="0"/>
        <w:jc w:val="left"/>
        <w:rPr/>
      </w:pPr>
      <w:r>
        <w:rPr/>
        <w:t>No SP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alidity]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ate cured]</w:t>
        <w:tab/>
        <w:t>03-Jan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outines]</w:t>
        <w:tab/>
        <w:t>BASXCT.MAC - ST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ey words]</w:t>
        <w:tab/>
        <w:t>RIGHT$</w:t>
        <w:tab/>
        <w:t>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urce before Edit]</w:t>
        <w:tab/>
        <w:t>1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urce after Edit]</w:t>
        <w:tab/>
        <w:t>1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YMPT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ring argument of RIGHT$ is an expression requiring concatenation</w:t>
      </w:r>
    </w:p>
    <w:p>
      <w:pPr>
        <w:pStyle w:val="PreformattedText"/>
        <w:bidi w:val="0"/>
        <w:jc w:val="left"/>
        <w:rPr/>
      </w:pPr>
      <w:r>
        <w:rPr/>
        <w:t>and core expansion occurs during the evaluation of the function, the</w:t>
      </w:r>
    </w:p>
    <w:p>
      <w:pPr>
        <w:pStyle w:val="PreformattedText"/>
        <w:bidi w:val="0"/>
        <w:jc w:val="left"/>
        <w:rPr/>
      </w:pPr>
      <w:r>
        <w:rPr/>
        <w:t>? System error ...etc. messag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GNO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end key for the concatenation is stored in accumulator X1 in</w:t>
      </w:r>
    </w:p>
    <w:p>
      <w:pPr>
        <w:pStyle w:val="PreformattedText"/>
        <w:bidi w:val="0"/>
        <w:jc w:val="left"/>
        <w:rPr/>
      </w:pPr>
      <w:r>
        <w:rPr/>
        <w:t>STRETT while space is allocated for the resultant string. If this requires</w:t>
      </w:r>
    </w:p>
    <w:p>
      <w:pPr>
        <w:pStyle w:val="PreformattedText"/>
        <w:bidi w:val="0"/>
        <w:jc w:val="left"/>
        <w:rPr/>
      </w:pPr>
      <w:r>
        <w:rPr/>
        <w:t>core expansion and therefore shifting of strings, the append key will</w:t>
      </w:r>
    </w:p>
    <w:p>
      <w:pPr>
        <w:pStyle w:val="PreformattedText"/>
        <w:bidi w:val="0"/>
        <w:jc w:val="left"/>
        <w:rPr/>
      </w:pPr>
      <w:r>
        <w:rPr/>
        <w:t>no longer point to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e append key in the master append list, so that it will be updated</w:t>
      </w:r>
    </w:p>
    <w:p>
      <w:pPr>
        <w:pStyle w:val="PreformattedText"/>
        <w:bidi w:val="0"/>
        <w:jc w:val="left"/>
        <w:rPr/>
      </w:pPr>
      <w:r>
        <w:rPr/>
        <w:t>correctly to reflect the new str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1)</w:t>
        <w:tab/>
        <w:t>DSKC:BASICL.002[11,3]</w:t>
        <w:tab/>
        <w:t>created: 1259 27-Jul-1979</w:t>
      </w:r>
    </w:p>
    <w:p>
      <w:pPr>
        <w:pStyle w:val="PreformattedText"/>
        <w:bidi w:val="0"/>
        <w:jc w:val="left"/>
        <w:rPr/>
      </w:pPr>
      <w:r>
        <w:rPr/>
        <w:t>File 2)</w:t>
        <w:tab/>
        <w:t>DSKC:BASICL.MAC[11,3]</w:t>
        <w:tab/>
        <w:t>created: 1451 03-Jan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1</w:t>
        <w:tab/>
        <w:t>LSGVER:</w:t>
        <w:tab/>
        <w:t>SIXBIT</w:t>
        <w:tab/>
        <w:t>/BASX12/</w:t>
        <w:tab/>
        <w:t>;MUST BE CHANGED FOR EACH NEW HI-SEG</w:t>
      </w:r>
    </w:p>
    <w:p>
      <w:pPr>
        <w:pStyle w:val="PreformattedText"/>
        <w:bidi w:val="0"/>
        <w:jc w:val="left"/>
        <w:rPr/>
      </w:pPr>
      <w:r>
        <w:rPr/>
        <w:t>1)</w:t>
        <w:tab/>
        <w:tab/>
        <w:tab/>
        <w:tab/>
        <w:tab/>
        <w:t>;VERSION, TO AGREE WITH HSGVER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1</w:t>
        <w:tab/>
        <w:t>LSGVER:</w:t>
        <w:tab/>
        <w:t>SIXBIT</w:t>
        <w:tab/>
        <w:t>/BASX13/</w:t>
        <w:tab/>
        <w:t>;[3] MUST BE CHANGED FOR EACH NEW HI-SEG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ab/>
        <w:tab/>
        <w:tab/>
        <w:t>;VERSION, TO AGREE WITH HSGVER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... continued o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1)</w:t>
        <w:tab/>
        <w:t>DSKC:BASXCT.002[11,3]</w:t>
        <w:tab/>
        <w:t>created: 1123 16-Jul-1979</w:t>
      </w:r>
    </w:p>
    <w:p>
      <w:pPr>
        <w:pStyle w:val="PreformattedText"/>
        <w:bidi w:val="0"/>
        <w:jc w:val="left"/>
        <w:rPr/>
      </w:pPr>
      <w:r>
        <w:rPr/>
        <w:t>File 2)</w:t>
        <w:tab/>
        <w:t>DSKC:BASXCT.MAC[11,3]</w:t>
        <w:tab/>
        <w:t>created: 1450 03-Jan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1</w:t>
        <w:tab/>
        <w:t>HSGVER: SIXBIT</w:t>
        <w:tab/>
        <w:t>/BASX12/</w:t>
        <w:tab/>
        <w:t>;SEGMENT VERSION</w:t>
      </w:r>
    </w:p>
    <w:p>
      <w:pPr>
        <w:pStyle w:val="PreformattedText"/>
        <w:bidi w:val="0"/>
        <w:jc w:val="left"/>
        <w:rPr/>
      </w:pPr>
      <w:r>
        <w:rPr/>
        <w:t>1)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1</w:t>
        <w:tab/>
        <w:t>HSGVER: SIXBIT</w:t>
        <w:tab/>
        <w:t>/BASX13/</w:t>
        <w:tab/>
        <w:t>;[3] SEGMENT VERSION</w:t>
      </w:r>
    </w:p>
    <w:p>
      <w:pPr>
        <w:pStyle w:val="PreformattedText"/>
        <w:bidi w:val="0"/>
        <w:jc w:val="left"/>
        <w:rPr/>
      </w:pPr>
      <w:r>
        <w:rPr/>
        <w:t>2)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R+6: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9</w:t>
        <w:tab/>
        <w:tab/>
        <w:t>MOVE</w:t>
        <w:tab/>
        <w:t>X1,N</w:t>
        <w:tab/>
        <w:tab/>
        <w:t>;SAVE APP KEY.</w:t>
      </w:r>
    </w:p>
    <w:p>
      <w:pPr>
        <w:pStyle w:val="PreformattedText"/>
        <w:bidi w:val="0"/>
        <w:jc w:val="left"/>
        <w:rPr/>
      </w:pPr>
      <w:r>
        <w:rPr/>
        <w:t>1)</w:t>
        <w:tab/>
        <w:tab/>
        <w:t>PUSHJ</w:t>
        <w:tab/>
        <w:t>P,LENAPB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9</w:t>
        <w:tab/>
        <w:t xml:space="preserve">; Delete [3] </w:t>
        <w:tab/>
        <w:t>MOVE</w:t>
        <w:tab/>
        <w:t>X1,N</w:t>
        <w:tab/>
        <w:tab/>
        <w:t>;SAVE APP KEY.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PUSHJ</w:t>
        <w:tab/>
        <w:t>P,MASTST</w:t>
        <w:tab/>
        <w:t>;[3] CHECK FOR SPACE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AOS</w:t>
        <w:tab/>
        <w:t>X1,MASAPP</w:t>
        <w:tab/>
        <w:t>;[3] AND PROTECT THE KEY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MOVEM</w:t>
        <w:tab/>
        <w:t>N,(X1)</w:t>
        <w:tab/>
        <w:tab/>
        <w:t>;[3] ON THE MASTER APP. LIST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PUSHJ</w:t>
        <w:tab/>
        <w:t>P,LENAPB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R+17: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9</w:t>
        <w:tab/>
        <w:tab/>
        <w:t>HLRZ</w:t>
        <w:tab/>
        <w:t>E,X1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9</w:t>
        <w:tab/>
        <w:tab/>
        <w:t>MOVE</w:t>
        <w:tab/>
        <w:t>X1,(X1)</w:t>
        <w:tab/>
        <w:tab/>
        <w:t>;[3] GET BACK THE KEY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SOS</w:t>
        <w:tab/>
        <w:t>MASAPP</w:t>
        <w:tab/>
        <w:tab/>
        <w:t>;[3] ADJUST MASTER APP. LIST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HLRZ</w:t>
        <w:tab/>
        <w:t>E,X1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ital Equipment Corporation</w:t>
        <w:tab/>
        <w:t>31-Jan-80</w:t>
      </w:r>
    </w:p>
    <w:p>
      <w:pPr>
        <w:pStyle w:val="PreformattedText"/>
        <w:bidi w:val="0"/>
        <w:jc w:val="left"/>
        <w:rPr/>
      </w:pPr>
      <w:r>
        <w:rPr/>
        <w:t>No SP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alidity]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ate cured]</w:t>
        <w:tab/>
        <w:t>31-Jan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outines]</w:t>
        <w:tab/>
        <w:t>BASCOM.MAC - X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ey words]</w:t>
        <w:tab/>
        <w:t>FILES</w:t>
        <w:tab/>
        <w:t>Random access</w:t>
        <w:tab/>
        <w:t>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urce before Edit]</w:t>
        <w:tab/>
        <w:t>1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urce after Edit]</w:t>
        <w:tab/>
        <w:t>1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YMPT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statement is used in an attempt to access a random access file</w:t>
      </w:r>
    </w:p>
    <w:p>
      <w:pPr>
        <w:pStyle w:val="PreformattedText"/>
        <w:bidi w:val="0"/>
        <w:jc w:val="left"/>
        <w:rPr/>
      </w:pPr>
      <w:r>
        <w:rPr/>
        <w:t>belonging to another project-programmer number, the specified project-</w:t>
      </w:r>
    </w:p>
    <w:p>
      <w:pPr>
        <w:pStyle w:val="PreformattedText"/>
        <w:bidi w:val="0"/>
        <w:jc w:val="left"/>
        <w:rPr/>
      </w:pPr>
      <w:r>
        <w:rPr/>
        <w:t>programmer number is ignored and the user's own disk are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GNO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mpilation of the FILES statement, the project-programmer number is</w:t>
      </w:r>
    </w:p>
    <w:p>
      <w:pPr>
        <w:pStyle w:val="PreformattedText"/>
        <w:bidi w:val="0"/>
        <w:jc w:val="left"/>
        <w:rPr/>
      </w:pPr>
      <w:r>
        <w:rPr/>
        <w:t>stored in the 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it in the right pla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1)</w:t>
        <w:tab/>
        <w:t>DS01:BASCOM.003[11,3]</w:t>
        <w:tab/>
        <w:t>created: 1016 17-Jul-1979</w:t>
      </w:r>
    </w:p>
    <w:p>
      <w:pPr>
        <w:pStyle w:val="PreformattedText"/>
        <w:bidi w:val="0"/>
        <w:jc w:val="left"/>
        <w:rPr/>
      </w:pPr>
      <w:r>
        <w:rPr/>
        <w:t>File 2)</w:t>
        <w:tab/>
        <w:t>DS01:BASCOM.MAC[11,3]</w:t>
        <w:tab/>
        <w:t>created: 1320 31-Jan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IL35+3: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1)5</w:t>
        <w:tab/>
        <w:tab/>
        <w:t>MOVEM</w:t>
        <w:tab/>
        <w:t>X2,FPPN(A)</w:t>
      </w:r>
    </w:p>
    <w:p>
      <w:pPr>
        <w:pStyle w:val="PreformattedText"/>
        <w:bidi w:val="0"/>
        <w:jc w:val="left"/>
        <w:rPr/>
      </w:pPr>
      <w:r>
        <w:rPr/>
        <w:t>1)</w:t>
        <w:tab/>
        <w:tab/>
        <w:t>MOVE</w:t>
        <w:tab/>
        <w:t>X2,L</w:t>
        <w:tab/>
        <w:tab/>
        <w:t>;SAVE SOURCE LINE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2)5</w:t>
        <w:tab/>
        <w:t>; Delete [4]</w:t>
        <w:tab/>
        <w:t>MOVEM</w:t>
        <w:tab/>
        <w:t>X2,FPPN(A)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MOVEM</w:t>
        <w:tab/>
        <w:t>X2,FPPN-1(A)</w:t>
        <w:tab/>
        <w:t>;[4] SAVE NAME, EXT AND PPN.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MOVE</w:t>
        <w:tab/>
        <w:t>X2,L</w:t>
        <w:tab/>
        <w:tab/>
        <w:t>;SAVE SOURCE LINE</w:t>
      </w:r>
    </w:p>
    <w:p>
      <w:pPr>
        <w:pStyle w:val="PreformattedText"/>
        <w:bidi w:val="0"/>
        <w:jc w:val="left"/>
        <w:rPr/>
      </w:pP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