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TMAP - Manipulates in-core 100X1000 position bit map. Entry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BITSET, BITTST, GETMAP, PUTMAP, and CLR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0  - Cursor control for datamedia 152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300 - This macro gives cursor control for datapoint 33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00 - This macro gives cursor control for beehive 10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100 - This macro will clear the screen on a beehive 100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NAN - This macro will rename a file. (COBOL re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R - Cursor control for ADDS 580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52  - Cursor control for DEC VT52 terminals. Entry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VT52 and CLVT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MS - This macro gets the data passed by the macro 'SYSPR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T - This macro deletes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T - This macro is used to find a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Y  - This macro sets TTY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G - This macro calls another program in the 'SYS'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   - This macro will trap control '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UT - This macro will output characters not normally display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