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- Disk To Disk Pack Copy;                     27-Jul-8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(disk to disk) copies an entire  disk  pack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pack.   Using  Super-USETI  and  Super-USETO  (SU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LOOKUP and ENTER, as well as performing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space  allocation  and  Storage Allocation Table (S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results in a fast copy.   At  the  Unive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t Austin, (UTAustin), copies of RP06s using FU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4 hours are performed in 40 minutes  with  D2D. 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" copy programs which also use SUSET.  but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o block and  result  in  a  useless  BADBLK.SYS,  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refreshed pack with a valid BADBLK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runs in two phases; the first is to build a ma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being  copied  from.   There is a entry in the 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, including the MFD, UFDs, and SFDs.   Each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word)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IXBIT/file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IXBIT/extension/,,number of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MFD, UFDs and SFDs; zero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Block address of file on origin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Block address of file on targe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Block address on target pack of U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hich fil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Pointer to map entry of first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rectory entries only; others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Number of block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p is built files are allocated new addr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.   D2D  maintains  it's  own  SAT;  file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space only.  Both the SATs and the Map  are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e.  Phase two uses the Map to read files from th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pied from and transfers them to their new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pack.  It is essential that the disk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 being copied from be static; hence D2D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un  on a stand alone system.  In-core buffer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fer phase; at UTAustin  an  RP06  copy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0 pages of physical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TARGET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uses a pack formatted by TWICE.  The pack may 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ucture Name; D2D will use the Structure Nam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block of the original pack to build RIBs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block of the targe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per Cluster Count should be set to 15.  D2D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RIB  Retrieval  Pointer  when  building  RIB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ack so the RIB  Retrieval  Pointer's  Cluster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assigned enough bits to represent the larg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copied.  With 15 bits and 3 blocks per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Count can represent files of 98,301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2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formatted a pack with TWICE, the  system  is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 the  packs  to  be  copied  from and to are m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gged into the Operator job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D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FROM:  give stru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O:  give structu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D.  OF PACK COPYING TO:  give physical unit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safety pre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exits when done, dumping the Map into  file  DSK:MA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SAT  into  DSK:SAT.FIL.  Both are bin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 for  debugging  or  copy  verification. 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of  these  two  files  can  be generat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AP.SAI  (report  written  to  MAP.LST)  and   DMPSAT.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ort   written  to  SAT.LST)  respectively.   SAT.L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 RIPOFFs  /PS  (print  SAT)  report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is report to confirm the SATs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do a directory of the newly  copied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 you must dismount and remount it to force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be read into core by the monitor.  You may n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AT  on  the  pack;  this  is  advisable  until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D2D is correctly copying  packs  on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 creates  some  lost  blocks; it does not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et  up  by  TWICE  but  rather  rebuild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 This  is  done  to  avoid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set up by TWICE, may not be large  enoug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have  to  be  extended,  possibily  using  block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.  D2D can't  do  this  yet.   By  rebuil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directories  D2D  can  allocate the need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blocks from the outset.  After running DSKR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free-up  these  lost  blocks by deleting LSTBLK.*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blocks should cause no problems if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check list of important  infomation 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 previously),   known   problems,   and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allocates only contiguous space to files on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; this causes some problems:  a file canno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om two different SAT blocks and ther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large contiguous chunk of spac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only be a  problem  if  the  pack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re VERY full.  Also, to avoid the possibilit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(as set up by  TWICE),  may  not  b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and  would  have  to  be  extended,  possibl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iguous blocks, D2D re-builds the system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allocating the needed number of contiguou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utset.  The HOME blocks and SYS UFD must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to  point  to  the  new  system  directo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old system directories becoming lo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2D finishes dismount  and  remount  the  pack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 to  do  anything  with  it; this forces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o be read into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the target pack with TWICE, specify 15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RIB Retrieval Pointer's Cluster Count.  Se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TARGET PACK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should be run stand alone only; this  assures  a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tructure on the pack being copi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Ts, disk Map, and as much buffering as is possi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-core.Expect to use from 100 to 300 pages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  computes  logical  block   addresses   by  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File  Pointers (CFP), by the blocks per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word  HOMPBC  in  the  HOME   block.    Thi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 as  long  as Super Cluster size =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 structure consists  of  only  a  singl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files  are  not  copied  by  D2D:   SAT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SYS,   SWAP.SYS,   MAINT.SYS,   BADBLK.SYS,  CRASH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EXE, and RECOVE.SYS.  If you want these 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ck you must put them there with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been used to copy RP06s and RP04s at UTAus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e MAP.FIL and SAT.FIL to be writt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 exits, remove the calls to the routines tha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J P,DM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J P,DM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abel UPDS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