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 - |os,s|                  Outpu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 - |is,dev|                Inpu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 - |dt,t,s,d1,d2|          Define Text (supersed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 - \dt,t,s,d1,d2\          Define Text (save curr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 - |et,t1,t2,...,t|        Eras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 - \et,t1,t2,...,t\        Erase all occurences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 - |lt,s0,d1,d2,...,d|     List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 - |ft,t,s1,s2,...,s|      Fetch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 - |pt,t,s1,s2,...,s|      Partition Text all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 - \pt,t,s1,s2,...,s\      Partition Text next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 - |pc,d|                  Partition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 - |mt,t,s1,s2,...,s|      Multi-part Text all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 - \mt,t,s1,s2,...,s\      Multi-part Text next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 - |mc,d|                  Multi-partition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 - |ni,vt,vf|              Neutral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 - |ex,f|                 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 - |ca,s|                  Change Activator (curr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 - \ca,s\                  Change Activator (init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 - |ht,t|                  Hid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 - \ht\                    Hide all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 - |ic|                    Inpu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 - |id,d|                  Input "D"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 - |im,s1,s2,...,s|        Input to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 - |vt,t1,t2,...,t|        View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 - |xr,x|                  eXamin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 - |xw,x1,x2|              eXperimental Write in r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 - |xrp,x|                 eXamine Register 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 - |xwp,x1,x2|             eXperimental Write reg. 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 - |xj,x|                  eXperimental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 - |tma|                   Trace Mode All acti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 - \tma\                   Trace Mode All deacti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 - |tm,d|                  Trace Mode acti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 - \tm\                    Trace Mode deacti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 - |yt,t,s,vt,vf|          Y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 - |tb,t,vt,vf|            Text Br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 - |ad,n1,n2,n3,...,n|    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 - |su,n1,n2,...,n|        Sub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 - |mu,n1,n2,vz|           Multi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 - |di,n1,n2,vz|           Di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 - |ct,t1,t2,t3,...,t|     Combine Texts (supersed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 - \ct,t1,t2,t3,...,t\     Combine Texts (save curr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 - |cnb,d|                 Change Number Base (ac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 - \cnb,d\                 Change Number Base (init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 - |qnb|                   Query Number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 - |ii,s1,s2,vt,vf|        If Iden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 - |ig,d1,d2,vt,vf|        If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 - |fc,t,vz|               Fetch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 - |fdc,t,d,vz|            Fetch "D"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 - |fde,t,d,vz|            Fetch "D"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 - |fdm,t,d,s,vz|          Fetch "D"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 - |fe,t,vz|               Fetch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 - |ff,t,d,vz|             Fetch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 - |fl,t,s,vz|             Fetch Left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 - |fr,t,s,vz|             Fetch Right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 - |fp,t,x1,...,x|         Fetch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 - |md,t,d|                Move Divider to pos. "d"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 - \md,t,d\                Move Divider "d" inc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 - |crd,t|                 Characters Right of Di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 - |cld,t|                 Characters Left of Di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 - |hp,t,d|                How many Part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 - |hm,t,s|                How many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 - |ep,t,p1,p2,...,p|      Erase Part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 - |it|                    Inpu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 - |idt,d|                 Input "D"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 - |ot,t1,t2,...,t|        Output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 - \ot,ldr,gap,t1,t2,...,t\Output Texts with leader,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 - |xll,s0|                Xamine Labe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 - |xal,label,offset|      Xamine Address of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 - |sfd,fun,dev|           Specify Function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 - |sar|                   "Auto Return" on line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 - \sar\                   no Auto Return on line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 - |ab,s1,s2,vt,vf|        Alphabetic Br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 - |ai,s0,s1,s2,...,s|     Alphabetic Inse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 - |as,s0,s1,s2,...,s|     Alphabetic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 - |ps,d,s1,s2|            Pa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 - |rs,s|                  Revers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 - |ds,d,s|                Duplicat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 - |rr,s1|                 Return to R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 - |ri|                    Restart Init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 - |qp,t|                  Query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 - |tr,t,s|                T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 - |ut,cc|                 User Trap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 - \ut\                    User Trap in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 - |xc,x1,x2,...,x|        "X" to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 - |cx,s0,s|               Character to "X"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 - |xd,x|                  "X" to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 - |dx,d,x|                Decimal to "X"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 - |pl,sub,s1,...,s|      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 - |wi,xn1,yn1|            Write Initi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 - |wx|                    Write "X" dis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 - |wy|                    Write "Y" dis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 - |wr|                    Width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 - |wl|                    Width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 - |ws,xn1,yn1,...,xn,yn|  Write Straight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 - |wc,s1,s|               Writ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 - |zd,r,v-,v0,v+|         "Z" reg. Decrement and br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 - |zi,r,v-,v0,v+|         "Z" reg. Increment and br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 - |zq,r|                  "Z" reg.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 - |zs,r,n|                "Z" reg.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 - |or,x1,x2|              Or the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 - |and,x1,x2|             And the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 - |not,x|                 Not (complement) the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 - |rot,d,x|               Rotate the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 - |sh,d,x|                Shift the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 - |cll,d|                 Change Line Length (ac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 - \cll,d\                 Change Line Length (init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 - |qll|                   Query Lin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 - |cin,t1,d1,...,t,d|     Change I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 - |qin,s0,t1,t2,...,t|    Query I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 - |cfc,d1,s|              Change Fill  Character sc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 - \cfc,d1,s\              Change Fill Char. (init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 - |qfc,s0|                Query Fill Character sc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 - |qld,t|                 Query Left of Di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 - |qrd,t|                 Query Right of Di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 - |sem,dev|               Set "Echoplex" Mod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 - \sem,dev\               "Echoplex" Mode in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- |cxb,d|                 Change "X" Base (ac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- \cxb,d\                 Change "X" Base (init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 - |qxb|                   Query "X"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 - |qof|                   Query Over Flow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 - |cro,s1|                Change Rub Out char. sc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 - \cro,s1\                Change Rub Out (init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 - |qro|                   Query Rub Out char. sc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 - |qta|                   Query Text Area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 - |ea,t1,t2,...,t|        Erase All exce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 - |ed,t,d1,d2,vz|         Extract "D"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 - |dq,s|                  Define 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 - |nu,s1,s2,...,s|       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 - |ftb,t,s,vz|            Fetch To Break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 - |fts,t,s,vz|            Fetch To Span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 - |hc,s|                  How many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 - |iw,n|                  Input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 - |lw,s0,s1,s2,...,sn|    List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 - |ra,d,s1,s2,s3,...,s|   Return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 - |lf,s0,d1,...,d|        Lis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 - |qfs,filename|          Query Fil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 - |uf,f,t1,t2,...,t|      Upda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 - |qfe|                   Query Fil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 - |bf,f,vz|               Br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 - |sfe,extension|         Set Fil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 - |sf,f,t1,t2,...,t|      Sto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 - |sdu,dir|               Select Directory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 - |ef,f1,f2,...,f|        Era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 - |qdu|                   Query Directory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 - |fb,f,vt,vf|            File Br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 - |qcs|                   Query Comman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 - |lff,s0|                List Fil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 - |xrs,unit,trk,sec,s0|   X Read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 - |xws,unit,trk,sec,X|    X Write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 - |sw,s1,s2,s3,...,s|    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 - |sy,s1,s2,...,s|        System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 - |dif,filename|          Designate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 - |dof,filename|          Designate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 - |rfr|                   Read Fil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 - |wfr,s|                 Write Fil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 - |@t|                    wh@ is processor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 - |@f,s0|                 wh@ ar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 - |@n|                    wh@ is processor ser.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 - |@cn,current,new|       Change functio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 - |lic,s0|                List Input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 - |loc,s0|                List Output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 - |rf,filname|            Rea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 - |wf,filname,s|          Wri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 - |sic,sym|               Select Input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 - |soc,sym|               Select Output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 - |rj,s,s1,d,s2|          Return Justified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 - |rp,s,s1,d,s2|          Return Paddded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 - |etb,s|                 Erase Trailing Bl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 - |cwc,s1|                Change Warning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 - \cwc, ... \             Change Warn. Char. (init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 - |qwc,a2,a1,...,a|       Query Warning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 - |rn,n|                  Random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 - |srn,n|                 Seed Random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 - |xqs,s0|                X Query wor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- |xi,port|               eXperimental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 - |xo,x,port|             eXperimental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 - |ti,s1,s2|            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 - |sti,t1,t2,t3|          Se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 - |da,s0|                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 - |sda,da,mo,yr|          Set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 - |cws,d|                 Change Wor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 - \cws,x\                 Change Work Space (Bi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 - |qws|                   Query Wor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 - \qws\                   Query Work Space (Bi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 - |rcp,d1,d2,s|           Return Character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 - |qio|                   Query current IO assig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 - |sio,iobyte|            Set IO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 - |cpc,x1,t1,...tn|       Change Protection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 - |qpc,s0,t1,t2,...,t|    Query Protection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 - |nud,func,arguments|    Null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 - |xrs,unit,trk,sec,s0|   X Read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 - |xws,unit,trk,sec,X|    X Write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 - |xu,sub,arguments|      Xperimental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 - |xqf,s|                 eXperimental Query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 - |xcf,s,x|               eXperimental Chang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 - |trs,sub,arguments|     TRS-80 Compute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