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ed below are the various function tables used in the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[DITB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00: XWD 0,QF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101: XWD QOS,145;</w:t>
        <w:tab/>
        <w:t>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02: XWD QIS,146;</w:t>
        <w:tab/>
        <w:t>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03: XWD QDT,147;</w:t>
        <w:tab/>
        <w:t>Define Text (superse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04: XWD QET,150;</w:t>
        <w:tab/>
        <w:t>Era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05: XWD QLT,151;</w:t>
        <w:tab/>
        <w:t>Lis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06: XWD QFT,152;</w:t>
        <w:tab/>
        <w:t>Fetc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07: XWD QPT,153;</w:t>
        <w:tab/>
        <w:t>Partition Text all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08: XWD QPC,154;</w:t>
        <w:tab/>
        <w:t>Parti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09: XWD QMT,155;</w:t>
        <w:tab/>
        <w:t>Multi-part Text all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10: XWD QMC,156;</w:t>
        <w:tab/>
        <w:t>Multi-parti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11: XWD QNI,157;</w:t>
        <w:tab/>
        <w:t>Neutral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12: XWD QEX,160;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13: XWD QCA,161;</w:t>
        <w:tab/>
        <w:t>Change Activator (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14: XWD QHT,162;</w:t>
        <w:tab/>
        <w:t>Hid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15: XWD QIC,163;</w:t>
        <w:tab/>
        <w:t>In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16: XWD QID,164;</w:t>
        <w:tab/>
        <w:t>Input "D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17: XWD QIM,165;</w:t>
        <w:tab/>
        <w:t>Input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18: XWD QVT,166;</w:t>
        <w:tab/>
        <w:t>View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19: XWD QXR,167;</w:t>
        <w:tab/>
        <w:t>eXamin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20: XWD QXW,170;</w:t>
        <w:tab/>
        <w:t>eXperimental Write in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23: XWD QXJ,173;</w:t>
        <w:tab/>
        <w:t>eXperimenta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25: XWD QTM,175;</w:t>
        <w:tab/>
        <w:t>Trace Mod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26: XWD QYT,176;</w:t>
        <w:tab/>
        <w:t>Y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27: XWD QTB,177;</w:t>
        <w:tab/>
        <w:t>Text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28: XWD QAD,200;</w:t>
        <w:tab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29: XWD QSU,201;</w:t>
        <w:tab/>
        <w:t>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30: XWD QMU,202;</w:t>
        <w:tab/>
        <w:t>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31: XWD QDI,203;</w:t>
        <w:tab/>
        <w:t>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32: XWD QCT,204;</w:t>
        <w:tab/>
        <w:t>Combine Texts (superse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35: XWD QII,207;</w:t>
        <w:tab/>
        <w:t>If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36: XWD QIG,210;</w:t>
        <w:tab/>
        <w:t>If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37: XWD QFC,211;</w:t>
        <w:tab/>
        <w:t>Fe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41: XWD QFE,215;</w:t>
        <w:tab/>
        <w:t>Fet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42: XWD QFF,216;</w:t>
        <w:tab/>
        <w:t>Fet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43: XWD QFL,217;</w:t>
        <w:tab/>
        <w:t>Fetch Lef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44: XWD QFR,220;</w:t>
        <w:tab/>
        <w:t>Fetch Righ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45: XWD QFP,221;</w:t>
        <w:tab/>
        <w:t>Fetch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46: XWD QMD,222;</w:t>
        <w:tab/>
        <w:t>Move Divider to pos.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49: XWD QHP,225;</w:t>
        <w:tab/>
        <w:t>How many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0: XWD QHM,226;</w:t>
        <w:tab/>
        <w:t>How man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1: XWD QEP,227;</w:t>
        <w:tab/>
        <w:t>Eras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2: XWD QIT,230;</w:t>
        <w:tab/>
        <w:t>In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4: XWD QOT,232;</w:t>
        <w:tab/>
        <w:t>Outpu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9: XWD QAB,237;</w:t>
        <w:tab/>
        <w:t>Alphabetic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60: XWD QAI,240;</w:t>
        <w:tab/>
        <w:t>Alphabetic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61: XWD QAS,241;</w:t>
        <w:tab/>
        <w:t>Alphabetic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62: XWD QPS,242;</w:t>
        <w:tab/>
        <w:t>Pa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63: XWD QRS,243;</w:t>
        <w:tab/>
        <w:t>Rever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64: XWD QDS,244;</w:t>
        <w:tab/>
        <w:t>Duplic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65: XWD QRR,245;</w:t>
        <w:tab/>
        <w:t>Return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66: XWD QRI,246;</w:t>
        <w:tab/>
        <w:t>Restar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67: XWD QQP,247;</w:t>
        <w:tab/>
        <w:t>Query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68: XWD QTR,250;</w:t>
        <w:tab/>
        <w:t>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69: XWD QUT,251;</w:t>
        <w:tab/>
        <w:t>User Trap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70: XWD QXC,252;</w:t>
        <w:tab/>
        <w:t>"X"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71: XWD QCX,253;</w:t>
        <w:tab/>
        <w:t>Character to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72: XWD QXD,254;</w:t>
        <w:tab/>
        <w:t>"X" t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73: XWD QDX,255;</w:t>
        <w:tab/>
        <w:t>Decimal to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74: XWD QPL,256;</w:t>
        <w:tab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75: XWD QWI,257;</w:t>
        <w:tab/>
        <w:t>Write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76: XWD QWX,260;</w:t>
        <w:tab/>
        <w:t>Write "X"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77: XWD QWY,261;</w:t>
        <w:tab/>
        <w:t>Write "Y"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78: XWD QWR,262;</w:t>
        <w:tab/>
        <w:t>Widt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79: XWD QWL,263;</w:t>
        <w:tab/>
        <w:t>Widt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80: XWD QWS,264;</w:t>
        <w:tab/>
        <w:t>Write Straigh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81: XWD QWC,265;</w:t>
        <w:tab/>
        <w:t>Wri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82: XWD QZD,266;</w:t>
        <w:tab/>
        <w:t>"Z" reg. Decrement and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83: XWD QZI,267;</w:t>
        <w:tab/>
        <w:t>"Z" reg. Increment and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84: XWD QZQ,270;</w:t>
        <w:tab/>
        <w:t>"Z" reg.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85: XWD QZS,271;</w:t>
        <w:tab/>
        <w:t>"Z" reg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86: XWD QOR,272;</w:t>
        <w:tab/>
        <w:t>Or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90: XWD QSH,276;</w:t>
        <w:tab/>
        <w:t>Shift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06: XWD QEA,316;</w:t>
        <w:tab/>
        <w:t>Erase All ex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07: XWD QED,317;</w:t>
        <w:tab/>
        <w:t>Extract "D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08: XWD QDQ,320;</w:t>
        <w:tab/>
        <w:t>Defin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09: XWD QNU,321;</w:t>
        <w:tab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12: XWD QHC,324;</w:t>
        <w:tab/>
        <w:t>How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13: XWD QIW,325;</w:t>
        <w:tab/>
        <w:t>Inpu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14: XWD QLW,326;</w:t>
        <w:tab/>
        <w:t>Lis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15: XWD QRA,327;</w:t>
        <w:tab/>
        <w:t>Retur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16: XWD QLF,330;</w:t>
        <w:tab/>
        <w:t>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18: XWD QUF,332;</w:t>
        <w:tab/>
        <w:t>Upd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20: XWD QBF,334;</w:t>
        <w:tab/>
        <w:t>B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22: XWD QSF,336;</w:t>
        <w:tab/>
        <w:t>St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24: XWD QEF,340;</w:t>
        <w:tab/>
        <w:t>Er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26: XWD QFB,342;</w:t>
        <w:tab/>
        <w:t>Fil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31: XWD QSW,347;</w:t>
        <w:tab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32: XWD QSY,350;</w:t>
        <w:tab/>
        <w:t>Syst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37: XWD QQT,355;</w:t>
        <w:tab/>
        <w:t>whQ is processo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38: XWD QQF,356;</w:t>
        <w:tab/>
        <w:t>whQ 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39: XWD QQN,357;</w:t>
        <w:tab/>
        <w:t>whQ is processor ser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43: XWD QRF,363;</w:t>
        <w:tab/>
        <w:t>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44: XWD QWF,364;</w:t>
        <w:tab/>
        <w:t>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47: XWD QRJ,367;</w:t>
        <w:tab/>
        <w:t>Return Justifi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48: XWD QRP,370;</w:t>
        <w:tab/>
        <w:t>Return Pad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52: XWD QRN,374;</w:t>
        <w:tab/>
        <w:t>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55: XWD QXI,377;</w:t>
        <w:tab/>
        <w:t>eXperiment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56: XWD QXO,400;</w:t>
        <w:tab/>
        <w:t>eXperiment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57: XWD QTI,401;</w:t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59: XWD QDA,403;</w:t>
        <w:tab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00: XWD QCI,1274;</w:t>
        <w:tab/>
        <w:t>System CI 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02: XWD QFA,1276;</w:t>
        <w:tab/>
        <w:t>Fetch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05: XWD QSD,1301;</w:t>
        <w:tab/>
        <w:t>Selec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00: XWD QXQ,1440;</w:t>
        <w:tab/>
        <w:t>eXperimental label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05: XWD QGR,1445;</w:t>
        <w:tab/>
        <w:t>Get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06: XWD QIR,1446;</w:t>
        <w:tab/>
        <w:t>Intersect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07: XWD QLR,1447;</w:t>
        <w:tab/>
        <w:t>List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08: XWD QDR,1450;</w:t>
        <w:tab/>
        <w:t>Defin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09: XWD QER,1451;</w:t>
        <w:tab/>
        <w:t>Express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13: XWD QOP,1455;</w:t>
        <w:tab/>
        <w:t>Output Padd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14: XWD QOP,1456;</w:t>
        <w:tab/>
        <w:t>Output Padd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and   /; [187] And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cld   /; [148] Characters Left of Di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cll   /; [191] Change Line Length "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cnb   /; [133] Change Number Base "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cpc   /; [266] Change Protec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crd   /; [147] Characters Right of Di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cro   /; [203] Change Rub Out char. 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cwc   /; [250] Change Warn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cxb   /; [200] Change "X" Base "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dif   /; [233] Designat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dof   /; [234] Designat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dol   /; [704] "Dollar Sign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etb   /; [249] Erase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fdc   /; [138] Fetch "D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fde   /; [139] Fetch "D"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fdm   /; [140] Fetch "D"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flt   /; [703] "Asterisk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ftb   /; [210] Fetch To Brea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fts   /; [211] Fetch To Spa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idt   /; [153] Input "D"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lff   /; [228] List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lic   /; [241] List Inpu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lkf   /; [802] Lock and Fe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lko   /; [803] Overwrite Lo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loc   /; [242] List Outpu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not   /; [188] Not "complement"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nud   /; [268] Nu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qfa   /; [$qfa] Query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qfe   /; [219] Query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qfn   /; [$qfn] Query Func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qld   /; [197] Query Left of Di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qll   /; [192] Query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qnb   /; [134] Query Numb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qof   /; [202] Query Over Flow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qpc   /; [267] Query Protec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qqb   /; [$qqb] Query @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qrd   /; [198] Query Right of Di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qro   /; [204] Query Rubo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qrt   /; [$qrt] Query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qta   /; [205] Query Text Area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qwc   /; [251] Query Warn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qxb   /; [201] Query "X"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rcp   /; [263] Return Charact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 SIXBIT /rdl   /; [700] Return D Leve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ref   /; [810]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rot   /; [189] Rotate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sar   /; [158] Set Automatic Return on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sem   /; [199] Set "Echoplex" Mod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sfd   /; [157] Specify Func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sfe   /; [221] Set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sic   /; [245] Select Inpu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soc   /; [246] Select Outpu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suc   /; [$suc] Set Upper Ca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tma   /; [124] Trace Mode All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xal   /; [156] Xamine Address of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xll   /; [155] Xamine Labe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xrl   /; [$xrl] Xamine Rea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[NAVLK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K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 -FNF&gt;/;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 -IPP&gt;/;INCORRECT PROJECT PROGRAMM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 -PRT&gt;/;PROTECTI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 -FBM&gt;/;FILE BEING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 -AEF&gt;/;ALREADY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 -ISU&gt;/;ILLEGAL SEQUENCE OF UU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 -TRN&gt;/;TRANSMISS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 -NSF&gt;/;NOT A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 -NEC&gt;/;NOT ENOUGH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 -DNA&gt;/;DEVIC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 -NSD&gt;/;NO SUC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 -ILU&gt;/;ILLEGAL 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 -NRM&gt;/;NO ROOM OR QUOTA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 -WLK&gt;/;WRITE-LO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 -NET&gt;/;NOT ENOUGH TABLE SPACE I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 -POA&gt;/;PARTIAL ALLOC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 -BNF&gt;/;BLOCK NOT FREE ON ALLOC.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[TABM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TTY33 /;</w:t>
        <w:tab/>
        <w:t>[   ] MODEL 33 TELE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TTY35 /;</w:t>
        <w:tab/>
        <w:t>[   ] MODEL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TTY37E/;</w:t>
        <w:tab/>
        <w:t>[   ] 8 BIT MODEL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TTY37 /;</w:t>
        <w:tab/>
        <w:t>[   ] MODEL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INF1  /;</w:t>
        <w:tab/>
        <w:t>[   ] INF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QF    /;</w:t>
        <w:tab/>
        <w:t>[   ] LIST FUNCTION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[TABF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 FLOATP,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P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CWC   /;</w:t>
        <w:tab/>
        <w:t>[   ] Change Warning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SIND  /;</w:t>
        <w:tab/>
        <w:t>[   ] DEGREES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COSD  /;</w:t>
        <w:tab/>
        <w:t>[   ] DEGREES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SIN   /;</w:t>
        <w:tab/>
        <w:t>[   ] RADIANS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COS   /;</w:t>
        <w:tab/>
        <w:t>[   ] RADIANS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SQRT  /;</w:t>
        <w:tab/>
        <w:t>[   ]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ALOG10/;</w:t>
        <w:tab/>
        <w:t>[   ] LOG BASE 10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ALOG  /;</w:t>
        <w:tab/>
        <w:t>[   ] NATURAL LOG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FPMACH/;</w:t>
        <w:tab/>
        <w:t>[   ] REAL TO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MACHFP/;</w:t>
        <w:tab/>
        <w:t>[   ] OCTAL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QF    /;</w:t>
        <w:tab/>
        <w:t>[   ]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SINH  /;</w:t>
        <w:tab/>
        <w:t>[   ] RADIANS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COSH  /;</w:t>
        <w:tab/>
        <w:t>[   ] RADIANS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TANH  /;</w:t>
        <w:tab/>
        <w:t>[   ] RADIANS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EXP   /;</w:t>
        <w:tab/>
        <w:t>[   ] E TO THE X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ARSIN /;</w:t>
        <w:tab/>
        <w:t>[   ] REAL -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ARCOS /;</w:t>
        <w:tab/>
        <w:t>[   ] REAL -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ARTAN /;</w:t>
        <w:tab/>
        <w:t>[   ] REAL -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DR    /;</w:t>
        <w:tab/>
        <w:t>[   ] REAL - DEGREES TO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RD    /;</w:t>
        <w:tab/>
        <w:t>[   ] REAL - RADIANS TO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FORMAT/;</w:t>
        <w:tab/>
        <w:t xml:space="preserve">[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ARSIND/;</w:t>
        <w:tab/>
        <w:t>[   ] REAL -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ARCOSD/;</w:t>
        <w:tab/>
        <w:t>[   ] REAL -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ARTAND/;</w:t>
        <w:tab/>
        <w:t>[   ] REAL -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TAN   /;</w:t>
        <w:tab/>
        <w:t>[   ] RADIANS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TAND  /;</w:t>
        <w:tab/>
        <w:t>[   ] DEGREES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PI    /;</w:t>
        <w:tab/>
        <w:t>[   ] PI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AD    /;</w:t>
        <w:tab/>
        <w:t>[   ] ADD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SU    /;</w:t>
        <w:tab/>
        <w:t>[   ] SUBTRACT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ML    /;</w:t>
        <w:tab/>
        <w:t>[   ] MULTIPLY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DV    /;</w:t>
        <w:tab/>
        <w:t>[   ] DIVIDE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GR    /;</w:t>
        <w:tab/>
        <w:t>[   ] GREATER THAN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LT    /;</w:t>
        <w:tab/>
        <w:t>[   ] EQUAL OR LESS THAN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IABS  /;</w:t>
        <w:tab/>
        <w:t>[   ] INTEGE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ABS   /;</w:t>
        <w:tab/>
        <w:t>[   ] REAL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AINT  /;</w:t>
        <w:tab/>
        <w:t>[   ] TRUNCATE FRACTION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IFIX  /;</w:t>
        <w:tab/>
        <w:t>[   ] REAL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INT   /;</w:t>
        <w:tab/>
        <w:t>[   ]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FLOAT /;</w:t>
        <w:tab/>
        <w:t>[   ] INTEGER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CABS  /;</w:t>
        <w:tab/>
        <w:t>[   ] COMPLEX ABSOLUTE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REAL  /;</w:t>
        <w:tab/>
        <w:t>[   ] REAL PORTION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CONJG /;</w:t>
        <w:tab/>
        <w:t>[   ] COMPLEX CONJUGATE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DIM   /;</w:t>
        <w:tab/>
        <w:t>[   ] DIMENSION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IDIM  /;</w:t>
        <w:tab/>
        <w:t>[   ] DIMENSION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SIGN  /;</w:t>
        <w:tab/>
        <w:t>[   ]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ISIGN /;</w:t>
        <w:tab/>
        <w:t>[   ]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MOD   /;</w:t>
        <w:tab/>
        <w:t>[   ]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AMOD  /;</w:t>
        <w:tab/>
        <w:t>[   ]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ATAN2 /;</w:t>
        <w:tab/>
        <w:t>[   ] ARC TAN OF TWO ARGUMENTS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AMAX  /;</w:t>
        <w:tab/>
        <w:t>[   ] MAX ARGUMENT IN EXPRESSION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MAX   /;</w:t>
        <w:tab/>
        <w:t>[   ] MAX ARGUMENT IN EXPRESSION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AMIN  /;</w:t>
        <w:tab/>
        <w:t>[   ] MIN ARGUMENT IN EXPRESSION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MIN   /;</w:t>
        <w:tab/>
        <w:t>[   ] MIN ARGUMENT IN EXPRESSION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[TABS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QF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CWC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YS:</w:t>
        <w:tab/>
        <w:t>;MATCHES MOCI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DEV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DDTGT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GET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WAIT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EXIT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UTPC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DATE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LOG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SWI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REAS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TIM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MSTI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GET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RUNT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PJOB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SLEE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PEEK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GETL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RUN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GETT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SETN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DEV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TRMNO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TRMO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DUM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LIGH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DUMM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PRJ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JBT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TTIME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JBTC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JBT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TTYT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CNFT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NSWT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SWPT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JBTS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ODPT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LEVD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JBTN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JBTC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OC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COM   /</w:t>
        <w:tab/>
        <w:t>;Communications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CON   /</w:t>
        <w:tab/>
        <w:t>;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DOT   /</w:t>
        <w:tab/>
        <w:t>;Mark outputs t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FIL   /</w:t>
        <w:tab/>
        <w:t>;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COM   /</w:t>
        <w:tab/>
        <w:t>;Communications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CON   /</w:t>
        <w:tab/>
        <w:t>;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FIL   /</w:t>
        <w:tab/>
        <w:t>;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[LAB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AB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INDEX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LOW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TOP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KWI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DSK1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END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CHAN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BUFT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DELE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ERBIT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TTST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TTBI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TTY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IXBIT /TTYC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N MON506,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DV,2600;</w:t>
        <w:tab/>
        <w:t>[# V] Sco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DVI,2611;</w:t>
        <w:tab/>
        <w:t>[#VI] Scope Displa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DVO,2617;</w:t>
        <w:tab/>
        <w:t>[#VO] Scope Displa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FR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;[SYMTL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L: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SYMTAE,0105;</w:t>
        <w:tab/>
        <w:t>[,AE] ADVANCE TO END OF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SYMTAF,0106;</w:t>
        <w:tab/>
        <w:t>[,AF] ADV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SYMTAR,0122;</w:t>
        <w:tab/>
        <w:t>[,AR] ADVANC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SYMTBF,0206;</w:t>
        <w:tab/>
        <w:t>[,BF] BACKSP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SYMTBR,0222;</w:t>
        <w:tab/>
        <w:t>[,BR] BACKSPAC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SYMTDC,0403;</w:t>
        <w:tab/>
        <w:t>[,DC] DIGITAL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SYMTDE,0405;</w:t>
        <w:tab/>
        <w:t>[,DE] DENSITY EIGHT HUNDRED 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SYMTDF,0406;</w:t>
        <w:tab/>
        <w:t>[,DF] DENSITY 556 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SYMTDT,0424;</w:t>
        <w:tab/>
        <w:t>[,DT] DENSITY TWO HUNDRED 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SYMTIC,1103;</w:t>
        <w:tab/>
        <w:t>[,IC] INDUSTR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SYMTMO,1012;</w:t>
        <w:tab/>
        <w:t>[,MO] TA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SYMTPE,2005;</w:t>
        <w:tab/>
        <w:t>[,PE] SET FOR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SYMTPO,2012;</w:t>
        <w:tab/>
        <w:t>[,PO] SET FOR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SYMTQF,2106;</w:t>
        <w:tab/>
        <w:t>[,QF] QUE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SYMTRL,2214;</w:t>
        <w:tab/>
        <w:t>[,RL] REWIND TO LOA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SYMTWB,2702;</w:t>
        <w:tab/>
        <w:t>[,WB] WRITE 3 IN.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SYMTWE,2705;</w:t>
        <w:tab/>
        <w:t>[,WE] WRIT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FR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TCL: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sytcCD,0304</w:t>
        <w:tab/>
        <w:t>;[   ] READ AND CLEAR DIRECTORY {CODE 5}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sytcDF,0406</w:t>
        <w:tab/>
        <w:t>;[   ] READ AND DELETE FILE {CODE 2}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sytcFS,0623</w:t>
        <w:tab/>
        <w:t>;[   ] FREE SPACE {CODE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sytcQF,2106</w:t>
        <w:tab/>
        <w:t>;[   ] QUERY AVAIL. %sy,tc,...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sytcRD,2204</w:t>
        <w:tab/>
        <w:t>;[   ] READ DIRECTORY {CODE 4}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sytcRF,2206</w:t>
        <w:tab/>
        <w:t>;[   ] READ FILE {CODE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sytcWF,2706</w:t>
        <w:tab/>
        <w:t>;[   ] WRITE FILE {CODE 3}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FR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[QSFDL]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L: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fdEX,0530; [ ] ##-7, #-8 b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fdHT,1024; [ ] HTAB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fdFF,0606; [ ] MODIFY ACTION ON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fdQF,2106; [ ] QUERY FUNCTIONS AVAIL. MOD.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fdVT,2624; [ ] MODIFY ACTION ON 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fdHL,1014; [ ] MODIFY ACTION ON HIGHLI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fdES,0523; [ ] MODIFY ESCAPE CHARAC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fdTV,2426; [#TV] Set tty page - video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fdSD,2304; [#SD]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fdQD,2104; [#QD]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fdIN,1116; [$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FR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;[QC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ciQF,2106;</w:t>
        <w:tab/>
        <w:t>[   ] QUERY FUNCTIONS AVAIL. %ci,...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ciGT,0724;</w:t>
        <w:tab/>
        <w:t>[   ] GE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FR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CIGTL: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cigtQF,2106;</w:t>
        <w:tab/>
        <w:t>[   ] QUERY FUNCTIONS AVAIL. GE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FR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;[QSY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: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AD,0104;</w:t>
        <w:tab/>
        <w:t>[,AD] REASSIG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AF,0106;</w:t>
        <w:tab/>
        <w:t>[745] ALL FILE FUNCTION DEVI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AO,0117;</w:t>
        <w:tab/>
        <w:t>[,AO] ASCII TO 5 PER WORD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BF,0206;</w:t>
        <w:tab/>
        <w:t>[747] BF DEVI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DI,0411;</w:t>
        <w:tab/>
        <w:t>[734] SELECT DISK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DO,0417;</w:t>
        <w:tab/>
        <w:t>[735] DEFINE DISK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DR,0422;</w:t>
        <w:tab/>
        <w:t>[731] READ FRO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DW,0427;</w:t>
        <w:tab/>
        <w:t>[732] WRIT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ED,0504;</w:t>
        <w:tab/>
        <w:t>[733] IS FILE AT END OF DATA &lt;T/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EF,0506;</w:t>
        <w:tab/>
        <w:t>[746] EF DEVI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EX,0530;</w:t>
        <w:tab/>
        <w:t>[,HL] EX DEVI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LD,1404;</w:t>
        <w:tab/>
        <w:t>[,LD] LIST SYS.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LF,1406;</w:t>
        <w:tab/>
        <w:t>[748] LF DEVI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LS,1423;</w:t>
        <w:tab/>
        <w:t>[758] LIST SYS.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LU,1425;</w:t>
        <w:tab/>
        <w:t>[757] LIST SYS.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MP,1520;</w:t>
        <w:tab/>
        <w:t>[752] MODIFY PROT. FOR SB &amp;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MT,1524;</w:t>
        <w:tab/>
        <w:t>[,MT] MAGTAP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OA,1701;</w:t>
        <w:tab/>
        <w:t>[,OA] OCTAL 7 BIT PACK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OS,1723;</w:t>
        <w:tab/>
        <w:t>[,OS] OCTAL TO SIXBIT 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PA,2001;</w:t>
        <w:tab/>
        <w:t>[,PA] PUNCH SPOO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PB,2002;</w:t>
        <w:tab/>
        <w:t>[,PB] PUNCH SPOOL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PC,2003;</w:t>
        <w:tab/>
        <w:t>[,PC] PUNCH SPOOL COMBINED IMAG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PF,2006;</w:t>
        <w:tab/>
        <w:t>[,PF] PRINT FORTRAN THROUGH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PI,2011;</w:t>
        <w:tab/>
        <w:t>[,PI] PUNCH SPOO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PL,2014;</w:t>
        <w:tab/>
        <w:t>[,PL] PLOT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PP,2020;</w:t>
        <w:tab/>
        <w:t>[,PP] PRINT-PUNCH PROTEC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PQ,2021;</w:t>
        <w:tab/>
        <w:t>[,PQ] PRINT-PUNCH QUANTIT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PR,2022;</w:t>
        <w:tab/>
        <w:t>[717] PRINT FILE VIA .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PS,2023;</w:t>
        <w:tab/>
        <w:t>[740] PRINT U/L CASE VIA S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QB,2102;</w:t>
        <w:tab/>
        <w:t>[753] QUERY ERRO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QD,2104;</w:t>
        <w:tab/>
        <w:t>[,QD] QUERY DEVIC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QF,2106;</w:t>
        <w:tab/>
        <w:t>[759] QUERY FUNCTIONS AVAIL. %sy,...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QP,2120;</w:t>
        <w:tab/>
        <w:t>[754] QUERY STORAGE PROTEC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QR,2122;</w:t>
        <w:tab/>
        <w:t>[755] QUERY DIRECTORY FROM WHICH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QW,2127;</w:t>
        <w:tab/>
        <w:t>[756] QUERY DIRECTORY IN WHICH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RB,2202;</w:t>
        <w:tab/>
        <w:t>[,RB] RB DEVI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RD,2204;</w:t>
        <w:tab/>
        <w:t>[,RD] RELEAS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RF,2206;</w:t>
        <w:tab/>
        <w:t>[750] RF DEVI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SD,2304;</w:t>
        <w:tab/>
        <w:t>[,SD] SELECT DEVICE FOR OD/ID 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SF,2306;</w:t>
        <w:tab/>
        <w:t>[749] SF DEVI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SN,2316;</w:t>
        <w:tab/>
        <w:t>[736] SET CHARACTER TO MARK 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SO,2317;</w:t>
        <w:tab/>
        <w:t>[,SO] SIXBIT TO OCTAL 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TC,2403;</w:t>
        <w:tab/>
        <w:t>[,TC] TEMP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yWF,2706;</w:t>
        <w:tab/>
        <w:t>[751] WF DEVI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FR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;[QSD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: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dDI,0411;</w:t>
        <w:tab/>
        <w:t>[737] INPUT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dDO,0417;</w:t>
        <w:tab/>
        <w:t>[738] OUTPUT DISK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dQF,2106;</w:t>
        <w:tab/>
        <w:t>[,QF] QUERY FUNCTIONS AVAIL. %sd,...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qsdT,2400;</w:t>
        <w:tab/>
        <w:t>[ ,T] S/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 FR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