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I -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U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onitor mods to implement PH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Speci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I - IMPLEMENTATION DETAIL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the program leaving all assembly parameters as defaults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P 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duce a version which is suitable for using to examin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HI files, and which will also form the basis of a PHI Help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universal files MACS.UNV and UUOSYM.UNV are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 is written in 'structured Macro' using the structuring macro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CS.UNV. Because of this it is not advisable to obtain a CREF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s it can be rather confusing to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PHI altering any of the assembly parame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=TTY:,DSK: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=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=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assembly parameters that may need to be changed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SUBJ0 is the name (in SIXBIT) of the top level file when PHI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basis of a Help System. This is the file (with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HI) that will be read in when no subject name is typed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. The default value is SIXBIT/0/, i.e. a file DOC:0.PHI i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using PHI as the basis of a Help System t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et SUBJ0=0 (i.e. SIXBIT/ /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i) LOG is a parameter which determines whether the special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(based on IPCF messages) is to be used. Its defaul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0 which means that the facility is not required.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1 if the facility is required. For further details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'Usage logging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f the other assembly parameters see the source cod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nlikely that these will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Loading and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ogging facility is not being used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OAD 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ogging facilty is required however, it will be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in further routines from the file IPSUBS.REL. To do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PSU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File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 can be used to read .PHI files from any area. Any fil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lly available should be put onto DOC:. For details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 looks for files given a certain subject name, see the full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HI.PH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HI is to form the basis of an online Help System, a file DOC:0.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t up, which contains 'indirect file references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DOC:*.PHI and HLP:*.HLP files available.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have a tree structure and this structure should be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reflect the logical structure of the whole Help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An example of a 0.PHI file is included with the program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Usag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pecial facilty to log the usage of PHI based on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CF messages to a program 'IPCFR' which will be running deta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ssembly switch LOG has been set to 1 on compila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HI is used it will first see if the program 'IPCFR'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 sending a message to SYSINF). I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, then PHI will send messages to IPCFR containing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bject name typed, all commands typed, and all files rea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CFR will then write these to a logging file IPCFR.OU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n which it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ay a check can be made of which subjects users are requ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, and which PHI commands they are u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cluding logging facilities in PHI may slightly slow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se time at the start of each PHI run, as the program h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message to SYSINF and wait for a rep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PCFR is included with the program tape.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nk 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P IPCF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PCF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PSU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Monitor mods to implement PHI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command 'PHI' in the monitor it is necessary to inser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to the command table in COMC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HI,RUNAMC,RUN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Special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HI commands are not described in the user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were intended mainly for testing th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fter subject name switches on printing of messages every tim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taken by the program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 defines a sub-tree with the current node as its root within which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+&gt; commands will op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&gt; move to next root node (i.e. next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when doing a P command, indirect file references in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are not resolved, i.e. the files are not read in, instead 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 is printed as it st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by recompiling the program and setting the assembly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AL, PHI can be made to print out not only the current file bu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linked through indirect file re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ndirect file spec can be followed by /Pn where n is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, 1, 2, etc. The default if /Pn does not appear is n=0. An indirec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printed if its P value is not greater than P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very long files could have higher P values enabling thes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mitted from a global printout. e.g. if PVAL=1 on compilatio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nodes with a P value of 0 or 1 will be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ty can be used to obtain a printout of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 (and so is obviously too dangerous to mak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users as it can result in vast quantities of output).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