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 *ADD  SS*  STEM*MAIL    ADDRESS*S  TEM*  ILING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L NG  D RE S* Y    *  I    *    E  *S S  M*M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ILI   ADD   S*SY  EM  A    G*  DR   *SY  EM  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I    *A  R  S*S  TE  M     G  DD    *S  T  *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*   L  G  DDR  S*  ST  *     N  AD  E  *  S  M*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M* AI  N       SS  YS  M     I  *A  RE    Y  EM*M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EM*MA  I  *AD  ES  SY  EM*MAIL  G*  DRE   SY  EM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TEM*M  L  G*A  R    S       A    G  DDRE  *SYS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TEM*MAILING*ADDRESS*SYSTEM*MAILING*ADDRESS*SYSTEM*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 STEM    LING    RESS     EM*       *AD     *SY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  STE  MA  IN  AD  ES  SYS  M  AILING  DDRESS  Y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  *  ST  *MA  I  *AD  E  *SY  E  MAILIN  ADDRES 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SS*  S  M*M  L  G*A  R     YST     ILING   DRESS 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Y  EM*  I  NG*  D  S  SYS  M*MAILING*A  RESS*S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S  S  TE  MA  IN  AD  ES  SY  EM*MAILING*  DRESS*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RE  *    EM*M    NG*A  RES  S       A     *AD     *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*ADDRESS*SYSTEM*MAILING*ADDRESS*SYSTEM*MAILING*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D     *  STEM  AIL     D        S       L  G*ADD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DDRESS*  ST  *M  LING*ADDR  S*SY  EM*MAI   G*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ADDRESS*    EM*  ILING*ADD  SS*S  TEM*MA    G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 DRESS*  STEM*M   ING*AD  ESS*     M*M  L   *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G*A  RESS  YSTEM*MAI  NG*A  RESS  YSTEM*  IL N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G*  DRES  SYSTEM*MA  ING*  DRES  SYSTEM  AIL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*ADDRE  *SYS     AILING  DDRE       E  MAIL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*ADDRESS*SYSTEM*MAILING*ADDRESS*SYSTEM*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ing Addr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-Jun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 MM    A    IIII LL      IIII NN    NN    GGG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   MMM   AAA    II  LL       II  NNN   NN  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M MMMM  AA AA   II  LL       II  NNNN  NN 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MMM MM AA   AA  II  LL       II  NN NN NN GG  GG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M  MM AAAAAAA  II  LL       II  NN  NNNN GG    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 MM AA   AA  II  LL       II  NN   NNN  GG   G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 MM AA   AA IIII LLLLLLL IIII NN    NN    GGG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DDDD    DDDD    RRRRR   EEEEEEE   SSSSS   SS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   DD  DD  DD  DD  RR   RR EE      SS      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 AA  DD   DD DD   DD RR   RR EE      SS      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 AA DD   DD DD   DD RRRRR   EEEEE     SSS     S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AAAA DD   DD DD   DD RR RR   EE           SS      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 AA DD  DD  DD  DD  RR  RR  EE           SS      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 AA DDDD    DDDD    RR   RR EEEEEEE SSSSS   SS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SSS YY    YY   SSSSS TTTTTTTT EEEEEEE MM     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  YY  YY  SS         TT    EE      MMM   M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   YYYY   SS         TT    EE      MMMM MM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S      YY      SSS      TT    EEEEE   MM MMM 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   YY         SS    TT    EE      MM  M  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   YY         SS    TT    EE      MM     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SSS      YY    SSSSS      TT    EEEEEEE MM    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ald E. B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-Jun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ADDR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consists of several FORTRAN programs whi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ddresses onto various types of paper stock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ass mailings.  The addresses  can  be  printed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 and  labels  and,  with the use of an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program, can  be  inserted  into 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letters.   The programs accumulate the addres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written in  a  single  row,  shift  the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 to be the proper distance from the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tock, and generate enough blank lines above an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each row of addresses onto a new row of for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several standard sizes of forms are buil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s, but the user can also match the dimen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package are not used  to  mai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lists.  Instead, the addresses are read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s  been  previously  generated  by  an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re  might  be many address lists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ograms.  It is only necessary  that  eac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which  maintain  the  address  lists  be 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same form of intermediate files which can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ad  by  the  programs  in this package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intermediate  files  is  described  later   in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intermediate files can contain th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 addresses,  or   can   contain   the 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, each separately identified, of each o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included in the addresses.   Both 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can  be read by most of the programs in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orm of the intermediate files which  specif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of the addresses is more gener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package do  not  obtain  the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from  the  original  data bases because tha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quired the writing  of  a  separate  ver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for  each  different  data base structure.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version of each program makes the program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  easier  to develop and to maintain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programs read an intermediate  file 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data base does require more run time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file must first  be  produced  by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intains  the  address  list, and requires mo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store the intermed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rogrammer has converted the programs which 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ress lists to produce the proper intermedia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able to run the programs in this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consulting  this  manual.   The quest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by these programs are all  simple,  although  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 there  are  many  of  them.   The user can reque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 of  the  available  options  by  pres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key and then the RETURN key in respons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 than for the name of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contain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ELO program writes the addresses to a file which  can</w:t>
      </w:r>
    </w:p>
    <w:p>
      <w:pPr>
        <w:pStyle w:val="PreformattedText"/>
        <w:bidi w:val="0"/>
        <w:jc w:val="left"/>
        <w:rPr/>
      </w:pPr>
      <w:r>
        <w:rPr/>
        <w:t>be  printed  later  onto  envelopes  mounted  on  continuous</w:t>
      </w:r>
    </w:p>
    <w:p>
      <w:pPr>
        <w:pStyle w:val="PreformattedText"/>
        <w:bidi w:val="0"/>
        <w:jc w:val="left"/>
        <w:rPr/>
      </w:pPr>
      <w:r>
        <w:rPr/>
        <w:t>fanfold  paper.   The  ENVELO  program  can  also  type  the</w:t>
      </w:r>
    </w:p>
    <w:p>
      <w:pPr>
        <w:pStyle w:val="PreformattedText"/>
        <w:bidi w:val="0"/>
        <w:jc w:val="left"/>
        <w:rPr/>
      </w:pPr>
      <w:r>
        <w:rPr/>
        <w:t>addresses   directly   onto  envelopes  which  are  inserted</w:t>
      </w:r>
    </w:p>
    <w:p>
      <w:pPr>
        <w:pStyle w:val="PreformattedText"/>
        <w:bidi w:val="0"/>
        <w:jc w:val="left"/>
        <w:rPr/>
      </w:pPr>
      <w:r>
        <w:rPr/>
        <w:t>individually by hand into the controlling terminal or  which</w:t>
      </w:r>
    </w:p>
    <w:p>
      <w:pPr>
        <w:pStyle w:val="PreformattedText"/>
        <w:bidi w:val="0"/>
        <w:jc w:val="left"/>
        <w:rPr/>
      </w:pPr>
      <w:r>
        <w:rPr/>
        <w:t>are mounted on continuous 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S program writes the addresses to a file which  can</w:t>
      </w:r>
    </w:p>
    <w:p>
      <w:pPr>
        <w:pStyle w:val="PreformattedText"/>
        <w:bidi w:val="0"/>
        <w:jc w:val="left"/>
        <w:rPr/>
      </w:pPr>
      <w:r>
        <w:rPr/>
        <w:t>be  printed later onto parallel columns of labels mounted on</w:t>
      </w:r>
    </w:p>
    <w:p>
      <w:pPr>
        <w:pStyle w:val="PreformattedText"/>
        <w:bidi w:val="0"/>
        <w:jc w:val="left"/>
        <w:rPr/>
      </w:pPr>
      <w:r>
        <w:rPr/>
        <w:t>continuous fanfold paper.  The LABELS program can also  type</w:t>
      </w:r>
    </w:p>
    <w:p>
      <w:pPr>
        <w:pStyle w:val="PreformattedText"/>
        <w:bidi w:val="0"/>
        <w:jc w:val="left"/>
        <w:rPr/>
      </w:pPr>
      <w:r>
        <w:rPr/>
        <w:t>the  addresses  directly  onto  labels mounted on continuous</w:t>
      </w:r>
    </w:p>
    <w:p>
      <w:pPr>
        <w:pStyle w:val="PreformattedText"/>
        <w:bidi w:val="0"/>
        <w:jc w:val="left"/>
        <w:rPr/>
      </w:pPr>
      <w:r>
        <w:rPr/>
        <w:t>fanfold paper which has been inserted into  the  controlling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LICE program writes the addresses to a file which  can</w:t>
      </w:r>
    </w:p>
    <w:p>
      <w:pPr>
        <w:pStyle w:val="PreformattedText"/>
        <w:bidi w:val="0"/>
        <w:jc w:val="left"/>
        <w:rPr/>
      </w:pPr>
      <w:r>
        <w:rPr/>
        <w:t>be  used  with the aid of a suitable word processing program</w:t>
      </w:r>
    </w:p>
    <w:p>
      <w:pPr>
        <w:pStyle w:val="PreformattedText"/>
        <w:bidi w:val="0"/>
        <w:jc w:val="left"/>
        <w:rPr/>
      </w:pPr>
      <w:r>
        <w:rPr/>
        <w:t>to  insert  inside  addresses  and  salutations  into   form</w:t>
      </w:r>
    </w:p>
    <w:p>
      <w:pPr>
        <w:pStyle w:val="PreformattedText"/>
        <w:bidi w:val="0"/>
        <w:jc w:val="left"/>
        <w:rPr/>
      </w:pPr>
      <w:r>
        <w:rPr/>
        <w:t>letters.   The  SPLICE  program  does  not itself insert the</w:t>
      </w:r>
    </w:p>
    <w:p>
      <w:pPr>
        <w:pStyle w:val="PreformattedText"/>
        <w:bidi w:val="0"/>
        <w:jc w:val="left"/>
        <w:rPr/>
      </w:pPr>
      <w:r>
        <w:rPr/>
        <w:t>addresses into the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RGADR program merges 2 or more files which specify  the</w:t>
      </w:r>
    </w:p>
    <w:p>
      <w:pPr>
        <w:pStyle w:val="PreformattedText"/>
        <w:bidi w:val="0"/>
        <w:jc w:val="left"/>
        <w:rPr/>
      </w:pPr>
      <w:r>
        <w:rPr/>
        <w:t>components of the addresses and which are each sorted in zip</w:t>
      </w:r>
    </w:p>
    <w:p>
      <w:pPr>
        <w:pStyle w:val="PreformattedText"/>
        <w:bidi w:val="0"/>
        <w:jc w:val="left"/>
        <w:rPr/>
      </w:pPr>
      <w:r>
        <w:rPr/>
        <w:t>code order.   The  resulting  single  address  file  can  be</w:t>
      </w:r>
    </w:p>
    <w:p>
      <w:pPr>
        <w:pStyle w:val="PreformattedText"/>
        <w:bidi w:val="0"/>
        <w:jc w:val="left"/>
        <w:rPr/>
      </w:pPr>
      <w:r>
        <w:rPr/>
        <w:t>processed  by  the  ENVELO,  LABELS or SPLICE programs.  The</w:t>
      </w:r>
    </w:p>
    <w:p>
      <w:pPr>
        <w:pStyle w:val="PreformattedText"/>
        <w:bidi w:val="0"/>
        <w:jc w:val="left"/>
        <w:rPr/>
      </w:pPr>
      <w:r>
        <w:rPr/>
        <w:t>MRGADR program does not  itself  print  the  addresses  onto</w:t>
      </w:r>
    </w:p>
    <w:p>
      <w:pPr>
        <w:pStyle w:val="PreformattedText"/>
        <w:bidi w:val="0"/>
        <w:jc w:val="left"/>
        <w:rPr/>
      </w:pPr>
      <w:r>
        <w:rPr/>
        <w:t>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LES CONTAINING PREVIOUSLY FORMATTED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----- ---------- ---------- -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which are to be processed by the  programs  in</w:t>
      </w:r>
    </w:p>
    <w:p>
      <w:pPr>
        <w:pStyle w:val="PreformattedText"/>
        <w:bidi w:val="0"/>
        <w:jc w:val="left"/>
        <w:rPr/>
      </w:pPr>
      <w:r>
        <w:rPr/>
        <w:t>this  package  are read from a file which was written by the</w:t>
      </w:r>
    </w:p>
    <w:p>
      <w:pPr>
        <w:pStyle w:val="PreformattedText"/>
        <w:bidi w:val="0"/>
        <w:jc w:val="left"/>
        <w:rPr/>
      </w:pPr>
      <w:r>
        <w:rPr/>
        <w:t>program which maintains the address  list.   This  file  can</w:t>
      </w:r>
    </w:p>
    <w:p>
      <w:pPr>
        <w:pStyle w:val="PreformattedText"/>
        <w:bidi w:val="0"/>
        <w:jc w:val="left"/>
        <w:rPr/>
      </w:pPr>
      <w:r>
        <w:rPr/>
        <w:t>contain  either  the  previously formatted addresses, or the</w:t>
      </w:r>
    </w:p>
    <w:p>
      <w:pPr>
        <w:pStyle w:val="PreformattedText"/>
        <w:bidi w:val="0"/>
        <w:jc w:val="left"/>
        <w:rPr/>
      </w:pPr>
      <w:r>
        <w:rPr/>
        <w:t>separate components of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es have already been formatted, then at  least</w:t>
      </w:r>
    </w:p>
    <w:p>
      <w:pPr>
        <w:pStyle w:val="PreformattedText"/>
        <w:bidi w:val="0"/>
        <w:jc w:val="left"/>
        <w:rPr/>
      </w:pPr>
      <w:r>
        <w:rPr/>
        <w:t>1 line starting with a period in the left column must appear</w:t>
      </w:r>
    </w:p>
    <w:p>
      <w:pPr>
        <w:pStyle w:val="PreformattedText"/>
        <w:bidi w:val="0"/>
        <w:jc w:val="left"/>
        <w:rPr/>
      </w:pPr>
      <w:r>
        <w:rPr/>
        <w:t>between successive addresses.  Lines starting  with  periods</w:t>
      </w:r>
    </w:p>
    <w:p>
      <w:pPr>
        <w:pStyle w:val="PreformattedText"/>
        <w:bidi w:val="0"/>
        <w:jc w:val="left"/>
        <w:rPr/>
      </w:pPr>
      <w:r>
        <w:rPr/>
        <w:t>can  also appear at the start and at the end of the file but</w:t>
      </w:r>
    </w:p>
    <w:p>
      <w:pPr>
        <w:pStyle w:val="PreformattedText"/>
        <w:bidi w:val="0"/>
        <w:jc w:val="left"/>
        <w:rPr/>
      </w:pPr>
      <w:r>
        <w:rPr/>
        <w:t>are not required at these positions.  The  contents  of  the</w:t>
      </w:r>
    </w:p>
    <w:p>
      <w:pPr>
        <w:pStyle w:val="PreformattedText"/>
        <w:bidi w:val="0"/>
        <w:jc w:val="left"/>
        <w:rPr/>
      </w:pPr>
      <w:r>
        <w:rPr/>
        <w:t>lines  which  start  with  periods  are  not copied into the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 can  include  salutations  which  are  to  be</w:t>
      </w:r>
    </w:p>
    <w:p>
      <w:pPr>
        <w:pStyle w:val="PreformattedText"/>
        <w:bidi w:val="0"/>
        <w:jc w:val="left"/>
        <w:rPr/>
      </w:pPr>
      <w:r>
        <w:rPr/>
        <w:t>incorporated  into  form  letters.   These  salutations  are</w:t>
      </w:r>
    </w:p>
    <w:p>
      <w:pPr>
        <w:pStyle w:val="PreformattedText"/>
        <w:bidi w:val="0"/>
        <w:jc w:val="left"/>
        <w:rPr/>
      </w:pPr>
      <w:r>
        <w:rPr/>
        <w:t>suppressed when the  addresses  are  typed  onto  labels  or</w:t>
      </w:r>
    </w:p>
    <w:p>
      <w:pPr>
        <w:pStyle w:val="PreformattedText"/>
        <w:bidi w:val="0"/>
        <w:jc w:val="left"/>
        <w:rPr/>
      </w:pPr>
      <w:r>
        <w:rPr/>
        <w:t>envelopes.   In  order to be recognized as a salutation, the</w:t>
      </w:r>
    </w:p>
    <w:p>
      <w:pPr>
        <w:pStyle w:val="PreformattedText"/>
        <w:bidi w:val="0"/>
        <w:jc w:val="left"/>
        <w:rPr/>
      </w:pPr>
      <w:r>
        <w:rPr/>
        <w:t>salutation must appear on the final  line  in  the  address,</w:t>
      </w:r>
    </w:p>
    <w:p>
      <w:pPr>
        <w:pStyle w:val="PreformattedText"/>
        <w:bidi w:val="0"/>
        <w:jc w:val="left"/>
        <w:rPr/>
      </w:pPr>
      <w:r>
        <w:rPr/>
        <w:t>must  start  with the word "Dear" and must end with either a</w:t>
      </w:r>
    </w:p>
    <w:p>
      <w:pPr>
        <w:pStyle w:val="PreformattedText"/>
        <w:bidi w:val="0"/>
        <w:jc w:val="left"/>
        <w:rPr/>
      </w:pPr>
      <w:r>
        <w:rPr/>
        <w:t>colon or a comma.  The salutation will not be recognized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Containing Previously Formatted Addresses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violates any of these requirements.  The saluta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parated from the rest of the address by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blank  line,  although  this  is  not requir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does  not  end  with  a  salutation  line,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 can instead be constructed from the person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line  of  the  address.   However,  salu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in  this  manner should be carefully chec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ince the program  cannot  recognize  all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in people'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S CONTAINING COMPONENTS OF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 ---------- ---------- 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a file which specifies the  compon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 rather  than  addresses 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starts with an at sign (the @ character)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by  a single character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onent which is defined by that line.  These  firs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on  each  line are not copied into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If the character to the right of the  at  sig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alphabetic letters A through Z, then this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ppear in either upper case (a capital letter) or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(a  small  letter).   The  various  component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an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package insert punctuation marks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into lines, such as the name line and the city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constructed  from  several  components. 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 of  the  address  which  require  a full lin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department name, the organization name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, can be continued on as many subsequ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re  necessary,  but  the  extra  lines  must  each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by the same at sign character pair in the fir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 Each continuation line begins a new  lin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 address.  If a single component is continu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,  then  these  continuation  lin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in  the  input  file  by lines which defin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 The  initial  and  continuation  line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component  of  the  address  ar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n the order in which they were encounte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,  but grouped together on adjacent lines.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deleted at the left end of the initial lin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component,  but  are retained at the lef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ation lines for the sam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 sign character pairs which  identify  the 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by  these  programs  to  construct the addres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  If a particular component is not defin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ress,  then a line starting with the correspond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haracter pair, but containing nothing else, i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required.  The contents of a line are ignor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gins with an at sign  character  pair  which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  Start of  new  address.   The  address  defin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 lines  is  complete.  The rest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 ignored.   The  following  lines  start 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  End of file.  Not required.   Subsequent  lin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  Street address.  This item can be continued on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 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  Department  name.   This  item  can  be   continued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  Suffix to be placed to the right of  the  person's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Examples are Jr., II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  Person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  Name for salutation.  This might be a first name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letter or a Mr. or Ms. prefix togeth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 for  a  business  letter.   This  shoul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either  the word "Dear" or a following col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.  The word "Dear" and the final  punctuation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inserted by the SPLICE program.  The salu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 by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  Code line.  The LABELS program can place  this  line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p of the labels.  The code line is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This line can contain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  Person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  Person's middle name.  This should include the perio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n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  Country.  This is not needed if the address is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  Organization  name.   This  item  can  be  continu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  Prefix to be placed to the left of  the  person's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Examples are Mr., Ms., Profess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  State name.  This can have any form, such as a 2 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,  a  4  letter  abbreviation  or  the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.  The state name is used  exactly  as 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t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  Title to be placed below the person's name.   This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continued  on  following  lines.   The tit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 expendable  if  the  address 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Containing Components of Addresses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in height to fit onto a smal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Line to be inserted below the salutation by  the  SPL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This  is ignored by the other program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could be used for something which is to b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body of the letter.  This item can be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Y  Any additional line to be at the bottom of the 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appear above the salutation as a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An example might be CAMP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Zip code.  This can have any form, such as 5 digits or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nents defined by these at sign character pai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address in the order which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items which appear in the address is def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rrays which appear in the PUTADR subroutine and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hanged.  The contents of these arrays ar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TERAL               Word processor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                     Cod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 @F @M @L, @E        Prefix First Middle Last,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                    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                    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                    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, @S @Z, @N          City, State Zip,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Y                     Final line in place of ab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@G:               Salutation if supplied in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@F,               Alternate form of personal sal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@P @L:            Alternate form of business sal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LITERAL.END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                   Extra line to be spliced into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input file having the content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J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Career Counseling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Central Col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ock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063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GMr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G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51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TN</w:t>
      </w:r>
    </w:p>
    <w:p>
      <w:pPr>
        <w:pStyle w:val="PreformattedText"/>
        <w:bidi w:val="0"/>
        <w:jc w:val="left"/>
        <w:rPr/>
      </w:pPr>
      <w:r>
        <w:rPr/>
        <w:t>@CVictorville</w:t>
      </w:r>
    </w:p>
    <w:p>
      <w:pPr>
        <w:pStyle w:val="PreformattedText"/>
        <w:bidi w:val="0"/>
        <w:jc w:val="left"/>
        <w:rPr/>
      </w:pPr>
      <w:r>
        <w:rPr/>
        <w:t>@A6721 Main Street</w:t>
      </w:r>
    </w:p>
    <w:p>
      <w:pPr>
        <w:pStyle w:val="PreformattedText"/>
        <w:bidi w:val="0"/>
        <w:jc w:val="left"/>
        <w:rPr/>
      </w:pPr>
      <w:r>
        <w:rPr/>
        <w:t>@OVillage University</w:t>
      </w:r>
    </w:p>
    <w:p>
      <w:pPr>
        <w:pStyle w:val="PreformattedText"/>
        <w:bidi w:val="0"/>
        <w:jc w:val="left"/>
        <w:rPr/>
      </w:pPr>
      <w:r>
        <w:rPr/>
        <w:t>@OCollege of Science</w:t>
      </w:r>
    </w:p>
    <w:p>
      <w:pPr>
        <w:pStyle w:val="PreformattedText"/>
        <w:bidi w:val="0"/>
        <w:jc w:val="left"/>
        <w:rPr/>
      </w:pPr>
      <w:r>
        <w:rPr/>
        <w:t>@DDepartment of Chemistry</w:t>
      </w:r>
    </w:p>
    <w:p>
      <w:pPr>
        <w:pStyle w:val="PreformattedText"/>
        <w:bidi w:val="0"/>
        <w:jc w:val="left"/>
        <w:rPr/>
      </w:pPr>
      <w:r>
        <w:rPr/>
        <w:t>@LJones</w:t>
      </w:r>
    </w:p>
    <w:p>
      <w:pPr>
        <w:pStyle w:val="PreformattedText"/>
        <w:bidi w:val="0"/>
        <w:jc w:val="left"/>
        <w:rPr/>
      </w:pPr>
      <w:r>
        <w:rPr/>
        <w:t>@MF.</w:t>
      </w:r>
    </w:p>
    <w:p>
      <w:pPr>
        <w:pStyle w:val="PreformattedText"/>
        <w:bidi w:val="0"/>
        <w:jc w:val="left"/>
        <w:rPr/>
      </w:pPr>
      <w:r>
        <w:rPr/>
        <w:t>@FLinda</w:t>
      </w:r>
    </w:p>
    <w:p>
      <w:pPr>
        <w:pStyle w:val="PreformattedText"/>
        <w:bidi w:val="0"/>
        <w:jc w:val="left"/>
        <w:rPr/>
      </w:pPr>
      <w:r>
        <w:rPr/>
        <w:t>@PMs.</w:t>
      </w:r>
    </w:p>
    <w:p>
      <w:pPr>
        <w:pStyle w:val="PreformattedText"/>
        <w:bidi w:val="0"/>
        <w:jc w:val="left"/>
        <w:rPr/>
      </w:pP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by the SPLICE program into an output file</w:t>
      </w:r>
    </w:p>
    <w:p>
      <w:pPr>
        <w:pStyle w:val="PreformattedText"/>
        <w:bidi w:val="0"/>
        <w:jc w:val="left"/>
        <w:rPr/>
      </w:pPr>
      <w:r>
        <w:rPr/>
        <w:t>having the content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>Mr. John B. Smith, Jr.</w:t>
      </w:r>
    </w:p>
    <w:p>
      <w:pPr>
        <w:pStyle w:val="PreformattedText"/>
        <w:bidi w:val="0"/>
        <w:jc w:val="left"/>
        <w:rPr/>
      </w:pP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>Career Counseling Office</w:t>
      </w:r>
    </w:p>
    <w:p>
      <w:pPr>
        <w:pStyle w:val="PreformattedText"/>
        <w:bidi w:val="0"/>
        <w:jc w:val="left"/>
        <w:rPr/>
      </w:pPr>
      <w:r>
        <w:rPr/>
        <w:t>Central College</w:t>
      </w:r>
    </w:p>
    <w:p>
      <w:pPr>
        <w:pStyle w:val="PreformattedText"/>
        <w:bidi w:val="0"/>
        <w:jc w:val="left"/>
        <w:rPr/>
      </w:pPr>
      <w:r>
        <w:rPr/>
        <w:t>Rockport, CT  06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  <w:t>.END LITERAL.END SPLICE</w:t>
      </w:r>
    </w:p>
    <w:p>
      <w:pPr>
        <w:pStyle w:val="PreformattedText"/>
        <w:bidi w:val="0"/>
        <w:jc w:val="left"/>
        <w:rPr/>
      </w:pP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>Ms. Linda F. Jones</w:t>
      </w:r>
    </w:p>
    <w:p>
      <w:pPr>
        <w:pStyle w:val="PreformattedText"/>
        <w:bidi w:val="0"/>
        <w:jc w:val="left"/>
        <w:rPr/>
      </w:pPr>
      <w:r>
        <w:rPr/>
        <w:t>Department of Chemistry</w:t>
      </w:r>
    </w:p>
    <w:p>
      <w:pPr>
        <w:pStyle w:val="PreformattedText"/>
        <w:bidi w:val="0"/>
        <w:jc w:val="left"/>
        <w:rPr/>
      </w:pPr>
      <w:r>
        <w:rPr/>
        <w:t>Village University</w:t>
      </w:r>
    </w:p>
    <w:p>
      <w:pPr>
        <w:pStyle w:val="PreformattedText"/>
        <w:bidi w:val="0"/>
        <w:jc w:val="left"/>
        <w:rPr/>
      </w:pPr>
      <w:r>
        <w:rPr/>
        <w:t>College of Science</w:t>
      </w:r>
    </w:p>
    <w:p>
      <w:pPr>
        <w:pStyle w:val="PreformattedText"/>
        <w:bidi w:val="0"/>
        <w:jc w:val="left"/>
        <w:rPr/>
      </w:pPr>
      <w:r>
        <w:rPr/>
        <w:t>6721 Main Street</w:t>
      </w:r>
    </w:p>
    <w:p>
      <w:pPr>
        <w:pStyle w:val="PreformattedText"/>
        <w:bidi w:val="0"/>
        <w:jc w:val="left"/>
        <w:rPr/>
      </w:pPr>
      <w:r>
        <w:rPr/>
        <w:t>Victorville, TN  5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Linda:</w:t>
      </w:r>
    </w:p>
    <w:p>
      <w:pPr>
        <w:pStyle w:val="PreformattedText"/>
        <w:bidi w:val="0"/>
        <w:jc w:val="left"/>
        <w:rPr/>
      </w:pPr>
      <w:r>
        <w:rPr/>
        <w:t>.END LITERAL.END SP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roduced by the  SPLICE  program  could  itself  be</w:t>
      </w:r>
    </w:p>
    <w:p>
      <w:pPr>
        <w:pStyle w:val="PreformattedText"/>
        <w:bidi w:val="0"/>
        <w:jc w:val="left"/>
        <w:rPr/>
      </w:pPr>
      <w:r>
        <w:rPr/>
        <w:t>treated  as  an  input  file which is to be processed by the</w:t>
      </w:r>
    </w:p>
    <w:p>
      <w:pPr>
        <w:pStyle w:val="PreformattedText"/>
        <w:bidi w:val="0"/>
        <w:jc w:val="left"/>
        <w:rPr/>
      </w:pPr>
      <w:r>
        <w:rPr/>
        <w:t>ENVELO, LABELS  and  SPLICE  programs.   If  such  a  second</w:t>
      </w:r>
    </w:p>
    <w:p>
      <w:pPr>
        <w:pStyle w:val="PreformattedText"/>
        <w:bidi w:val="0"/>
        <w:jc w:val="left"/>
        <w:rPr/>
      </w:pPr>
      <w:r>
        <w:rPr/>
        <w:t>generation  file  were  to  be processed again by the SPLICE</w:t>
      </w:r>
    </w:p>
    <w:p>
      <w:pPr>
        <w:pStyle w:val="PreformattedText"/>
        <w:bidi w:val="0"/>
        <w:jc w:val="left"/>
        <w:rPr/>
      </w:pPr>
      <w:r>
        <w:rPr/>
        <w:t>program, then the  resulting  third  generation  file  would</w:t>
      </w:r>
    </w:p>
    <w:p>
      <w:pPr>
        <w:pStyle w:val="PreformattedText"/>
        <w:bidi w:val="0"/>
        <w:jc w:val="left"/>
        <w:rPr/>
      </w:pPr>
      <w:r>
        <w:rPr/>
        <w:t>exactly  duplicate  the second generation file.  However, an</w:t>
      </w:r>
    </w:p>
    <w:p>
      <w:pPr>
        <w:pStyle w:val="PreformattedText"/>
        <w:bidi w:val="0"/>
        <w:jc w:val="left"/>
        <w:rPr/>
      </w:pPr>
      <w:r>
        <w:rPr/>
        <w:t>output file which has been produced by  the  SPLICE  program</w:t>
      </w:r>
    </w:p>
    <w:p>
      <w:pPr>
        <w:pStyle w:val="PreformattedText"/>
        <w:bidi w:val="0"/>
        <w:jc w:val="left"/>
        <w:rPr/>
      </w:pPr>
      <w:r>
        <w:rPr/>
        <w:t>cannot be correctly processed by any of the programs in this</w:t>
      </w:r>
    </w:p>
    <w:p>
      <w:pPr>
        <w:pStyle w:val="PreformattedText"/>
        <w:bidi w:val="0"/>
        <w:jc w:val="left"/>
        <w:rPr/>
      </w:pPr>
      <w:r>
        <w:rPr/>
        <w:t>package if this output file contains  any  lines  after  the</w:t>
      </w:r>
    </w:p>
    <w:p>
      <w:pPr>
        <w:pStyle w:val="PreformattedText"/>
        <w:bidi w:val="0"/>
        <w:jc w:val="left"/>
        <w:rPr/>
      </w:pPr>
      <w:r>
        <w:rPr/>
        <w:t>.END LITERAL.END SPLICE  commands  which are to be merged by</w:t>
      </w:r>
    </w:p>
    <w:p>
      <w:pPr>
        <w:pStyle w:val="PreformattedText"/>
        <w:bidi w:val="0"/>
        <w:jc w:val="left"/>
        <w:rPr/>
      </w:pPr>
      <w:r>
        <w:rPr/>
        <w:t>the word processing  program  into  the  body  of  the  form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an Address Beyond First Address in File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AN ADDRESS BEYOND FIRST ADDRESS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-- -- ------- ------ ----- --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ruption while the addresses are  being  printe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at the paper stock has to be realigned i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at the printing process has to be started over. 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e  time  or expensive paper stock migh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addresses which have been printed correct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desirable  to  run  the  program  which  cop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gain starting at or just before the fir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as  spoiled.  The programs in this package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type a word or a phrase which appears in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which  is to be copied but which does no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ress which is located earlier in the  file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  program  is  being  used  to type the addresse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envelopes,  then,  after  any  envelop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 the user can merely press the RETURN key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address or else the user  can  type  a  word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which  is  unique to a subsequent address to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ress.  If the addresses are being typed onto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nto  envelopes  which are mounted on continuous fan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 then  all  of  the  addresses  appearing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ddress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 or  phrase  which  the  user  types  to  sele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address must be longer than 1 charact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  program  is  being  used,  then  a  single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can be typed by the user before the fir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to obtain  a  target  pattern  instead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inting character can be typed by the user af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has been typed on a separate envelope to repe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 If there are several addresses which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generated and which contain the word  or  phras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of  these  will  be  selected.   If 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ndividual envelopes and if an address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too  early  in the file, then the user can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word  or  phrase  again  after  the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ddress  has  been  generated.   However,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being typed  onto  labels  or  onto 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mounted on continuous fanfold paper, then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y to interrupt the typing of the addresses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the progra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or phrase typed by the user will match the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having the same spelling in the address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s of the alphabetic letters, i.e. whether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or 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matched in the address must start  with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 on the line or must start wit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following either a space or a comma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ust extend through the final printing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must be followed by a space o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  which  is neither one of the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 through Z nor one of the digits 0 through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between words typed by the  user  indicate  the  only</w:t>
      </w:r>
    </w:p>
    <w:p>
      <w:pPr>
        <w:pStyle w:val="PreformattedText"/>
        <w:bidi w:val="0"/>
        <w:jc w:val="left"/>
        <w:rPr/>
      </w:pPr>
      <w:r>
        <w:rPr/>
        <w:t>locations  in  the address at which spaces are allowed for a</w:t>
      </w:r>
    </w:p>
    <w:p>
      <w:pPr>
        <w:pStyle w:val="PreformattedText"/>
        <w:bidi w:val="0"/>
        <w:jc w:val="left"/>
        <w:rPr/>
      </w:pPr>
      <w:r>
        <w:rPr/>
        <w:t>match, but spaces are not required  for  a  match  at  these</w:t>
      </w:r>
    </w:p>
    <w:p>
      <w:pPr>
        <w:pStyle w:val="PreformattedText"/>
        <w:bidi w:val="0"/>
        <w:jc w:val="left"/>
        <w:rPr/>
      </w:pPr>
      <w:r>
        <w:rPr/>
        <w:t>locations  in  the  address.  For example, if the user types</w:t>
      </w:r>
    </w:p>
    <w:p>
      <w:pPr>
        <w:pStyle w:val="PreformattedText"/>
        <w:bidi w:val="0"/>
        <w:jc w:val="left"/>
        <w:rPr/>
      </w:pPr>
      <w:r>
        <w:rPr/>
        <w:t>the single word "NewHaven", then this word  will  match  the</w:t>
      </w:r>
    </w:p>
    <w:p>
      <w:pPr>
        <w:pStyle w:val="PreformattedText"/>
        <w:bidi w:val="0"/>
        <w:jc w:val="left"/>
        <w:rPr/>
      </w:pPr>
      <w:r>
        <w:rPr/>
        <w:t>single  word  "NewHaven"  in the address, but will not match</w:t>
      </w:r>
    </w:p>
    <w:p>
      <w:pPr>
        <w:pStyle w:val="PreformattedText"/>
        <w:bidi w:val="0"/>
        <w:jc w:val="left"/>
        <w:rPr/>
      </w:pPr>
      <w:r>
        <w:rPr/>
        <w:t>the 2 word phrase "New  Haven"  with  a  space  between  the</w:t>
      </w:r>
    </w:p>
    <w:p>
      <w:pPr>
        <w:pStyle w:val="PreformattedText"/>
        <w:bidi w:val="0"/>
        <w:jc w:val="left"/>
        <w:rPr/>
      </w:pPr>
      <w:r>
        <w:rPr/>
        <w:t>words.  If the user types the 2 word phrase "New Haven" with</w:t>
      </w:r>
    </w:p>
    <w:p>
      <w:pPr>
        <w:pStyle w:val="PreformattedText"/>
        <w:bidi w:val="0"/>
        <w:jc w:val="left"/>
        <w:rPr/>
      </w:pPr>
      <w:r>
        <w:rPr/>
        <w:t>a space between the  words,  then  this  phrase  will  match</w:t>
      </w:r>
    </w:p>
    <w:p>
      <w:pPr>
        <w:pStyle w:val="PreformattedText"/>
        <w:bidi w:val="0"/>
        <w:jc w:val="left"/>
        <w:rPr/>
      </w:pPr>
      <w:r>
        <w:rPr/>
        <w:t>either  the  single word "NewHaven" without a space or the 2</w:t>
      </w:r>
    </w:p>
    <w:p>
      <w:pPr>
        <w:pStyle w:val="PreformattedText"/>
        <w:bidi w:val="0"/>
        <w:jc w:val="left"/>
        <w:rPr/>
      </w:pPr>
      <w:r>
        <w:rPr/>
        <w:t>word phrase "New Haven" with a space between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 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ither the  DECsystem10  or  DECsystem20  computers,  the</w:t>
      </w:r>
    </w:p>
    <w:p>
      <w:pPr>
        <w:pStyle w:val="PreformattedText"/>
        <w:bidi w:val="0"/>
        <w:jc w:val="left"/>
        <w:rPr/>
      </w:pPr>
      <w:r>
        <w:rPr/>
        <w:t>names of the files which are read or written by the programs</w:t>
      </w:r>
    </w:p>
    <w:p>
      <w:pPr>
        <w:pStyle w:val="PreformattedText"/>
        <w:bidi w:val="0"/>
        <w:jc w:val="left"/>
        <w:rPr/>
      </w:pPr>
      <w:r>
        <w:rPr/>
        <w:t>in this package must consist of 1 to 6  letters  or  digits,</w:t>
      </w:r>
    </w:p>
    <w:p>
      <w:pPr>
        <w:pStyle w:val="PreformattedText"/>
        <w:bidi w:val="0"/>
        <w:jc w:val="left"/>
        <w:rPr/>
      </w:pPr>
      <w:r>
        <w:rPr/>
        <w:t>optionally  followed  by a period and then by 0 to 3 letters</w:t>
      </w:r>
    </w:p>
    <w:p>
      <w:pPr>
        <w:pStyle w:val="PreformattedText"/>
        <w:bidi w:val="0"/>
        <w:jc w:val="left"/>
        <w:rPr/>
      </w:pPr>
      <w:r>
        <w:rPr/>
        <w:t>or digits.  If the user does not type a period in  the  file</w:t>
      </w:r>
    </w:p>
    <w:p>
      <w:pPr>
        <w:pStyle w:val="PreformattedText"/>
        <w:bidi w:val="0"/>
        <w:jc w:val="left"/>
        <w:rPr/>
      </w:pPr>
      <w:r>
        <w:rPr/>
        <w:t>name,  or  if a period is typed but nothing else is typed to</w:t>
      </w:r>
    </w:p>
    <w:p>
      <w:pPr>
        <w:pStyle w:val="PreformattedText"/>
        <w:bidi w:val="0"/>
        <w:jc w:val="left"/>
        <w:rPr/>
      </w:pPr>
      <w:r>
        <w:rPr/>
        <w:t>the right of the period, then the  name  of  the  file  will</w:t>
      </w:r>
    </w:p>
    <w:p>
      <w:pPr>
        <w:pStyle w:val="PreformattedText"/>
        <w:bidi w:val="0"/>
        <w:jc w:val="left"/>
        <w:rPr/>
      </w:pPr>
      <w:r>
        <w:rPr/>
        <w:t>consist  only  of  the characters which were actually typed.</w:t>
      </w:r>
    </w:p>
    <w:p>
      <w:pPr>
        <w:pStyle w:val="PreformattedText"/>
        <w:bidi w:val="0"/>
        <w:jc w:val="left"/>
        <w:rPr/>
      </w:pPr>
      <w:r>
        <w:rPr/>
        <w:t>No default or standard file name extension  (file  type)  is</w:t>
      </w:r>
    </w:p>
    <w:p>
      <w:pPr>
        <w:pStyle w:val="PreformattedText"/>
        <w:bidi w:val="0"/>
        <w:jc w:val="left"/>
        <w:rPr/>
      </w:pPr>
      <w:r>
        <w:rPr/>
        <w:t>assumed.   If  the user types ABC as the file name, then the</w:t>
      </w:r>
    </w:p>
    <w:p>
      <w:pPr>
        <w:pStyle w:val="PreformattedText"/>
        <w:bidi w:val="0"/>
        <w:jc w:val="left"/>
        <w:rPr/>
      </w:pPr>
      <w:r>
        <w:rPr/>
        <w:t>name of the file  will  be  exactly  this,  not  ABC.RNO  or</w:t>
      </w:r>
    </w:p>
    <w:p>
      <w:pPr>
        <w:pStyle w:val="PreformattedText"/>
        <w:bidi w:val="0"/>
        <w:jc w:val="left"/>
        <w:rPr/>
      </w:pPr>
      <w:r>
        <w:rPr/>
        <w:t>ABC.TXT or ABC.ADR or any oth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ritten by the LABELS program are named LABELS.DDD</w:t>
      </w:r>
    </w:p>
    <w:p>
      <w:pPr>
        <w:pStyle w:val="PreformattedText"/>
        <w:bidi w:val="0"/>
        <w:jc w:val="left"/>
        <w:rPr/>
      </w:pPr>
      <w:r>
        <w:rPr/>
        <w:t>where  DDD  is  a  decimal number from 001 through 999.  The</w:t>
      </w:r>
    </w:p>
    <w:p>
      <w:pPr>
        <w:pStyle w:val="PreformattedText"/>
        <w:bidi w:val="0"/>
        <w:jc w:val="left"/>
        <w:rPr/>
      </w:pPr>
      <w:r>
        <w:rPr/>
        <w:t>program checks for the first currently unused file  name  in</w:t>
      </w:r>
    </w:p>
    <w:p>
      <w:pPr>
        <w:pStyle w:val="PreformattedText"/>
        <w:bidi w:val="0"/>
        <w:jc w:val="left"/>
        <w:rPr/>
      </w:pPr>
      <w:r>
        <w:rPr/>
        <w:t>the  sequence and writes the new labels into this file.  For</w:t>
      </w:r>
    </w:p>
    <w:p>
      <w:pPr>
        <w:pStyle w:val="PreformattedText"/>
        <w:bidi w:val="0"/>
        <w:jc w:val="left"/>
        <w:rPr/>
      </w:pPr>
      <w:r>
        <w:rPr/>
        <w:t>a large label run in which more labels  are  generated  than</w:t>
      </w:r>
    </w:p>
    <w:p>
      <w:pPr>
        <w:pStyle w:val="PreformattedText"/>
        <w:bidi w:val="0"/>
        <w:jc w:val="left"/>
        <w:rPr/>
      </w:pPr>
      <w:r>
        <w:rPr/>
        <w:t>the operators of the computer want to have in a single file,</w:t>
      </w:r>
    </w:p>
    <w:p>
      <w:pPr>
        <w:pStyle w:val="PreformattedText"/>
        <w:bidi w:val="0"/>
        <w:jc w:val="left"/>
        <w:rPr/>
      </w:pPr>
      <w:r>
        <w:rPr/>
        <w:t>the LABELS program will create additional  output  files  as</w:t>
      </w:r>
    </w:p>
    <w:p>
      <w:pPr>
        <w:pStyle w:val="PreformattedText"/>
        <w:bidi w:val="0"/>
        <w:jc w:val="left"/>
        <w:rPr/>
      </w:pPr>
      <w:r>
        <w:rPr/>
        <w:t>necessary,  each time selecting the next unused file name in</w:t>
      </w:r>
    </w:p>
    <w:p>
      <w:pPr>
        <w:pStyle w:val="PreformattedText"/>
        <w:bidi w:val="0"/>
        <w:jc w:val="left"/>
        <w:rPr/>
      </w:pPr>
      <w:r>
        <w:rPr/>
        <w:t>the  sequence.   The  first  output  file  would  be   named</w:t>
      </w:r>
    </w:p>
    <w:p>
      <w:pPr>
        <w:pStyle w:val="PreformattedText"/>
        <w:bidi w:val="0"/>
        <w:jc w:val="left"/>
        <w:rPr/>
      </w:pPr>
      <w:r>
        <w:rPr/>
        <w:t>LABELS.001  if  a file with this name did not already exist,</w:t>
      </w:r>
    </w:p>
    <w:p>
      <w:pPr>
        <w:pStyle w:val="PreformattedText"/>
        <w:bidi w:val="0"/>
        <w:jc w:val="left"/>
        <w:rPr/>
      </w:pPr>
      <w:r>
        <w:rPr/>
        <w:t>the second output file would be named LABELS.002, and so on.</w:t>
      </w:r>
    </w:p>
    <w:p>
      <w:pPr>
        <w:pStyle w:val="PreformattedText"/>
        <w:bidi w:val="0"/>
        <w:jc w:val="left"/>
        <w:rPr/>
      </w:pPr>
      <w:r>
        <w:rPr/>
        <w:t>The  files written by the ENVELO program are similarly named</w:t>
      </w:r>
    </w:p>
    <w:p>
      <w:pPr>
        <w:pStyle w:val="PreformattedText"/>
        <w:bidi w:val="0"/>
        <w:jc w:val="left"/>
        <w:rPr/>
      </w:pPr>
      <w:r>
        <w:rPr/>
        <w:t>ENVELO.DDD where DDD is a decimal number  from  001  through</w:t>
      </w:r>
    </w:p>
    <w:p>
      <w:pPr>
        <w:pStyle w:val="PreformattedText"/>
        <w:bidi w:val="0"/>
        <w:jc w:val="left"/>
        <w:rPr/>
      </w:pPr>
      <w:r>
        <w:rPr/>
        <w:t>999.  The user is not able to change the manner in which the</w:t>
      </w:r>
    </w:p>
    <w:p>
      <w:pPr>
        <w:pStyle w:val="PreformattedText"/>
        <w:bidi w:val="0"/>
        <w:jc w:val="left"/>
        <w:rPr/>
      </w:pPr>
      <w:r>
        <w:rPr/>
        <w:t>names of the output files produced by the LABELS and  ENVELO</w:t>
      </w:r>
    </w:p>
    <w:p>
      <w:pPr>
        <w:pStyle w:val="PreformattedText"/>
        <w:bidi w:val="0"/>
        <w:jc w:val="left"/>
        <w:rPr/>
      </w:pPr>
      <w:r>
        <w:rPr/>
        <w:t>programs are constru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ENVELO Program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USING THE ENVELO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 program writes the addresses into an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be printed later onto envelopes which are m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ntinuous fanfold paper.  The ENVELO  program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the  addresses  directly onto separate envelop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 individually  by  hand  into  the  cont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or  onto envelopes which are mounted on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fold paper.   The  dimensions  of  2  standard  siz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 are built into the program, but the use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exact dimensions of any other size of envelo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can  request  that  the  program generat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atterns as are necessary to align the paper sto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rminal   prior  to  the  generation  of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 If  separate  envelopes  are   being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by hand into the terminal, then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an address if an envelope is seen to be spo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ither can type just the  destination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an input file onto the envelopes, or can typ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addresses and a return address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when the program is started.  If a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ested, then the return address can be  typ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left  corner  with  the  destination  address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or these positions can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s specified by the input file are not  typed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velopes.  If the input file specifies addres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been formatted, then the salutation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ir starting with the word "Dear"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a colon or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if the addresses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directly  onto envelopes which are mounted on fan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n the initial interaction with the program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gular paper and that the fanfold paper be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just  before  the  program  types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 Attempting  to  type the initial interaction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which are  mounted  on  fanfold  paper  can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 bad  paper  jams when the terminal type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edges of envelopes if these are attached only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 Once  the typing of the addresses has begun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anger of paper jams since the program will on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entral portions of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dialog between the user and the ENVELO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.   The  phrases which end in question ma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typed by the program.  The  character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 the  question  marks  were  typed  by the u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se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 (03/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or Continuous envelopes or File (S, C or F)? F</w:t>
      </w:r>
    </w:p>
    <w:p>
      <w:pPr>
        <w:pStyle w:val="PreformattedText"/>
        <w:bidi w:val="0"/>
        <w:jc w:val="left"/>
        <w:rPr/>
      </w:pPr>
      <w:r>
        <w:rPr/>
        <w:t>Number of target envelopes in each file? 10</w:t>
      </w:r>
    </w:p>
    <w:p>
      <w:pPr>
        <w:pStyle w:val="PreformattedText"/>
        <w:bidi w:val="0"/>
        <w:jc w:val="left"/>
        <w:rPr/>
      </w:pPr>
      <w:r>
        <w:rPr/>
        <w:t>Maximum number of envelopes in each file? 1000</w:t>
      </w:r>
    </w:p>
    <w:p>
      <w:pPr>
        <w:pStyle w:val="PreformattedText"/>
        <w:bidi w:val="0"/>
        <w:jc w:val="left"/>
        <w:rPr/>
      </w:pPr>
      <w:r>
        <w:rPr/>
        <w:t>Wide, Narrow or Other size envelopes (W, N or O)? N</w:t>
      </w:r>
    </w:p>
    <w:p>
      <w:pPr>
        <w:pStyle w:val="PreformattedText"/>
        <w:bidi w:val="0"/>
        <w:jc w:val="left"/>
        <w:rPr/>
      </w:pPr>
      <w:r>
        <w:rPr/>
        <w:t>Pica or Elite spacing (P or E)? P</w:t>
      </w:r>
    </w:p>
    <w:p>
      <w:pPr>
        <w:pStyle w:val="PreformattedText"/>
        <w:bidi w:val="0"/>
        <w:jc w:val="left"/>
        <w:rPr/>
      </w:pPr>
      <w:r>
        <w:rPr/>
        <w:t>Light or dark type (L or D)? L</w:t>
      </w:r>
    </w:p>
    <w:p>
      <w:pPr>
        <w:pStyle w:val="PreformattedText"/>
        <w:bidi w:val="0"/>
        <w:jc w:val="left"/>
        <w:rPr/>
      </w:pPr>
      <w:r>
        <w:rPr/>
        <w:t>Type how many copies of each envelope? 1</w:t>
      </w:r>
    </w:p>
    <w:p>
      <w:pPr>
        <w:pStyle w:val="PreformattedText"/>
        <w:bidi w:val="0"/>
        <w:jc w:val="left"/>
        <w:rPr/>
      </w:pPr>
      <w:r>
        <w:rPr/>
        <w:t>Did a blank line appear after your last answer (Y or N)? N</w:t>
      </w:r>
    </w:p>
    <w:p>
      <w:pPr>
        <w:pStyle w:val="PreformattedText"/>
        <w:bidi w:val="0"/>
        <w:jc w:val="left"/>
        <w:rPr/>
      </w:pPr>
      <w:r>
        <w:rPr/>
        <w:t>Type return address (press RETURN key again when done)</w:t>
      </w:r>
    </w:p>
    <w:p>
      <w:pPr>
        <w:pStyle w:val="PreformattedText"/>
        <w:bidi w:val="0"/>
        <w:jc w:val="left"/>
        <w:rPr/>
      </w:pPr>
      <w:r>
        <w:rPr/>
        <w:t>?First line of Return address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eturn address at corner, middle or both (C, M or B)? C</w:t>
      </w:r>
    </w:p>
    <w:p>
      <w:pPr>
        <w:pStyle w:val="PreformattedText"/>
        <w:bidi w:val="0"/>
        <w:jc w:val="left"/>
        <w:rPr/>
      </w:pPr>
      <w:r>
        <w:rPr/>
        <w:t>File containing addresses? ADDRSS</w:t>
      </w:r>
    </w:p>
    <w:p>
      <w:pPr>
        <w:pStyle w:val="PreformattedText"/>
        <w:bidi w:val="0"/>
        <w:jc w:val="left"/>
        <w:rPr/>
      </w:pPr>
      <w:r>
        <w:rPr/>
        <w:t>Output file number   1 is named ENVELO.001</w:t>
      </w:r>
    </w:p>
    <w:p>
      <w:pPr>
        <w:pStyle w:val="PreformattedText"/>
        <w:bidi w:val="0"/>
        <w:jc w:val="left"/>
        <w:rPr/>
      </w:pPr>
      <w:r>
        <w:rPr/>
        <w:t>Output file number   1 contains       208 envelopes</w:t>
      </w:r>
    </w:p>
    <w:p>
      <w:pPr>
        <w:pStyle w:val="PreformattedText"/>
        <w:bidi w:val="0"/>
        <w:jc w:val="left"/>
        <w:rPr/>
      </w:pPr>
      <w:r>
        <w:rPr/>
        <w:t>Process additional addresses (Y or N)? N</w:t>
      </w:r>
    </w:p>
    <w:p>
      <w:pPr>
        <w:pStyle w:val="PreformattedText"/>
        <w:bidi w:val="0"/>
        <w:jc w:val="left"/>
        <w:rPr/>
      </w:pPr>
      <w:r>
        <w:rPr/>
        <w:t>Total envelopes produced:    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which the user must type are  described  below  in</w:t>
      </w:r>
    </w:p>
    <w:p>
      <w:pPr>
        <w:pStyle w:val="PreformattedText"/>
        <w:bidi w:val="0"/>
        <w:jc w:val="left"/>
        <w:rPr/>
      </w:pPr>
      <w:r>
        <w:rPr/>
        <w:t>the order in which these items are requested.  The user will</w:t>
      </w:r>
    </w:p>
    <w:p>
      <w:pPr>
        <w:pStyle w:val="PreformattedText"/>
        <w:bidi w:val="0"/>
        <w:jc w:val="left"/>
        <w:rPr/>
      </w:pPr>
      <w:r>
        <w:rPr/>
        <w:t>not always be asked to specify every item.  Which items  are</w:t>
      </w:r>
    </w:p>
    <w:p>
      <w:pPr>
        <w:pStyle w:val="PreformattedText"/>
        <w:bidi w:val="0"/>
        <w:jc w:val="left"/>
        <w:rPr/>
      </w:pPr>
      <w:r>
        <w:rPr/>
        <w:t>requested  will  depend  upon  what  responses  the user has</w:t>
      </w:r>
    </w:p>
    <w:p>
      <w:pPr>
        <w:pStyle w:val="PreformattedText"/>
        <w:bidi w:val="0"/>
        <w:jc w:val="left"/>
        <w:rPr/>
      </w:pPr>
      <w:r>
        <w:rPr/>
        <w:t>al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ther the addresses are to be written into  an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re to be typed directly onto separate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ly onto envelopes  mounted  on  fanfold 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should respond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(for  Separate)  if  the  addresses  will  be  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onto  separate envelopes which ar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 by hand into the terminal.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ause  after each envelope is finished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r to insert the next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(for Continuous)  if  the  addresses  will  be 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onto envelopes mounted on continuous fanf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  The program will not pause betwee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(for File) if the addresses are to be written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 file   which  will  be  printed  later 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ch are  mounted  on  continuous  fanf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number of target envelopes which are to  be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tart of each output file for use in alig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in the printer  or  terminal.   This  ques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only  if  the addresses are being written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rather than being typed  directly  o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.   The  locations of the corner address an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ENVELO Program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address will be outlined  on  each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envelopes.   Target envelopes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ddresses are being  typed  directly  o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,  but  in that case these target envelop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one  by  one  until  the  paper  is 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maximum number of envelopes  which  can  be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a single output file.  This question is ask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ddresses are being written into an 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than  being  typed  directly onto the envelo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envelopes should include bo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envelopes  and those actually bearing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begin a new output file start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of  target  envelopes  each  time  tha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envelopes has been  written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output  file.   This  limit  should 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at no more envelopes are written into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than can be printed onto the envelop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unted on a single  length  of  continuous  fanf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ther the addresses will be typed onto wide or  n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,  the  dimensions  of which are buil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or whether the  user  will  specify  the 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envelopes.  The user should respo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one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(for Wide) if the envelopes are 9 1/2 inches wid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1/8 inch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(for Narrow) if the envelopes are 7 1/2  inches 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4 inch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(for  Other)  if  the  envelopes  have   some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.   The  user  will  be ask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questions if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lines above corner addres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number of lines below corner addres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lines above middle addres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number of lines below middle addres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envelope as number of line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lank columns left of corner addres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lank columns left of middle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ensions of the 2 standard sizes of  envelo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rrow  and  wide,  which  are  built into the ENVE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are shown below.   The  dimensions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 should be consulted if only a minor adjus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ize is necessary.  Which address  is 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rner"  and which is labeled "middle" i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positions  for  these  addresse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 of  these  addresses could be inter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at the  answers  to  the  other  qu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mention  "corner"  and  "middle"  are like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.  The column  offsets  for  the  corn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addresses are stated assuming an elit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2 characters per  inch.   These  offset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 by 10/12 to get the corresponding off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ica spacing of 1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:          Narrow      Narrow       Wide        Wide</w:t>
      </w:r>
    </w:p>
    <w:p>
      <w:pPr>
        <w:pStyle w:val="PreformattedText"/>
        <w:bidi w:val="0"/>
        <w:jc w:val="left"/>
        <w:rPr/>
      </w:pPr>
      <w:r>
        <w:rPr/>
        <w:t>how fed:      Separate     Fanfold    Separate     Fanfold</w:t>
      </w:r>
    </w:p>
    <w:p>
      <w:pPr>
        <w:pStyle w:val="PreformattedText"/>
        <w:bidi w:val="0"/>
        <w:jc w:val="left"/>
        <w:rPr/>
      </w:pPr>
      <w:r>
        <w:rPr/>
        <w:t>locations:   Middle Both Middle Both Middle Both Middl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corner     -     0     -     2     -     0     -     2</w:t>
      </w:r>
    </w:p>
    <w:p>
      <w:pPr>
        <w:pStyle w:val="PreformattedText"/>
        <w:bidi w:val="0"/>
        <w:jc w:val="left"/>
        <w:rPr/>
      </w:pPr>
      <w:r>
        <w:rPr/>
        <w:t>below corner     -     3     -     3     -     3     -     3</w:t>
      </w:r>
    </w:p>
    <w:p>
      <w:pPr>
        <w:pStyle w:val="PreformattedText"/>
        <w:bidi w:val="0"/>
        <w:jc w:val="left"/>
        <w:rPr/>
      </w:pPr>
      <w:r>
        <w:rPr/>
        <w:t>above middle     6    11    10    10     7    12    10    10</w:t>
      </w:r>
    </w:p>
    <w:p>
      <w:pPr>
        <w:pStyle w:val="PreformattedText"/>
        <w:bidi w:val="0"/>
        <w:jc w:val="left"/>
        <w:rPr/>
      </w:pPr>
      <w:r>
        <w:rPr/>
        <w:t>below middle     3     3     3     3     3     3     3     3</w:t>
      </w:r>
    </w:p>
    <w:p>
      <w:pPr>
        <w:pStyle w:val="PreformattedText"/>
        <w:bidi w:val="0"/>
        <w:jc w:val="left"/>
        <w:rPr/>
      </w:pPr>
      <w:r>
        <w:rPr/>
        <w:t>total height    17    22    21    21    18    23    21    21</w:t>
      </w:r>
    </w:p>
    <w:p>
      <w:pPr>
        <w:pStyle w:val="PreformattedText"/>
        <w:bidi w:val="0"/>
        <w:jc w:val="left"/>
        <w:rPr/>
      </w:pPr>
      <w:r>
        <w:rPr/>
        <w:t>offset corner    -     0     -     0     -     0     -     0</w:t>
      </w:r>
    </w:p>
    <w:p>
      <w:pPr>
        <w:pStyle w:val="PreformattedText"/>
        <w:bidi w:val="0"/>
        <w:jc w:val="left"/>
        <w:rPr/>
      </w:pPr>
      <w:r>
        <w:rPr/>
        <w:t>offset middle   28    34    34    34    40    46    46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table, the column headings "Narrow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de"  refer  to  the envelope size.  "Separat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nfold"  refer  to  whether   the   envelope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  fed  into the the terminal or are m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anfold  paper.   "Middle"  and  "Both"  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only  the  middle address is to be typ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both the corner and middle addresses  a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yped.   Minus  signs  appear  where  a dim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s to the corner address but no corner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yped.  If the addresses are being writte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hich will be typed later onto the  envelop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dimensions in the columns labeled "Fanfo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"Both"  are  used,  regardless  of  whe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bear return address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ether Pica or Elite character spacing is desi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pacing is used to calculate the offse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address from the  left  edge  of  the 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is not asked if the user is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dimensions directly.   This  program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control character or escape character sequen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haracter spacing on the  terminal  or 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t is the responsibility of the operat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or printer to adjust the terminal or pr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desired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hould respond to this question by  typing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(for Pica) if the addresses are to  be  typed  at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(for Elite) if the addresses are to be  typed  at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ENVELO Program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hether the addresses are to be overprinted to mak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darker.   This  question  is  not  asked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re being written into an output  fil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 later.   The user should respond by typ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(for Light) if each line is to be typed only on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(for Dark) if each line is to be typed twice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number of  envelopes  upon  which  each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r  each  combination  of  return  addr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address is to be typed.  As an exampl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have  the  value 1 if both the return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address are being typed and one envelo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with the destination address in the middl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envelope is desired with the destination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Whether a blank line  appeared  after  the  last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 by  the  user.  This question is not ask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re being written into an  output  file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typed later.  The particular FORTRAN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being  used  determines  whether  a  blank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between  a  line typed by the user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isplayed by a program.  The user will usuall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ny  control  over which operating system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 to this question is us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lines  typed  onto  the  terminal 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ch are mounted on fanfold paper  are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  in  the  terminal.   After  each  envelo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 the  program  generates  enough  blank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  next  address is typed so as to real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 with  the  top  of  the  next  address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are  being  typed  onto  envelopes 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ed on fanfold paper, then the  correct 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number  of  lines  displayed on the termin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if the addresses are to be aligned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patterns,  and  also  if the address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file are  to  be  aligned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respond by typing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(for Yes) if a blank line  appeared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(for No) if a blank line did  not  appear  af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answer typ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return address.  If  the  user  specifies  a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here, then this return address will be typ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envelopes in  addition  to  the 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read from the input address file.  Thi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ill be typed on the envelopes exactly as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 by  the  user.   The return address can be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, or can be  continued  onto  several 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must press the RETURN key after each li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ess the RETURN key an extra time after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has  been typed.  If no return address is des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user must still press the RETURN  key  onc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Whether the return address is to be typed at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the envelope with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, or in the  middle  with  the 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at  the  upper  left  corner.  This ques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only if a return address has been specifi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should  respond  by  typing  one 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(for Corner) if the return address is  to  appear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per  left  corner  of  the  envelope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address is to appear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(for Middle) if the return address is  to  appea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iddle  of  the  envelope  and  the 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to appear at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(for Both) if 2 times the number of  copies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 specified  earlier are to be produced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each  destination  address.   Half   of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are to have the return address at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and the other half are to have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he name of the address file which is  to  be  rea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.   The  address  file eith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 of the addresses or contains  the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 addresses.  If the address file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, then each line starts with an at  sign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ddress  file  contains  the  previously 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, then these are separated  by  lines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instruct the user how to  align  the  first</w:t>
      </w:r>
    </w:p>
    <w:p>
      <w:pPr>
        <w:pStyle w:val="PreformattedText"/>
        <w:bidi w:val="0"/>
        <w:jc w:val="left"/>
        <w:rPr/>
      </w:pPr>
      <w:r>
        <w:rPr/>
        <w:t>envelope.   After  the first envelope has been inserted into</w:t>
      </w:r>
    </w:p>
    <w:p>
      <w:pPr>
        <w:pStyle w:val="PreformattedText"/>
        <w:bidi w:val="0"/>
        <w:jc w:val="left"/>
        <w:rPr/>
      </w:pPr>
      <w:r>
        <w:rPr/>
        <w:t>the terminal, the user can press the RETURN key to signal to</w:t>
      </w:r>
    </w:p>
    <w:p>
      <w:pPr>
        <w:pStyle w:val="PreformattedText"/>
        <w:bidi w:val="0"/>
        <w:jc w:val="left"/>
        <w:rPr/>
      </w:pPr>
      <w:r>
        <w:rPr/>
        <w:t>the  program  that the first address can be typed.  The user</w:t>
      </w:r>
    </w:p>
    <w:p>
      <w:pPr>
        <w:pStyle w:val="PreformattedText"/>
        <w:bidi w:val="0"/>
        <w:jc w:val="left"/>
        <w:rPr/>
      </w:pPr>
      <w:r>
        <w:rPr/>
        <w:t>can instead request that the program type  a  stylized  test</w:t>
      </w:r>
    </w:p>
    <w:p>
      <w:pPr>
        <w:pStyle w:val="PreformattedText"/>
        <w:bidi w:val="0"/>
        <w:jc w:val="left"/>
        <w:rPr/>
      </w:pPr>
      <w:r>
        <w:rPr/>
        <w:t>address  onto  the  envelope  currently  in  the terminal by</w:t>
      </w:r>
    </w:p>
    <w:p>
      <w:pPr>
        <w:pStyle w:val="PreformattedText"/>
        <w:bidi w:val="0"/>
        <w:jc w:val="left"/>
        <w:rPr/>
      </w:pPr>
      <w:r>
        <w:rPr/>
        <w:t>pressing the key for  a  single  printing  character  before</w:t>
      </w:r>
    </w:p>
    <w:p>
      <w:pPr>
        <w:pStyle w:val="PreformattedText"/>
        <w:bidi w:val="0"/>
        <w:jc w:val="left"/>
        <w:rPr/>
      </w:pPr>
      <w:r>
        <w:rPr/>
        <w:t>pressing  the  RETURN  key.   If  additional  stylized  test</w:t>
      </w:r>
    </w:p>
    <w:p>
      <w:pPr>
        <w:pStyle w:val="PreformattedText"/>
        <w:bidi w:val="0"/>
        <w:jc w:val="left"/>
        <w:rPr/>
      </w:pPr>
      <w:r>
        <w:rPr/>
        <w:t>envelopes are needed to align the paper, then the  user  can</w:t>
      </w:r>
    </w:p>
    <w:p>
      <w:pPr>
        <w:pStyle w:val="PreformattedText"/>
        <w:bidi w:val="0"/>
        <w:jc w:val="left"/>
        <w:rPr/>
      </w:pPr>
      <w:r>
        <w:rPr/>
        <w:t>again  press the key for a single printing character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ENVELO Program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for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ddresses are being typed onto envelopes  moun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fold  paper,  then  the  program  will  type  all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in the input file before halting.  If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inserting  individual  envelopes into the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user will have to press the RETURN key again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nvelope  has  been  inserted to signal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type the next address.  If individual 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inserted into the terminal, and if one of the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iled in some manner, then the user can press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key or the key for any single printing charac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ETURN key to cause the program to  re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address.   If  the  TAB  key,  which does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the envelope, is pressed, then the addres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typed  onto  the envelope already in the termina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or a single printing character is pressed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program will type a stylized test addres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currently in the terminal and will  then  wa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insert another envelope and press the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re is no way to retype an address which  app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current  address other than to stop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merely pressing the RETURN key  to  gener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ddress  after  the  envelopes have been align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type any word or phrase which appears on  any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 address  appearing  later in the file to se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s the first which  is  to  be  generated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are being typed onto separate envelop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dividually inserted into the  terminal,  then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address  has  been  typed,  the user can insert a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of paper into the terminal and type a word  or 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kip  forward  to  the  address  containing that w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.  If the addresses are  being  typed  onto 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mounted  on  fanfold  paper, then such a w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can  only  be  typed  before  the  first  addr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and  the  paper  stock  must  already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or phrase should be unique to the desired 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or phrase must be longer than 1 character si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tter would cause the current address to be  re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 If there are several addresses which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yped and which contain the word or  phrase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 these will be selected.  If the user is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envelopes and if an address is obtained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 early in the file, then the user can merely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hrase again after the incorrectly selected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typed.  However, if the addresses are being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envelopes which are  mounted  on  fanfold  pape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way  to interrupt the typing of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o stop the program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USING THE LABEL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S program writes the addresses into an output  file</w:t>
      </w:r>
    </w:p>
    <w:p>
      <w:pPr>
        <w:pStyle w:val="PreformattedText"/>
        <w:bidi w:val="0"/>
        <w:jc w:val="left"/>
        <w:rPr/>
      </w:pPr>
      <w:r>
        <w:rPr/>
        <w:t>which  can  be printed later onto parallel columns of labels</w:t>
      </w:r>
    </w:p>
    <w:p>
      <w:pPr>
        <w:pStyle w:val="PreformattedText"/>
        <w:bidi w:val="0"/>
        <w:jc w:val="left"/>
        <w:rPr/>
      </w:pPr>
      <w:r>
        <w:rPr/>
        <w:t>which are mounted on continuous fanfold paper.   The  LABELS</w:t>
      </w:r>
    </w:p>
    <w:p>
      <w:pPr>
        <w:pStyle w:val="PreformattedText"/>
        <w:bidi w:val="0"/>
        <w:jc w:val="left"/>
        <w:rPr/>
      </w:pPr>
      <w:r>
        <w:rPr/>
        <w:t>program  can  also  type  the addresses directly onto labels</w:t>
      </w:r>
    </w:p>
    <w:p>
      <w:pPr>
        <w:pStyle w:val="PreformattedText"/>
        <w:bidi w:val="0"/>
        <w:jc w:val="left"/>
        <w:rPr/>
      </w:pPr>
      <w:r>
        <w:rPr/>
        <w:t>mounted on continuous fanfold paper which has been  inserted</w:t>
      </w:r>
    </w:p>
    <w:p>
      <w:pPr>
        <w:pStyle w:val="PreformattedText"/>
        <w:bidi w:val="0"/>
        <w:jc w:val="left"/>
        <w:rPr/>
      </w:pPr>
      <w:r>
        <w:rPr/>
        <w:t>into  the  controlling  terminal.   Several  rows  of target</w:t>
      </w:r>
    </w:p>
    <w:p>
      <w:pPr>
        <w:pStyle w:val="PreformattedText"/>
        <w:bidi w:val="0"/>
        <w:jc w:val="left"/>
        <w:rPr/>
      </w:pPr>
      <w:r>
        <w:rPr/>
        <w:t>labels can appear before the addresses for use  in  aligning</w:t>
      </w:r>
    </w:p>
    <w:p>
      <w:pPr>
        <w:pStyle w:val="PreformattedText"/>
        <w:bidi w:val="0"/>
        <w:jc w:val="left"/>
        <w:rPr/>
      </w:pPr>
      <w:r>
        <w:rPr/>
        <w:t>the  paper stock in the printer or terminal.  A single minus</w:t>
      </w:r>
    </w:p>
    <w:p>
      <w:pPr>
        <w:pStyle w:val="PreformattedText"/>
        <w:bidi w:val="0"/>
        <w:jc w:val="left"/>
        <w:rPr/>
      </w:pPr>
      <w:r>
        <w:rPr/>
        <w:t>sign is also printed at the left edge between  the  rows  of</w:t>
      </w:r>
    </w:p>
    <w:p>
      <w:pPr>
        <w:pStyle w:val="PreformattedText"/>
        <w:bidi w:val="0"/>
        <w:jc w:val="left"/>
        <w:rPr/>
      </w:pPr>
      <w:r>
        <w:rPr/>
        <w:t>addresses  for  confirming  the  alignment once printing has</w:t>
      </w:r>
    </w:p>
    <w:p>
      <w:pPr>
        <w:pStyle w:val="PreformattedText"/>
        <w:bidi w:val="0"/>
        <w:jc w:val="left"/>
        <w:rPr/>
      </w:pPr>
      <w:r>
        <w:rPr/>
        <w:t>begun.  If the paper stock is properly aligned,  then  these</w:t>
      </w:r>
    </w:p>
    <w:p>
      <w:pPr>
        <w:pStyle w:val="PreformattedText"/>
        <w:bidi w:val="0"/>
        <w:jc w:val="left"/>
        <w:rPr/>
      </w:pPr>
      <w:r>
        <w:rPr/>
        <w:t>minus  signs  will  be  printed  in  the  spaces between the</w:t>
      </w:r>
    </w:p>
    <w:p>
      <w:pPr>
        <w:pStyle w:val="PreformattedText"/>
        <w:bidi w:val="0"/>
        <w:jc w:val="left"/>
        <w:rPr/>
      </w:pPr>
      <w:r>
        <w:rPr/>
        <w:t>labels.  Since labels can be relatively small,  the  program</w:t>
      </w:r>
    </w:p>
    <w:p>
      <w:pPr>
        <w:pStyle w:val="PreformattedText"/>
        <w:bidi w:val="0"/>
        <w:jc w:val="left"/>
        <w:rPr/>
      </w:pPr>
      <w:r>
        <w:rPr/>
        <w:t>can  be given a vocabulary of words which can be abbreviated</w:t>
      </w:r>
    </w:p>
    <w:p>
      <w:pPr>
        <w:pStyle w:val="PreformattedText"/>
        <w:bidi w:val="0"/>
        <w:jc w:val="left"/>
        <w:rPr/>
      </w:pPr>
      <w:r>
        <w:rPr/>
        <w:t>and of words which can be deleted  to  shorten  long  lines.</w:t>
      </w:r>
    </w:p>
    <w:p>
      <w:pPr>
        <w:pStyle w:val="PreformattedText"/>
        <w:bidi w:val="0"/>
        <w:jc w:val="left"/>
        <w:rPr/>
      </w:pPr>
      <w:r>
        <w:rPr/>
        <w:t>The  person's  job  title can also be deleted if the address</w:t>
      </w:r>
    </w:p>
    <w:p>
      <w:pPr>
        <w:pStyle w:val="PreformattedText"/>
        <w:bidi w:val="0"/>
        <w:jc w:val="left"/>
        <w:rPr/>
      </w:pPr>
      <w:r>
        <w:rPr/>
        <w:t>contains too many lines.  If the  input  file  contains  the</w:t>
      </w:r>
    </w:p>
    <w:p>
      <w:pPr>
        <w:pStyle w:val="PreformattedText"/>
        <w:bidi w:val="0"/>
        <w:jc w:val="left"/>
        <w:rPr/>
      </w:pPr>
      <w:r>
        <w:rPr/>
        <w:t>previously formatted addresses, then the second line of each</w:t>
      </w:r>
    </w:p>
    <w:p>
      <w:pPr>
        <w:pStyle w:val="PreformattedText"/>
        <w:bidi w:val="0"/>
        <w:jc w:val="left"/>
        <w:rPr/>
      </w:pPr>
      <w:r>
        <w:rPr/>
        <w:t>address  is  assumed  to  contain  the  job  title  and  the</w:t>
      </w:r>
    </w:p>
    <w:p>
      <w:pPr>
        <w:pStyle w:val="PreformattedText"/>
        <w:bidi w:val="0"/>
        <w:jc w:val="left"/>
        <w:rPr/>
      </w:pPr>
      <w:r>
        <w:rPr/>
        <w:t>following  lines  are  assumed  to  be extensions of the job</w:t>
      </w:r>
    </w:p>
    <w:p>
      <w:pPr>
        <w:pStyle w:val="PreformattedText"/>
        <w:bidi w:val="0"/>
        <w:jc w:val="left"/>
        <w:rPr/>
      </w:pPr>
      <w:r>
        <w:rPr/>
        <w:t>title if they are indented to the right of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cabulary of words which can be abbreviated or  deleted</w:t>
      </w:r>
    </w:p>
    <w:p>
      <w:pPr>
        <w:pStyle w:val="PreformattedText"/>
        <w:bidi w:val="0"/>
        <w:jc w:val="left"/>
        <w:rPr/>
      </w:pPr>
      <w:r>
        <w:rPr/>
        <w:t>is   read  from  an  input  file.   These  replacements  and</w:t>
      </w:r>
    </w:p>
    <w:p>
      <w:pPr>
        <w:pStyle w:val="PreformattedText"/>
        <w:bidi w:val="0"/>
        <w:jc w:val="left"/>
        <w:rPr/>
      </w:pPr>
      <w:r>
        <w:rPr/>
        <w:t>deletions are performed only in lines which are too long  to</w:t>
      </w:r>
    </w:p>
    <w:p>
      <w:pPr>
        <w:pStyle w:val="PreformattedText"/>
        <w:bidi w:val="0"/>
        <w:jc w:val="left"/>
        <w:rPr/>
      </w:pPr>
      <w:r>
        <w:rPr/>
        <w:t>fit  onto  the  labels.  If the user specifies that words in</w:t>
      </w:r>
    </w:p>
    <w:p>
      <w:pPr>
        <w:pStyle w:val="PreformattedText"/>
        <w:bidi w:val="0"/>
        <w:jc w:val="left"/>
        <w:rPr/>
      </w:pPr>
      <w:r>
        <w:rPr/>
        <w:t>long lines  cannot  be  abbreviated,  then  the  file  which</w:t>
      </w:r>
    </w:p>
    <w:p>
      <w:pPr>
        <w:pStyle w:val="PreformattedText"/>
        <w:bidi w:val="0"/>
        <w:jc w:val="left"/>
        <w:rPr/>
      </w:pPr>
      <w:r>
        <w:rPr/>
        <w:t>defines  the  vocabulary  will  not  be  read  and  no  such</w:t>
      </w:r>
    </w:p>
    <w:p>
      <w:pPr>
        <w:pStyle w:val="PreformattedText"/>
        <w:bidi w:val="0"/>
        <w:jc w:val="left"/>
        <w:rPr/>
      </w:pPr>
      <w:r>
        <w:rPr/>
        <w:t>replacements will be made.  Each  line  in  the  file  which</w:t>
      </w:r>
    </w:p>
    <w:p>
      <w:pPr>
        <w:pStyle w:val="PreformattedText"/>
        <w:bidi w:val="0"/>
        <w:jc w:val="left"/>
        <w:rPr/>
      </w:pPr>
      <w:r>
        <w:rPr/>
        <w:t>defines  the  vocabulary  should  contain  either one or two</w:t>
      </w:r>
    </w:p>
    <w:p>
      <w:pPr>
        <w:pStyle w:val="PreformattedText"/>
        <w:bidi w:val="0"/>
        <w:jc w:val="left"/>
        <w:rPr/>
      </w:pPr>
      <w:r>
        <w:rPr/>
        <w:t>words.  Lines containing 1 and 2 words  can  be  intermixed.</w:t>
      </w:r>
    </w:p>
    <w:p>
      <w:pPr>
        <w:pStyle w:val="PreformattedText"/>
        <w:bidi w:val="0"/>
        <w:jc w:val="left"/>
        <w:rPr/>
      </w:pPr>
      <w:r>
        <w:rPr/>
        <w:t>The  first  word  on  a  line  can  start either in the left</w:t>
      </w:r>
    </w:p>
    <w:p>
      <w:pPr>
        <w:pStyle w:val="PreformattedText"/>
        <w:bidi w:val="0"/>
        <w:jc w:val="left"/>
        <w:rPr/>
      </w:pPr>
      <w:r>
        <w:rPr/>
        <w:t>column,  or  further  to  the  right.   If  a  line  in  the</w:t>
      </w:r>
    </w:p>
    <w:p>
      <w:pPr>
        <w:pStyle w:val="PreformattedText"/>
        <w:bidi w:val="0"/>
        <w:jc w:val="left"/>
        <w:rPr/>
      </w:pPr>
      <w:r>
        <w:rPr/>
        <w:t>vocabulary  file  contains  a single word, then this word is</w:t>
      </w:r>
    </w:p>
    <w:p>
      <w:pPr>
        <w:pStyle w:val="PreformattedText"/>
        <w:bidi w:val="0"/>
        <w:jc w:val="left"/>
        <w:rPr/>
      </w:pPr>
      <w:r>
        <w:rPr/>
        <w:t>taken to be a word which can be deleted to  shorten  a  line</w:t>
      </w:r>
    </w:p>
    <w:p>
      <w:pPr>
        <w:pStyle w:val="PreformattedText"/>
        <w:bidi w:val="0"/>
        <w:jc w:val="left"/>
        <w:rPr/>
      </w:pPr>
      <w:r>
        <w:rPr/>
        <w:t>which  is  too  long  in  an  address.   If  a  line  in the</w:t>
      </w:r>
    </w:p>
    <w:p>
      <w:pPr>
        <w:pStyle w:val="PreformattedText"/>
        <w:bidi w:val="0"/>
        <w:jc w:val="left"/>
        <w:rPr/>
      </w:pPr>
      <w:r>
        <w:rPr/>
        <w:t>vocabulary file contains 2 words  separated  by  1  or  more</w:t>
      </w:r>
    </w:p>
    <w:p>
      <w:pPr>
        <w:pStyle w:val="PreformattedText"/>
        <w:bidi w:val="0"/>
        <w:jc w:val="left"/>
        <w:rPr/>
      </w:pPr>
      <w:r>
        <w:rPr/>
        <w:t>spaces,  then  the  shorter word is taken to be a synonym by</w:t>
      </w:r>
    </w:p>
    <w:p>
      <w:pPr>
        <w:pStyle w:val="PreformattedText"/>
        <w:bidi w:val="0"/>
        <w:jc w:val="left"/>
        <w:rPr/>
      </w:pPr>
      <w:r>
        <w:rPr/>
        <w:t>which the longer word can be replaced.  If the words are  of</w:t>
      </w:r>
    </w:p>
    <w:p>
      <w:pPr>
        <w:pStyle w:val="PreformattedText"/>
        <w:bidi w:val="0"/>
        <w:jc w:val="left"/>
        <w:rPr/>
      </w:pPr>
      <w:r>
        <w:rPr/>
        <w:t>the  same  length,  then  the  first  can be replaced by the</w:t>
      </w:r>
    </w:p>
    <w:p>
      <w:pPr>
        <w:pStyle w:val="PreformattedText"/>
        <w:bidi w:val="0"/>
        <w:jc w:val="left"/>
        <w:rPr/>
      </w:pPr>
      <w:r>
        <w:rPr/>
        <w:t>second, although this would not change  the  length  of  the</w:t>
      </w:r>
    </w:p>
    <w:p>
      <w:pPr>
        <w:pStyle w:val="PreformattedText"/>
        <w:bidi w:val="0"/>
        <w:jc w:val="left"/>
        <w:rPr/>
      </w:pPr>
      <w:r>
        <w:rPr/>
        <w:t>line  and  would  be  done only if the line were already too</w:t>
      </w:r>
    </w:p>
    <w:p>
      <w:pPr>
        <w:pStyle w:val="PreformattedText"/>
        <w:bidi w:val="0"/>
        <w:jc w:val="left"/>
        <w:rPr/>
      </w:pPr>
      <w:r>
        <w:rPr/>
        <w:t>long.  The words in the vocabulary are  recognized  ignoring</w:t>
      </w:r>
    </w:p>
    <w:p>
      <w:pPr>
        <w:pStyle w:val="PreformattedText"/>
        <w:bidi w:val="0"/>
        <w:jc w:val="left"/>
        <w:rPr/>
      </w:pPr>
      <w:r>
        <w:rPr/>
        <w:t>the  cases of the alphabetic letters A through Z.  The cases</w:t>
      </w:r>
    </w:p>
    <w:p>
      <w:pPr>
        <w:pStyle w:val="PreformattedText"/>
        <w:bidi w:val="0"/>
        <w:jc w:val="left"/>
        <w:rPr/>
      </w:pPr>
      <w:r>
        <w:rPr/>
        <w:t>of the alphabetic letters in the words  which  are  inserted</w:t>
      </w:r>
    </w:p>
    <w:p>
      <w:pPr>
        <w:pStyle w:val="PreformattedText"/>
        <w:bidi w:val="0"/>
        <w:jc w:val="left"/>
        <w:rPr/>
      </w:pPr>
      <w:r>
        <w:rPr/>
        <w:t>into  the  addresses  are  the same as were specified in the</w:t>
      </w:r>
    </w:p>
    <w:p>
      <w:pPr>
        <w:pStyle w:val="PreformattedText"/>
        <w:bidi w:val="0"/>
        <w:jc w:val="left"/>
        <w:rPr/>
      </w:pPr>
      <w:r>
        <w:rPr/>
        <w:t>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s could appear in the vocabulary  file  to</w:t>
      </w:r>
    </w:p>
    <w:p>
      <w:pPr>
        <w:pStyle w:val="PreformattedText"/>
        <w:bidi w:val="0"/>
        <w:jc w:val="left"/>
        <w:rPr/>
      </w:pPr>
      <w:r>
        <w:rPr/>
        <w:t>specify  that the word THE could be deleted and the word AND</w:t>
      </w:r>
    </w:p>
    <w:p>
      <w:pPr>
        <w:pStyle w:val="PreformattedText"/>
        <w:bidi w:val="0"/>
        <w:jc w:val="left"/>
        <w:rPr/>
      </w:pPr>
      <w:r>
        <w:rPr/>
        <w:t>could be replaced by an ampersand (the &amp; charac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LABELS Program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dialog between the user and the LABELS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.   The  phrases which end in question ma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typed by the program.  The  character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 the  question  marks  were  typed  by the u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04/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number which selects intial dimensions you the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1 column  of 4 by 1 1/2 labels, 10 pitch, 6 lines/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or 4 columns of 3 3/8 by 1 labels, 12 pitch, 8 lines/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mensions initially to which default?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sterisk on labels with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Boxes (rows of for alignment)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olumns of labels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Detach bottom line and zip code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Each address on how many labels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Gutter width (spaces between)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Height of each label in inches 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Initial code lines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Line spacing (lines per inch)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Maximum rows of labels in file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 Offset (extra spaces at left)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 Pitch (characters per inch)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 Separate CAMPUS MAIL,zip,neithe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) Tab characters replace spaces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 Upper case conversion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 Width of each label in inches  3.3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above all correct (Y or N)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key extra time when all items ar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em?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ows of alignment boxes?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key extra time to list al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em? M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e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sterisk on labels with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Boxes (rows of for alignment)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olumns of labels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Detach bottom line and zip code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Each address on how many labels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Gutter width (spaces between)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Height of each label in inches 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Initial code lines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Line spacing (lines per inch)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Maximum rows of labels in file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 Offset (extra spaces at left)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 Pitch (characters per inch)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 Separate CAMPUS MAIL,zip,neithe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) Tab characters replace spaces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 Upper case conversion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 Width of each label in inches  3.3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above all correct (Y or N)?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ddresses to be written into an output file (Y or N)? Y</w:t>
      </w:r>
    </w:p>
    <w:p>
      <w:pPr>
        <w:pStyle w:val="PreformattedText"/>
        <w:bidi w:val="0"/>
        <w:jc w:val="left"/>
        <w:rPr/>
      </w:pPr>
      <w:r>
        <w:rPr/>
        <w:t>Did a blank line appear after your last answer (Y or N)? N</w:t>
      </w:r>
    </w:p>
    <w:p>
      <w:pPr>
        <w:pStyle w:val="PreformattedText"/>
        <w:bidi w:val="0"/>
        <w:jc w:val="left"/>
        <w:rPr/>
      </w:pPr>
      <w:r>
        <w:rPr/>
        <w:t>Abbreviate words in long lines (Y or N)? Y</w:t>
      </w:r>
    </w:p>
    <w:p>
      <w:pPr>
        <w:pStyle w:val="PreformattedText"/>
        <w:bidi w:val="0"/>
        <w:jc w:val="left"/>
        <w:rPr/>
      </w:pPr>
      <w:r>
        <w:rPr/>
        <w:t>File specifying abbreviations? ABBREV</w:t>
      </w:r>
    </w:p>
    <w:p>
      <w:pPr>
        <w:pStyle w:val="PreformattedText"/>
        <w:bidi w:val="0"/>
        <w:jc w:val="left"/>
        <w:rPr/>
      </w:pP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>Remove: THE</w:t>
      </w:r>
    </w:p>
    <w:p>
      <w:pPr>
        <w:pStyle w:val="PreformattedText"/>
        <w:bidi w:val="0"/>
        <w:jc w:val="left"/>
        <w:rPr/>
      </w:pPr>
      <w:r>
        <w:rPr/>
        <w:t>Change: AND to &amp;</w:t>
      </w:r>
    </w:p>
    <w:p>
      <w:pPr>
        <w:pStyle w:val="PreformattedText"/>
        <w:bidi w:val="0"/>
        <w:jc w:val="left"/>
        <w:rPr/>
      </w:pPr>
      <w:r>
        <w:rPr/>
        <w:t>File containing addresses? SAMPLE</w:t>
      </w:r>
    </w:p>
    <w:p>
      <w:pPr>
        <w:pStyle w:val="PreformattedText"/>
        <w:bidi w:val="0"/>
        <w:jc w:val="left"/>
        <w:rPr/>
      </w:pPr>
      <w:r>
        <w:rPr/>
        <w:t>Word or phrase unique to first label?</w:t>
      </w:r>
    </w:p>
    <w:p>
      <w:pPr>
        <w:pStyle w:val="PreformattedText"/>
        <w:bidi w:val="0"/>
        <w:jc w:val="left"/>
        <w:rPr/>
      </w:pPr>
      <w:r>
        <w:rPr/>
        <w:t>Output file number   2 is named LABELS.002</w:t>
      </w:r>
    </w:p>
    <w:p>
      <w:pPr>
        <w:pStyle w:val="PreformattedText"/>
        <w:bidi w:val="0"/>
        <w:jc w:val="left"/>
        <w:rPr/>
      </w:pPr>
      <w:r>
        <w:rPr/>
        <w:t>Output file number   2 contains       416 labels</w:t>
      </w:r>
    </w:p>
    <w:p>
      <w:pPr>
        <w:pStyle w:val="PreformattedText"/>
        <w:bidi w:val="0"/>
        <w:jc w:val="left"/>
        <w:rPr/>
      </w:pPr>
      <w:r>
        <w:rPr/>
        <w:t>Process additional addresses (Y or N)? N</w:t>
      </w:r>
    </w:p>
    <w:p>
      <w:pPr>
        <w:pStyle w:val="PreformattedText"/>
        <w:bidi w:val="0"/>
        <w:jc w:val="left"/>
        <w:rPr/>
      </w:pPr>
      <w:r>
        <w:rPr/>
        <w:t>Total labels produced:      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the items which can be selected and changed by</w:t>
      </w:r>
    </w:p>
    <w:p>
      <w:pPr>
        <w:pStyle w:val="PreformattedText"/>
        <w:bidi w:val="0"/>
        <w:jc w:val="left"/>
        <w:rPr/>
      </w:pPr>
      <w:r>
        <w:rPr/>
        <w:t>the  user  are  summarized  in the tables shown in the above</w:t>
      </w:r>
    </w:p>
    <w:p>
      <w:pPr>
        <w:pStyle w:val="PreformattedText"/>
        <w:bidi w:val="0"/>
        <w:jc w:val="left"/>
        <w:rPr/>
      </w:pPr>
      <w:r>
        <w:rPr/>
        <w:t>dialog.   To   change   a   particular   value   or   option</w:t>
      </w:r>
    </w:p>
    <w:p>
      <w:pPr>
        <w:pStyle w:val="PreformattedText"/>
        <w:bidi w:val="0"/>
        <w:jc w:val="left"/>
        <w:rPr/>
      </w:pPr>
      <w:r>
        <w:rPr/>
        <w:t>specification,  the  user  first  types  the letter which is</w:t>
      </w:r>
    </w:p>
    <w:p>
      <w:pPr>
        <w:pStyle w:val="PreformattedText"/>
        <w:bidi w:val="0"/>
        <w:jc w:val="left"/>
        <w:rPr/>
      </w:pPr>
      <w:r>
        <w:rPr/>
        <w:t>shown to the left of the item in the table.  Only the single</w:t>
      </w:r>
    </w:p>
    <w:p>
      <w:pPr>
        <w:pStyle w:val="PreformattedText"/>
        <w:bidi w:val="0"/>
        <w:jc w:val="left"/>
        <w:rPr/>
      </w:pPr>
      <w:r>
        <w:rPr/>
        <w:t>letter,  not  the  full  word which it represents, should be</w:t>
      </w:r>
    </w:p>
    <w:p>
      <w:pPr>
        <w:pStyle w:val="PreformattedText"/>
        <w:bidi w:val="0"/>
        <w:jc w:val="left"/>
        <w:rPr/>
      </w:pPr>
      <w:r>
        <w:rPr/>
        <w:t>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type the  new  value  or  option  specification</w:t>
      </w:r>
    </w:p>
    <w:p>
      <w:pPr>
        <w:pStyle w:val="PreformattedText"/>
        <w:bidi w:val="0"/>
        <w:jc w:val="left"/>
        <w:rPr/>
      </w:pPr>
      <w:r>
        <w:rPr/>
        <w:t>either  to the right of the letter or else on the next line.</w:t>
      </w:r>
    </w:p>
    <w:p>
      <w:pPr>
        <w:pStyle w:val="PreformattedText"/>
        <w:bidi w:val="0"/>
        <w:jc w:val="left"/>
        <w:rPr/>
      </w:pPr>
      <w:r>
        <w:rPr/>
        <w:t>If the user types the new value or option  specification  to</w:t>
      </w:r>
    </w:p>
    <w:p>
      <w:pPr>
        <w:pStyle w:val="PreformattedText"/>
        <w:bidi w:val="0"/>
        <w:jc w:val="left"/>
        <w:rPr/>
      </w:pPr>
      <w:r>
        <w:rPr/>
        <w:t>the  right  of  the  letter,  then one or more spaces can be</w:t>
      </w:r>
    </w:p>
    <w:p>
      <w:pPr>
        <w:pStyle w:val="PreformattedText"/>
        <w:bidi w:val="0"/>
        <w:jc w:val="left"/>
        <w:rPr/>
      </w:pPr>
      <w:r>
        <w:rPr/>
        <w:t>typed between  the  letter  and  the  new  value  or  option</w:t>
      </w:r>
    </w:p>
    <w:p>
      <w:pPr>
        <w:pStyle w:val="PreformattedText"/>
        <w:bidi w:val="0"/>
        <w:jc w:val="left"/>
        <w:rPr/>
      </w:pPr>
      <w:r>
        <w:rPr/>
        <w:t>specification,  but  such  spaces  are not required.  If the</w:t>
      </w:r>
    </w:p>
    <w:p>
      <w:pPr>
        <w:pStyle w:val="PreformattedText"/>
        <w:bidi w:val="0"/>
        <w:jc w:val="left"/>
        <w:rPr/>
      </w:pPr>
      <w:r>
        <w:rPr/>
        <w:t>user types the new value  or  option  specification  to  the</w:t>
      </w:r>
    </w:p>
    <w:p>
      <w:pPr>
        <w:pStyle w:val="PreformattedText"/>
        <w:bidi w:val="0"/>
        <w:jc w:val="left"/>
        <w:rPr/>
      </w:pPr>
      <w:r>
        <w:rPr/>
        <w:t>right   of   the   letter,  and  if  this  value  or  option</w:t>
      </w:r>
    </w:p>
    <w:p>
      <w:pPr>
        <w:pStyle w:val="PreformattedText"/>
        <w:bidi w:val="0"/>
        <w:jc w:val="left"/>
        <w:rPr/>
      </w:pPr>
      <w:r>
        <w:rPr/>
        <w:t>specification is within the valid range,  then  the  program</w:t>
      </w:r>
    </w:p>
    <w:p>
      <w:pPr>
        <w:pStyle w:val="PreformattedText"/>
        <w:bidi w:val="0"/>
        <w:jc w:val="left"/>
        <w:rPr/>
      </w:pPr>
      <w:r>
        <w:rPr/>
        <w:t>will merely ask what item the user wants to change next.  If</w:t>
      </w:r>
    </w:p>
    <w:p>
      <w:pPr>
        <w:pStyle w:val="PreformattedText"/>
        <w:bidi w:val="0"/>
        <w:jc w:val="left"/>
        <w:rPr/>
      </w:pPr>
      <w:r>
        <w:rPr/>
        <w:t>the user does not type a value or  option  specification  to</w:t>
      </w:r>
    </w:p>
    <w:p>
      <w:pPr>
        <w:pStyle w:val="PreformattedText"/>
        <w:bidi w:val="0"/>
        <w:jc w:val="left"/>
        <w:rPr/>
      </w:pPr>
      <w:r>
        <w:rPr/>
        <w:t>the  right  of  the  letter, then the program will display a</w:t>
      </w:r>
    </w:p>
    <w:p>
      <w:pPr>
        <w:pStyle w:val="PreformattedText"/>
        <w:bidi w:val="0"/>
        <w:jc w:val="left"/>
        <w:rPr/>
      </w:pPr>
      <w:r>
        <w:rPr/>
        <w:t>short description of the  item.   The  user  can  press  the</w:t>
      </w:r>
    </w:p>
    <w:p>
      <w:pPr>
        <w:pStyle w:val="PreformattedText"/>
        <w:bidi w:val="0"/>
        <w:jc w:val="left"/>
        <w:rPr/>
      </w:pPr>
      <w:r>
        <w:rPr/>
        <w:t>question  mark (the ? character) key and then the RETURN key</w:t>
      </w:r>
    </w:p>
    <w:p>
      <w:pPr>
        <w:pStyle w:val="PreformattedText"/>
        <w:bidi w:val="0"/>
        <w:jc w:val="left"/>
        <w:rPr/>
      </w:pPr>
      <w:r>
        <w:rPr/>
        <w:t>to  obtain  a  more   complete   description.    The   short</w:t>
      </w:r>
    </w:p>
    <w:p>
      <w:pPr>
        <w:pStyle w:val="PreformattedText"/>
        <w:bidi w:val="0"/>
        <w:jc w:val="left"/>
        <w:rPr/>
      </w:pPr>
      <w:r>
        <w:rPr/>
        <w:t>description will then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YES or NO answer is expected, Y and N are sufficient</w:t>
      </w:r>
    </w:p>
    <w:p>
      <w:pPr>
        <w:pStyle w:val="PreformattedText"/>
        <w:bidi w:val="0"/>
        <w:jc w:val="left"/>
        <w:rPr/>
      </w:pPr>
      <w:r>
        <w:rPr/>
        <w:t>responses,  but  the  user  can type the full words instead.</w:t>
      </w:r>
    </w:p>
    <w:p>
      <w:pPr>
        <w:pStyle w:val="PreformattedText"/>
        <w:bidi w:val="0"/>
        <w:jc w:val="left"/>
        <w:rPr/>
      </w:pPr>
      <w:r>
        <w:rPr/>
        <w:t>Where a height in inches or a width in inches  is  expected,</w:t>
      </w:r>
    </w:p>
    <w:p>
      <w:pPr>
        <w:pStyle w:val="PreformattedText"/>
        <w:bidi w:val="0"/>
        <w:jc w:val="left"/>
        <w:rPr/>
      </w:pPr>
      <w:r>
        <w:rPr/>
        <w:t>the  user can type a period between the whole number portion</w:t>
      </w:r>
    </w:p>
    <w:p>
      <w:pPr>
        <w:pStyle w:val="PreformattedText"/>
        <w:bidi w:val="0"/>
        <w:jc w:val="left"/>
        <w:rPr/>
      </w:pPr>
      <w:r>
        <w:rPr/>
        <w:t>of the answer and  the  fractional  portion.   The  original</w:t>
      </w:r>
    </w:p>
    <w:p>
      <w:pPr>
        <w:pStyle w:val="PreformattedText"/>
        <w:bidi w:val="0"/>
        <w:jc w:val="left"/>
        <w:rPr/>
      </w:pPr>
      <w:r>
        <w:rPr/>
        <w:t>value  or  option  specification will usually be retained if</w:t>
      </w:r>
    </w:p>
    <w:p>
      <w:pPr>
        <w:pStyle w:val="PreformattedText"/>
        <w:bidi w:val="0"/>
        <w:jc w:val="left"/>
        <w:rPr/>
      </w:pPr>
      <w:r>
        <w:rPr/>
        <w:t>the user merely presses the RETURN key in  response  to  the</w:t>
      </w:r>
    </w:p>
    <w:p>
      <w:pPr>
        <w:pStyle w:val="PreformattedText"/>
        <w:bidi w:val="0"/>
        <w:jc w:val="left"/>
        <w:rPr/>
      </w:pPr>
      <w:r>
        <w:rPr/>
        <w:t>short  description.   However, an empty or null answer, when</w:t>
      </w:r>
    </w:p>
    <w:p>
      <w:pPr>
        <w:pStyle w:val="PreformattedText"/>
        <w:bidi w:val="0"/>
        <w:jc w:val="left"/>
        <w:rPr/>
      </w:pPr>
      <w:r>
        <w:rPr/>
        <w:t>setting the code which is to be matched for addresses  which</w:t>
      </w:r>
    </w:p>
    <w:p>
      <w:pPr>
        <w:pStyle w:val="PreformattedText"/>
        <w:bidi w:val="0"/>
        <w:jc w:val="left"/>
        <w:rPr/>
      </w:pPr>
      <w:r>
        <w:rPr/>
        <w:t>are  to  be  marked  with  asterisks  on the labels, instead</w:t>
      </w:r>
    </w:p>
    <w:p>
      <w:pPr>
        <w:pStyle w:val="PreformattedText"/>
        <w:bidi w:val="0"/>
        <w:jc w:val="left"/>
        <w:rPr/>
      </w:pPr>
      <w:r>
        <w:rPr/>
        <w:t>specifies that  no  addresses  are  to  be  marked  in  this</w:t>
      </w:r>
    </w:p>
    <w:p>
      <w:pPr>
        <w:pStyle w:val="PreformattedText"/>
        <w:bidi w:val="0"/>
        <w:jc w:val="left"/>
        <w:rPr/>
      </w:pPr>
      <w:r>
        <w:rPr/>
        <w:t>fashion, and is a valid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LABELS Program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which the user can set are described  below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by which the item is selected is shown to the lef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gin.  To the  right  of  this  letter  is  show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which  is  displayed by this program to prom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enter the new value or op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Asterisks on labels with code (*,% are wild card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the  identification  code 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which is to bear an asterisk (the *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upper right corner of the label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only if the input file specifies th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addresses.   The  identification  cod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of  characters which are defined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line starting with an  @K  character  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can  be marked with an asterisk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code  is  not  itself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s of the alphabetic letters  A  through  Z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,  both in the code typed by the user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specified in the input file.  A percent sig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character)  can be included in the code typ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re any  single  printing  character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 The  percent  sign  will  not match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r a code which is shorter than the  lo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cent  sign.  An asterisk can be inclu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nd of the code if any sequence of character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allowed  starting  at that point. 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tch a sequence of characters  which  co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or spaces and will not prevent the match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which  is  shorter  than  the  location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.   If  the  user specifies the code A%C*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containing  addresses  having  codes  such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...,  ABC...,  ACC...  etc.  would  be  mark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regardless of the cases of the let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ed a code previously, but  has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 that  the  labels  are  not  to b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then the user should just press  the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gain when asked to typ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Number of rows of alignment bo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ows of label outlines can be generate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address  in each output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of the paper in the terminal or pri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hould  type  the  number  of rows of empty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re  desired.   Probably  zero  rows  of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s  should  be selected here if the addres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yped directly  onto  the  controlling 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in  that case the user can interactively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rows of label  outlines  as  are 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paper in the controlling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Number of parallel columns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can be arranged in a single column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to  4  parallel columns.  If 3 columns of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here, then the  first  3  addresses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on  the  first  row of 3 labels, and the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would be on the left label in the secon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Detach bottom line and zip from address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address, which usually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ity  and  state  names, can be separ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address by an extra blank line, an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the right end of the bottom line can be 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extra spaces  to  the  right.   In  ord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,  the  zip  code  must  consist  either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or of 5 digits followed immediately by  a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and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either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to separate the bottom line from  the  r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by an extra blank line and to shift th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lightly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to have the bottom line be contiguous with the 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ddress and to have the zip code be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Each address is to be printed on how many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the number of  labels  onto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address  is to be printed.  If each addres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onto 2 labels, then the number 2 would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 The  duplicate  copies  of  the  address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adjacent labels.  To print 1 complet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to be followed by a second complete set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 should  be  processed  twice,  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ould be ru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Width of gutters between labels (column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hould  type  the  number  of   column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ich are to be kept blank between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o allow  for  horizontal  misalign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tock in the terminal or printer.  The us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4 here if 2 columns are to be kept  blank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edge of each label and 2 more columns to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t the left edge  of  the  adjacent  labe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width specified elsewhere in inches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f these blank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LABELS Program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Height of labels in inch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the distance between the  top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labels.   The  user should type 1.25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1 and 1/4 inch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Include initial code line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specified  in  the  address  file  by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an  @K character pair can be typ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 above the rest of the address.  Thi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included  on the labels only i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components of the  addresses.   I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ode on the label is independent of th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asterisk at the upper right corner  of 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articul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either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to include the code on the top line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to exclud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6 or 8 lines per i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pacing  is  used  to  calculate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in a single address.  The operato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terminal or  printer  to  obtain  this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 This  program  does  not  insert  escap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sequences into the output file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rminal  or  printer  to the desired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either of the follow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if the terminal or the printer  is  adjusted  for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if the terminal or the printer  is  adjusted  for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Maximum number of rows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the  maximum  number  of  row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hich can appear in a single output file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will be begun after  this  many  row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written  to the current output file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of labels includes the rows of al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 which  are generated at the start of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each file starts with 10 rows of  box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 are  3  parallel  columns  of  label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1000 rows here would allow up to  3*(1000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970 labels actually bearing addresses in ea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ffset left label to right how many sp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the number of extra  spac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be inserted to the left of the addres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column of labels.  Unlike the  spac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tter  between adjacent labels, the spaces ins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addresses in  the  leftmost 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should  not  be  included  in 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stated in inches elsewhere.  This offset  shif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addresses  on  each  row of labe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The offset does not change the plac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relative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P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or characters per inch is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characters which can appear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each label.   The  operator  must  adju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or  printer to obtain this character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does  not  insert  escape   or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quences  into  the  output file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r printer to the  desired  character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either of the follow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if 10 characters are  being  typed  per  inch  (P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f 12 characters are being  typed  per  inch  (E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Separate CAMPUS MAIL, ZIP and neither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ystem for which these programs were 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,  foreign and campus mail addresses often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lict United States zip codes.  The address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orted  by  United  States  zip  codes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into the correct  groups  only  by  making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rough the input file.  This option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either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to scan the input file 3 times, producing fir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which have CAMPUS MAIL on the last lin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which have neither CAMPUS MAIL nor a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on the last line, and finally the label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zip code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to produce the labels exactly in the order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pecified in the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LABELS Program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Convert multiple spaces to tab characters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can  convert  multiple  spaces  to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ave transmission time to the termi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/or to save disk space  if  the  labe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written to an output file.  The tab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printing character which causes the nex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to  appear to the right of the next integ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of 8 column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either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if multiple  spaces  are  to  be  converted  to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if multiple spaces are not to be  converted  to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This  should  be  used  if 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 or  the  output  device 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Convert lower case to upper case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abels are more  legible  when  the 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  through Z are typed in the mixture of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s specified in the address file  or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lphabetic letters have been converted entir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will depend upon  the  terminal  o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either of the 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to convert all lower case alphabetic letter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to upper case (capi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to keep all alphabetic  letters  in  their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Width of labels in inches including gu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type the distance in inch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edges  of  adjacent  parallel  columns of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ance must include the columns which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gutter  between  the labels.  This distan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the columns by which the labels at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offset  from the left edge of the paper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3.5 if the labels  are  3  and  1/2 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has verified  that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 is  correct,  the  program  will  ask  whe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to be written into an output file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inted  later onto the labels.  If the user respo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NO", then the addresses are instead  typed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controlling terminal.  Later, just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is  typed  onto  the   terminal,   the   user 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ly  request  one by one as many label outlines as</w:t>
      </w:r>
    </w:p>
    <w:p>
      <w:pPr>
        <w:pStyle w:val="PreformattedText"/>
        <w:bidi w:val="0"/>
        <w:jc w:val="left"/>
        <w:rPr/>
      </w:pPr>
      <w:r>
        <w:rPr/>
        <w:t>are necessary to align the labels 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bels are being typed onto the controlling terminal,</w:t>
      </w:r>
    </w:p>
    <w:p>
      <w:pPr>
        <w:pStyle w:val="PreformattedText"/>
        <w:bidi w:val="0"/>
        <w:jc w:val="left"/>
        <w:rPr/>
      </w:pPr>
      <w:r>
        <w:rPr/>
        <w:t>then  the  user  will be asked whether a blank line appeared</w:t>
      </w:r>
    </w:p>
    <w:p>
      <w:pPr>
        <w:pStyle w:val="PreformattedText"/>
        <w:bidi w:val="0"/>
        <w:jc w:val="left"/>
        <w:rPr/>
      </w:pPr>
      <w:r>
        <w:rPr/>
        <w:t>after the last answer typed by  the  user.   The  particular</w:t>
      </w:r>
    </w:p>
    <w:p>
      <w:pPr>
        <w:pStyle w:val="PreformattedText"/>
        <w:bidi w:val="0"/>
        <w:jc w:val="left"/>
        <w:rPr/>
      </w:pPr>
      <w:r>
        <w:rPr/>
        <w:t>FORTRAN  operating  system  being  used determines whether a</w:t>
      </w:r>
    </w:p>
    <w:p>
      <w:pPr>
        <w:pStyle w:val="PreformattedText"/>
        <w:bidi w:val="0"/>
        <w:jc w:val="left"/>
        <w:rPr/>
      </w:pPr>
      <w:r>
        <w:rPr/>
        <w:t>blank line appears between a line typed by the user and  the</w:t>
      </w:r>
    </w:p>
    <w:p>
      <w:pPr>
        <w:pStyle w:val="PreformattedText"/>
        <w:bidi w:val="0"/>
        <w:jc w:val="left"/>
        <w:rPr/>
      </w:pPr>
      <w:r>
        <w:rPr/>
        <w:t>next line displayed by a program.  The user will usually not</w:t>
      </w:r>
    </w:p>
    <w:p>
      <w:pPr>
        <w:pStyle w:val="PreformattedText"/>
        <w:bidi w:val="0"/>
        <w:jc w:val="left"/>
        <w:rPr/>
      </w:pPr>
      <w:r>
        <w:rPr/>
        <w:t>have any control over which operating system is  used.   The</w:t>
      </w:r>
    </w:p>
    <w:p>
      <w:pPr>
        <w:pStyle w:val="PreformattedText"/>
        <w:bidi w:val="0"/>
        <w:jc w:val="left"/>
        <w:rPr/>
      </w:pPr>
      <w:r>
        <w:rPr/>
        <w:t>answer  to this question is used to keep track of the number</w:t>
      </w:r>
    </w:p>
    <w:p>
      <w:pPr>
        <w:pStyle w:val="PreformattedText"/>
        <w:bidi w:val="0"/>
        <w:jc w:val="left"/>
        <w:rPr/>
      </w:pPr>
      <w:r>
        <w:rPr/>
        <w:t>of lines typed onto the terminal while the labels which  are</w:t>
      </w:r>
    </w:p>
    <w:p>
      <w:pPr>
        <w:pStyle w:val="PreformattedText"/>
        <w:bidi w:val="0"/>
        <w:jc w:val="left"/>
        <w:rPr/>
      </w:pPr>
      <w:r>
        <w:rPr/>
        <w:t>mounted  on fanfold paper are being aligned in the terminal.</w:t>
      </w:r>
    </w:p>
    <w:p>
      <w:pPr>
        <w:pStyle w:val="PreformattedText"/>
        <w:bidi w:val="0"/>
        <w:jc w:val="left"/>
        <w:rPr/>
      </w:pPr>
      <w:r>
        <w:rPr/>
        <w:t>After each row of labels is finished, the program  generates</w:t>
      </w:r>
    </w:p>
    <w:p>
      <w:pPr>
        <w:pStyle w:val="PreformattedText"/>
        <w:bidi w:val="0"/>
        <w:jc w:val="left"/>
        <w:rPr/>
      </w:pPr>
      <w:r>
        <w:rPr/>
        <w:t>enough  blank  lines  before  the next row is typed so as to</w:t>
      </w:r>
    </w:p>
    <w:p>
      <w:pPr>
        <w:pStyle w:val="PreformattedText"/>
        <w:bidi w:val="0"/>
        <w:jc w:val="left"/>
        <w:rPr/>
      </w:pPr>
      <w:r>
        <w:rPr/>
        <w:t>realign the paper with the top of  the  next  address.   The</w:t>
      </w:r>
    </w:p>
    <w:p>
      <w:pPr>
        <w:pStyle w:val="PreformattedText"/>
        <w:bidi w:val="0"/>
        <w:jc w:val="left"/>
        <w:rPr/>
      </w:pPr>
      <w:r>
        <w:rPr/>
        <w:t>correct  calculation of the number of lines displayed on the</w:t>
      </w:r>
    </w:p>
    <w:p>
      <w:pPr>
        <w:pStyle w:val="PreformattedText"/>
        <w:bidi w:val="0"/>
        <w:jc w:val="left"/>
        <w:rPr/>
      </w:pPr>
      <w:r>
        <w:rPr/>
        <w:t>terminal is necessary if the addresses are to be aligned the</w:t>
      </w:r>
    </w:p>
    <w:p>
      <w:pPr>
        <w:pStyle w:val="PreformattedText"/>
        <w:bidi w:val="0"/>
        <w:jc w:val="left"/>
        <w:rPr/>
      </w:pPr>
      <w:r>
        <w:rPr/>
        <w:t>same  as the target patterns, and also if the addresses in a</w:t>
      </w:r>
    </w:p>
    <w:p>
      <w:pPr>
        <w:pStyle w:val="PreformattedText"/>
        <w:bidi w:val="0"/>
        <w:jc w:val="left"/>
        <w:rPr/>
      </w:pPr>
      <w:r>
        <w:rPr/>
        <w:t>subsequent file are to be aligned the same as the  addresses</w:t>
      </w:r>
    </w:p>
    <w:p>
      <w:pPr>
        <w:pStyle w:val="PreformattedText"/>
        <w:bidi w:val="0"/>
        <w:jc w:val="left"/>
        <w:rPr/>
      </w:pPr>
      <w:r>
        <w:rPr/>
        <w:t>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 ask  whether  a  list  of  words  will  be</w:t>
      </w:r>
    </w:p>
    <w:p>
      <w:pPr>
        <w:pStyle w:val="PreformattedText"/>
        <w:bidi w:val="0"/>
        <w:jc w:val="left"/>
        <w:rPr/>
      </w:pPr>
      <w:r>
        <w:rPr/>
        <w:t>supplied  which can be abbreviated or deleted in lines which</w:t>
      </w:r>
    </w:p>
    <w:p>
      <w:pPr>
        <w:pStyle w:val="PreformattedText"/>
        <w:bidi w:val="0"/>
        <w:jc w:val="left"/>
        <w:rPr/>
      </w:pPr>
      <w:r>
        <w:rPr/>
        <w:t>are too long to fit onto the labels.  If such a list  is  to</w:t>
      </w:r>
    </w:p>
    <w:p>
      <w:pPr>
        <w:pStyle w:val="PreformattedText"/>
        <w:bidi w:val="0"/>
        <w:jc w:val="left"/>
        <w:rPr/>
      </w:pPr>
      <w:r>
        <w:rPr/>
        <w:t>be  supplied,  then the program will ask the user to specify</w:t>
      </w:r>
    </w:p>
    <w:p>
      <w:pPr>
        <w:pStyle w:val="PreformattedText"/>
        <w:bidi w:val="0"/>
        <w:jc w:val="left"/>
        <w:rPr/>
      </w:pPr>
      <w:r>
        <w:rPr/>
        <w:t>the name of the file which specifies the list.   A  list  of</w:t>
      </w:r>
    </w:p>
    <w:p>
      <w:pPr>
        <w:pStyle w:val="PreformattedText"/>
        <w:bidi w:val="0"/>
        <w:jc w:val="left"/>
        <w:rPr/>
      </w:pPr>
      <w:r>
        <w:rPr/>
        <w:t>the  deletions  and substitutions which are specified by the</w:t>
      </w:r>
    </w:p>
    <w:p>
      <w:pPr>
        <w:pStyle w:val="PreformattedText"/>
        <w:bidi w:val="0"/>
        <w:jc w:val="left"/>
        <w:rPr/>
      </w:pPr>
      <w:r>
        <w:rPr/>
        <w:t>file 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user has specified the name of the  address  file,</w:t>
      </w:r>
    </w:p>
    <w:p>
      <w:pPr>
        <w:pStyle w:val="PreformattedText"/>
        <w:bidi w:val="0"/>
        <w:jc w:val="left"/>
        <w:rPr/>
      </w:pPr>
      <w:r>
        <w:rPr/>
        <w:t>the  user  will  be  asked to type a word or phrase which is</w:t>
      </w:r>
    </w:p>
    <w:p>
      <w:pPr>
        <w:pStyle w:val="PreformattedText"/>
        <w:bidi w:val="0"/>
        <w:jc w:val="left"/>
        <w:rPr/>
      </w:pPr>
      <w:r>
        <w:rPr/>
        <w:t>found first on any of the lines of the first  address  which</w:t>
      </w:r>
    </w:p>
    <w:p>
      <w:pPr>
        <w:pStyle w:val="PreformattedText"/>
        <w:bidi w:val="0"/>
        <w:jc w:val="left"/>
        <w:rPr/>
      </w:pPr>
      <w:r>
        <w:rPr/>
        <w:t>is to be copied onto a label.  Addresses which appear before</w:t>
      </w:r>
    </w:p>
    <w:p>
      <w:pPr>
        <w:pStyle w:val="PreformattedText"/>
        <w:bidi w:val="0"/>
        <w:jc w:val="left"/>
        <w:rPr/>
      </w:pPr>
      <w:r>
        <w:rPr/>
        <w:t>the  first  appearance  of  this  word  or  phrase  will  be</w:t>
      </w:r>
    </w:p>
    <w:p>
      <w:pPr>
        <w:pStyle w:val="PreformattedText"/>
        <w:bidi w:val="0"/>
        <w:jc w:val="left"/>
        <w:rPr/>
      </w:pPr>
      <w:r>
        <w:rPr/>
        <w:t>discarded.  If there are several addresses which contain the</w:t>
      </w:r>
    </w:p>
    <w:p>
      <w:pPr>
        <w:pStyle w:val="PreformattedText"/>
        <w:bidi w:val="0"/>
        <w:jc w:val="left"/>
        <w:rPr/>
      </w:pPr>
      <w:r>
        <w:rPr/>
        <w:t>word or phrase, then the first of these  will  be  selected.</w:t>
      </w:r>
    </w:p>
    <w:p>
      <w:pPr>
        <w:pStyle w:val="PreformattedText"/>
        <w:bidi w:val="0"/>
        <w:jc w:val="left"/>
        <w:rPr/>
      </w:pPr>
      <w:r>
        <w:rPr/>
        <w:t>If  a  single  word  is typed, then it must be longer than a</w:t>
      </w:r>
    </w:p>
    <w:p>
      <w:pPr>
        <w:pStyle w:val="PreformattedText"/>
        <w:bidi w:val="0"/>
        <w:jc w:val="left"/>
        <w:rPr/>
      </w:pPr>
      <w:r>
        <w:rPr/>
        <w:t>single  character.   All  punctuation  marks  which   appear</w:t>
      </w:r>
    </w:p>
    <w:p>
      <w:pPr>
        <w:pStyle w:val="PreformattedText"/>
        <w:bidi w:val="0"/>
        <w:jc w:val="left"/>
        <w:rPr/>
      </w:pPr>
      <w:r>
        <w:rPr/>
        <w:t>between  the  words of a phrase must be included.  The cases</w:t>
      </w:r>
    </w:p>
    <w:p>
      <w:pPr>
        <w:pStyle w:val="PreformattedText"/>
        <w:bidi w:val="0"/>
        <w:jc w:val="left"/>
        <w:rPr/>
      </w:pPr>
      <w:r>
        <w:rPr/>
        <w:t>of the alphabetic letters A through Z are ignored.  Only the</w:t>
      </w:r>
    </w:p>
    <w:p>
      <w:pPr>
        <w:pStyle w:val="PreformattedText"/>
        <w:bidi w:val="0"/>
        <w:jc w:val="left"/>
        <w:rPr/>
      </w:pPr>
      <w:r>
        <w:rPr/>
        <w:t>RETURN  key  should  be  pressed  to  start  with  the firs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addresses  are  being  typed  onto  the  controlling</w:t>
      </w:r>
    </w:p>
    <w:p>
      <w:pPr>
        <w:pStyle w:val="PreformattedText"/>
        <w:bidi w:val="0"/>
        <w:jc w:val="left"/>
        <w:rPr/>
      </w:pPr>
      <w:r>
        <w:rPr/>
        <w:t>terminal,  then,  instead of typing a word or a phrase which</w:t>
      </w:r>
    </w:p>
    <w:p>
      <w:pPr>
        <w:pStyle w:val="PreformattedText"/>
        <w:bidi w:val="0"/>
        <w:jc w:val="left"/>
        <w:rPr/>
      </w:pPr>
      <w:r>
        <w:rPr/>
        <w:t>appears in the first address,  the  user  can  type  just  a</w:t>
      </w:r>
    </w:p>
    <w:p>
      <w:pPr>
        <w:pStyle w:val="PreformattedText"/>
        <w:bidi w:val="0"/>
        <w:jc w:val="left"/>
        <w:rPr/>
      </w:pPr>
      <w:r>
        <w:rPr/>
        <w:t>single  printing character before pressing the RETURN key to</w:t>
      </w:r>
    </w:p>
    <w:p>
      <w:pPr>
        <w:pStyle w:val="PreformattedText"/>
        <w:bidi w:val="0"/>
        <w:jc w:val="left"/>
        <w:rPr/>
      </w:pPr>
      <w:r>
        <w:rPr/>
        <w:t>obtain  a  single  row  of  target  labels.   The  user  can</w:t>
      </w:r>
    </w:p>
    <w:p>
      <w:pPr>
        <w:pStyle w:val="PreformattedText"/>
        <w:bidi w:val="0"/>
        <w:jc w:val="left"/>
        <w:rPr/>
      </w:pPr>
      <w:r>
        <w:rPr/>
        <w:t>repeatedly  type  a  single character to request such target</w:t>
      </w:r>
    </w:p>
    <w:p>
      <w:pPr>
        <w:pStyle w:val="PreformattedText"/>
        <w:bidi w:val="0"/>
        <w:jc w:val="left"/>
        <w:rPr/>
      </w:pPr>
      <w:r>
        <w:rPr/>
        <w:t>labels until the paper is properly aligned in the  terminal.</w:t>
      </w:r>
    </w:p>
    <w:p>
      <w:pPr>
        <w:pStyle w:val="PreformattedText"/>
        <w:bidi w:val="0"/>
        <w:jc w:val="left"/>
        <w:rPr/>
      </w:pPr>
      <w:r>
        <w:rPr/>
        <w:t>Once  the  paper  has  been  properly  aligned, the user can</w:t>
      </w:r>
    </w:p>
    <w:p>
      <w:pPr>
        <w:pStyle w:val="PreformattedText"/>
        <w:bidi w:val="0"/>
        <w:jc w:val="left"/>
        <w:rPr/>
      </w:pPr>
      <w:r>
        <w:rPr/>
        <w:t>either press the RETURN key an extra time to start with  the</w:t>
      </w:r>
    </w:p>
    <w:p>
      <w:pPr>
        <w:pStyle w:val="PreformattedText"/>
        <w:bidi w:val="0"/>
        <w:jc w:val="left"/>
        <w:rPr/>
      </w:pPr>
      <w:r>
        <w:rPr/>
        <w:t>first  address, or can type a word or a phrase which appears</w:t>
      </w:r>
    </w:p>
    <w:p>
      <w:pPr>
        <w:pStyle w:val="PreformattedText"/>
        <w:bidi w:val="0"/>
        <w:jc w:val="left"/>
        <w:rPr/>
      </w:pPr>
      <w:r>
        <w:rPr/>
        <w:t>in a later address to skip over the earlier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SPLICE Program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USING THE SPLIC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CE program writes  addresses  into  an 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 can  be  processed  later  by  an  independent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  to  insert  these  addresses  into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Extra  lines  are  inserted before an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serve as instructions  for  the  word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named  FROFF.  The statements in the SPLI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 these extra lines can be  changed  easi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whatever  instructions  are required by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program.  FROFF  emulates  the  RUNOFF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program,  but FROFF provides many more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FF is a FORTRAN program written by the same autho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dialog between the user and the SPLICE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.   The  phrases which end in question ma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displayed by the program.   The  charact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question marks were typed by the u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(05/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, Personal or No salutations (B, P or N)?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itle if salutation is missing?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lines to be merged into body of letter (Y or N)?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ddress file? ADDR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hrase unique to first address? JIM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plice file? SP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ddresses read: 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addresses copied: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ed Salutations: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dditional addresses (Y or N)?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ddress file? ADDR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hrase unique to first address? JANE 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ddresses read: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addresses copied: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ed Salutations: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addresses copied:    66 (to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dditional addresses (Y or N)?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ddresses read: 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addresses copied: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ed Salutations: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which the user must type are  described  below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se items are requested. 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ways be asked to specify every item.  Which item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will  depend  upon  what  responses 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ther  the  addresses  are  to  include  business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salutations  or are not to include salu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.  This determines whether a colon or a  comm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attached to the right end of each salut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put  file  specifies  the  previously  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 separated  by lines which start with perio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the bottom line in an address  is  a  salu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it starts with the word "Dear" and ends with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 or a colon, then the terminal comma or col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and replaced by the punctuation mark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file does not specify a  salutation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address,  then  the 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pecifies whether the person's first name  or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to be used in the salutation.  If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previously  formatted  addresses  separ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hich start with periods, then the name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lutation is constructed must be obtained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the first line of the address.  Salu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constructed in this manner should be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hould respond by typing one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(for Business) to place a colon at the right  e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salutation.   A  salutation will be co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erson's last  name  in  each  addres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 salutation is not defined by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(for Personal) to place a comma at the right  e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salutation.   A  salutation will be co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erson's first name  in  each  addres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 salutation is not defined by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(for No) if no salutations are to be copied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file.  Salutations will not be copi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utations  are   defined   by   the   input 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utations   will   not   be  constructed  in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for which salutations are  not  defi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business salutations are selected, then the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asked to specify a title such as Professor or Do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r.   which  is  to  be  used  in  constru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utation  for  each address which does not already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salutation.   Such  a   salutation   would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 from  the  information i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.  If  the  input  file  contains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 addresses separated by lines which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, and if the first line of an address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bbreviation  such as Ms.  or Mr.  which end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 then  this  abbreviation  will   be   used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ng  a  salutation  for that address instea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SPLICE Program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which you specify here.   If  the  in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components of the addresses on lin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at signs,  and  if  the  name  prefix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address  is specified by a line which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@P character pair, then this name prefi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in  constructing  a  salutation  for  tha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title which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merely press the RETURN key  if 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es  already  contain  salutations  or 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itle is not to be included in saluta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struc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ther lines which start with an @X character  pai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put  file  which  specifies  the compon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re to be copied into the  output  file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.END LITERAL.END SPLICE   commands   so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se lines can be merged into the  bod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 should  respond  by  typing  either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if lines starting with an @X character pair ar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 into  the  output  file after the .END SPL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if lines starting with an @X character pair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pied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 to this question is used only  if  th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pecifies  the  components of the address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ust still  be  answered,  but  the  answ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,   if   the   input  file  specifies 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addresses separated by lines which start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  If lines which start with an @X character p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 be copied into the output file, then each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have  the  same number of lines which sta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acter pair, and, if  there  is  more  tha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,  then all of the input files should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onents of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ame of the address file which is to be rea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 address   file  either  specifi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the addresses or contains  the 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 addresses.  If the address file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, then each line should start with an at 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pair.   If  the  address  file  contai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formatted addresses, then these are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lines  starting  with  periods.  If the addres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previously formatted addresses, then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within each address are retained, but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r end of each address ar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word or phrase which  is  found  first  in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which  is  to  be  copied in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which appear before the  first  appeara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d or phrase will be discarded.  If a singl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yped,  then  it  must  be  longer  than  a 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 All  punctuation marks which appea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of a phrase must be included.   The  cas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ic letters A through Z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address file specifies  the  compone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ddresses,  then the word or phrase, in or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d, must appear on one of the lines of th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in the salutation nor in an extra lin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utation which is to be merged into the  bod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RETURN key should be pressed to start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ame of the file into which the addresses are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 A .LITERAL command will be inserted befor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hich is copied into this file, and the pai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.END LITERAL.END SPLICE will b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ing the MRGADR Program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OR USING THE MRGADR PRO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--- ----- --- 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RGADR program can merge up to 5  files  each 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 components of a group of addresses and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lready sorted in increasing zip code ord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codes  can  consist either of 5 digits or of the 5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gits followed by a minus sign and  then  by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significant digits.  The MRGADR program canno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hich  contain  the  previously  formatted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components of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ads the first address contained in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s,  determines  the address having the lowes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mong these several addresses, writes out 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the  lowest  zip code, and reads in the nex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from which the address having the  lowest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code  was  originally  read.   The  address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zip code among the new group  of  addresses  is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,  and  so  on  until the ends of all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which were read from a  particular  fil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  their  original  order  relative  to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from the same file, but  these  address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persed  with  addresses which were read from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.  If some of the addresses do  not  include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 then  these  addresses should appear at the st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s.  If more than one input  file  star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which  do  not  include  zip  codes, or,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, if more than one input file contains addres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  particular  zip  code,  then these addres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output file in any order which is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program.   If  the order of addresse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zip codes must be maintained, then  these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ppear in only one of th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dialog between the user and the MRGADR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.   The  program  only  asks for file 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else.  The phrases which end in question  mark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quests  displayed  by the program.  Th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question marks are  the  file  nam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typed  by the user in response to these reque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GADR program does not have any built in help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GADR (05/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s up to  5 address files previously sorted by zip code</w:t>
      </w:r>
    </w:p>
    <w:p>
      <w:pPr>
        <w:pStyle w:val="PreformattedText"/>
        <w:bidi w:val="0"/>
        <w:jc w:val="left"/>
        <w:rPr/>
      </w:pPr>
      <w:r>
        <w:rPr/>
        <w:t>New composite file? MERGED</w:t>
      </w:r>
    </w:p>
    <w:p>
      <w:pPr>
        <w:pStyle w:val="PreformattedText"/>
        <w:bidi w:val="0"/>
        <w:jc w:val="left"/>
        <w:rPr/>
      </w:pPr>
      <w:r>
        <w:rPr/>
        <w:t>Original file (press RETURN again if no more)? FIRST</w:t>
      </w:r>
    </w:p>
    <w:p>
      <w:pPr>
        <w:pStyle w:val="PreformattedText"/>
        <w:bidi w:val="0"/>
        <w:jc w:val="left"/>
        <w:rPr/>
      </w:pPr>
      <w:r>
        <w:rPr/>
        <w:t>Original file (press RETURN again if no more)? SECOND</w:t>
      </w:r>
    </w:p>
    <w:p>
      <w:pPr>
        <w:pStyle w:val="PreformattedText"/>
        <w:bidi w:val="0"/>
        <w:jc w:val="left"/>
        <w:rPr/>
      </w:pPr>
      <w:r>
        <w:rPr/>
        <w:t>Original file (press RETURN again if no more)? THIRD</w:t>
      </w:r>
    </w:p>
    <w:p>
      <w:pPr>
        <w:pStyle w:val="PreformattedText"/>
        <w:bidi w:val="0"/>
        <w:jc w:val="left"/>
        <w:rPr/>
      </w:pPr>
      <w:r>
        <w:rPr/>
        <w:t>Original file (press RETURN again if no more)? FOURTH</w:t>
      </w:r>
    </w:p>
    <w:p>
      <w:pPr>
        <w:pStyle w:val="PreformattedText"/>
        <w:bidi w:val="0"/>
        <w:jc w:val="left"/>
        <w:rPr/>
      </w:pPr>
      <w:r>
        <w:rPr/>
        <w:t>Original file (press RETURN again if no more)?</w:t>
      </w:r>
    </w:p>
    <w:p>
      <w:pPr>
        <w:pStyle w:val="PreformattedText"/>
        <w:bidi w:val="0"/>
        <w:jc w:val="left"/>
        <w:rPr/>
      </w:pPr>
      <w:r>
        <w:rPr/>
        <w:t>Total number of addresses copied: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ants to merge less than 5 address  files,  then</w:t>
      </w:r>
    </w:p>
    <w:p>
      <w:pPr>
        <w:pStyle w:val="PreformattedText"/>
        <w:bidi w:val="0"/>
        <w:jc w:val="left"/>
        <w:rPr/>
      </w:pPr>
      <w:r>
        <w:rPr/>
        <w:t>only  the  RETURN  key  should be pressed in response to the</w:t>
      </w:r>
    </w:p>
    <w:p>
      <w:pPr>
        <w:pStyle w:val="PreformattedText"/>
        <w:bidi w:val="0"/>
        <w:jc w:val="left"/>
        <w:rPr/>
      </w:pPr>
      <w:r>
        <w:rPr/>
        <w:t>request for the name of the n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nd Variables Used by These Programs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AND VARIABLES USED BY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--- --------- ---- 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package use  the  same  nam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nd variables which perform iden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s which are used to store  the  compon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and  the  dimensions  of these array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ese arrays are used only if the component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are  read  from  a file in which each line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t sign.  The arrays are not used if  the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ad  from  a  file  in  which the previously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separated by lines starting wit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KND = Array containing the characters which identif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types  of components of the address.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TRKND  and  ISTART  are  dimensioned  at   LMTK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 LTRKND  contains  the  letter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, and LMTKND is 26,  so  there  can  be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ypes of components, each identifi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letter of the alphabet.  The number 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 #  character)  and  the  at  sign itself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 character  on  the  line  are  tested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  and are not specified within the LTRK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.  If one or more lines  in  the  input 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with  an  @C  character pair, then ISTART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subscript of the locati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N  array  which in turn contains the sub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ocation in the LTRSTR array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first   character   of  the  first  compo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RT = Array containing the subscripts of the loca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LOCATN   array  which  in  turn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s of the locations  in  the  LTRST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  the   first   characters 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s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TKND = Dimension of the LTRKND and ISTART arrays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umber of different kinds of compon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 LMTKND does not  place  a  limi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mponents of a single typ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N = Array containing the subscripts  of  the  lo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 the  LTRSTR  array  which contai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each component of the  address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HAIN, LOCATN and LENGTH arrays are dimension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TSEC.   If  there  is  only  1  component  of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 type, then the parallel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HAIN  array  is  zero.   If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s  of a particular type, then the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  in  the   ICHAIN   array 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s  of  the ICHAIN, LOCATN and LENGTH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 which describe the next component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 type.    The  ICHAIN  entry  for  the 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a particular typ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IN = Array containing the subscripts  of  the 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the  ICHAIN, LOCATN and LENGTH array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 next component of a  particular 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CHAIN  entry  for  the  final  compone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yp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= Array containing the number of characters  in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SEC = Dimension of the ICHAIN, LOCATN and LENGTH  arr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TSEC  is  the maximum number of components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in  a  single  address,  counting 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appearance of components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STR = Array which stores the letters of the compon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in the order in which these a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input  file.   LTRSTR  is  dimension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STR = Dimension of  the  LTRSTR  array.   LMTSTR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 number of characters which can appea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BFR = Array into which each line in  the  input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 LTRBFR  is  dimensioned  to LMTBF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 2  more  than  the  maximum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in  a  single  component of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first 2 letters in each line in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dentify the type of component being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TONE is the maximum length of a single 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output file.  LMTTWO is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e in the reconstructed address if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 constructed   of   more  than  just 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If the next component which  is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 to  the  line  would cause the lin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LMTTWO characters,  then  the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 before  this  next  component.   Eith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already in  the  line  or  the 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to  be  added  could  be  of  length LM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TONE is therefore an absolute  upper  limit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TTWO  is  merely a suggested length.  LMTTWO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ss than or  equal  to  LMTONE.   LMTON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equal LMTBFR-2.  Neither LMTONE nor LMT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as dimensions of an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BFR = Dimension of the LTRBFR array. 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characters including the initial a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ollowing character in a single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defines the components of th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nd Variables Used by These Programs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 the  input  file  contained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of the components of an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SIX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information would be stored  as  is  shown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 1  is  at  the bottom in the diagram, subscrip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bov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RT   ICHAIN  LENGTH  LOCA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 array   array 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&gt; 0       5  28 &gt;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0 &lt;---+ 5  23 &gt;-------------------+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!                           !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&lt; 6 &lt;-+ ! 6  17 &gt;-------------+     !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!                 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&lt; 1     /-&gt; 4 &gt;-+ ! 5  12 &gt;--------+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/          !                !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3 &gt;-/ /-&gt; 0     ! 6   6 &gt;--+     !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/          !          !     !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2 &gt;-/ /-&gt; 5 &gt;---+ 5   1    !     !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/                !    !     !    ! 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/                 FIRSTSECONDTHIRDFOURTHFIFTHSIX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RST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s which are needed for  the  assembly  proc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imensions are described below.  The component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TRSTR array are copied into the LTRADR arra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 of  the  resulting  lines  are stored in the LNG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The KONTNT and ITRAIL arrays specify which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 go  into  which  lines  and with what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put file specifies the components of  the 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neither  the  salutation nor the blank line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 are stored in the LTRSTR AND LNGLIN array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  and  the  blank  line before the salu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stored in these arrays if the inpu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ly formatted addresses separated by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ADR = The array which  contains  the  character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ddress.  This is dimensioned at LMT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TCHR = The maximum number of characters which can be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GLIN = The array which contains the lengths of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in   the   formatted   address.  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ed at LMT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LIN = The  maximum  number  of  lines  in  the 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This  does not include the salut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ank line before the salutation if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ssembled from its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ONE = The maximum allowable length of a  line  cons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single component in the reassembled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in excess of thi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TWO = The  desired  maximum  width  of  a  line  i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embled  address.   The  next  compon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of the address  is  reserv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utput line if addition of the next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ine would cause the line  to  contain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LMTTWO  characters.  LMTTWO must b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qual to LM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NT = The array which defines  which  componen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are   to  appear  on  each  lin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embled address.   The  values  in  the  KONT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 are  the  locations  in  the alphabe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which  identified  the  component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file  which  was read as data. 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n each line is  indicated  by  an 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 value.   The  values  in the ITRAIL arra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RAIL = Indicates what characters are to be inser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tem  indicated  by  the parallel ent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NT array if this item is not the firs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line  of  the  address.   No 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before the component if the  compon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on  the  line  either because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mponent  specified  for  the  line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NT  array  or  because it would have cau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which it would normally have been a p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 too  long.   The value in this arr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if the parallel value in the  KONTNT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0, Insert a single space between adjacent item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, Insert a comma  and  a  space  between  adja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2, Insert 2 spaces between adjacent  item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Forming This Package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FILES FORMING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-- ----- 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which manipulate file names and which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files  are  dependent  upon  the  particula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eing  used.   These  routines  have  been  col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in  a single file.  A version of these rout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or use with the TOPS10 emulator on the DECsystem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 The  argument  lists  and  functions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are  described  within  the  routines 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should be relatively easy to modify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.CMD  Command file used to load the ENVELO program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system10 or DECsystem2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.FOR  The source of the  ENVELO 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aded with the LBLLIB, LBLD10 and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MACD20)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HLP.RNO  Rough text used to construct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ENVELO  program.   This  file 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 by the FORMAT program to  produ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source of the ENVHLP routine.  FORM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TRAN program which was written by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as the programs in this package and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vailable from the DECUS DECsystem10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.   If  this  file  is  modified so a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number of lines in any message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ssued after the addresses start to be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erminal, then the amount  by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TOUT variable is incremented aft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changed accordingly in the  ENVELO 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CMD  Command file used to load the LABELS program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system10 or DECsystem2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FOR  The source of the  LABELS 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aded with the LBLLIB, LBLD10 and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MACD20)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D10.FOR  The computer  dependent  subroutin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 by the ENVELO, LABELS, MRGADR and SPL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e routines in this package evalu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names  typed  by  the user, open and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nd  convert  contiguous  spaces  to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 These  routines are dependent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hardware,  operating  system  and  run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  of  the  computer  being  used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is for the DECsystem10 computer  o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with the TOPS10 emulator on the DECsystem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  These  routines  should  be  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for use on oth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Mailing Add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HLP.RNO  Rough text used to construct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LABELS  program.   This  file 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the FORMAT program to  produ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 source  of the LBLHLP routine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modified so as to change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in  any message which is issued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start to be  typed  on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the amount by which the KNTOUT vari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ed after the message  must  be 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 in the LABELS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LIB.FOR  The computer independent subroutines  whic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  by   the   ENVELO,  LABELS  and  SPL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The routines in this package evalu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s  typed  by the user, read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e components of the  address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the addresses from thei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FOR   A non-functional FORTRAN version of some 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 non-essential  routines.   If  functio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routines  would   set   terminal 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 and  turn off the exit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D20.MAC  An assembly language  version  of  the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set  terminal  output characteristic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 off  the  exit   messages   from   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 This version is for the DECsystem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file   named    MACRO.FOR    contains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functional    FORTRAN   version   of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DOC    The instruction manual for the programs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 This  was  produced by proc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 text in the MAIL.RNO file using the  FR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processing  program.   FROFF  is a 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hich was written by the same auth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RNO    Rough text which produce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programs in this package when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FROFF  word  processing  program. 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would be necessary if this file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GADR.CMD  Command file used to load the MRGADR progra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system10 or DECsystem2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GADR.FOR  The source of the  MRGADR 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loaded with the LBLD10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CE.CMD  Command file used to load the SPLICE progra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system10 or DECsystem20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Forming This Package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.FOR  The source of the  SPLICE 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aded with the LBLLIB, LBLD10 and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MACD20)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HLP.RNO  Rough text used to construct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SPLICE  program.   This  file 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 by the FORMAT program to  produ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source of the SPLHL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01.ADR  Short address  file  which  contains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 addresses  separated  by  lin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wit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02.ADR  Short   address   file   which   specifies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s of the addresses on lines which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t sign character pai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