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S  NTERVI  *REQUEST*     M*JOBS*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BS*I    VIEW       T*S STE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 OB  INTE  IE  REQUE  *SY  EM*JOB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 J  S*INTE  I  *REQUE  *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 *  BS*INT  V  W*REQ  ST*  STE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    S  M  OBS*IN  R       QUEST*S    M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E    Y  E  JOBS*I  E  IEW*R  UEST*SYST  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UE  *S  T  *JOBS*  T  VIEW*R  UEST*SYS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R  UEST  YST  *JOB  IN  RVIEW  EQUEST*SY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RE    T*SYSTE    BS*I       W*RE       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JOBS*I  ERVIEW*REQUEST*SYSTEM*JOBS*INTERVIEW*REQUEST*SYSTEM*JOB   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O  *  T  V        E       E      *INT  VIEW*  Q  S       M  O    N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J  S* N  RVIE  REQU  T*SYST  *JOB  IN  RVIEW  E  E  *SYSTE  J    I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*   S*I  ERVI  *REQ  ST*SYS  M*JOB  I  ERVIE  R  U  T*SYST  *    *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M    S*  TERV  W*RE  EST*SY  EM*J  S*  TERVI  *  Q  ST*SYS  M*JOB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E  J  S  NTER  EW*R      *S      JOBS  NTERV  W  E      SY  EM  OB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T  *J    INTE  IEW*  QUEST*  ST  *JOBS  NTE  IE  R  UEST*S  T    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  M*J   *INT  VIEW  EQUEST  YST  *JOBS  N  RVI  *  QUEST*    EM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Y  EM*J  S*IN  RVIE  REQUES  SYST  *JOBS   TERV  W  EQUEST   STEM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S  TEM*  BS*I  ERVI       E  *SYST  *JOBS INTER  E       S  SYSTE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*SYSTEM*JOBS*INTERVIEW*REQUEST*SYSTEM*JOBS*INTERVIEW*REQUEST*SYSTEM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   STEM         ERV    REQU  T*SYS  M         ERVI      U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ST*S  TE  JOBS*INT  VIEW  EQ  ST*SY  E  JOBS*INTE  IEW*REQUEST  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EST*S  T  *JOBS*I  ERVIEW  E  EST*S  T  *JOBS*IN  RVIEW*REQUE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UEST  YS  M*JOBS*  TERVIE  R  UEST*  S  M*JOBS*IN  RVIEW*REQU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*SY       BS  NTERVI  *  QUEST  Y       BS*INT   IEW*REQU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EQ  ST*S  TEM*JOB  IN  RV  W  EQUES  S  TEM*JOBS*INTER  EW*REQ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REQ  ST*  STEM*JO  *IN  RV E  REQUE  *  STEM*JOBS*INTER  EW*R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*REQ  ST  YSTEM*JO  *IN  RVIE  REQ  ST  YSTEM*JOBS*INT  VIEW*R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W*REQ  S         JOB  IN  RVIEW   QUES         J      TERVIEW*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IEW*REQUEST*SYSTEM*JOBS*INTERVIEW*REQUEST*SYSTEM*JOBS*INTERVIEW*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W       T  YSTEM*  BS*       E          S          *  TERVIEW*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 W*REQUEST  YSTE  JO  *INTERVIEW*R  UEST*  STEM*JOBS   TERVIE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IEW*REQUEST  YS  M*  BS*INTERVIEW*  QUEST  YSTEM*JOB    TERV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  IEW*REQUEST    TEM*  BS*INTERVIEW  EQUES  SYSTEM*JO  *  TE  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    *REQUEST  YSTEM*J    INTERVIE  REQUE       EM*J  S*    RV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VIE  REQUES  SYSTEM*JOBS  NTERVI  *REQU  T*SYSTEM*  BS*  TE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  REQUE  *SYSTEM*JOBS  NTERV  W*REQ  ST*SYSTEM  OBS*INT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*INTERV  W*REQU  T*SYSTEM*JO  *INTER  EW*RE  EST*SYSTE  JOBS*INT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VIEW*REQ  ST*S       OBS*INTE  IEW*R          T  *JOBS*IN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*INTERVIEW*REQUEST*SYSTEM*JOBS*INTERVIEW*REQUEST*SYSTEM*JOBS*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S Interview Re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-Feb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, the  interview  request  system  described  in  this  manual,  was</w:t>
      </w:r>
    </w:p>
    <w:p>
      <w:pPr>
        <w:pStyle w:val="PreformattedText"/>
        <w:bidi w:val="0"/>
        <w:jc w:val="left"/>
        <w:rPr/>
      </w:pPr>
      <w:r>
        <w:rPr/>
        <w:t>developed  at the Yale School of Management for the automatic allocation</w:t>
      </w:r>
    </w:p>
    <w:p>
      <w:pPr>
        <w:pStyle w:val="PreformattedText"/>
        <w:bidi w:val="0"/>
        <w:jc w:val="left"/>
        <w:rPr/>
      </w:pPr>
      <w:r>
        <w:rPr/>
        <w:t>of open job interviews to students in the  Master's  Degree  Program  in</w:t>
      </w:r>
    </w:p>
    <w:p>
      <w:pPr>
        <w:pStyle w:val="PreformattedText"/>
        <w:bidi w:val="0"/>
        <w:jc w:val="left"/>
        <w:rPr/>
      </w:pPr>
      <w:r>
        <w:rPr/>
        <w:t>Public  and  Private  Management  (MPPM).   This  manual  describes  the</w:t>
      </w:r>
    </w:p>
    <w:p>
      <w:pPr>
        <w:pStyle w:val="PreformattedText"/>
        <w:bidi w:val="0"/>
        <w:jc w:val="left"/>
        <w:rPr/>
      </w:pPr>
      <w:r>
        <w:rPr/>
        <w:t>administrative procedures needed to  prepare  for  and  to  process  the</w:t>
      </w:r>
    </w:p>
    <w:p>
      <w:pPr>
        <w:pStyle w:val="PreformattedText"/>
        <w:bidi w:val="0"/>
        <w:jc w:val="left"/>
        <w:rPr/>
      </w:pPr>
      <w:r>
        <w:rPr/>
        <w:t>requests  for  job  interviews.   Appendices  to this manual contain the</w:t>
      </w:r>
    </w:p>
    <w:p>
      <w:pPr>
        <w:pStyle w:val="PreformattedText"/>
        <w:bidi w:val="0"/>
        <w:jc w:val="left"/>
        <w:rPr/>
      </w:pPr>
      <w:r>
        <w:rPr/>
        <w:t>instructions for the computer program which is used by the school  staff</w:t>
      </w:r>
    </w:p>
    <w:p>
      <w:pPr>
        <w:pStyle w:val="PreformattedText"/>
        <w:bidi w:val="0"/>
        <w:jc w:val="left"/>
        <w:rPr/>
      </w:pPr>
      <w:r>
        <w:rPr/>
        <w:t>to  enter the recruiting schedules and for the computer program which is</w:t>
      </w:r>
    </w:p>
    <w:p>
      <w:pPr>
        <w:pStyle w:val="PreformattedText"/>
        <w:bidi w:val="0"/>
        <w:jc w:val="left"/>
        <w:rPr/>
      </w:pPr>
      <w:r>
        <w:rPr/>
        <w:t>used by the students to request the intervie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.  .  .  .  .  .  .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view Allocation Process 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 .  .  .  .  .  .  .  .  .  .  .  .  .  . 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Accounts  .  .  .  .  .  .  .  .  .  .  . 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 .  .  .  .  .  .  .  .  .  .  .  .  .  .  . 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ation for Student Use  .  .  .  .  .  .  .  .  . 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a Set of Requests .  .  .  .  .  .  .  .  . 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of Allocation of Interviews and Times  .  . 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akes Place During Processing .  .  .  .  .  .  . 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Sizes of the Cases Handled by the Programs   . 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the Files .  .  .  .  .  .  .  .  .  . 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Account Validation File  .  .  .  . 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Password File   .  .  .  .  .  .  . 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Current Stage file .  .  .  .  .  . 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Starting Time Profile File  .  .  . 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Firm Schedule File .  .  .  .  .  . 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Interview Request File   .  .  .  . 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RSMPSW Program to Assign Passwords   .  .  . 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Dependence  .  .  .  .  .  .  .  .  .  .  .  . 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Between DECsystem10 and DECsystem20 Versions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Instructions for Using the JOBS Program  . 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Instructions for Using the JOBADM Program  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Files Included in this Package  .  .  .  . 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Examples of the Listing Files   .  .  .  .  .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is an interview request system which can be used  at  a  schoo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job interviews among the students and to assign times fo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.  Various bidding schemes can be used to allocate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firms  for  which  there  is excess demand.  The system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hich the school staff uses to enter the recruiting schedule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hich  the  students  use to request interviews with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s and to assign priorities  to  these  requests,  and  a  seri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which  allocate  the  interviews  and  which  produce 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 for the recruiters and for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irms which are interviewing and the  numbers  of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y  will  hold  must  be  known before the students can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is means that the students  must  use  the  program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 during  the  interview  season.   In  practice,  alloca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for a month at a time  seems  to  work  well.   If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 lead time, and if some firms are still undersubscrib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make their initial requests for the coming month,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 can  be  allowed to bid again for the remaining intervie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terviews with additional firms added to the pool in 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 request system handles only  open  interviews,  thos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school  specifies  which  students will be interview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oes not handle closed  interviews,  those  to  which  the  fi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ite  the students, since the firms usually furnish the lists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to the school with too little lead  time  for  the  use  o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 request system was developed  on  a  DECsystem20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in various versions, has been used during 2 interview seas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written entirely in FORTRAN and, excluding the comment 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 of  9000  FORTRAN  statements.   A version for the DECsystem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TERVIEW ALLOCATION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--------- 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 season is divided into several  sections,  called  rou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udents  can  only request interviews with firms which are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during  the  current  round.   Several  academic  class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can use the program at different times or concurrently and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can be entering  requests  for  a  different  round.   The 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 must  allow enough time before the start of each round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tudents in the class to use the computer to make their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se  requests  to  be  processed, and for the lists of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to be  sent  to  the  firms.   The  length  of  each  rou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 only by how far into the future it is known which firm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terviewing and how many interviews they will be holding  and  w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the  students in a class who want to request interview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ound must have finished using the program before interview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located to any of them.  However, until the deadline for compl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requests has been reached, the students can each run 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many times as desired to enter or change their requests.  Typically,</w:t>
      </w:r>
    </w:p>
    <w:p>
      <w:pPr>
        <w:pStyle w:val="PreformattedText"/>
        <w:bidi w:val="0"/>
        <w:jc w:val="left"/>
        <w:rPr/>
      </w:pPr>
      <w:r>
        <w:rPr/>
        <w:t>the students would have to complete their  requests  at  least  2  weeks</w:t>
      </w:r>
    </w:p>
    <w:p>
      <w:pPr>
        <w:pStyle w:val="PreformattedText"/>
        <w:bidi w:val="0"/>
        <w:jc w:val="left"/>
        <w:rPr/>
      </w:pPr>
      <w:r>
        <w:rPr/>
        <w:t>before  the  start  of  the  round  and  each  round  would  consist  of</w:t>
      </w:r>
    </w:p>
    <w:p>
      <w:pPr>
        <w:pStyle w:val="PreformattedText"/>
        <w:bidi w:val="0"/>
        <w:jc w:val="left"/>
        <w:rPr/>
      </w:pPr>
      <w:r>
        <w:rPr/>
        <w:t>approximately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enough lead time before the start of  the  round,  then  the</w:t>
      </w:r>
    </w:p>
    <w:p>
      <w:pPr>
        <w:pStyle w:val="PreformattedText"/>
        <w:bidi w:val="0"/>
        <w:jc w:val="left"/>
        <w:rPr/>
      </w:pPr>
      <w:r>
        <w:rPr/>
        <w:t>students  can  be  allowed  to  run the program again to make additional</w:t>
      </w:r>
    </w:p>
    <w:p>
      <w:pPr>
        <w:pStyle w:val="PreformattedText"/>
        <w:bidi w:val="0"/>
        <w:jc w:val="left"/>
        <w:rPr/>
      </w:pPr>
      <w:r>
        <w:rPr/>
        <w:t>requests after their initial requests have been processed.  Firms can be</w:t>
      </w:r>
    </w:p>
    <w:p>
      <w:pPr>
        <w:pStyle w:val="PreformattedText"/>
        <w:bidi w:val="0"/>
        <w:jc w:val="left"/>
        <w:rPr/>
      </w:pPr>
      <w:r>
        <w:rPr/>
        <w:t>added to the list or can be cancelled from the list, but the list should</w:t>
      </w:r>
    </w:p>
    <w:p>
      <w:pPr>
        <w:pStyle w:val="PreformattedText"/>
        <w:bidi w:val="0"/>
        <w:jc w:val="left"/>
        <w:rPr/>
      </w:pPr>
      <w:r>
        <w:rPr/>
        <w:t>essentially remain unchanged.  Each of the times that the students in  a</w:t>
      </w:r>
    </w:p>
    <w:p>
      <w:pPr>
        <w:pStyle w:val="PreformattedText"/>
        <w:bidi w:val="0"/>
        <w:jc w:val="left"/>
        <w:rPr/>
      </w:pPr>
      <w:r>
        <w:rPr/>
        <w:t>particular  class  are  allowed to run the program to request interviews</w:t>
      </w:r>
    </w:p>
    <w:p>
      <w:pPr>
        <w:pStyle w:val="PreformattedText"/>
        <w:bidi w:val="0"/>
        <w:jc w:val="left"/>
        <w:rPr/>
      </w:pPr>
      <w:r>
        <w:rPr/>
        <w:t>with the same set of firms is called a stage of the same  round.   There</w:t>
      </w:r>
    </w:p>
    <w:p>
      <w:pPr>
        <w:pStyle w:val="PreformattedText"/>
        <w:bidi w:val="0"/>
        <w:jc w:val="left"/>
        <w:rPr/>
      </w:pPr>
      <w:r>
        <w:rPr/>
        <w:t>can  be  as  many stages as desired in each round.  The positions on the</w:t>
      </w:r>
    </w:p>
    <w:p>
      <w:pPr>
        <w:pStyle w:val="PreformattedText"/>
        <w:bidi w:val="0"/>
        <w:jc w:val="left"/>
        <w:rPr/>
      </w:pPr>
      <w:r>
        <w:rPr/>
        <w:t>lists of the students  who  requested  interviews  during  the  previous</w:t>
      </w:r>
    </w:p>
    <w:p>
      <w:pPr>
        <w:pStyle w:val="PreformattedText"/>
        <w:bidi w:val="0"/>
        <w:jc w:val="left"/>
        <w:rPr/>
      </w:pPr>
      <w:r>
        <w:rPr/>
        <w:t>stages of the current round remain fixed.  The new requests are only for</w:t>
      </w:r>
    </w:p>
    <w:p>
      <w:pPr>
        <w:pStyle w:val="PreformattedText"/>
        <w:bidi w:val="0"/>
        <w:jc w:val="left"/>
        <w:rPr/>
      </w:pPr>
      <w:r>
        <w:rPr/>
        <w:t>interviews with the  undersubscribed  firms  or  for  positions  on  the</w:t>
      </w:r>
    </w:p>
    <w:p>
      <w:pPr>
        <w:pStyle w:val="PreformattedText"/>
        <w:bidi w:val="0"/>
        <w:jc w:val="left"/>
        <w:rPr/>
      </w:pPr>
      <w:r>
        <w:rPr/>
        <w:t>waiting  lists  for  fully subscribed firms.  The students can, however,</w:t>
      </w:r>
    </w:p>
    <w:p>
      <w:pPr>
        <w:pStyle w:val="PreformattedText"/>
        <w:bidi w:val="0"/>
        <w:jc w:val="left"/>
        <w:rPr/>
      </w:pPr>
      <w:r>
        <w:rPr/>
        <w:t>cancel requests which they made in earlier stages and this would release</w:t>
      </w:r>
    </w:p>
    <w:p>
      <w:pPr>
        <w:pStyle w:val="PreformattedText"/>
        <w:bidi w:val="0"/>
        <w:jc w:val="left"/>
        <w:rPr/>
      </w:pPr>
      <w:r>
        <w:rPr/>
        <w:t>the interviews so that someone else could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oes not contain any information for rounds  other  than  the</w:t>
      </w:r>
    </w:p>
    <w:p>
      <w:pPr>
        <w:pStyle w:val="PreformattedText"/>
        <w:bidi w:val="0"/>
        <w:jc w:val="left"/>
        <w:rPr/>
      </w:pPr>
      <w:r>
        <w:rPr/>
        <w:t>current  round for each class.  The description of the schedules for the</w:t>
      </w:r>
    </w:p>
    <w:p>
      <w:pPr>
        <w:pStyle w:val="PreformattedText"/>
        <w:bidi w:val="0"/>
        <w:jc w:val="left"/>
        <w:rPr/>
      </w:pPr>
      <w:r>
        <w:rPr/>
        <w:t>recruiters and the requests for interviews  made  by  the  students  are</w:t>
      </w:r>
    </w:p>
    <w:p>
      <w:pPr>
        <w:pStyle w:val="PreformattedText"/>
        <w:bidi w:val="0"/>
        <w:jc w:val="left"/>
        <w:rPr/>
      </w:pPr>
      <w:r>
        <w:rPr/>
        <w:t>stored  in an account which is separate from those which are used by the</w:t>
      </w:r>
    </w:p>
    <w:p>
      <w:pPr>
        <w:pStyle w:val="PreformattedText"/>
        <w:bidi w:val="0"/>
        <w:jc w:val="left"/>
        <w:rPr/>
      </w:pPr>
      <w:r>
        <w:rPr/>
        <w:t>administrator and by the  students.   The  account  which  is  used  for</w:t>
      </w:r>
    </w:p>
    <w:p>
      <w:pPr>
        <w:pStyle w:val="PreformattedText"/>
        <w:bidi w:val="0"/>
        <w:jc w:val="left"/>
        <w:rPr/>
      </w:pPr>
      <w:r>
        <w:rPr/>
        <w:t>storing  the  schedules  and requests is also used for storing the files</w:t>
      </w:r>
    </w:p>
    <w:p>
      <w:pPr>
        <w:pStyle w:val="PreformattedText"/>
        <w:bidi w:val="0"/>
        <w:jc w:val="left"/>
        <w:rPr/>
      </w:pPr>
      <w:r>
        <w:rPr/>
        <w:t>which validate accounts to run the  programs  and  which  establish  the</w:t>
      </w:r>
    </w:p>
    <w:p>
      <w:pPr>
        <w:pStyle w:val="PreformattedText"/>
        <w:bidi w:val="0"/>
        <w:jc w:val="left"/>
        <w:rPr/>
      </w:pPr>
      <w:r>
        <w:rPr/>
        <w:t>passwords which are used by the students to gain acce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 of the placement office staff who acts as  the  administrator</w:t>
      </w:r>
    </w:p>
    <w:p>
      <w:pPr>
        <w:pStyle w:val="PreformattedText"/>
        <w:bidi w:val="0"/>
        <w:jc w:val="left"/>
        <w:rPr/>
      </w:pPr>
      <w:r>
        <w:rPr/>
        <w:t>uses  the JOBADM program to establish which firms are holding interviews</w:t>
      </w:r>
    </w:p>
    <w:p>
      <w:pPr>
        <w:pStyle w:val="PreformattedText"/>
        <w:bidi w:val="0"/>
        <w:jc w:val="left"/>
        <w:rPr/>
      </w:pPr>
      <w:r>
        <w:rPr/>
        <w:t>and  when  these  interviews  will  be  held.   All  of  the  scheduling</w:t>
      </w:r>
    </w:p>
    <w:p>
      <w:pPr>
        <w:pStyle w:val="PreformattedText"/>
        <w:bidi w:val="0"/>
        <w:jc w:val="left"/>
        <w:rPr/>
      </w:pPr>
      <w:r>
        <w:rPr/>
        <w:t>information  for  the  firms  which  will  be interviewing students in a</w:t>
      </w:r>
    </w:p>
    <w:p>
      <w:pPr>
        <w:pStyle w:val="PreformattedText"/>
        <w:bidi w:val="0"/>
        <w:jc w:val="left"/>
        <w:rPr/>
      </w:pPr>
      <w:r>
        <w:rPr/>
        <w:t>particular class is held in a  separate  file.   The  administrator  has</w:t>
      </w:r>
    </w:p>
    <w:p>
      <w:pPr>
        <w:pStyle w:val="PreformattedText"/>
        <w:bidi w:val="0"/>
        <w:jc w:val="left"/>
        <w:rPr/>
      </w:pPr>
      <w:r>
        <w:rPr/>
        <w:t>control over how many interviews any one student can request during each</w:t>
      </w:r>
    </w:p>
    <w:p>
      <w:pPr>
        <w:pStyle w:val="PreformattedText"/>
        <w:bidi w:val="0"/>
        <w:jc w:val="left"/>
        <w:rPr/>
      </w:pPr>
      <w:r>
        <w:rPr/>
        <w:t>stage, during each round and during the entire  interview  season.   The</w:t>
      </w:r>
    </w:p>
    <w:p>
      <w:pPr>
        <w:pStyle w:val="PreformattedText"/>
        <w:bidi w:val="0"/>
        <w:jc w:val="left"/>
        <w:rPr/>
      </w:pPr>
      <w:r>
        <w:rPr/>
        <w:t>type of bidding which will be used for the allocation of over subscribed</w:t>
      </w:r>
    </w:p>
    <w:p>
      <w:pPr>
        <w:pStyle w:val="PreformattedText"/>
        <w:bidi w:val="0"/>
        <w:jc w:val="left"/>
        <w:rPr/>
      </w:pPr>
      <w:r>
        <w:rPr/>
        <w:t>firms is set before the start of the season  by  the  computer  services</w:t>
      </w:r>
    </w:p>
    <w:p>
      <w:pPr>
        <w:pStyle w:val="PreformattedText"/>
        <w:bidi w:val="0"/>
        <w:jc w:val="left"/>
        <w:rPr/>
      </w:pPr>
      <w:r>
        <w:rPr/>
        <w:t>staff  at the direction of the administrator, but the administrator can,</w:t>
      </w:r>
    </w:p>
    <w:p>
      <w:pPr>
        <w:pStyle w:val="PreformattedText"/>
        <w:bidi w:val="0"/>
        <w:jc w:val="left"/>
        <w:rPr/>
      </w:pPr>
      <w:r>
        <w:rPr/>
        <w:t>before any new stage begins, change the limitations  on  the  number  of</w:t>
      </w:r>
    </w:p>
    <w:p>
      <w:pPr>
        <w:pStyle w:val="PreformattedText"/>
        <w:bidi w:val="0"/>
        <w:jc w:val="left"/>
        <w:rPr/>
      </w:pPr>
      <w:r>
        <w:rPr/>
        <w:t>high  priority  requests which can be made or the total amount which can</w:t>
      </w:r>
    </w:p>
    <w:p>
      <w:pPr>
        <w:pStyle w:val="PreformattedText"/>
        <w:bidi w:val="0"/>
        <w:jc w:val="left"/>
        <w:rPr/>
      </w:pPr>
      <w:r>
        <w:rPr/>
        <w:t>be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rm, the administrator specifies the name  of  the  firm,  its</w:t>
      </w:r>
    </w:p>
    <w:p>
      <w:pPr>
        <w:pStyle w:val="PreformattedText"/>
        <w:bidi w:val="0"/>
        <w:jc w:val="left"/>
        <w:rPr/>
      </w:pPr>
      <w:r>
        <w:rPr/>
        <w:t>department  name  and its address.  The type of position being filled is</w:t>
      </w:r>
    </w:p>
    <w:p>
      <w:pPr>
        <w:pStyle w:val="PreformattedText"/>
        <w:bidi w:val="0"/>
        <w:jc w:val="left"/>
        <w:rPr/>
      </w:pPr>
      <w:r>
        <w:rPr/>
        <w:t>not specified, but this could be entered instead of the department  name</w:t>
      </w:r>
    </w:p>
    <w:p>
      <w:pPr>
        <w:pStyle w:val="PreformattedText"/>
        <w:bidi w:val="0"/>
        <w:jc w:val="left"/>
        <w:rPr/>
      </w:pPr>
      <w:r>
        <w:rPr/>
        <w:t>or  address  if  desired.  The administrator specifies the length of the</w:t>
      </w:r>
    </w:p>
    <w:p>
      <w:pPr>
        <w:pStyle w:val="PreformattedText"/>
        <w:bidi w:val="0"/>
        <w:jc w:val="left"/>
        <w:rPr/>
      </w:pPr>
      <w:r>
        <w:rPr/>
        <w:t>interviews and the total number of schedules which will be held.  All of</w:t>
      </w:r>
    </w:p>
    <w:p>
      <w:pPr>
        <w:pStyle w:val="PreformattedText"/>
        <w:bidi w:val="0"/>
        <w:jc w:val="left"/>
        <w:rPr/>
      </w:pPr>
      <w:r>
        <w:rPr/>
        <w:t>the  interviews  which are held by a particular firm must be of the same</w:t>
      </w:r>
    </w:p>
    <w:p>
      <w:pPr>
        <w:pStyle w:val="PreformattedText"/>
        <w:bidi w:val="0"/>
        <w:jc w:val="left"/>
        <w:rPr/>
      </w:pPr>
      <w:r>
        <w:rPr/>
        <w:t>length.  A profile of the times during the day when interviews  of  this</w:t>
      </w:r>
    </w:p>
    <w:p>
      <w:pPr>
        <w:pStyle w:val="PreformattedText"/>
        <w:bidi w:val="0"/>
        <w:jc w:val="left"/>
        <w:rPr/>
      </w:pPr>
      <w:r>
        <w:rPr/>
        <w:t>length  start  must  already have been established.  If the firm is only</w:t>
      </w:r>
    </w:p>
    <w:p>
      <w:pPr>
        <w:pStyle w:val="PreformattedText"/>
        <w:bidi w:val="0"/>
        <w:jc w:val="left"/>
        <w:rPr/>
      </w:pPr>
      <w:r>
        <w:rPr/>
        <w:t>interviewing on a single day, then the number of  schedules  will  equal</w:t>
      </w:r>
    </w:p>
    <w:p>
      <w:pPr>
        <w:pStyle w:val="PreformattedText"/>
        <w:bidi w:val="0"/>
        <w:jc w:val="left"/>
        <w:rPr/>
      </w:pPr>
      <w:r>
        <w:rPr/>
        <w:t>the  number of recruiters.  If the firm is interviewing on several days,</w:t>
      </w:r>
    </w:p>
    <w:p>
      <w:pPr>
        <w:pStyle w:val="PreformattedText"/>
        <w:bidi w:val="0"/>
        <w:jc w:val="left"/>
        <w:rPr/>
      </w:pPr>
      <w:r>
        <w:rPr/>
        <w:t>then the number of schedules is the sum of the number of recruiters each</w:t>
      </w:r>
    </w:p>
    <w:p>
      <w:pPr>
        <w:pStyle w:val="PreformattedText"/>
        <w:bidi w:val="0"/>
        <w:jc w:val="left"/>
        <w:rPr/>
      </w:pPr>
      <w:r>
        <w:rPr/>
        <w:t>day.   The  administrator  specifies the date when each schedule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 Allocation Process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.  If there is more than 1 profile of starting times for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selected length, then the administrator must select the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schedule.  Finally, the administrator selects the ti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and  final  interviews  for  each  schedule,  and  which, if an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in each schedule will not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profile of starting times for interviews which are 30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,  another for interviews which are 45 minutes long, and a thi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which are 60 minutes long.  If it is really desired to us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et of starting times for interviews of some particular length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ministrator can have the computer services staff establish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of starting times.  This is easily done and only requires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line to the file which defines these profiles.   The  new 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for  interviews  of  the  same  length  as  one of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, or can be for a different length.  If the new profile  i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 of  the  same  length  as  an  existing  profile, 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will have to select between these whenever a newly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  is holding interviews of that length.  The program which allo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makes sure that the  students  have  time  to  get  from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 to another, so it is not necessary for the profiles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ore time between successive interviews  than  is  requir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ru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tudents have their own individual accounts, and if these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in some way to their classes, then they can run the progra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ndividual accounts.  Otherwise, a common account will have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 for  each  class.   If common accounts are used, t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that the computer services staff assign  a  password  to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which  can  be  used to gain access to the program. 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have each student select a password which will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in  access  to  that student's requests, but this scheme is subj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abuse in that a single student  could  enter  several  se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and  thus  have an unfair advantage over other student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run a program named JOBS to request interviews.   The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ells  the  student the dates when the firm is interview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interviews will be  held.   If  the  firm  is  interviewing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days,  then the student can select on which day he or sh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to have the interview be held.  The student also selects whi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ssible  starting times during the day he or she most prefer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 selects more than 1 time, then the second is assume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less than the first, the third less than the second,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necessary that the student select either a date or times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  date  and times are selected, then the times apply only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If an interview cannot be scheduled on that date, or if no 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selected, then all times on the date when the interview i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 will be equally likely.  If the student is  running  the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n  the  second  or  a  subsequent stage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he status of each request made by the student in earlier  st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the  date  and  time  when each interview is scheduled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n the waiting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students have finished making  their  requests  for  the</w:t>
      </w:r>
    </w:p>
    <w:p>
      <w:pPr>
        <w:pStyle w:val="PreformattedText"/>
        <w:bidi w:val="0"/>
        <w:jc w:val="left"/>
        <w:rPr/>
      </w:pPr>
      <w:r>
        <w:rPr/>
        <w:t>stage  of  the  round,  the member of the computer services staff who is</w:t>
      </w:r>
    </w:p>
    <w:p>
      <w:pPr>
        <w:pStyle w:val="PreformattedText"/>
        <w:bidi w:val="0"/>
        <w:jc w:val="left"/>
        <w:rPr/>
      </w:pPr>
      <w:r>
        <w:rPr/>
        <w:t>managing the running of the program closes the JOBS program  to  further</w:t>
      </w:r>
    </w:p>
    <w:p>
      <w:pPr>
        <w:pStyle w:val="PreformattedText"/>
        <w:bidi w:val="0"/>
        <w:jc w:val="left"/>
        <w:rPr/>
      </w:pPr>
      <w:r>
        <w:rPr/>
        <w:t>use  by  students  in the class.  The firm schedule file produced by the</w:t>
      </w:r>
    </w:p>
    <w:p>
      <w:pPr>
        <w:pStyle w:val="PreformattedText"/>
        <w:bidi w:val="0"/>
        <w:jc w:val="left"/>
        <w:rPr/>
      </w:pPr>
      <w:r>
        <w:rPr/>
        <w:t>JOBADM program is copied to a separate account where the  requests  will</w:t>
      </w:r>
    </w:p>
    <w:p>
      <w:pPr>
        <w:pStyle w:val="PreformattedText"/>
        <w:bidi w:val="0"/>
        <w:jc w:val="left"/>
        <w:rPr/>
      </w:pPr>
      <w:r>
        <w:rPr/>
        <w:t>be processed.  The interview request files are appended together and the</w:t>
      </w:r>
    </w:p>
    <w:p>
      <w:pPr>
        <w:pStyle w:val="PreformattedText"/>
        <w:bidi w:val="0"/>
        <w:jc w:val="left"/>
        <w:rPr/>
      </w:pPr>
      <w:r>
        <w:rPr/>
        <w:t>resulting composite file is moved to the same account.  Several programs</w:t>
      </w:r>
    </w:p>
    <w:p>
      <w:pPr>
        <w:pStyle w:val="PreformattedText"/>
        <w:bidi w:val="0"/>
        <w:jc w:val="left"/>
        <w:rPr/>
      </w:pPr>
      <w:r>
        <w:rPr/>
        <w:t>are  then  run  which  process  the  requests.   The following steps are</w:t>
      </w:r>
    </w:p>
    <w:p>
      <w:pPr>
        <w:pStyle w:val="PreformattedText"/>
        <w:bidi w:val="0"/>
        <w:jc w:val="left"/>
        <w:rPr/>
      </w:pPr>
      <w:r>
        <w:rPr/>
        <w:t>performed during the allocation of the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or each firm, all of the requests which have the  highest 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e  most wanted) or which have the highest bid are placed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list of students who have requested interviews with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  in  the  previous stages.  Then all of the requests which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highest priority or bid are placed  onto  the  end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 and  so  on.   Each  group  of  requests  which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or bid are arranged in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erviews are allocated to the students, starting with the stud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 were  placed  on  the  list  first.  If more students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iews with the firm than the firm is willing to interview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udents who were placed onto the list last will be placed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ing list.  The students at the top of the waiting lis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interviews if the firm decides to conduct more interviews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students who were allocated interviews decide to 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interview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mong the students who have been allocated interviews, actual 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imes  for these interviews are assigned first for the stud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specified the times of day when they would prefer  to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iews  be  held.  The remaining interview times are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s  who  did  not  specify  any  preferred  times  or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eferred times which had already been assigned to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chedules are printed which can be given to each student and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ru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final version of the composite interview request file  is 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separate  files  which  are  written into the original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account.  These individual interview request  files 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aken on ea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final version of the firm  schedule  file  is  copied  i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 storage  account.   This  version of the firm schedu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umber of students who requested interviews  with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fter verifying that the results appear to be correct, the me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uter  services  staff  who  is  managing the ru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pens the JOBS program to the  students  so  that  they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 their results, or advances the stage number so that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requests  for  interviews  with  any  firms  which  are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ubscri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active programs listed below are the only ones which  ar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nyone other than the computer services staff member who is man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ning of the job interview request system.  As far as the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lacement office staff are concerned, these form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   The program which the students use to make  their  request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ADM  The program used by the staff of the placement office  to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hedules of the firms which are conducting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students  have  made  all  of  their  interview  request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programs are run by the computer services staff memb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listed to  allocate  the  actual  job  interviews.   The  first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in  the  list  perform  similar  functions and only 1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LO  A small but slow version of the first stage of  the  proce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gram  sorts  the  interview  requests  for each firm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y and randomizes the order of the requests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 priority.   The  entire interview request file is re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ritten for each firm which is to be processed so th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all  students  for  all  firms  do not have t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access memory at the same time.  The JOBBIG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used  instead  of  the  JOBSLO  program  if relatively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  A fast but large version of the first stage of  the  proce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gram  sorts  the  interview  requests  for each firm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y and randomizes the order of the requests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 priority.   The  entire interview request file is re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ritten only once.  All of the requests for all  student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firms  are  stored in random access memory so the array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must b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TIM  The second stage of the processing.  This program assigns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for the requests.  This program also produces the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terview schedule for each recruiter.  JOBTIM and JOBS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not  have  to be run if for some reason actual tim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ssig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CH  A program which is run after JOBTIM to produce the  listing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view schedules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PUT  The final stage of the  processing.   This  program  spli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ite  interview  request file into the individual inter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files and writes them  back  into  the  central 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are used by the computer  services  staff  member</w:t>
      </w:r>
    </w:p>
    <w:p>
      <w:pPr>
        <w:pStyle w:val="PreformattedText"/>
        <w:bidi w:val="0"/>
        <w:jc w:val="left"/>
        <w:rPr/>
      </w:pPr>
      <w:r>
        <w:rPr/>
        <w:t>but are not needed during the regular processing of th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GRF  A program used to check what  proportion  of  the  reques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iews  were filled, and what proportion of the reques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imes we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MOD  A program used to modify individual interview request  fil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ntral  storage account.  This program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, since if used incorrectly it  could  destroy  the  ra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established  in  a  previous  stage.   The  progra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Place request for firm on closed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Place request on open schedule, not requested by 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Place request on open schedule, requested by 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= Reject request, firm does not want to talk to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= Delete request fro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= Change firm in request, put on open list of new 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= Restore high priority vote or bid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= Restore high priority vote or bid next 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= Unsubmit requests if student typed SUBMIT in JOB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= Block further requests but process requests already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= Block further requests and ignore requests alread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RT  A program used to sort the list of  student  numbers  and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as  produced by the JOBSLO or JOBBIG program.  Thi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 locate  the  individual  students  in  the 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 by  the  JOBSCH  program.   This program is a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ersion of  a  program  which  was  develop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resu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TST  A program which can be used to change  the  type  of  prior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 the  test  case  which  is supplied with the int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MPSW  A program which merges passwords selected from any text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student names into an annotated pass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UT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ypes of accounts must be established in order to use  the</w:t>
      </w:r>
    </w:p>
    <w:p>
      <w:pPr>
        <w:pStyle w:val="PreformattedText"/>
        <w:bidi w:val="0"/>
        <w:jc w:val="left"/>
        <w:rPr/>
      </w:pPr>
      <w:r>
        <w:rPr/>
        <w:t>interview requ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central storage account in which  the  requests  for  intervi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 by  all of the students in all of the classes are sto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made by students in different classes are kept separat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class numbers as part of the names of the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made by the students in different classes cannot be 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parat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Accounts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account to be used by the staff of the  placement  offi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ADM  program  is  run  from  this account to enter the recru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for the firms which are going to be conducting intervie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 person is responsible for entering the schedules f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, then a single account should be used.   If  several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tering the schedules and if each is responsible for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, then each should use a separate account  and  each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should be validated for use by the administrator for on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.   Instructions  for  validating  accounts  for  use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are give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account to be used by the member of the computer services 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is managing the running of interview request system. 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oved into this account for processing.  This  account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have  to  be  specially  validated  in  any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account from which all of the students in a particular cla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 JOBS  program.  There should be 1 of these shared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lass.  Alternatively,  if  the  students  have  thei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accounts,  then  they  can  run  the  program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must be prepared  by  the  member  of  the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staff  who  is  managing  the running of the interview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efore the students are allowed to use the JOBS  program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should  all be in the central storage account into which the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write the files containing the interview request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by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UNT.JOB  specifies which accounts can  be  used  for  which  clas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is prepared using the system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NT.JOB  specifies the current round and stage for  each  class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bidding scheme, and whether the JOBS program is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 by the students.  This file is  prepared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MXXX.JOB  where XXX is the 3 digit class number.  This file 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rms,  and  specifies when the firm will be condu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iews.  It  is  written  by  the  JOBADM  program. 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 version  is  created  when  the  reques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, but this must be copied back  manually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WXXX.JOB  where XXX is the 3 digit class number.  This file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asswords and the numbers which can be used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s if all of the students in a class run the  JO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from  the  same account.  This file can be prep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using the system text  editor  or  using  the  RSMPS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hich is described lat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.JOB   specifies the starting  times  of  the  interviews  of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 length.   This  file  is prepared using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produced when the JOBS program  is  run  by  the</w:t>
      </w:r>
    </w:p>
    <w:p>
      <w:pPr>
        <w:pStyle w:val="PreformattedText"/>
        <w:bidi w:val="0"/>
        <w:jc w:val="left"/>
        <w:rPr/>
      </w:pPr>
      <w:r>
        <w:rPr/>
        <w:t>students.   These  files  do  not  have to be prepared in advance by the</w:t>
      </w:r>
    </w:p>
    <w:p>
      <w:pPr>
        <w:pStyle w:val="PreformattedText"/>
        <w:bidi w:val="0"/>
        <w:jc w:val="left"/>
        <w:rPr/>
      </w:pPr>
      <w:r>
        <w:rPr/>
        <w:t>computer services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DOC    (if the student is not using a pass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YYYYYY.DOC  (if the student is using a pass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 list of the interviews requested by the  stu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YYYYY  is based upon the password or the account being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s a number assigned to the student.  If this  numb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 than 100000, then extra zeros are inserted at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btain 6  digits.   These  files  are  written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 being used by the students when the students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PER command in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YYY.XXX  where YYYYYY is the 6 digit number identifying  the  stu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XXX  is  the 3 digit class number.  Each of the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interview requests made by  a  single  stu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are written by the JOBS program into the cent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account.  After the requests  have  been  pro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les  also specify the rankings of the reques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 when the interviews have been scheduled.  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not  the students get particular interviews depends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kings stored in these files  versus  the  number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s available stored in the firm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ata and listing files are used or  generated  during  the</w:t>
      </w:r>
    </w:p>
    <w:p>
      <w:pPr>
        <w:pStyle w:val="PreformattedText"/>
        <w:bidi w:val="0"/>
        <w:jc w:val="left"/>
        <w:rPr/>
      </w:pPr>
      <w:r>
        <w:rPr/>
        <w:t>processing  of  the  requests.  The names of these files are selected by</w:t>
      </w:r>
    </w:p>
    <w:p>
      <w:pPr>
        <w:pStyle w:val="PreformattedText"/>
        <w:bidi w:val="0"/>
        <w:jc w:val="left"/>
        <w:rPr/>
      </w:pPr>
      <w:r>
        <w:rPr/>
        <w:t>the member of the computer services staff who is managing the running of</w:t>
      </w:r>
    </w:p>
    <w:p>
      <w:pPr>
        <w:pStyle w:val="PreformattedText"/>
        <w:bidi w:val="0"/>
        <w:jc w:val="left"/>
        <w:rPr/>
      </w:pPr>
      <w:r>
        <w:rPr/>
        <w:t>the interview requ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m schedule file.  This is written  into  the  cent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 account  by the JOBADM program.  It is rewritt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ing account by the JOBSLO or JOBBIG  progra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JOBTI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osite interview request file.  This  is  constru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an APPEND command.  It is rewritten in the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by the JOBSLO or JOBBIG program and  by  the  JOBT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of student numbers and names.  This is  writte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JOBSLO or JOBBIG program.  This file can be sort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al order based upon the student  names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SRT  program.  This is essentially a listing file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of students requesting each firm.  The stude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d  by  whether  they  have  gotten interviews, 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rder on the waiting list  if  they  have  not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file is written by the JOBSLO or JOBBI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of students scheduled  for  each  recruiter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 file is written by the JOBTI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of interviews gotten by each student.  This l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written by the JOBS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which are read  and  written  during  the  process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can  be  given  any  names desired.  However, use of reg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ed names will make them easier to identify.  A scheme which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found to work well is to assign a basic name such as R1S284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round 1, stage 2, class of 84, and to use a regular patter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for the 3 letter file name suffixes.  The various program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ecessary for the processing prompt using these numbers. 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R1S284.001  could  be  used  for  the  initial firm schedul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2  for  the  initial  composite  interview  request  fil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3 for the file containing the profiles of starting times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quests for the name of a new output file would then be answ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same base name but with the suffix .004 for the file log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n the series, then .005, and so on.  The file names  which 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se conventions are used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1 is the initial firm schedu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2 is the initial composite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3 is the file which defines the profiles of starting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4 is the listing of students requesting each 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5 is the final firm schedu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6 is the intermediate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7 is the list of student numbers and pass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8 is the final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09 is the listing of all recruiter sche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10 is the listing of all student sche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S284.011 is the list of student numbers and passwords sorted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rocessing of the  requests  has  been  completed,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 of the firm schedule file and the interview request fil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ved back into the central storage account.  These files  must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have the following names which are expected by the JOBADM and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MXXX.JOB  The final version of the firm schedule file produced 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rocessing  of  the  requests  is  copie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ral storage account by issuing a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YY.XXX  The final versions of the individual interview reques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composite file produced during the proc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 are written back to the central storage account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JOBPU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ARATION FOR STUDEN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--- 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 for the use of the interview request system on a DECsystem20</w:t>
      </w:r>
    </w:p>
    <w:p>
      <w:pPr>
        <w:pStyle w:val="PreformattedText"/>
        <w:bidi w:val="0"/>
        <w:jc w:val="left"/>
        <w:rPr/>
      </w:pPr>
      <w:r>
        <w:rPr/>
        <w:t>computer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Build the central storage account in which the  interview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 be   stored.    This   account  should  hav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isk storage allocation of about 2 pages per student.  Each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view request files requires just 1 page, but ther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oom for a modest set of deleted  former  version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not  yet been expunged.  There should also be enough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 for a duplicate set of interview request  fil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lass.  This is necessary since the JOBPUT program pro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py of each interview request file each  time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efault  file  protection  of  776400.   This  prevents 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 from  using  the  directory commands to find out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 the account.  The files can be overwritten by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Directory protection of 774400.  This allows  account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 user  group to write new files into the central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Directory groups the same as the user  group  of  the 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the  students  will  use to run the JOBS progra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user group of the account which  the 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use  to  run the JOBADM program.  If this cannot be d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make  sure  that  the  right  2  digits  of  the 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 codes  are  all  the  same  as  the middle 2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The central storage account must contain  the  following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 to  be read from the accounts used by the stud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se files should not be able to be rewritten  from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 These files should have 775200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UNT.JOB  required to validate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NT.JOB  defines current round and stage for each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WXXX.JOB  optional passwords for class 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JOB   starting times  for  interviews  of  each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se files are  described  elsewhere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ation for Student Use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 The following file should be stored in an account  which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 of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S.CTL    The  file  which  controls  the  batch  job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unges   the  central  account,  and  which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mits itself to be run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sert the name of the account where the  interview  request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stored  into  the DATA statement which defines the NUM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tring in the BLOCK DATA routine.  This character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contain exactly 40 characters.  Fill out the right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beyond the end of the name with spaces.  Do not inclu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and greater than signs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f the central storage account already exists, delete the inte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 files  from the previous year.  These are the files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the form YYYYYY.XXX where YYYYYY is the  6  digit  stu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and  XXX is the 3 digit class number.  If this is not d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 student who only entered requests in stage 1 of round  1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evious year would attempt to add to the old decision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interview season rather than  starting  fresh.   Also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totals  of bids and of the numbers of interview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continue those from the previous year unless  the  old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the central storage account  already  exists,  delete  the  fi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 files from the previous year.  These are the files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the form FRMXXX.JOB where XXX is the 3 digit cla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n the file named CURENT.JOB which defines the  current  roun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ge  for  each  class,  set  the current round and stage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to 1.  Add new lines for any new class numbers which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se this year and remove those that are no longer active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that each class be identified to the program by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digits of the year of its graduation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current stage fil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Validate an account or accounts to  act  as  the  administrato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  their   account   names   into   the  ACOUNT.JOB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 for validating these accounts are given  elsewher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If this is the first year that these particular students  have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OBS  program,  validate  their  accounts  by inserting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their accounts into the ACOUNT.JO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If the students are all to use a single account  to  run  the  JO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 set up this account.  It should be in the same user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directory group of the central storage account.  Inser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name  into  the  ACOUNT.JOB  file  and  indicate 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must use  passwords  to  run  the  JOBS  program. 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that passwords be assigned to them, rather than l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select their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If the passwords are to be assigned to the  students,  ra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by  the students, then construct a file named PSWXXX.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the class number,  in  the  central  storage 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hould  have 775200 protection.  This file can be co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SMPSW program, or by hand  using  a  text  edito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is  file  and  the  use  of  the RSMPSW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Replace the account named in the JOBS.CTL file by the current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entral  storage  account.   Either in the central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or preferably from an  account  higher  in 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,  submit  the  JOBS.CTL to run a batch job.  This expu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storage account, and resubmits itself to run  again 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 until the next run of the batch job must be shor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entral storage account will not run  out  of  disk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n.  A half hour interval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Compile, load and save the JOBS program  and  the  JOBADM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or  copy  the  resulting .EXE files into the system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If the central storage account  is  unchanged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se files from the previous year can st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f the students will be running the  JOBS  program  from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nd if the students are selecting their own password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udents will probably type the login password when  the 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tself  asks  for  a password.  The only problem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hat if 2 or more students select the same passwor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will destroy each other's requests.  To protect against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to the shared account, run the JOBS program using  the 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and  then exit without having made any decisions.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equests using this password.  After you have exit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JOBS program, use the JOBMOD program to block further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ignore any requests already made by this fictitious stu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 change  the  value  of  ISUBMT, the first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the resulting file, to 4.  This causes the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this  password  inside  the  program to be tol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not meant to be used at that point, and  the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elect anoth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A SET OF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 - 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s described below are performed to allocate the  interviews</w:t>
      </w:r>
    </w:p>
    <w:p>
      <w:pPr>
        <w:pStyle w:val="PreformattedText"/>
        <w:bidi w:val="0"/>
        <w:jc w:val="left"/>
        <w:rPr/>
      </w:pPr>
      <w:r>
        <w:rPr/>
        <w:t>once  the  time  period allowed for the submission of interview requests</w:t>
      </w:r>
    </w:p>
    <w:p>
      <w:pPr>
        <w:pStyle w:val="PreformattedText"/>
        <w:bidi w:val="0"/>
        <w:jc w:val="left"/>
        <w:rPr/>
      </w:pPr>
      <w:r>
        <w:rPr/>
        <w:t>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Log into  the  account  which  will  be  used  for  proc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 requests,  and  connect  to  the central storag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request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ype the file named FRMXXX.JOB where XXX  represents  the  3 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number.   If  the left number in the first line in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value 2 indicating that the JOBADM  program  has  no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 then either use the text editor to change this number to 1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a Set of Requests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into an account which is validated to run  the  JOBADM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use the JOBADM program to read and write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.  If you have logged into another area to run the  JOBA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 then  log  back  into the account from which the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ocessed and again connect to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hange the fifth number to -1 in the line  for  the  clas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ENT.JOB  file  in  the  central  storage account.  This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else in the class from running the JOBS program and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dministrator  from  running  the JOBADM program.  If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running the programs, however, this does not force them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since  this  information  is  only read when the program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heck that none of the students are still running the JOBS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y are, try to get them to complete their selections and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heck that the administrator is not running the JOBADM program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dministrator  is still running the JOBADM program, try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m or her to finish and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ait until all of the students in the class have  finished 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OBS  program and until the administrator has finished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OB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hile still connected to the central storage account, copy the fi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file FRMXXX.JOB into the processing account. 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is file should remain in the central storage  ac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py  of  this file in the processing account can be give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hich is convenient.  Since it is likely that  there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 versions  of  these files in the processing account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that the files in the processing account be  given 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incorporate the round number, the stage number and the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For round 1, stage 2, class of '84, the copy of  the  fi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file might be named R1S284.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While still  connected  to  the  central  storage  account, 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 all of the interview request files for the class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processed.  It is suggested that the composite file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a  name  similar to R1S284.002 to reflect the current r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ge a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DECsystem10 computer, the command which would be  issu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together the files for round 1, stage 2 for the class of '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R1S284.002=*.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DECsystem20 computer, the commands which would be issu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together the files would instea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1S284.0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*.084 R1S284.0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Csystem20 computer, it is necessary to mak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file  does  not  already exist since, if it did exis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command was issued,  then  the  contents  of  the 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iles would merely be appended to whatever already hap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file.  It should also be noted that the  posit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 and  destination  files  are  reversed  between  th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and  that  a  COPY  command  cannot  be  used  o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20 computer to append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While still connected to  the  central  storage  account,  cop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composite file into the process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While still connected to the central storage account, copy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 file  TIMES.JOB into the processing account. 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file should remain in the central storage 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suggested  that  the file should be given a name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S284.003 to reflect the current round, stage a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Connect to the processing account.  Run either the  JOBBIG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JOBSLO program to place the students on the ranked li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ms which they have requested.  If bidding scheme 1 i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 in which the failure of a request boosts the priority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priority requests made by the same student, then  the  JOB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must   be   used.    Otherwise,   either   can 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hangeably.  The JOBBIG program only has to read and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iles  once since it stores all of the requests made by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for every firm in arrays.  The JOBBIG program is fast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.   The  JOBSLO program only stores in its internal arr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e firm which is presently being process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tudent can request any firm, the JOBSLO program must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rite the entire student request  file  for  each  fir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LO program is small, but it takes a long time to proces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s since it has to read and copy  all  of  the 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in order to process a single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JOBBIG program and the JOBSLO program  will  ask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for  the  random  number generator.  This number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at sequence of pseudo-random numbers is used to  rand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der of the requests for a particular firm which a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ority or bid.  A value such as 1000 or 2000 or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is appropriate for the kernel.  Use of the same kernel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to be  run  again  with  the  same  data  allows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duplicate the same results.  Of course, if so much a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s added or deleted or given a different  priority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ns,  then  the  results  will  be different even i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is used.  The kernel which was used is reported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listing of the students requesting interviews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kernel should not be used.  Any kernel which  is  -1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auses the value 0.5 to be used each time that a rando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range  0.0  to  1.0  is  needed.   This  would  produ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able  shuffling  of the requests for a particular fir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have the same priority or bid, but  does  not  randomiz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 Such  a  negative kernel could be used when preparing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a Set of Requests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 to verify the working of the interview request system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being moved to another computer or when the operating sys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changed, since the resulting order is not dependent up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random number generator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OBSLO program will also ask for the number of  the  firs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firms  to be processed, but, unless there is some problem, 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typed to allow all of the firms to be processed.  The JOBB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processes all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below are the times which were required for the  sequenc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which  are  run  in turn to process a typical set of 10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interview requests which were made by  108  students. 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 are  for  a  lightly loaded DECsystem2060.  The siz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re also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BBIG   JOBSLO   JOBTIM   JOBSCH   JOB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ation time    30 sec   16 min   14 min   18 sec   15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psed time   108 sec   32 min   29 min   36 sec   30 s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array space     70600    15422    42750    21641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 times required by the JOBSLO and JOBTIM programs  are 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these  programs  reading  and  writing  the  entire 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 request file for  each  firm  which  is  process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LO  program also reads and writes the entire firm schedu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firm, and the JOBTIM program reads the firm schedul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start through the entry for the next firm being proces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firm schedule file  is  much  shorter  than  the 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  request  file  and requires much less time to be rea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zes of these programs  depend  upon 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s,  available  interviews,  interview  schedules,  stude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requests which  these  programs  are  configured  to  han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limits  are described elsewhere in this manual.  The siz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OBBIG program is largely proportional to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 which can be made by all students for interviews with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s, this being set to 5000 in the supplied version.  The siz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OBTIM  program  is  essentially  proportional  to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tudents who can get interviews with a single firm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set to 350 in the suppl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If the students are to be allowed to request undersubscribed fir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actual time assignments are to be made later, but not now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running of the JOBPUT program.  After  the  stud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making further requests, the interview reques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collected together again and either the  JOBBIG  or  JOB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ust be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If the time assignments are to be made now,  then  run  the  JOBT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 The  JOBTIM  program  is slow, since it, like the JOB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makes one pass through the data for each firm.  The JOBT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ask for the minimum number of minutes to allow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s for each student.  The scheduling algorithm works  qu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with a break between interviews of 30 minutes and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students ample time to get  from  one  interview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  The longer the interval allowed, the more likely it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views for which a  particular  student  already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imes will start to interfere with the assignment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st of the interviews for the same  student  o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The JOBTIM program will also ask for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 firms to be processed, but, unless there is some 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can be typed to allow all of the firm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If the JOBTIM program has been run to make  the  time  assig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run the JOBSCH program to produce the schedules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Run the JOBPUT program  to  write  new  copies  of 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request files back into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Copy the final version of the firm schedule file  produ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BIG  or  JOBSLO  program  back  into the central storag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must  have  a  name  of  the  form  FRMXXX.JOB  where  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3 digit cla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Set the fifth number to  1  in  the  line  for  the  clas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ENT.JOB  file  in  the central storage account.  This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to use the JOBS program to review the actions  which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 for  their  requests but does not allow them to make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yet.  This also allows the administrator to run the JOBA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If some students forgot to request interviews before the  dead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y are to be allowed to request interviews after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JOBPUT program, then set the fifth number to 2 in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class  in  the  CURENT.JOB  file  in  the central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Do not change the stage number.  This allows studen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not  run  the JOBS program yet during the current stag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but those who did run the  program  before  the  request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will only be able to get reports.  When the late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inished, process the requests again.  The requests which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 before  the  first  processing  will not be changed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will merely be added to the bottoms of the lists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allocated interviews in firms which were undersub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If all of the students are allowed to bid for undersubscribed fi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current  round, increment the third number by 1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number to 2 in the line for the class in  the  CURENT.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  the  central  storage  account.   This advances the s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allows the students to use the JOBS program  to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interviews.  Run the JOBADM program and exit from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the new stage number into the firm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If a new round is to be started, rather than a new stage, 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number  by  1,  set the third number to 1, an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h number to 0 in the line for the class in the CURENT.JOB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central storage account.  This allows the administ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set of firms for the first stage of the next round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a Set of Requests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 the  students  out.   Finally,  when  the student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to request interviews for the firms in the new  round,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fth  number to 2 in the line for the class in the CURENT.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ON OF ALLOCATION OF INTERVIEWS AND 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-- ---------- -- ----------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GRF program can be run  after  either  of  the  ranking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  or JOBSLO have been run to check what proportion of the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otten most of the interviews which they requested,  or 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assignment program JOBTIM has been run to check what propor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got the times which they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formance of the interview allocation process is  indicat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 which is similar to th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0  0  0  0  0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5   0  0  0  0  0 34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4   0  0  0  0  3 33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3   0  0  0  0  2 19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2   0  0  3  2  0 10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1   0  2  0  1  0  0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0   0  0  0  0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1  2  3  4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hart, the horizontal axis indicates the  number  of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 in  the  current  round,  and the vertical axis indic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ctually gotten.  The values in the  chart  are  the  numb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 asking  for  the  number  indicated by the column and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the number indicated by the  line.   For  example,  10 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 5  interviews  but  only  got  2, and 19 students requested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but only go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numbered right column would indicate the  students  who 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terviews than can be represented by the numbered column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umbered top line would indicate the students who got more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can  be  represented  by  the  numbered  lines.   The  char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expand to represent up to 20 interviews requests,  s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umbered  column  and  line  would  only  be  used if the student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more than 20 interviews in a single round.  It is, however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er numbered columns and lines which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GRF program should be run after the JOBBIG or JOBSLO program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run  to  check  that  no students have been completely shut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any interviews.  If students who requested a  reasonabl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rviews are shown as having gotten only 0 or 1 interview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king program should probably be run again with a different kerne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ndom number generator to see if a better allocation of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b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BGRF program can also be run after the JOBTIM program has assigned</w:t>
      </w:r>
    </w:p>
    <w:p>
      <w:pPr>
        <w:pStyle w:val="PreformattedText"/>
        <w:bidi w:val="0"/>
        <w:jc w:val="left"/>
        <w:rPr/>
      </w:pPr>
      <w:r>
        <w:rPr/>
        <w:t>times  for  the interviews, but this is really only useful for verifying</w:t>
      </w:r>
    </w:p>
    <w:p>
      <w:pPr>
        <w:pStyle w:val="PreformattedText"/>
        <w:bidi w:val="0"/>
        <w:jc w:val="left"/>
        <w:rPr/>
      </w:pPr>
      <w:r>
        <w:rPr/>
        <w:t>the operation of the JOBTIM program if it is changed.   The  assignments</w:t>
      </w:r>
    </w:p>
    <w:p>
      <w:pPr>
        <w:pStyle w:val="PreformattedText"/>
        <w:bidi w:val="0"/>
        <w:jc w:val="left"/>
        <w:rPr/>
      </w:pPr>
      <w:r>
        <w:rPr/>
        <w:t>are summarized by a chart similar to th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students getting time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ask for either date or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date but not for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  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ime but not for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       Got 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        1    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       220   46   18   12    5    3    0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both times and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  Got  Got 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Date    1    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0   23    1    5    1    1    1    0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eft number in the chart is the number of interviews for which</w:t>
      </w:r>
    </w:p>
    <w:p>
      <w:pPr>
        <w:pStyle w:val="PreformattedText"/>
        <w:bidi w:val="0"/>
        <w:jc w:val="left"/>
        <w:rPr/>
      </w:pPr>
      <w:r>
        <w:rPr/>
        <w:t>the  students  did  not  indicate any preference for date or time.  This</w:t>
      </w:r>
    </w:p>
    <w:p>
      <w:pPr>
        <w:pStyle w:val="PreformattedText"/>
        <w:bidi w:val="0"/>
        <w:jc w:val="left"/>
        <w:rPr/>
      </w:pPr>
      <w:r>
        <w:rPr/>
        <w:t>number appears under the caption "Got None" since, of course,  the  date</w:t>
      </w:r>
    </w:p>
    <w:p>
      <w:pPr>
        <w:pStyle w:val="PreformattedText"/>
        <w:bidi w:val="0"/>
        <w:jc w:val="left"/>
        <w:rPr/>
      </w:pPr>
      <w:r>
        <w:rPr/>
        <w:t>and  time  which were actually assigned could not match a date or a time</w:t>
      </w:r>
    </w:p>
    <w:p>
      <w:pPr>
        <w:pStyle w:val="PreformattedText"/>
        <w:bidi w:val="0"/>
        <w:jc w:val="left"/>
        <w:rPr/>
      </w:pPr>
      <w:r>
        <w:rPr/>
        <w:t>which was requested by the student.  The remaining captions do not  just</w:t>
      </w:r>
    </w:p>
    <w:p>
      <w:pPr>
        <w:pStyle w:val="PreformattedText"/>
        <w:bidi w:val="0"/>
        <w:jc w:val="left"/>
        <w:rPr/>
      </w:pPr>
      <w:r>
        <w:rPr/>
        <w:t>restate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which appear below the series of numbers 1, 2, 3 and  so  on</w:t>
      </w:r>
    </w:p>
    <w:p>
      <w:pPr>
        <w:pStyle w:val="PreformattedText"/>
        <w:bidi w:val="0"/>
        <w:jc w:val="left"/>
        <w:rPr/>
      </w:pPr>
      <w:r>
        <w:rPr/>
        <w:t>indicate the number of interviews which were able to be scheduled at the</w:t>
      </w:r>
    </w:p>
    <w:p>
      <w:pPr>
        <w:pStyle w:val="PreformattedText"/>
        <w:bidi w:val="0"/>
        <w:jc w:val="left"/>
        <w:rPr/>
      </w:pPr>
      <w:r>
        <w:rPr/>
        <w:t>most preferred time  specified  by  the  student,  at  the  second  most</w:t>
      </w:r>
    </w:p>
    <w:p>
      <w:pPr>
        <w:pStyle w:val="PreformattedText"/>
        <w:bidi w:val="0"/>
        <w:jc w:val="left"/>
        <w:rPr/>
      </w:pPr>
      <w:r>
        <w:rPr/>
        <w:t>preferred time, at the third most preferred time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akes Place During Processing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TAKES PLACE DU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--- ----- 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OF INTER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views are allocated to the students by  either  the  JOBBIG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LO  programs.   The  interview  requests are sorted by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y firm being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y whether the request has been processed in a previous s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viously processed, then lowest rank comes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w request, then this comes after those previously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By the priority which the student assigned to this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ests are ranked 1 to N then low numbers come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ests are given high or low priority, then high comes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ests are bid in an auction, then high bid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of the new requests having the same values for the priorit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  is  then randomized.  It is known how many interviews will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held by each firm, so the students who happen  to  fall  with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 from  the  start of the list get interviews, and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appear on the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LO program only has available the requests for 1 firm at  any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As  each  firm is processed, the JOBSLO program reads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the requests made by all of the students, gathers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current  firm,  allocates  the interviews, then reads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and writes an updated copy of the requests made  by  each 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new version of the file.  The interview request file is thus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nd written once for each firm, and the firm schedule file is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d written once for each firm.  Since the JOBSLO program pro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rm in turn, it cannot attempt to adjust a student's  chanc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sser  wanted requests based upon what happens for the more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BIG program has available all requests for  all  firms  at 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BIG program reads and writes the composite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ce and reads and writes the firm schedule file  only  onc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  program  allocates  the  interview requests in the same ord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d by the JOBSLO program unless it is attempting to increa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s  of  a  particular  student  getting lesser wanted request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ich the student more wanted cannot be assigned.  In  the  l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 the  JOBBIG program allocates all the most wanted requests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rms first, then the second most wanted requests across all  fi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o  on.   If a particular student misses out on a request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 program can adjust the lesser wanted  requests  to  be 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 than  would  have been the case otherwise.  This adjust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done if the students assigned values  to  the  requests  r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1  for  the  most  wanted to N for the least wanted where 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requests  which  can  be  made  by  1  student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 is performed by subtracting 0.6 from values which th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to the remaining requests.  Thus if a student misses ou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most  wanted request, then the third most wanted request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tudent becomes a 2.4  instead,  the  fourth  most  wanted  requ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  a  3.4  and so on.  The request which was third most wanted but</w:t>
      </w:r>
    </w:p>
    <w:p>
      <w:pPr>
        <w:pStyle w:val="PreformattedText"/>
        <w:bidi w:val="0"/>
        <w:jc w:val="left"/>
        <w:rPr/>
      </w:pPr>
      <w:r>
        <w:rPr/>
        <w:t>which is now assigned a 2.4 will be  processed  before  the  third  most</w:t>
      </w:r>
    </w:p>
    <w:p>
      <w:pPr>
        <w:pStyle w:val="PreformattedText"/>
        <w:bidi w:val="0"/>
        <w:jc w:val="left"/>
        <w:rPr/>
      </w:pPr>
      <w:r>
        <w:rPr/>
        <w:t>wanted  requests made by students who have so far gotten their requests.</w:t>
      </w:r>
    </w:p>
    <w:p>
      <w:pPr>
        <w:pStyle w:val="PreformattedText"/>
        <w:bidi w:val="0"/>
        <w:jc w:val="left"/>
        <w:rPr/>
      </w:pPr>
      <w:r>
        <w:rPr/>
        <w:t>If the same student then misses out on the  third  most  wanted  request</w:t>
      </w:r>
    </w:p>
    <w:p>
      <w:pPr>
        <w:pStyle w:val="PreformattedText"/>
        <w:bidi w:val="0"/>
        <w:jc w:val="left"/>
        <w:rPr/>
      </w:pPr>
      <w:r>
        <w:rPr/>
        <w:t>which has become a 2.4, then the fourth most wanted request made by that</w:t>
      </w:r>
    </w:p>
    <w:p>
      <w:pPr>
        <w:pStyle w:val="PreformattedText"/>
        <w:bidi w:val="0"/>
        <w:jc w:val="left"/>
        <w:rPr/>
      </w:pPr>
      <w:r>
        <w:rPr/>
        <w:t>same student becomes a 2.8 (i.e., 4.0-0.6-0.6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OF TIMES FOR THE INTER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iew times are assigned by the JOBTIM program.  The JOBTIM  program</w:t>
      </w:r>
    </w:p>
    <w:p>
      <w:pPr>
        <w:pStyle w:val="PreformattedText"/>
        <w:bidi w:val="0"/>
        <w:jc w:val="left"/>
        <w:rPr/>
      </w:pPr>
      <w:r>
        <w:rPr/>
        <w:t>reads  the interview request file once for each firm which is processed.</w:t>
      </w:r>
    </w:p>
    <w:p>
      <w:pPr>
        <w:pStyle w:val="PreformattedText"/>
        <w:bidi w:val="0"/>
        <w:jc w:val="left"/>
        <w:rPr/>
      </w:pPr>
      <w:r>
        <w:rPr/>
        <w:t>A list sorted by rank is kept which identifies each student who gets  an</w:t>
      </w:r>
    </w:p>
    <w:p>
      <w:pPr>
        <w:pStyle w:val="PreformattedText"/>
        <w:bidi w:val="0"/>
        <w:jc w:val="left"/>
        <w:rPr/>
      </w:pPr>
      <w:r>
        <w:rPr/>
        <w:t>interview  with  the  present firm.  As the information for a student is</w:t>
      </w:r>
    </w:p>
    <w:p>
      <w:pPr>
        <w:pStyle w:val="PreformattedText"/>
        <w:bidi w:val="0"/>
        <w:jc w:val="left"/>
        <w:rPr/>
      </w:pPr>
      <w:r>
        <w:rPr/>
        <w:t>read, the times and dates of all interviews which could block a  request</w:t>
      </w:r>
    </w:p>
    <w:p>
      <w:pPr>
        <w:pStyle w:val="PreformattedText"/>
        <w:bidi w:val="0"/>
        <w:jc w:val="left"/>
        <w:rPr/>
      </w:pPr>
      <w:r>
        <w:rPr/>
        <w:t>for  the  present  firm by that student are placed into the first unused</w:t>
      </w:r>
    </w:p>
    <w:p>
      <w:pPr>
        <w:pStyle w:val="PreformattedText"/>
        <w:bidi w:val="0"/>
        <w:jc w:val="left"/>
        <w:rPr/>
      </w:pPr>
      <w:r>
        <w:rPr/>
        <w:t>location on the list or at the top of the list  since  it  will  not  be</w:t>
      </w:r>
    </w:p>
    <w:p>
      <w:pPr>
        <w:pStyle w:val="PreformattedText"/>
        <w:bidi w:val="0"/>
        <w:jc w:val="left"/>
        <w:rPr/>
      </w:pPr>
      <w:r>
        <w:rPr/>
        <w:t>known  whether  the  student requested the current firm until the end of</w:t>
      </w:r>
    </w:p>
    <w:p>
      <w:pPr>
        <w:pStyle w:val="PreformattedText"/>
        <w:bidi w:val="0"/>
        <w:jc w:val="left"/>
        <w:rPr/>
      </w:pPr>
      <w:r>
        <w:rPr/>
        <w:t>the requests made by  the  student  is  reached.   The  information  for</w:t>
      </w:r>
    </w:p>
    <w:p>
      <w:pPr>
        <w:pStyle w:val="PreformattedText"/>
        <w:bidi w:val="0"/>
        <w:jc w:val="left"/>
        <w:rPr/>
      </w:pPr>
      <w:r>
        <w:rPr/>
        <w:t>possible  blocking  interviews  with  other  firms  is  discarded if the</w:t>
      </w:r>
    </w:p>
    <w:p>
      <w:pPr>
        <w:pStyle w:val="PreformattedText"/>
        <w:bidi w:val="0"/>
        <w:jc w:val="left"/>
        <w:rPr/>
      </w:pPr>
      <w:r>
        <w:rPr/>
        <w:t>student does not request the current firm, or is moved into the  correct</w:t>
      </w:r>
    </w:p>
    <w:p>
      <w:pPr>
        <w:pStyle w:val="PreformattedText"/>
        <w:bidi w:val="0"/>
        <w:jc w:val="left"/>
        <w:rPr/>
      </w:pPr>
      <w:r>
        <w:rPr/>
        <w:t>spot if the student does request the current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time assignments are then made in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matrix is prepared which has 1  line  for  each  recruiter  and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for each possible interview held by that recruiter. 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trix is zero if it corresponds to an interview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,  -1  if  it is in a schedule which is not necessary due to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students having requested interviews with the firm, and -2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line for a recruiter but corresponds to an interview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being held due to its being too early, too late or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 the first pass,  the  numbers  of  all  students  who  have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 assigned  interview  times are inserted into the matr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terview which was previously assigned  is  no  longer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,  then the recruiter number for the student previously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ime is set to -1 so that a new time can  be  assign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 the second pass, all students who have requested  specific 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given  these  times  if  possible.   If  they  also reques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date, then only interviews being  held  on  that  dat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.   Starting with the first student in the ranked list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is made to give each student the most  desired  time 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recruiter schedule in turn.  For those who could not ge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esired time, then an attempt is made to give them 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desired  time.   This  process  continues  until  all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times have been tried.  In each case, the student i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quested  time  if  it  is  still available and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 with an interview previously assigned to the  same  stu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rview is reserved for a student by placing the studen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matrix and by inserting the recruiter number, dat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arr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akes Place During Processing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n the third pass, students who requested a  specific  date  bu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 or  who specified a list of times on a specific date bu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blocked from getting any of the times which they requeste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interviews which are still available on the requested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blocked  by  interviews  previously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n the fourth pass, all students who  have  not  yet  been 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s,  either  because  they  did not specify either a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or who were blocked from  getting  their  requested  dat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are assigned the remaining interviews if they are not b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et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In the fifth and final pass, students who  were  assigned  int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re shifted to the still open times to make room for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be assigned interview times.  For each student  who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 assigned an interview time, each of the time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 by other interviews previously assigned to that studen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in  turn.   The only positions which are considered a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occupied by students for whom  an  open  position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 by other interviews previously assigned to the studen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to the open  position.   If  several  times  could  be 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is manner, then the student who is moved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tudent for  whom  the  open  position  is  highest  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's list of preferred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SIZES OF THE CASES HANDLED BY THE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 ----- -- --- ----- ------- 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s which store the sizes of the arrays used in the  interview</w:t>
      </w:r>
    </w:p>
    <w:p>
      <w:pPr>
        <w:pStyle w:val="PreformattedText"/>
        <w:bidi w:val="0"/>
        <w:jc w:val="left"/>
        <w:rPr/>
      </w:pPr>
      <w:r>
        <w:rPr/>
        <w:t>request  system have the same names in all programs.  Unique but logical</w:t>
      </w:r>
    </w:p>
    <w:p>
      <w:pPr>
        <w:pStyle w:val="PreformattedText"/>
        <w:bidi w:val="0"/>
        <w:jc w:val="left"/>
        <w:rPr/>
      </w:pPr>
      <w:r>
        <w:rPr/>
        <w:t>values  have  been  chosen  for  each  of  these   variables   to   make</w:t>
      </w:r>
    </w:p>
    <w:p>
      <w:pPr>
        <w:pStyle w:val="PreformattedText"/>
        <w:bidi w:val="0"/>
        <w:jc w:val="left"/>
        <w:rPr/>
      </w:pPr>
      <w:r>
        <w:rPr/>
        <w:t>identification  of  the arrays to which they apply easier.  In the table</w:t>
      </w:r>
    </w:p>
    <w:p>
      <w:pPr>
        <w:pStyle w:val="PreformattedText"/>
        <w:bidi w:val="0"/>
        <w:jc w:val="left"/>
        <w:rPr/>
      </w:pPr>
      <w:r>
        <w:rPr/>
        <w:t>listed below, the appropriate limits are shown only under  the  programs</w:t>
      </w:r>
    </w:p>
    <w:p>
      <w:pPr>
        <w:pStyle w:val="PreformattedText"/>
        <w:bidi w:val="0"/>
        <w:jc w:val="left"/>
        <w:rPr/>
      </w:pPr>
      <w:r>
        <w:rPr/>
        <w:t>which are limited in the respect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ADM     JOBS   JOBBIG   JOBSLO   JOBTIM   JOBSCH   JOB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TFRM = firms interviewing during 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     200</w:t>
      </w:r>
    </w:p>
    <w:p>
      <w:pPr>
        <w:pStyle w:val="PreformattedText"/>
        <w:bidi w:val="0"/>
        <w:jc w:val="left"/>
        <w:rPr/>
      </w:pPr>
      <w:r>
        <w:rPr/>
        <w:t>LMTINT = blocks of contiguous interviews for 1 firm (schedules+break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0      150</w:t>
      </w:r>
    </w:p>
    <w:p>
      <w:pPr>
        <w:pStyle w:val="PreformattedText"/>
        <w:bidi w:val="0"/>
        <w:jc w:val="left"/>
        <w:rPr/>
      </w:pPr>
      <w:r>
        <w:rPr/>
        <w:t>LMTLIN = schedules for 1 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  <w:t>LMTMJR = requests by all students for all firms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00</w:t>
      </w:r>
    </w:p>
    <w:p>
      <w:pPr>
        <w:pStyle w:val="PreformattedText"/>
        <w:bidi w:val="0"/>
        <w:jc w:val="left"/>
        <w:rPr/>
      </w:pPr>
      <w:r>
        <w:rPr/>
        <w:t>LMTONE = requests by all students for 1 firm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0</w:t>
      </w:r>
    </w:p>
    <w:p>
      <w:pPr>
        <w:pStyle w:val="PreformattedText"/>
        <w:bidi w:val="0"/>
        <w:jc w:val="left"/>
        <w:rPr/>
      </w:pPr>
      <w:r>
        <w:rPr/>
        <w:t>LMTPRF = time preferences for sing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       13       13       13                13</w:t>
      </w:r>
    </w:p>
    <w:p>
      <w:pPr>
        <w:pStyle w:val="PreformattedText"/>
        <w:bidi w:val="0"/>
        <w:jc w:val="left"/>
        <w:rPr/>
      </w:pPr>
      <w:r>
        <w:rPr/>
        <w:t>LMTRCT = blocks of contiguous interviews all firms (schedules+break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     1000     1000</w:t>
      </w:r>
    </w:p>
    <w:p>
      <w:pPr>
        <w:pStyle w:val="PreformattedText"/>
        <w:bidi w:val="0"/>
        <w:jc w:val="left"/>
        <w:rPr/>
      </w:pPr>
      <w:r>
        <w:rPr/>
        <w:t>LMTREQ = firms any 1 student can talk to on same days as ar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interviews by 1 firm requested by that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>LMTSCH = students one recruiter can speak to in 1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   16*                        16</w:t>
      </w:r>
    </w:p>
    <w:p>
      <w:pPr>
        <w:pStyle w:val="PreformattedText"/>
        <w:bidi w:val="0"/>
        <w:jc w:val="left"/>
        <w:rPr/>
      </w:pPr>
      <w:r>
        <w:rPr/>
        <w:t>LMTSIN = requests made by single student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>LMTSLT = profiles of possible starting times of intervi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50                         50</w:t>
      </w:r>
    </w:p>
    <w:p>
      <w:pPr>
        <w:pStyle w:val="PreformattedText"/>
        <w:bidi w:val="0"/>
        <w:jc w:val="left"/>
        <w:rPr/>
      </w:pPr>
      <w:r>
        <w:rPr/>
        <w:t>LMTSTD = students in class who have made requests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0</w:t>
      </w:r>
    </w:p>
    <w:p>
      <w:pPr>
        <w:pStyle w:val="PreformattedText"/>
        <w:bidi w:val="0"/>
        <w:jc w:val="left"/>
        <w:rPr/>
      </w:pPr>
      <w:r>
        <w:rPr/>
        <w:t>LMTTIM = all starting times in all profiles of starting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     500                        500</w:t>
      </w:r>
    </w:p>
    <w:p>
      <w:pPr>
        <w:pStyle w:val="PreformattedText"/>
        <w:bidi w:val="0"/>
        <w:jc w:val="left"/>
        <w:rPr/>
      </w:pPr>
      <w:r>
        <w:rPr/>
        <w:t>LMTTLK = 1 more than students which single firm can int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array size in JOBS program actually depends upon LMTS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of the Files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 --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of this manual describe each of the type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which  are  stored  in the central storage account. 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staff member who is managing the use of the  interview 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must  be  familiar  with  the contents of the account valid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the current stage file and the file which specifies  the  pro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tarting times since these files are maintained using a text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re also included  for  the  firm  schedule  file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  request  files  since  the  contents  of  these fil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ed to if the results of  the  allocation  process  must  be  s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.  Instructions are also given for the use of the RSMPSW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used to generate the initial versions of the passwo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THE ACCOUNT VALID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 -- --- ------- 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and JOBADM programs can only be run  from  account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in  a  file  named ACOUNT.JOB in the central storage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in this file are changed using a  text  editor.   The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 file  contains 1 line for each account, or for each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, from which the programs can be run.  Lines are rea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 validation  file  until a line is found which exactly spec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 from which the program is being run  or  which  specifi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of  accounts  of  which  the  current  account  is a memb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lines in the account validation file are ignored even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specify  the  current account.  It is thus possible to treat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of a group of accounts differently than the rest of the  me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roup by inserting lines which specify the accounts to b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before the line which specifies  the  rest  of  the  group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account validation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84 85  2  A.A.PLACEMENT     !ADMINIST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  2  0  2  A.JOBS.85         !CLASS OF 19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  2  0  2  A.JOBS.84         !CLASS OF 19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1 99  2  A.P.BARTH         !PROGRAMMER RUNNING AS ADMINIST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form of an entry in the ACOUNT.JOB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NUMBER2 NUMBER3 NUMBER4 &lt;ACCOUNT.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NUMBER2 NUMBER3 NUMBER4 [PROJECT NUMBER,PROGRAMMER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= -1, enables administrativ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 through 999, places account into class having this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000 or greater, prevents use of the JOBS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2 = for administrator, is lowest class which can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 for students, indicates each student has ow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 for students, indicates all students use  same  accou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ir own 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 for students, indicates all students use  same  accou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both numbers and passwords assigned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3 = for administrator, is highest class which can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for students,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4 = 0, any terminal which  does  not  fit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, video terminal which scro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, video terminal which scrolls and on which form feeds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which appears to the right of an exclamation point  is  treated</w:t>
      </w:r>
    </w:p>
    <w:p>
      <w:pPr>
        <w:pStyle w:val="PreformattedText"/>
        <w:bidi w:val="0"/>
        <w:jc w:val="left"/>
        <w:rPr/>
      </w:pPr>
      <w:r>
        <w:rPr/>
        <w:t>as  a  comment  and is ignored.  The end of the file is marked by a line</w:t>
      </w:r>
    </w:p>
    <w:p>
      <w:pPr>
        <w:pStyle w:val="PreformattedText"/>
        <w:bidi w:val="0"/>
        <w:jc w:val="left"/>
        <w:rPr/>
      </w:pPr>
      <w:r>
        <w:rPr/>
        <w:t>which starts with an equal sign.  The line which starts  with  an  equal</w:t>
      </w:r>
    </w:p>
    <w:p>
      <w:pPr>
        <w:pStyle w:val="PreformattedText"/>
        <w:bidi w:val="0"/>
        <w:jc w:val="left"/>
        <w:rPr/>
      </w:pPr>
      <w:r>
        <w:rPr/>
        <w:t>sign and all lines which follow the line which starts with an equal sign</w:t>
      </w:r>
    </w:p>
    <w:p>
      <w:pPr>
        <w:pStyle w:val="PreformattedText"/>
        <w:bidi w:val="0"/>
        <w:jc w:val="left"/>
        <w:rPr/>
      </w:pPr>
      <w:r>
        <w:rPr/>
        <w:t>are ignored.  It is not necessary however that the end of  the  file  be</w:t>
      </w:r>
    </w:p>
    <w:p>
      <w:pPr>
        <w:pStyle w:val="PreformattedText"/>
        <w:bidi w:val="0"/>
        <w:jc w:val="left"/>
        <w:rPr/>
      </w:pPr>
      <w:r>
        <w:rPr/>
        <w:t>marked by a line which starts with an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which can appear on each line are described in  more 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 = specifies the class number  which  will  b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matching  the  specification  on  the 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 can also be used to grant administrator privileg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-1, the account can be used by the administrator.  NUMBER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3  are taken as the lowest and highest class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rm schedules can be entered using the JOB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 containe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999 999 2 &lt;F.STAFF&gt;       !COMPUTER SERVICES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1 4 2 &lt;S.STAFF&gt;           !COMPUTER SERVICE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ccount &lt;F.STAFF&gt; could enter the schedules for fi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ing  students  in class 999 and the account &lt;S.STA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enter the firm schedules for classes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 through 999, allows the account to be used to run  the 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o  request  interviews.   The administrati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run.  NUMBER1 is taken to be the class numb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  program  works  identically  for all classes.  Th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ppears in the name of the file in which the  int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 are  stored  so  that the interview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lasses can be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000 or greater, prevents running of the  programs  from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 The programs also cannot be run from accoun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match any  of  the  accounts  specified  in  the 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Account Validation File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putting  in  a line with NUMBER1=1000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use of the programs by a subset of a group  of  ac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d by a la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the file containe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 0 0 2 &lt;S.O.SMIT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0 0 2 &lt;S.O.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accounts such as &lt;S.O.JONES&gt; and &lt;S.O.JOHNSON&gt;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d  by  the  second  line would be able to run the J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and would be taken to be in class 2, but the 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.O.SMITH&gt; would not be abl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2 = if NUMBER1 is -1 so that the administrator can run the  JOBAD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from  this account, then NUMBER2 specifies the lo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number for which the firm schedule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if NUMBER1 is  in  the  range  0  through  999,  then  NUMBE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 whether each student will use a separate accou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students will run the JOBS program from  a 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   If  the  students  run  the  program  from a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,  then  NUMBER2  also  specifies  whether   they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  which are assigned to them or will choose their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accounts which are used by the student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 must have identical values for NUMBER2.  The reas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at the names of  the  interview  request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 only  on the value of NUMBER1 and a second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s either the password, the student  or  the  ac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protects  against ambiguity in the con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to a number, and the account numbers are  uniq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 there  is  no  protection  against  the  password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 a  number  which  happens  to  identify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 or anot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 student running from  a  shared  account 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 the  single  letter  Z  as  a  password which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the number 26.  If some of the  stud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class  were  allowed  to run the program from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 without stating passwords, then a student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later  from  such an individual account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number also happened to be 26 would gain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iew   requests  started  by  the  first  studen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biguity could be avoided very  easily  by  just  h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  who are using individual accounts also use pass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ain access to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, and if NUMBER1 is in the range 0 through 999,  then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ed  that each student has a separate account.  Ther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1 interview request file associated with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.   The student will not be asked to supply a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dentify  which  interview  request  file  belongs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, and if NUMBER1 is in the range 0 through 999, then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can use the same account.  The student can acc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request file for the current  class  for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is  known.   To create a new interview reques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 merely enters a password which is not  alread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 It is not necessary that a interview reques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modified have been created  from  the  same 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at it have been created using a password chos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from an account having the same class  number. 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,  for  example, be 5 accounts any of which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of the students at any time, but all of these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eed to have the same value of NUMB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, similar to NUMBER2=1, except that the student  must 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 number and a password which the computer services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assigned  to  the  student.   This  number  and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must  appear  together  on a line in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XXX.JOB, where XXX is the  class  number,  in  the 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 account.   The  contents  of  this fil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3 = if NUMBER1 is -1 so that the administrator can run the  JOBA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rom this account, then NUMBER3 specifies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number for which the firm schedule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if NUMBER1 is in the range 0  through  999,  then  NUMBER3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4 = specifies the type of terminal which will be used by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udents  using this account.  This specifies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of  display,  not  the  particular  brand  or  mode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 If some students use a different type of term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se students will have to specify the type of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y are using each time that they run the JOB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type can be changed either when the JOB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 if  the  student's  name is correct or any tim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ks the "WHAT NEXT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, the terminal produces paper output or does not match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terminal types supported by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, the terminal is a video terminal which  scrolls 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being displayed upwards to display the new lin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and to discard the oldest lines at  the  top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cannot clear the screen when a form feed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.  The screen can display 24 lines of 80  columns 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BS  program  will  scroll  short  dialogs but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screen fills and wait for the  student  to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TURN key when displaying the list of firms,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s  which  have  been  requested,  or   lengthy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 The program will scroll the next page of text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fter the student presses the RETUR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Account Validation File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2, same as NUMBER4=1 except that the screen can be clear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 a  form feed character.  The JOBS program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dialogs, but will clear the screen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firms,  the  list  of  interviews  which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, or lengthy  help  messages.   Whenever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s  when  these  lists  or  long  help  messages  ar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the program will stop and wait for the  stud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RETURN key before clearing the screen again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the nex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s which can be used to run the programs are specified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DECsystem20.   Accounts  are  arranged in a tree structu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s separating the list of nodes.  The account names which appe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ight  of  the  numbers  in  the  account validation fil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by a less than  sign  and  followed  by  a  greater  than 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any sequence of printing characters which does not star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square bracket is also taken to be an account name.  There mus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ny blanks either between the leading less than sign and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 or within the name of the account.  The alphabetic letter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Z in the account names can appear in either upper or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terisk can be included at the right end of the account name if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nodes is to be allowed starting at that point.  A perio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between the names of the nodes to the left and the  asterisk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required.  In order to be matched, the name of the accoun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ust include a node at the location of the  asterisk.   An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consisting  only  of  nodes  to  the  left  of the lo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will not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*&gt;         !allows an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S.O&gt;       !allows &lt;S.O&gt; but not &lt;S.O.SMITH&gt; or &lt;S.O.JO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S.O.*&gt;     !allows &lt;S.O.SMITH&gt; and &lt;S.O.JONES&gt; but not &lt;S.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S.O*&gt;    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&lt;S.O.SMITH&gt; !allows &lt;S.O.SMITH&gt; but not &lt;S.O&gt; or &lt;S.O.JO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s which can be used to  run  the  program  are  specifi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on the DECsystem10.  Each purpose for which the comput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s assigned a project number and these project numbers  are  pa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programmer  number  which identifies a particular person wh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o use the computer.  The project  and  programmer  numb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 numbers,  and  never include either of the decimal digits 8 or 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are specified in the account validation file by a  left 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,  followed by the project number, a comma, the programm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right square bracket.  Spaces can appear on  either  sid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nd  can  replace  the  separating  comma.  A question mar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nywhere in either number where any digit is to be  allowed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 can appear instead of a number if any number is to b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 can separate the asterisk from  the  other  number  bu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201,3556]  !allows programmer 3556 to use project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*,3556]    !allows programmer 3556 to use an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*3556]   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201,*]     !allows any programmer to use project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[?01,*]     !allows any programmer to use project 1 or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or 201 or 301 or 401 or 501 or 601 or 701</w:t>
      </w:r>
    </w:p>
    <w:p>
      <w:pPr>
        <w:pStyle w:val="PreformattedText"/>
        <w:bidi w:val="0"/>
        <w:jc w:val="left"/>
        <w:rPr/>
      </w:pPr>
      <w:r>
        <w:rPr/>
        <w:t>1 0 0 0 [?01*]    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PASSWOR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-- 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s must supply both a number and a password to gain access  to</w:t>
      </w:r>
    </w:p>
    <w:p>
      <w:pPr>
        <w:pStyle w:val="PreformattedText"/>
        <w:bidi w:val="0"/>
        <w:jc w:val="left"/>
        <w:rPr/>
      </w:pPr>
      <w:r>
        <w:rPr/>
        <w:t>the  JOBS  program  if  they are running the program from an account for</w:t>
      </w:r>
    </w:p>
    <w:p>
      <w:pPr>
        <w:pStyle w:val="PreformattedText"/>
        <w:bidi w:val="0"/>
        <w:jc w:val="left"/>
        <w:rPr/>
      </w:pPr>
      <w:r>
        <w:rPr/>
        <w:t>which, in the line for that account in the account validation file,  the</w:t>
      </w:r>
    </w:p>
    <w:p>
      <w:pPr>
        <w:pStyle w:val="PreformattedText"/>
        <w:bidi w:val="0"/>
        <w:jc w:val="left"/>
        <w:rPr/>
      </w:pPr>
      <w:r>
        <w:rPr/>
        <w:t>second  number  has  the  value  2.  These numbers and passwords must be</w:t>
      </w:r>
    </w:p>
    <w:p>
      <w:pPr>
        <w:pStyle w:val="PreformattedText"/>
        <w:bidi w:val="0"/>
        <w:jc w:val="left"/>
        <w:rPr/>
      </w:pPr>
      <w:r>
        <w:rPr/>
        <w:t>assigned by the computer services staff.  The numbers and passwords  are</w:t>
      </w:r>
    </w:p>
    <w:p>
      <w:pPr>
        <w:pStyle w:val="PreformattedText"/>
        <w:bidi w:val="0"/>
        <w:jc w:val="left"/>
        <w:rPr/>
      </w:pPr>
      <w:r>
        <w:rPr/>
        <w:t>stored  in  files  having names similar to PSWXXX.JOB where XXX is the 3</w:t>
      </w:r>
    </w:p>
    <w:p>
      <w:pPr>
        <w:pStyle w:val="PreformattedText"/>
        <w:bidi w:val="0"/>
        <w:jc w:val="left"/>
        <w:rPr/>
      </w:pPr>
      <w:r>
        <w:rPr/>
        <w:t>digit class number.  There must be 1  of  these  files  in  the  central</w:t>
      </w:r>
    </w:p>
    <w:p>
      <w:pPr>
        <w:pStyle w:val="PreformattedText"/>
        <w:bidi w:val="0"/>
        <w:jc w:val="left"/>
        <w:rPr/>
      </w:pPr>
      <w:r>
        <w:rPr/>
        <w:t>storage account for each class which is using assigned passwords to gain</w:t>
      </w:r>
    </w:p>
    <w:p>
      <w:pPr>
        <w:pStyle w:val="PreformattedText"/>
        <w:bidi w:val="0"/>
        <w:jc w:val="left"/>
        <w:rPr/>
      </w:pPr>
      <w:r>
        <w:rPr/>
        <w:t>access to the JOBS program.  The password files can be constructed using</w:t>
      </w:r>
    </w:p>
    <w:p>
      <w:pPr>
        <w:pStyle w:val="PreformattedText"/>
        <w:bidi w:val="0"/>
        <w:jc w:val="left"/>
        <w:rPr/>
      </w:pPr>
      <w:r>
        <w:rPr/>
        <w:t>a  text  editor, or can be generated automatically by the RSMPSW program</w:t>
      </w:r>
    </w:p>
    <w:p>
      <w:pPr>
        <w:pStyle w:val="PreformattedText"/>
        <w:bidi w:val="0"/>
        <w:jc w:val="left"/>
        <w:rPr/>
      </w:pPr>
      <w:r>
        <w:rPr/>
        <w:t>describ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, although the interview request system  and  the</w:t>
      </w:r>
    </w:p>
    <w:p>
      <w:pPr>
        <w:pStyle w:val="PreformattedText"/>
        <w:bidi w:val="0"/>
        <w:jc w:val="left"/>
        <w:rPr/>
      </w:pPr>
      <w:r>
        <w:rPr/>
        <w:t>student  resume  system  use different central areas and different names</w:t>
      </w:r>
    </w:p>
    <w:p>
      <w:pPr>
        <w:pStyle w:val="PreformattedText"/>
        <w:bidi w:val="0"/>
        <w:jc w:val="left"/>
        <w:rPr/>
      </w:pPr>
      <w:r>
        <w:rPr/>
        <w:t>for their password files, the formats of the password files accepted  by</w:t>
      </w:r>
    </w:p>
    <w:p>
      <w:pPr>
        <w:pStyle w:val="PreformattedText"/>
        <w:bidi w:val="0"/>
        <w:jc w:val="left"/>
        <w:rPr/>
      </w:pPr>
      <w:r>
        <w:rPr/>
        <w:t>these systems are identical.  If both of these systems are in use at the</w:t>
      </w:r>
    </w:p>
    <w:p>
      <w:pPr>
        <w:pStyle w:val="PreformattedText"/>
        <w:bidi w:val="0"/>
        <w:jc w:val="left"/>
        <w:rPr/>
      </w:pPr>
      <w:r>
        <w:rPr/>
        <w:t>school, then the same set of passwords and numbers  should  probably  be</w:t>
      </w:r>
    </w:p>
    <w:p>
      <w:pPr>
        <w:pStyle w:val="PreformattedText"/>
        <w:bidi w:val="0"/>
        <w:jc w:val="left"/>
        <w:rPr/>
      </w:pPr>
      <w:r>
        <w:rPr/>
        <w:t>used to gain access to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the password file starts with a number  followed  by  1  or</w:t>
      </w:r>
    </w:p>
    <w:p>
      <w:pPr>
        <w:pStyle w:val="PreformattedText"/>
        <w:bidi w:val="0"/>
        <w:jc w:val="left"/>
        <w:rPr/>
      </w:pPr>
      <w:r>
        <w:rPr/>
        <w:t>more  spaces  and  then by a password to be associated with this number.</w:t>
      </w:r>
    </w:p>
    <w:p>
      <w:pPr>
        <w:pStyle w:val="PreformattedText"/>
        <w:bidi w:val="0"/>
        <w:jc w:val="left"/>
        <w:rPr/>
      </w:pPr>
      <w:r>
        <w:rPr/>
        <w:t>The space between the number and password is required.   An  exclamation</w:t>
      </w:r>
    </w:p>
    <w:p>
      <w:pPr>
        <w:pStyle w:val="PreformattedText"/>
        <w:bidi w:val="0"/>
        <w:jc w:val="left"/>
        <w:rPr/>
      </w:pPr>
      <w:r>
        <w:rPr/>
        <w:t>mark  followed  by  a comment or by the student's name can appear to the</w:t>
      </w:r>
    </w:p>
    <w:p>
      <w:pPr>
        <w:pStyle w:val="PreformattedText"/>
        <w:bidi w:val="0"/>
        <w:jc w:val="left"/>
        <w:rPr/>
      </w:pPr>
      <w:r>
        <w:rPr/>
        <w:t>right of the password.  The file can  be  terminated  by  a  line  which</w:t>
      </w:r>
    </w:p>
    <w:p>
      <w:pPr>
        <w:pStyle w:val="PreformattedText"/>
        <w:bidi w:val="0"/>
        <w:jc w:val="left"/>
        <w:rPr/>
      </w:pPr>
      <w:r>
        <w:rPr/>
        <w:t>starts  with or contains only an equal sign, although such a line is not</w:t>
      </w:r>
    </w:p>
    <w:p>
      <w:pPr>
        <w:pStyle w:val="PreformattedText"/>
        <w:bidi w:val="0"/>
        <w:jc w:val="left"/>
        <w:rPr/>
      </w:pPr>
      <w:r>
        <w:rPr/>
        <w:t>necessary.  Any lines following the line which  starts  with  the  equal</w:t>
      </w:r>
    </w:p>
    <w:p>
      <w:pPr>
        <w:pStyle w:val="PreformattedText"/>
        <w:bidi w:val="0"/>
        <w:jc w:val="left"/>
        <w:rPr/>
      </w:pPr>
      <w:r>
        <w:rPr/>
        <w:t>sign will not be read 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at the start of the line must  be  in  the  range  0  through</w:t>
      </w:r>
    </w:p>
    <w:p>
      <w:pPr>
        <w:pStyle w:val="PreformattedText"/>
        <w:bidi w:val="0"/>
        <w:jc w:val="left"/>
        <w:rPr/>
      </w:pPr>
      <w:r>
        <w:rPr/>
        <w:t>999999  and must be composed only of the digits 0 through 9.  There must</w:t>
      </w:r>
    </w:p>
    <w:p>
      <w:pPr>
        <w:pStyle w:val="PreformattedText"/>
        <w:bidi w:val="0"/>
        <w:jc w:val="left"/>
        <w:rPr/>
      </w:pPr>
      <w:r>
        <w:rPr/>
        <w:t>not be any duplication of the numbers within a  particular  class  since</w:t>
      </w:r>
    </w:p>
    <w:p>
      <w:pPr>
        <w:pStyle w:val="PreformattedText"/>
        <w:bidi w:val="0"/>
        <w:jc w:val="left"/>
        <w:rPr/>
      </w:pPr>
      <w:r>
        <w:rPr/>
        <w:t>these  numbers are used in the construction of the names of the files in</w:t>
      </w:r>
    </w:p>
    <w:p>
      <w:pPr>
        <w:pStyle w:val="PreformattedText"/>
        <w:bidi w:val="0"/>
        <w:jc w:val="left"/>
        <w:rPr/>
      </w:pPr>
      <w:r>
        <w:rPr/>
        <w:t>which the requests made by the students are stored.  It  is  recommended</w:t>
      </w:r>
    </w:p>
    <w:p>
      <w:pPr>
        <w:pStyle w:val="PreformattedText"/>
        <w:bidi w:val="0"/>
        <w:jc w:val="left"/>
        <w:rPr/>
      </w:pPr>
      <w:r>
        <w:rPr/>
        <w:t>that  there also should not be any duplication of the passwords within a</w:t>
      </w:r>
    </w:p>
    <w:p>
      <w:pPr>
        <w:pStyle w:val="PreformattedText"/>
        <w:bidi w:val="0"/>
        <w:jc w:val="left"/>
        <w:rPr/>
      </w:pPr>
      <w:r>
        <w:rPr/>
        <w:t>class, but such duplication of the passwords will  not  cause  the  JOBS</w:t>
      </w:r>
    </w:p>
    <w:p>
      <w:pPr>
        <w:pStyle w:val="PreformattedText"/>
        <w:bidi w:val="0"/>
        <w:jc w:val="left"/>
        <w:rPr/>
      </w:pPr>
      <w:r>
        <w:rPr/>
        <w:t>program any difficul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Password File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can consist of 1 or more words.  Spaces between  the 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ely mark word boundaries.  It does not matter if just 1 or i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appear between the words.  The password  can  contain  up  to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 counting the separations between words as 1 character ea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s can be constructed from any printing characters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clamation  point.   The  capital  and  lower  case  forms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 letters A through Z are considered to b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 can type both the number and the password  together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line  when  the  JOBS program asks for these, or can type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which case the program will ask again for  the  passwor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number and password are typed together on the same line,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or spaces can separate the number and the first character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but the separating spaces are not required unless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starts with one of the digits  0  through  9.   If  the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more than a single word, then the student must type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space between pairs of words, and at least 1 space must appear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ds  in  the  password  file,  but  the exact number of spac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  It does not matter if the student types the alphabetic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hrough Z in the password as capitals or as 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password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4 sticks and stones!John D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29 STORM            !JANE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migh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789                !DICK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CURRENT ST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-- --- ----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d CURENT.JOB in the central  storage  account  defin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round and stage, the type of bidding priority scheme being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ach class, and whether the JOBS program  is  open  or  clos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 in  this file are changed using a text editor.  This file is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oth the JOBADM program and the JOBS program.  It is  not  use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est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ypical CURENT.JO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 1 1 11  1 !GRADUATING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 1 1 11  2 !FIRST YEAR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1 2  1  2 !TEST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an be terminated by a line which starts with  an  equal 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lines  which  appear after the line which starts with an equal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n the CURENT.JOB file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NUMBER2 NUMBER3 NUMBER4 NUMBER5 !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 = Class</w:t>
      </w:r>
    </w:p>
    <w:p>
      <w:pPr>
        <w:pStyle w:val="PreformattedText"/>
        <w:bidi w:val="0"/>
        <w:jc w:val="left"/>
        <w:rPr/>
      </w:pPr>
      <w:r>
        <w:rPr/>
        <w:t>NUMBER2 = Round</w:t>
      </w:r>
    </w:p>
    <w:p>
      <w:pPr>
        <w:pStyle w:val="PreformattedText"/>
        <w:bidi w:val="0"/>
        <w:jc w:val="left"/>
        <w:rPr/>
      </w:pPr>
      <w:r>
        <w:rPr/>
        <w:t>NUMBER3 = Stage within the round</w:t>
      </w:r>
    </w:p>
    <w:p>
      <w:pPr>
        <w:pStyle w:val="PreformattedText"/>
        <w:bidi w:val="0"/>
        <w:jc w:val="left"/>
        <w:rPr/>
      </w:pPr>
      <w:r>
        <w:rPr/>
        <w:t>NUMBER4 = Priorit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ranked requests. If request fails, boost lower prio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ranked requests. No boosting of lower priority requ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high/low priority bids.  Total of high bids fixed during s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high/low priority bids.  Total of high bids fixed during 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high/low priority bids.  Total of high bids fixed for each s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auction.  Total of all bids fixed for entire s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auction.  Total of all bids fixed for single 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auction.  Total of all bids fixed for each stage</w:t>
      </w:r>
    </w:p>
    <w:p>
      <w:pPr>
        <w:pStyle w:val="PreformattedText"/>
        <w:bidi w:val="0"/>
        <w:jc w:val="left"/>
        <w:rPr/>
      </w:pPr>
      <w:r>
        <w:rPr/>
        <w:t>NUMBER5 = Whether JOBS and JOBADM programs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neither the JOBS nor the JOBADM program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JOBS program cannot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JOBS program can be run only to obtain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JOBS program can be run to request inter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CURENT.JOB file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 = the class number.  This must be in the range  0  through  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number is determined by matching the account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JOBS program with the line validating this accou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validation file, then the first line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ass number in the current stage file is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ound and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2 = the round number.  The first round is number 1, the second 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 During  each  round,  the  students  can  sign  up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s with a particular batch of firms.  There can  b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more  stages in each round.  If there is more than 1 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und, then the ranking of the requests mad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stage starts after the ranking already assig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made in the first stage.  Firms can be added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  to  the  next  in the same round, but the list of fi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main largely the same.  At the start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, the entire list of firms is cancelled and a new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3 = the stage within the round.  The first stage  of  a  rou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1,  the  second 2, etc.  There are usually only 1 o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s to each  round.   If  there  are  2  stages,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 can  sign up in the second stage for any fir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fully subscribed, or can ask for  their  name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waiting list.  See the description of NUMB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4 = indicates how interviews are allocated when  there  is  ex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,  i.e.,  when more students request interview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 can  handle.   Each  student  uses  the  priority 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by  NUMBER4  to  indicate  which  of  the 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s are considered to be  the  most  importa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.   NUMBER4  selects whether the interview request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Current Stage File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ked, whether a few  are  assigned  a  higher  priority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interviews are auctioned using pretend money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ter 2 schemes, NUMBER4  also  selects  the  time 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which the bids are to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 or 2, requests are ranked by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 for each interview must be  assigned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  These  values  range from 1 through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nterview requests allowed.  A priority value  of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most  likely  to  be honored.  Larger values ar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to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, all 1 priority requests are  assigned  first,  then  all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, and so on.  When an interview cannot be granted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udent's lower  priority  requests  are  given 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than those made by other students whose request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ed.  Requests made using this scheme must be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B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actice, the priority  values  which  are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's file are 10 times those selected by the studen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udent can make 6 requests, then  the  value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for  these  to indicate the priorities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 are 10, 20, 30, 40, 50 and 60.  If  the  student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get  a  particular  request, then all those having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reduced by 6.  If the  student  does  not  ge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choice  (value  10), then the second choice priority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a 14, the third choice priority 30 becomes a 24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ified  second  choice  priority  of  14  would the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 before  anyone  else's  unmodified  second   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of 20.  If the student does not get the second 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, then the third choice priority which was originally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18, the 40 becomes 28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2, all 1 priority requests are  assigned  first,  then  all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 requests,  and so on.  There is no adjustme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priority requests when an interview cannot  be  gra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made using this scheme can be processed by eit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SLO or the JOBB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1, 12 or 13, requests are assigned high or low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tudent is allowed to indicate that some requests a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given higher priority than requests made by other stud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is priority.   The  maximum  number  of  these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 requests  which can be made by each student dur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period is specified in the firm schedule  fil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et when the administrator runs the JOBADM program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nly 2 classes of priorities.  These are called priorit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high priority or most desired requests and priority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ow priority or lesser  desired  requests.   O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have  been  processed,  the high priority bid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used are lost regardless of whether the student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terviews.   High  priority  bids  for  interviews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allocated are not returned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1, the total number of high priority bids  placed 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view season cannot exceed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2, the total number of high priority bids in all stages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round cannot exceed the maximum.  All bids ar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ollowing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3, the total number of high priority bids in a  single  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exceed  the  maximum.   All  bids are resto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age of the same or the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1 or 22 or 23, the interviews are au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udent is allowed to  make  bids  for  interview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mount of any one bid, and the maximum sum of the b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student can make during a  particular  time 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tored in the firm schedule file and are set when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runs the JOBADM program.  The administrato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any maximum amount up to 9,999,999.  Once th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ocessed, the amount  bid  is  lost  regardles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the student gets the interviews.  Bids for inter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not be allocated are not returned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heme can be similar to a cash auction  if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 allowed  are large, or can be a multi-tiered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if the amounts allowed are small.  For example,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mount bid is set to 10 and the maximum amount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id for any firm is 2, then the  students  in  reality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high (2), moderate (1) and low (0) priority reques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igh priority requests made reduces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erate priority requests which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1, the sum of the bids placed throughout the interview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2, the sum of the bids in all stages of a single rou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 the  maximum.  All bids are restored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3, the sum of the bids in a single stage  cannot  exce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.  All bids are restored for the following s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 the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5 = specifies whether the JOBS program and JOBADM program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-1, neither the JOBS program nor the  JOBADM  program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This probably indicates that the deadline for sub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assed, and the requests ar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 or 1 or 2, the JOBADM program can be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Current Stage File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, the JOBS program can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, the JOBS program can be used only to  obtain  a  repor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nterview requests were successful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quests have all been processed, but requests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t being accepted for the following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2,  the  students  can  use  the  JOBS  program   to  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iews.   However,  if  the  students  have  already 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in the current stage and  these  request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,  then  the  students  can  only  get repor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unless the stage or round number is advanced. 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5  to  2,  but  not advancing the stage or round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be used to  let  students  who  forget  to  enter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use  the  JOBS program while effectively locking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STARTING TIME PROFI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-- --- -------- ---- 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d TIMES.JOB in the central storage  account  specifi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 of  starting  times for the interviews of each of the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s.  The items in this file are changed using a text editor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n the file specifies the times which are in a particular pro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can be at most 80 characters wide.  Anything appearing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of  an exclamation point in the line is ignored.  The fil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by a line starting with an equal sign, although this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 Any  lines  appearing after the line staring with the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each line in the profile file hav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NUMBER2 TIME 1 through TIME N !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= is the length of each interview in minutes.  There can b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one  profile  for interviews of a particular length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2 must be different for each of these.  If  NUMBER1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2  have the same values as those appearing in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then  the  times  specified  in  the  current  lin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  to  the  profile started by the previous line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values of NUMBER1 and NUMBER2.  This allows a pr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ntain  more interviews than can be specifi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2 = is a number which uniquely identifies each of the pro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iews  having  the  same length.  If there is more tha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profile for interviews of  a  particular  length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2  must  be  different  for  each  of  these. 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that the lines  in  the  TIMES.JOB  file  be 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based  upon NUMBER1 or upon NUMBER2.  NUMBER2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 be  unique  among  the  profiles  for  interview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lengths.  For example, NUMBER2 might have th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for a profile of starting times for half hour intervie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 also  have  the value 0 for a profile of starting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ll hour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1 through TIME N = are  the  starting  times  for  the  intervie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 times  in  this  list  can be separated b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or commas.  Each time can be expressed either in th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system, or in the 24 hour system.  If an interview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midnight or noon, then the 24 hour system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  ambiguity.    It   should  be  noted  that  12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midnight at the start of the day, 12m  as  n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12pm as midnight at the end of the day.  The abbrev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stands for ante meridiem or before noon and pm  stan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 meridiem  or  after noon, and, of course, noon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.  If an interview does start at or near midnigh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lict  checking in the JOBTIM program will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tect against overlapping  interviews  in  the 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in the list  is  expressed  as  the  hour, 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 by  a  colon and the minutes.  The starting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views held in the morning, if  expressed  in  th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 system, can be followed by the abbreviation AM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 except for times between  midnight  and  1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starting times of interviews held in the afterno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he 12 hour system, then each of these tim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by the abbreviation PM.  Spaces can appear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and the abbreviations AM, M or  PM,  but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A  period can appear immediately after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the abbreviations AM, M or PM but is no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letters can be either capitals or lower case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starts on the hour, then the  minutes  nee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.   For  example, an interview starting at noon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resented as 12m, 12:00m, 12m., 12:00m., 12 or 12:00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iew  starting at 2 in the afternoon could b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2pm, 2:00pm, 2p.m., 2:00p.m., 14 or 1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file of interview starting times does not need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 into  order  of increasing times, but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maintain if the lists are  sorted  in  this 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 of whether the times in each profile are s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they will be sorted by the programs using them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duplicate  times  will  be  discarded.   Each pro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up to 16 starting times.  This  means  that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uiter  can  interview no more than 16 students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Starting Time Profile File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a typical profile file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0  9:00  9:30 10:00 10:30 11:00 12:45 13: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0  8:45  9:30 10:15 11:00 13:00 13:45 14:30 15:15 16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1  9:30 10:30 13:30 14:30 15:30 16: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0 13:45 14:30 15:00 15:30 16:00 16:30 !rest of 30 minute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0  9:00 10:00 11:00 13:00 14:00 15:00 16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2  8:45  9:45 10:45 12:45 13:45 14:45 15: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FIRM SCHEDU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-- --- 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d FRMXXX.JOB, where XXX is the class number, in the cen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age  account  specifies  which firms are interviewing, when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ing, and how many interviews they  will  hold.   This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ritten by the JOBADM program.  The file is changed to ref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interviews which  have  been  allocated  each  tim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 requests are processed.  This file should not exist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ound is started.  Only the information contained in the  first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this file is retained from one round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2 records in the file describe the current  round  and  st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initial 2 records are followed by the records which describe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.  The description of each firm consists of 4 records, the  first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the name of the firm, department and address, respectivel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urth record contains numeric information about the firm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  is  conducting interviews, then an additional line describ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guous group of  interviews  in  each  schedule  appears 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s in each type of record are listed below.  The names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same as those which are used in the variou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tart of the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UTHR,ICLASS,IMOVE,IPASS,IVERSN,NUM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TINC,MAXNUM,MANNER,MAXSTG,MAXRND,MAXALL,MAXBID,MAX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fi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R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RD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RA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LENGTH,KNTOPN,INTRVW,IUSDUP,INCLSD,JNCLS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contiguous block of interviews for the fi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DATE,JFIRST,JFINAL,JSCH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each of these types of records are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UTHR,ICLASS,IMOVE,IPASS,IVERSN,NUM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UTHR = identifies which program last wro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, the firm schedule file was last written by  the  JOBA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2, the firm schedule file was last written by  the  JOBS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JOBBIG program during the processing of th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LASS = the cla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OVE  = the current round number.  The first round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ASS  = the current stage within the  current  round.  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ge of each round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ERSN = the number of times this file has been  rewritten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 program  or  processed  by  the  assig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WHO = the number identifying the account which last  wrot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TINC,MAXNUM,MANNER,MAXSTG,MAXRND,MAXALL,MAXBID,MAX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TINC = the total number of firms specified b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NUM = the number identifying the final firm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= the number which identifies the  type  of  bidding  sche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 the  students  will  use to obtain the most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s.  See the  description  of  the  current  s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STG = the maximum number  of  interviews  which  a  student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in this stage of this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RND = the maximum number  of  interviews  which  a  student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in all stages of this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ALL = the maximum number  of  interviews  which  a  student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during the entire interview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ID = the maximum amount which  each  student  can  bid  for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  with  a single firm if the interviews are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AY = the maximum total amount which each student  can  bid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highly  desired  interviews  during  the  time peri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Firm Schedule File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3 records for each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RINC,LTRDPT,LTRADR (in consecutive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RINC = the fir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RDPT = the depart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RADR =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 record for each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LENGTH,KNTOPN,INTRVW,IUSDUP,INCLSD,JNCL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= the fir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= the length of each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TOPN = the total number of open interviews which this  firm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USDUP = the total number of students who have requested intervi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SD = the total number of students who requested interview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rm but who have been moved off the open schedu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osed schedule.  The  interviews  that  these  peo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have used are therefore available to others.  INCLS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 include  those  students  who  migh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ited to closed interviews but for some reason 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scheduled on the open list. 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iews    which    have    been   assigned   is  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TOPN-IUSDUP+INCLSD.  If this number  is  negative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absolute value is the length of the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NCLSD = the total number of students who requested interview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irm and who are above the cut-off line but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moved off the open schedule to the  closed  schedu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determine  whether  a  particular  student  i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list, it is necessary to compare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son on the list with KNTOPN+JNC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or each contiguous block of interviews for each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DATE,JFIRST,JFINAL,JSCH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DATE  = -1, these interviews are  an  extension  of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.   Those  between  the  previous schedu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chedule will not be h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if positive, these interviews start a new  schedule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JDATE is the Smithsonian date when the intervi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chedule will be held.  The  Smithsonian  dat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days since 18 November 1858 taking that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a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FIRST = -1, this schedule has been cancelled.  JFINAL will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.  JDATE will still contain the Smithsonian dat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s which were previously in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 or greater, the time in minutes from midnight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interview will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FINAL = -1, this schedule has been cancelled.  JFIRST will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.  JDATE will still contain the Smithsonian dat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s which were previously in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 or greater, the time in minutes from midnight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 interview will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CHDL = the number which identifies the profile of starting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among all of the profiles for interviews of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.   This  matches   the   second   number  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  line  in  the  file  which 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les of the start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firm file specifying 2 firms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4     1     1     3   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2    21    10    15    20     5    30</w:t>
      </w:r>
    </w:p>
    <w:p>
      <w:pPr>
        <w:pStyle w:val="PreformattedText"/>
        <w:bidi w:val="0"/>
        <w:jc w:val="left"/>
        <w:rPr/>
      </w:pPr>
      <w:r>
        <w:rPr/>
        <w:t>Yellow Pencil Manufacturers</w:t>
      </w:r>
    </w:p>
    <w:p>
      <w:pPr>
        <w:pStyle w:val="PreformattedText"/>
        <w:bidi w:val="0"/>
        <w:jc w:val="left"/>
        <w:rPr/>
      </w:pPr>
      <w:r>
        <w:rPr/>
        <w:t>Marketing</w:t>
      </w:r>
    </w:p>
    <w:p>
      <w:pPr>
        <w:pStyle w:val="PreformattedText"/>
        <w:bidi w:val="0"/>
        <w:jc w:val="left"/>
        <w:rPr/>
      </w:pPr>
      <w:r>
        <w:rPr/>
        <w:t>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30    31     5     0     0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4   600   990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4   540   630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  795   870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  930   990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5   540   900     0</w:t>
      </w:r>
    </w:p>
    <w:p>
      <w:pPr>
        <w:pStyle w:val="PreformattedText"/>
        <w:bidi w:val="0"/>
        <w:jc w:val="left"/>
        <w:rPr/>
      </w:pPr>
      <w:r>
        <w:rPr/>
        <w:t>Roaring Rocket Engines Inc.</w:t>
      </w:r>
    </w:p>
    <w:p>
      <w:pPr>
        <w:pStyle w:val="PreformattedText"/>
        <w:bidi w:val="0"/>
        <w:jc w:val="left"/>
        <w:rPr/>
      </w:pPr>
      <w:r>
        <w:rPr/>
        <w:t>Production</w:t>
      </w:r>
    </w:p>
    <w:p>
      <w:pPr>
        <w:pStyle w:val="PreformattedText"/>
        <w:bidi w:val="0"/>
        <w:jc w:val="left"/>
        <w:rPr/>
      </w:pPr>
      <w:r>
        <w:rPr/>
        <w:t>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60    12     5     0     0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 -1    -1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 -1    -1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 -1    -1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570   990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732   570   990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Firm Schedule File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ing file which would be produced by  the  JOBADM  program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 the  above  firm  schedule file is shown below.  The line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have been shortened slightly to fit in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er Schedules for Class   4, Round   1, St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Jan-84 14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bid for interviews in an au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amount bid during entire seas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request  10 interviews in this stage of this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request  15 interviews in all stages of this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request  20 interviews during entire interview sea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bid up to     5 for a single 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udent can bid a total of    30 during entire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Yellow Pencil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: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: 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:  30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s: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:  31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 1:  11 Interviews Sat 4-Feb-84 10:00am to  4:30pm (Profile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 2:  10 Interviews Sat 4-Feb-84  9:00am to  4:30pm (Profile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kip 11:00am to 12:45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kip  3:00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 3:  10 Interviews Sun 5-Feb-84  9:00am to  3:00pm (Profil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Roaring Rocket Engine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: P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: 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:  60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s: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:  12 inter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 3:3* 0 Cancelled  Thu 2-Feb-84                    (Profil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to   5:2* 6 Interviews Thu 2-Feb-84  9:30am to  4:30pm (Profi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INTERVIEW REQUE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-- --- --------- 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with names similar to YYYYYY.XXX, where  YYYYYY  is  a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 a  particular  student  and XXX is the class number,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storage account specify which interviews have been reques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student.   These files are first written by the JOBS program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s for the class are collected together  into  a  singl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requests  are  processed.  These files are changed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are processed to reflect the positions of the request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for  the  various firms and the times at which the interview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.   The  composite  interview  request  file  is   split 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interview  request  files  which  are  written back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storage account by the JOBPUT program after the  processing 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records in the interview request file identify  the  current</w:t>
      </w:r>
    </w:p>
    <w:p>
      <w:pPr>
        <w:pStyle w:val="PreformattedText"/>
        <w:bidi w:val="0"/>
        <w:jc w:val="left"/>
        <w:rPr/>
      </w:pPr>
      <w:r>
        <w:rPr/>
        <w:t>round  and  stage,  the  number  of  requests  and bids made in previous</w:t>
      </w:r>
    </w:p>
    <w:p>
      <w:pPr>
        <w:pStyle w:val="PreformattedText"/>
        <w:bidi w:val="0"/>
        <w:jc w:val="left"/>
        <w:rPr/>
      </w:pPr>
      <w:r>
        <w:rPr/>
        <w:t>rounds, the account being used  and  the  name  of  the  student.   This</w:t>
      </w:r>
    </w:p>
    <w:p>
      <w:pPr>
        <w:pStyle w:val="PreformattedText"/>
        <w:bidi w:val="0"/>
        <w:jc w:val="left"/>
        <w:rPr/>
      </w:pPr>
      <w:r>
        <w:rPr/>
        <w:t>general  information  is then followed by either 1 or 2 records for each</w:t>
      </w:r>
    </w:p>
    <w:p>
      <w:pPr>
        <w:pStyle w:val="PreformattedText"/>
        <w:bidi w:val="0"/>
        <w:jc w:val="left"/>
        <w:rPr/>
      </w:pPr>
      <w:r>
        <w:rPr/>
        <w:t>of the requests made by the student during the current round.  The first</w:t>
      </w:r>
    </w:p>
    <w:p>
      <w:pPr>
        <w:pStyle w:val="PreformattedText"/>
        <w:bidi w:val="0"/>
        <w:jc w:val="left"/>
        <w:rPr/>
      </w:pPr>
      <w:r>
        <w:rPr/>
        <w:t>of  these  2  records  is always present and describes the request.  The</w:t>
      </w:r>
    </w:p>
    <w:p>
      <w:pPr>
        <w:pStyle w:val="PreformattedText"/>
        <w:bidi w:val="0"/>
        <w:jc w:val="left"/>
        <w:rPr/>
      </w:pPr>
      <w:r>
        <w:rPr/>
        <w:t>second record contains the times at which the student  would  prefer  to</w:t>
      </w:r>
    </w:p>
    <w:p>
      <w:pPr>
        <w:pStyle w:val="PreformattedText"/>
        <w:bidi w:val="0"/>
        <w:jc w:val="left"/>
        <w:rPr/>
      </w:pPr>
      <w:r>
        <w:rPr/>
        <w:t>have  the  interview  be  held  and  is  present only if the student has</w:t>
      </w:r>
    </w:p>
    <w:p>
      <w:pPr>
        <w:pStyle w:val="PreformattedText"/>
        <w:bidi w:val="0"/>
        <w:jc w:val="left"/>
        <w:rPr/>
      </w:pPr>
      <w:r>
        <w:rPr/>
        <w:t>specified 1 or more such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always terminated by a record which contains a single  minus</w:t>
      </w:r>
    </w:p>
    <w:p>
      <w:pPr>
        <w:pStyle w:val="PreformattedText"/>
        <w:bidi w:val="0"/>
        <w:jc w:val="left"/>
        <w:rPr/>
      </w:pP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s in each type of record are listed below.  The names  shown</w:t>
      </w:r>
    </w:p>
    <w:p>
      <w:pPr>
        <w:pStyle w:val="PreformattedText"/>
        <w:bidi w:val="0"/>
        <w:jc w:val="left"/>
        <w:rPr/>
      </w:pPr>
      <w:r>
        <w:rPr/>
        <w:t>here are the same as those which are used in the vario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tart of th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AUTHR,ICLASS,IMOVE,IPASS,IVERSN,NUMWHO,LTRPS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BMT,IUSED,KNTSIN,LOCKUP,MANNER,KNTALL,IGVB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R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RNAM</w:t>
      </w:r>
    </w:p>
    <w:p>
      <w:pPr>
        <w:pStyle w:val="PreformattedText"/>
        <w:bidi w:val="0"/>
        <w:jc w:val="left"/>
        <w:rPr/>
      </w:pPr>
      <w:r>
        <w:rPr/>
        <w:t>for each fi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VOT,KNDVOT,KNTPRF,IDATE,KLOSED,IRANK,JRANK,KLOCK,M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ATE,MRECRT,ISOURC (continuation of the above record)</w:t>
      </w:r>
    </w:p>
    <w:p>
      <w:pPr>
        <w:pStyle w:val="PreformattedText"/>
        <w:bidi w:val="0"/>
        <w:jc w:val="left"/>
        <w:rPr/>
      </w:pPr>
      <w:r>
        <w:rPr/>
        <w:t>if times are requested for the fi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REFR</w:t>
      </w:r>
    </w:p>
    <w:p>
      <w:pPr>
        <w:pStyle w:val="PreformattedText"/>
        <w:bidi w:val="0"/>
        <w:jc w:val="left"/>
        <w:rPr/>
      </w:pPr>
      <w:r>
        <w:rPr/>
        <w:t>at the end of th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each of these types of recor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UTHR,ICLASS,IMOVE,IPASS,IVERSN,NUMWHO,LTRP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UTHR = identifies which program last wro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1, the file  is  an  individual  interview  request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by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2, the file is a  composite  interview  request  fi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 the  requests  have  been sorted by priority 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order of requests having the same priority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rand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3, the file is a  composite  interview  request  fi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imes have been assigned by the JOBTI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4, the file is an individual interview request fil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JOBPUT  program  has  extracted  from  the  compo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 reque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Interview Request File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15, the file is an individual interview request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modified by the JOBMO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LASS = the cla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OVE  = the round during which  these  requests  were  mad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round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ASS  = the stage during which  these  requests  were  mad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tage of each round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ERSN = the version number of the file containing these 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incremented by 1 each time a new copy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written by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WHO = the number by which this program identifies  this 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ll others in the s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RPSW = the password used by the student to  gain  acces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 If the student does not have to use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is will be blank.  The alphabetic letters A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 in  this password will always be capitals 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ether the student typed the passwor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itals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UBMT,IUSED,KNTSIN,LOCKUP,MANNER,KNTALL,IGV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UBMT = 0, the student has not  submitted  the  final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equest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1, the student typed the word SUBMIT in response the "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?"  question  to  submit  the  final  vers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.  The student will not be able to modify th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quests until the next round or the next stag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nd.  It is not necessary  that  a  student  submi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.   They are acted upon regardless of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2, this set of requests has been processed.   The 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vented from doing anything other than just get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until the  round  or  the  stage  numb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3, further access by the  JOBS  program  to  this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 is  blocked,  both  in  the current stage 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stages and rounds.  Any requests already  ma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 will  be  treated  like  those made by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4, further access by the  JOBS  program  to  this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 is  blocked,  both  in  the current stage 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stages and rounds.  Any requests  already  ma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ignored  when the requests are processed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s already allocated in the previous stage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round will be reassigned to other student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vely cancels these requests.  This  would  be 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ly  to  block a particular password, such as tha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g into a jointly used account, from being used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to gain access to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SED  = the number of high priority requests or auction bid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been  placed  so  far by the student during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in which these are limited.  If a new allo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every stage, then IUSED is zeroed every st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TSIN = the number of requests which the student has placed so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= the number of requests which the  student 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ier  stages  of  the  current round.  Requests ma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ier stages are kept in the list if they are cance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 made  during  the current stage ar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if they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= identifies the type  of  bidding  scheme  used.   Se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 the current st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TALL = the number of requests which the student made  in  earl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VBAK = the number of high priority  requests  or 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ction bids to be returned to the student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round  if  the  total  number  of  high  prio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 or  the  total bidding allocation is limi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ntire  season.   This  adjustment  to  the   bi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ion  is  made  using  the  JOBMOD  program 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of the administrator.  The  JOBMOD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be  used  to decrease the value of IUSED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the use of the high priority requests  or  a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d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WHO = the name of the account which was used by the  studen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h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NAM = the name of the stu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Interview Request File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cord for each interview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VOT,KNDVOT,KNTPRF,IDATE,KLOSED,IRANK,JRANK,KLOCK,M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ATE,MRECRT,ISOU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VOT = the identification code of the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DVOT = priority assigned by the student to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if the students rank their requests, then KNDVOT is 1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 wanted  interview,  and  10  larger  for each les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ed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if the students assign high  or  low  priorities  to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, then KNDVOT is 1 for high priority requests and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ow priority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if the students bid in an  auction  for  interviews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DVOT is the amount of the bid placed upon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TPRF = the number of preferred times which were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.  If KNTPRF is not zero, then an additiona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follow specifying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ATE  = the date when this  student  would  prefer  to  ha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iew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0, either the student was asked to specify a date but 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choose to do so, or else the student was not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 date since the interviews are only being hel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OSED = 0, if this interview is a open interview request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1, if the student has been moved to the closed lis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iew  is not being automatically scheduled. 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udent will have to sign up by hand at the  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2, if the request was cancelled by the firm.  Thi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kept in the list since otherwise the student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the request and then make it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3, if the request was cancelled by the student.  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udent  can  cancel  requests  made 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ges in the current round, these requests must  be  k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ANK  = the position of this request in the list of  all 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  for  this  firm.  This ranking is assigned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JOBBIG  or  JOBSLO  program  when  the  request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, this request has not yet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greater than 0, is the position of  this  request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 The lowest numbers get interviews, and the res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ANK  = the number of  students  in  the  ranked  list  abov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 the  current  student who are actually elig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pen interviews.  JRANK excludes those for whom K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ot zero.  The students who are excluded are those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moved to the closed list, who have cancelled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iew  after  the allocation process, or who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jected by the firm.  JRANK minus  KNTOPN  (in  the  fi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file) is thus the position of this reques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OCK  = the  length  of  the  interview  if   this   request 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, no interview has been scheduled for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IME  = time at which the interview i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TE  = date when the interview i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ECRT = schedule number if the interview i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-1, an interview was scheduled in a previous stage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round, but the schedule containing this inter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, no interview has been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if KLOCK is not zero, but MRECRT is zero, then the stu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get  an  interview  if  a  human  can resolv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ing conflict  which  the  time  assignment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TIM could not re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URC = 0, an interview  with  this  firm  was  request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, both the  student  and  the  firm  requested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 have an interview with this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2, the firm requested that the student have an  intervie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he student did not request such an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record for each interview request if times ar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REFR = a list containing KNTPRF times which the student 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times  are  stored  as  the number of minute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night.   The  first  time  in  the  list  is  the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red.  The final time is the least pre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Interview Request File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record contains only a single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RSMPSW PROGRAM TO ASSIGN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 --- ------ ------- 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can be required to use a number and a password assig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by  the computer services staff to identify themselves to the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is feature is enabled by setting NUMBER2 to have the valu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entry  in the ACOUNT.JOB file for the account or account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students.  The instructions for validating  accounts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sulted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s and the passwords by which the students identify 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JOBS program must be specified by a file named PSWXXX.JOB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 is the class number.  There must  be  one  of  these  fil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 storage  account  for  each class for which passwords a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.  Each line in this file contains  a  number  follow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password.   An  exclamation  point followed by a com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the right of the password.  The comment might consi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of the student to aid a visual search of the file, but the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gnored by the password checker in the JOBS program.  The fil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 by a line starting with an equal sign and containing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password file could be constructed by  hand,  sel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s  of  such  passwords  soon  becomes  a  mental word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.  Provided that a file which contains a  list  of  the 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and  any arbitrary text file containing at least several pag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re available, the RSMPSW program can be used to  select  word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from the text file and assign these as passwords to the stud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n the resulting  file  contains  a  number,  a  password,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amation point and the studen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PSW program also produces a second file  which  can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the  student's  name,  number  and  password  into a form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the student how to gain access to the JOBS program. 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2  lines for each student.  The student's name is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the number and password are on the second line.  This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t  to be processed, along with a file which describes the basic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, by the FROFF word processor.   An  example  of  the  fil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 basic form letter i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n splice.loop;To:</w:t>
      </w:r>
    </w:p>
    <w:p>
      <w:pPr>
        <w:pStyle w:val="PreformattedText"/>
        <w:bidi w:val="0"/>
        <w:jc w:val="left"/>
        <w:rPr/>
      </w:pPr>
      <w:r>
        <w:rPr/>
        <w:t>.splice 1.skip</w:t>
      </w:r>
    </w:p>
    <w:p>
      <w:pPr>
        <w:pStyle w:val="PreformattedText"/>
        <w:bidi w:val="0"/>
        <w:jc w:val="left"/>
        <w:rPr/>
      </w:pPr>
      <w:r>
        <w:rPr/>
        <w:t>You will use the following number and password to identify</w:t>
      </w:r>
    </w:p>
    <w:p>
      <w:pPr>
        <w:pStyle w:val="PreformattedText"/>
        <w:bidi w:val="0"/>
        <w:jc w:val="left"/>
        <w:rPr/>
      </w:pPr>
      <w:r>
        <w:rPr/>
        <w:t>yourself when you run the JOBS program.</w:t>
      </w:r>
    </w:p>
    <w:p>
      <w:pPr>
        <w:pStyle w:val="PreformattedText"/>
        <w:bidi w:val="0"/>
        <w:jc w:val="left"/>
        <w:rPr/>
      </w:pPr>
      <w:r>
        <w:rPr/>
        <w:t>.skip.indent 5.splice 1.skip</w:t>
      </w:r>
    </w:p>
    <w:p>
      <w:pPr>
        <w:pStyle w:val="PreformattedText"/>
        <w:bidi w:val="0"/>
        <w:jc w:val="left"/>
        <w:rPr/>
      </w:pPr>
      <w:r>
        <w:rPr/>
        <w:t>This password was chosen at random from a list of common</w:t>
      </w:r>
    </w:p>
    <w:p>
      <w:pPr>
        <w:pStyle w:val="PreformattedText"/>
        <w:bidi w:val="0"/>
        <w:jc w:val="left"/>
        <w:rPr/>
      </w:pPr>
      <w:r>
        <w:rPr/>
        <w:t>short words.  You can type the number and the password on</w:t>
      </w:r>
    </w:p>
    <w:p>
      <w:pPr>
        <w:pStyle w:val="PreformattedText"/>
        <w:bidi w:val="0"/>
        <w:jc w:val="left"/>
        <w:rPr/>
      </w:pPr>
      <w:r>
        <w:rPr/>
        <w:t>the same line, or you can type the number on the first line,</w:t>
      </w:r>
    </w:p>
    <w:p>
      <w:pPr>
        <w:pStyle w:val="PreformattedText"/>
        <w:bidi w:val="0"/>
        <w:jc w:val="left"/>
        <w:rPr/>
      </w:pPr>
      <w:r>
        <w:rPr/>
        <w:t>and the password on the next line.</w:t>
      </w:r>
    </w:p>
    <w:p>
      <w:pPr>
        <w:pStyle w:val="PreformattedText"/>
        <w:bidi w:val="0"/>
        <w:jc w:val="left"/>
        <w:rPr/>
      </w:pPr>
      <w:r>
        <w:rPr/>
        <w:t>.skip</w:t>
      </w:r>
    </w:p>
    <w:p>
      <w:pPr>
        <w:pStyle w:val="PreformattedText"/>
        <w:bidi w:val="0"/>
        <w:jc w:val="left"/>
        <w:rPr/>
      </w:pPr>
      <w:r>
        <w:rPr/>
        <w:t>If you have any difficulties with the program, please</w:t>
      </w:r>
    </w:p>
    <w:p>
      <w:pPr>
        <w:pStyle w:val="PreformattedText"/>
        <w:bidi w:val="0"/>
        <w:jc w:val="left"/>
        <w:rPr/>
      </w:pPr>
      <w:r>
        <w:rPr/>
        <w:t>contact the computer services staff.</w:t>
      </w:r>
    </w:p>
    <w:p>
      <w:pPr>
        <w:pStyle w:val="PreformattedText"/>
        <w:bidi w:val="0"/>
        <w:jc w:val="left"/>
        <w:rPr/>
      </w:pPr>
      <w:r>
        <w:rPr/>
        <w:t>.reset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OPEN SPLICE and .LOOP commands at the start of  the  file  and  the</w:t>
      </w:r>
    </w:p>
    <w:p>
      <w:pPr>
        <w:pStyle w:val="PreformattedText"/>
        <w:bidi w:val="0"/>
        <w:jc w:val="left"/>
        <w:rPr/>
      </w:pPr>
      <w:r>
        <w:rPr/>
        <w:t>.RESET  and  .END LOOP  commands  at  the  end  merely  prepare  for and</w:t>
      </w:r>
    </w:p>
    <w:p>
      <w:pPr>
        <w:pStyle w:val="PreformattedText"/>
        <w:bidi w:val="0"/>
        <w:jc w:val="left"/>
        <w:rPr/>
      </w:pPr>
      <w:r>
        <w:rPr/>
        <w:t>terminate each form letter respectively.  The .SPLICE  1  commands  each</w:t>
      </w:r>
    </w:p>
    <w:p>
      <w:pPr>
        <w:pStyle w:val="PreformattedText"/>
        <w:bidi w:val="0"/>
        <w:jc w:val="left"/>
        <w:rPr/>
      </w:pPr>
      <w:r>
        <w:rPr/>
        <w:t>insert  the  contents  of the next line from the second file produced by</w:t>
      </w:r>
    </w:p>
    <w:p>
      <w:pPr>
        <w:pStyle w:val="PreformattedText"/>
        <w:bidi w:val="0"/>
        <w:jc w:val="left"/>
        <w:rPr/>
      </w:pPr>
      <w:r>
        <w:rPr/>
        <w:t>the RSMPSW program at that point into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of student names which is processed by the RSMPSW program  must</w:t>
      </w:r>
    </w:p>
    <w:p>
      <w:pPr>
        <w:pStyle w:val="PreformattedText"/>
        <w:bidi w:val="0"/>
        <w:jc w:val="left"/>
        <w:rPr/>
      </w:pPr>
      <w:r>
        <w:rPr/>
        <w:t>contain only 1 name per line.  The maximum length of a single name is 40</w:t>
      </w:r>
    </w:p>
    <w:p>
      <w:pPr>
        <w:pStyle w:val="PreformattedText"/>
        <w:bidi w:val="0"/>
        <w:jc w:val="left"/>
        <w:rPr/>
      </w:pPr>
      <w:r>
        <w:rPr/>
        <w:t>characters, counting each of the separations  between  the  words  as  1</w:t>
      </w:r>
    </w:p>
    <w:p>
      <w:pPr>
        <w:pStyle w:val="PreformattedText"/>
        <w:bidi w:val="0"/>
        <w:jc w:val="left"/>
        <w:rPr/>
      </w:pPr>
      <w:r>
        <w:rPr/>
        <w:t>character  each.   The  names are copied into the resulting files in the</w:t>
      </w:r>
    </w:p>
    <w:p>
      <w:pPr>
        <w:pStyle w:val="PreformattedText"/>
        <w:bidi w:val="0"/>
        <w:jc w:val="left"/>
        <w:rPr/>
      </w:pPr>
      <w:r>
        <w:rPr/>
        <w:t>order in which they appear in the original file.  It is  suggested  that</w:t>
      </w:r>
    </w:p>
    <w:p>
      <w:pPr>
        <w:pStyle w:val="PreformattedText"/>
        <w:bidi w:val="0"/>
        <w:jc w:val="left"/>
        <w:rPr/>
      </w:pPr>
      <w:r>
        <w:rPr/>
        <w:t>these  names  should  have been sorted in alphabetical order before they</w:t>
      </w:r>
    </w:p>
    <w:p>
      <w:pPr>
        <w:pStyle w:val="PreformattedText"/>
        <w:bidi w:val="0"/>
        <w:jc w:val="left"/>
        <w:rPr/>
      </w:pPr>
      <w:r>
        <w:rPr/>
        <w:t>are processed by the RSMPSW program so that a visual search can be  used</w:t>
      </w:r>
    </w:p>
    <w:p>
      <w:pPr>
        <w:pStyle w:val="PreformattedText"/>
        <w:bidi w:val="0"/>
        <w:jc w:val="left"/>
        <w:rPr/>
      </w:pPr>
      <w:r>
        <w:rPr/>
        <w:t>to locate the entry belonging to a particular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MPSW program can  extract  passwords  from  any  text  file  which</w:t>
      </w:r>
    </w:p>
    <w:p>
      <w:pPr>
        <w:pStyle w:val="PreformattedText"/>
        <w:bidi w:val="0"/>
        <w:jc w:val="left"/>
        <w:rPr/>
      </w:pPr>
      <w:r>
        <w:rPr/>
        <w:t>contains  enough  words  so  that  the same password does not have to be</w:t>
      </w:r>
    </w:p>
    <w:p>
      <w:pPr>
        <w:pStyle w:val="PreformattedText"/>
        <w:bidi w:val="0"/>
        <w:jc w:val="left"/>
        <w:rPr/>
      </w:pPr>
      <w:r>
        <w:rPr/>
        <w:t>assigned to many students.  The RSMPSW program would  operate  correctly</w:t>
      </w:r>
    </w:p>
    <w:p>
      <w:pPr>
        <w:pStyle w:val="PreformattedText"/>
        <w:bidi w:val="0"/>
        <w:jc w:val="left"/>
        <w:rPr/>
      </w:pPr>
      <w:r>
        <w:rPr/>
        <w:t>even  if  this  file  only  contained  a  single word, but the resulting</w:t>
      </w:r>
    </w:p>
    <w:p>
      <w:pPr>
        <w:pStyle w:val="PreformattedText"/>
        <w:bidi w:val="0"/>
        <w:jc w:val="left"/>
        <w:rPr/>
      </w:pPr>
      <w:r>
        <w:rPr/>
        <w:t>duplication of passwords wouldn't really  be  acceptable.   However,  it</w:t>
      </w:r>
    </w:p>
    <w:p>
      <w:pPr>
        <w:pStyle w:val="PreformattedText"/>
        <w:bidi w:val="0"/>
        <w:jc w:val="left"/>
        <w:rPr/>
      </w:pPr>
      <w:r>
        <w:rPr/>
        <w:t>doesn't matter if a few of the students have the same password, since it</w:t>
      </w:r>
    </w:p>
    <w:p>
      <w:pPr>
        <w:pStyle w:val="PreformattedText"/>
        <w:bidi w:val="0"/>
        <w:jc w:val="left"/>
        <w:rPr/>
      </w:pPr>
      <w:r>
        <w:rPr/>
        <w:t>is only the number which must be unique.  The lines in the file can each</w:t>
      </w:r>
    </w:p>
    <w:p>
      <w:pPr>
        <w:pStyle w:val="PreformattedText"/>
        <w:bidi w:val="0"/>
        <w:jc w:val="left"/>
        <w:rPr/>
      </w:pPr>
      <w:r>
        <w:rPr/>
        <w:t>contain  up to 80 characters.  Only words containing from 4 to 8 letters</w:t>
      </w:r>
    </w:p>
    <w:p>
      <w:pPr>
        <w:pStyle w:val="PreformattedText"/>
        <w:bidi w:val="0"/>
        <w:jc w:val="left"/>
        <w:rPr/>
      </w:pPr>
      <w:r>
        <w:rPr/>
        <w:t>each are used as passwords.  The passwords can also be  based  upon  the</w:t>
      </w:r>
    </w:p>
    <w:p>
      <w:pPr>
        <w:pStyle w:val="PreformattedText"/>
        <w:bidi w:val="0"/>
        <w:jc w:val="left"/>
        <w:rPr/>
      </w:pPr>
      <w:r>
        <w:rPr/>
        <w:t>file  named  RSMPSW.DAT  which  is  supplied  with  this  package.   The</w:t>
      </w:r>
    </w:p>
    <w:p>
      <w:pPr>
        <w:pStyle w:val="PreformattedText"/>
        <w:bidi w:val="0"/>
        <w:jc w:val="left"/>
        <w:rPr/>
      </w:pPr>
      <w:r>
        <w:rPr/>
        <w:t>RSMPSW.DAT file contains 5000 different words 4 to 8 letters  in  length</w:t>
      </w:r>
    </w:p>
    <w:p>
      <w:pPr>
        <w:pStyle w:val="PreformattedText"/>
        <w:bidi w:val="0"/>
        <w:jc w:val="left"/>
        <w:rPr/>
      </w:pPr>
      <w:r>
        <w:rPr/>
        <w:t>sorted by the frequency of the appearance of these words in a variety of</w:t>
      </w:r>
    </w:p>
    <w:p>
      <w:pPr>
        <w:pStyle w:val="PreformattedText"/>
        <w:bidi w:val="0"/>
        <w:jc w:val="left"/>
        <w:rPr/>
      </w:pPr>
      <w:r>
        <w:rPr/>
        <w:t>text files which originally contained over 7.5 millio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MPSW program is able to skip over any number of initial  words  in</w:t>
      </w:r>
    </w:p>
    <w:p>
      <w:pPr>
        <w:pStyle w:val="PreformattedText"/>
        <w:bidi w:val="0"/>
        <w:jc w:val="left"/>
        <w:rPr/>
      </w:pPr>
      <w:r>
        <w:rPr/>
        <w:t>the  file  from  which  the  passwords  are being extracted.  The RSMPSW</w:t>
      </w:r>
    </w:p>
    <w:p>
      <w:pPr>
        <w:pStyle w:val="PreformattedText"/>
        <w:bidi w:val="0"/>
        <w:jc w:val="left"/>
        <w:rPr/>
      </w:pPr>
      <w:r>
        <w:rPr/>
        <w:t>program stores 250 words read from the file in a hopper.  The  passwords</w:t>
      </w:r>
    </w:p>
    <w:p>
      <w:pPr>
        <w:pStyle w:val="PreformattedText"/>
        <w:bidi w:val="0"/>
        <w:jc w:val="left"/>
        <w:rPr/>
      </w:pPr>
      <w:r>
        <w:rPr/>
        <w:t>are  selected from this hopper at random and are then discarded from the</w:t>
      </w:r>
    </w:p>
    <w:p>
      <w:pPr>
        <w:pStyle w:val="PreformattedText"/>
        <w:bidi w:val="0"/>
        <w:jc w:val="left"/>
        <w:rPr/>
      </w:pPr>
      <w:r>
        <w:rPr/>
        <w:t>hopper.  If only a fraction of the words in the file are being  used  as</w:t>
      </w:r>
    </w:p>
    <w:p>
      <w:pPr>
        <w:pStyle w:val="PreformattedText"/>
        <w:bidi w:val="0"/>
        <w:jc w:val="left"/>
        <w:rPr/>
      </w:pPr>
      <w:r>
        <w:rPr/>
        <w:t>passwords,  then the words which are to be discarded without having been</w:t>
      </w:r>
    </w:p>
    <w:p>
      <w:pPr>
        <w:pStyle w:val="PreformattedText"/>
        <w:bidi w:val="0"/>
        <w:jc w:val="left"/>
        <w:rPr/>
      </w:pPr>
      <w:r>
        <w:rPr/>
        <w:t>used are also selected at random from the hopper.  When  the  hopper  is</w:t>
      </w:r>
    </w:p>
    <w:p>
      <w:pPr>
        <w:pStyle w:val="PreformattedText"/>
        <w:bidi w:val="0"/>
        <w:jc w:val="left"/>
        <w:rPr/>
      </w:pPr>
      <w:r>
        <w:rPr/>
        <w:t>empty,  the  next  group of words read from the file are placed into the</w:t>
      </w:r>
    </w:p>
    <w:p>
      <w:pPr>
        <w:pStyle w:val="PreformattedText"/>
        <w:bidi w:val="0"/>
        <w:jc w:val="left"/>
        <w:rPr/>
      </w:pPr>
      <w:r>
        <w:rPr/>
        <w:t>hopper.  Once all of the words in the original file have been processed,</w:t>
      </w:r>
    </w:p>
    <w:p>
      <w:pPr>
        <w:pStyle w:val="PreformattedText"/>
        <w:bidi w:val="0"/>
        <w:jc w:val="left"/>
        <w:rPr/>
      </w:pPr>
      <w:r>
        <w:rPr/>
        <w:t>the  hopper  is  filled  with  words from the start of the original file</w:t>
      </w:r>
    </w:p>
    <w:p>
      <w:pPr>
        <w:pStyle w:val="PreformattedText"/>
        <w:bidi w:val="0"/>
        <w:jc w:val="left"/>
        <w:rPr/>
      </w:pPr>
      <w:r>
        <w:rPr/>
        <w:t>again.  Duplicates are discarded each time the hopper is filled,  but  a</w:t>
      </w:r>
    </w:p>
    <w:p>
      <w:pPr>
        <w:pStyle w:val="PreformattedText"/>
        <w:bidi w:val="0"/>
        <w:jc w:val="left"/>
        <w:rPr/>
      </w:pPr>
      <w:r>
        <w:rPr/>
        <w:t>password  assigned  in  1 filling of the hopper might have appeared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SMPSW Program to Assign Passwords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filling of the ho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PSW program asks the follow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LIST OF STUDENT NAM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LIST OF PASSWORD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FOR PASSWORD CHECK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FOR WORD PROCES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questions merely establish the names of the various files.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system10  and DECsystem20 computers, these file names must cons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6 letters or digits, a period which must be typed, and an 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3 letters o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FOR RANDOM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zero or a positive integer should be typed in  response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.   The  number  is used to select the sequence of number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turned by the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HOW MANY INITIAL PASS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ing the initial passwords is really useful only if a single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ontaining  many possible passwords is being used repeatedl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yped here would then be the number of  passwords  process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time  that  passwords were selected from the file.  If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eing used, or if a different sampling interval select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question  is being used, or if the file was scanned more than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ime, then 0 should be ty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VERAGE, USE 1 PASSWORD OUT OF HOW M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ame large file containing many possible passwords is being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,  and  if  the  contents  of  this file might be know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, then a portion of the possible passwords can  be  rejec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guessing  the  passwords  based  upon  the  known 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ile more difficult.  If either 0 or 1 is typed here, the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passwords  in  the  file  will  be  used until enough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.  If a number greater than 1 is typed here, then  this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possible  passwords which are discarded each time 1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10 is typed here, then only 1 out of 10 possible password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ASSIGN TO FIRST STUDE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EACH STUDENT NUMBER HOW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s to these questions are used to obtain the numbers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to the students.  If the initial number is 10 and the in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5, then the students would be assigned the numbers 10,  15,  20,  2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 It  is  suggested  that the increment should be greater than 1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re are gaps for the manual insertion of additional student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HINE DEPEN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s who use the interview request system have no way of knowing</w:t>
      </w:r>
    </w:p>
    <w:p>
      <w:pPr>
        <w:pStyle w:val="PreformattedText"/>
        <w:bidi w:val="0"/>
        <w:jc w:val="left"/>
        <w:rPr/>
      </w:pPr>
      <w:r>
        <w:rPr/>
        <w:t>the  language  in which it is written.  All of the logic in the programs</w:t>
      </w:r>
    </w:p>
    <w:p>
      <w:pPr>
        <w:pStyle w:val="PreformattedText"/>
        <w:bidi w:val="0"/>
        <w:jc w:val="left"/>
        <w:rPr/>
      </w:pPr>
      <w:r>
        <w:rPr/>
        <w:t>in the interview request system is written in  FORTRAN.   Together,  the</w:t>
      </w:r>
    </w:p>
    <w:p>
      <w:pPr>
        <w:pStyle w:val="PreformattedText"/>
        <w:bidi w:val="0"/>
        <w:jc w:val="left"/>
        <w:rPr/>
      </w:pPr>
      <w:r>
        <w:rPr/>
        <w:t>programs  contain  9000  FORTRAN  statements.   Most  of  this  code  is</w:t>
      </w:r>
    </w:p>
    <w:p>
      <w:pPr>
        <w:pStyle w:val="PreformattedText"/>
        <w:bidi w:val="0"/>
        <w:jc w:val="left"/>
        <w:rPr/>
      </w:pPr>
      <w:r>
        <w:rPr/>
        <w:t>completely machine independent.  However, a few of the things which  the</w:t>
      </w:r>
    </w:p>
    <w:p>
      <w:pPr>
        <w:pStyle w:val="PreformattedText"/>
        <w:bidi w:val="0"/>
        <w:jc w:val="left"/>
        <w:rPr/>
      </w:pPr>
      <w:r>
        <w:rPr/>
        <w:t>programs do must be performed differently on different computers.  In so</w:t>
      </w:r>
    </w:p>
    <w:p>
      <w:pPr>
        <w:pStyle w:val="PreformattedText"/>
        <w:bidi w:val="0"/>
        <w:jc w:val="left"/>
        <w:rPr/>
      </w:pPr>
      <w:r>
        <w:rPr/>
        <w:t>far as possible, these machine dependent aspects of  the  programs  have</w:t>
      </w:r>
    </w:p>
    <w:p>
      <w:pPr>
        <w:pStyle w:val="PreformattedText"/>
        <w:bidi w:val="0"/>
        <w:jc w:val="left"/>
        <w:rPr/>
      </w:pPr>
      <w:r>
        <w:rPr/>
        <w:t>been isolated into routines which perform no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BLOCK DATA routine  specifies  the  locations  of  the 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ccount.  This is specified by octal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 the DECsystem10 version and by the  account  name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 in the DECsystem2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JOBHLP routine which issues the help messages  has  been 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 that  the  JOBS  program will be run from video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display 24 lines on the screen.  The .PAGE LENGT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rough  form of these messages specifies a value which i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ess than the maximum number of lines which can be  show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,  so  that  there  is room at the bottom for the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CONTINUE" message.  The .PAGE LENGTH command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hanged  correspondingly  if  the program is run from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not show a full 24 lines on the  screen,  and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ill  have to be run again to produce a new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HLP routine.  The JOBHLP routine does not have to be rebuilt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being run from a hardcopy termina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GETLIN routine which reads in a line from the terminal dis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haracters  on  the DECsystem10 and DECsystem20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 read by a multiple of an A1 format which has a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0 (integer zero, not '0') and ' ' (the space characte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 The 2 statements which perform these tests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for use on any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OPEN statements in the RSMOPN and LCLOPN routines and th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n  the  RSMCLS  and  LCLCLS  routines  will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or use  on  other  computers.   The  RSMPSW  program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imple OPEN and CLO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 few simple assembly language routines are  used  to  contro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 in  which  the  computer  system  manages  the  typ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to the terminal, to identify the account being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program,  to expunge deleted files and to exit grac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usual time usage messages.  The following i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se assembly languag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 expunges deleted file from the account in which it is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Csystem20  computer.  This is necessary during process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s to prevent the accumulation of former version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files.  The former versions of files are always expung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system10 computer, so the version of this  routin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10 computer returns directly to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Dependence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INF returns information about the account from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being run.  The information which is returned includes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ccount, the  corresponding  project  number  which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system20   always   has  the  value  4,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 number.  The DECsystem10  version  of  this  rout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PPNU which stands for Project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exits from the program without the time  statistics  p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FORTRAN STO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YSET sets the characteristics of the controlling  terminal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important  of these is the turning off of the pausing af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number of lines have been displayed  on  the  scree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 program does its own parcelling out of lin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RSMWIP routine clears the screen of a video terminal by 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orm  feed.   This  may  have  to  be  done differently o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he NEWDAT routine returns the current date as the  numeric  mon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 and  year.   These are obtained by decoding a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containing the date in a form similar to  '10-Oct-83'. 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has no standardized date routine, this also will hav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differently on other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The DAVERB routine which is used to identify  words  typ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contains  an  array  of the lower case alphabetic letters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'Z' sorted in numerical  order.   On  the  DECsystem10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system20,  this  order  also  happens  to  be  the  same 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 sort.  If the numeric values of 'a' through 'z' sor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other  order,  then  the  array  containing  the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have to be changed, and the  array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characters will have to be changed to remain paralle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The JOBSRT program  sorts  the  student  names  assuming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al  sort  of  the  upper case letters 'A' through 'Z'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e alphabetic sort of these same characters.  The  s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will have to be changed if this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The RSMWHO routine calls the JOBINF routine to obtain the 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account and the programmer number of this accou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MWHO routine then converts these into a form which can be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program.  This conversion is machine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The DAHEFT and DAVERB routines are general routines which interpr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 of text read from the terminal.  These routines all tre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tabulation or tab character as equivalent  to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order  to  identify the tab character, a variable named ITAB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as the octal value "045004020100 in each of these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efinition will have to be changed on other computers,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actual numeric value of 'tab' or 1Htab, or else  to  'spac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1Hspace,  where  the words tab and space are meant to re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nprinting characters tab and space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he RSMPSW program contains code for accepting file names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 and OPEN and CLOSE statements.  This FORTRAN code is si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have to be changed for use on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The JOBBIG, JOBSLO and RSMPSW programs contain calls to the  SE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which  initializes  the  RAN  random number fun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routine on other systems may have  a  different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require different call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DECSYSTEM10 AND DECSYSTEM20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--- ----------- --- 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job  interview  request  system  was  developed  on  a  DECsystem20</w:t>
      </w:r>
    </w:p>
    <w:p>
      <w:pPr>
        <w:pStyle w:val="PreformattedText"/>
        <w:bidi w:val="0"/>
        <w:jc w:val="left"/>
        <w:rPr/>
      </w:pPr>
      <w:r>
        <w:rPr/>
        <w:t>computer.   The  programs have been modified for the DECsystem10.  These</w:t>
      </w:r>
    </w:p>
    <w:p>
      <w:pPr>
        <w:pStyle w:val="PreformattedText"/>
        <w:bidi w:val="0"/>
        <w:jc w:val="left"/>
        <w:rPr/>
      </w:pPr>
      <w:r>
        <w:rPr/>
        <w:t>computers have basically the same hardware.  Only the operating  systems</w:t>
      </w:r>
    </w:p>
    <w:p>
      <w:pPr>
        <w:pStyle w:val="PreformattedText"/>
        <w:bidi w:val="0"/>
        <w:jc w:val="left"/>
        <w:rPr/>
      </w:pPr>
      <w:r>
        <w:rPr/>
        <w:t>are  different.   The  main  differences  between the versions for the 2</w:t>
      </w:r>
    </w:p>
    <w:p>
      <w:pPr>
        <w:pStyle w:val="PreformattedText"/>
        <w:bidi w:val="0"/>
        <w:jc w:val="left"/>
        <w:rPr/>
      </w:pPr>
      <w:r>
        <w:rPr/>
        <w:t>computers result from the differences in the account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differences between the  DECsystem10  and</w:t>
      </w:r>
    </w:p>
    <w:p>
      <w:pPr>
        <w:pStyle w:val="PreformattedText"/>
        <w:bidi w:val="0"/>
        <w:jc w:val="left"/>
        <w:rPr/>
      </w:pPr>
      <w:r>
        <w:rPr/>
        <w:t>the DECsystem20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 the BLOCK DATA routine in the DECsystem10 version,  the 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hich  files  are stored is specified by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his account is specified by an integer array dimens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3.  The project number is in the first location,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in the second  location  and  a  zero  is  in  the 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In the DECsystem20 version, the location of thi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by name in a character string which is dimensio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  the  RSMOPN  routine  in  the  DECsystem10  version,  the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which  open  the files which are to be written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storage account specify a protection  code  of  octal  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 subsequent  versions of the same files to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s.  In the DECsystem20  version,  the  defaul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for  the account into which the files are being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so as to allow overwriting by subsequent versions so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necessary  that the OPEN statements specify the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In the RSMWHO routine in the DECsystem10 version, the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is  assumed  to  just  be the octal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onverted so that these can be written with a 40A1 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number which is returned for the account is actu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number so  that  the  programmer  can  access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requests from any project for which the programmer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f passwords are not being used to gain access to the 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In the DECsystem20 version, the actual account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All accounts have the same project number.   The 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unique  to  the  particular account so only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used to make the interview requests can be used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f passwords are not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DECsystem10 and DECsystem20 Versions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n the assembly language routines in the DECsystem10 version, UU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used.  The routine which sets terminal characteristics is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ummy entry point.  In the DECsystem20 version, JSYS's  ar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 of  UUO's.   UUO's  and  JSYS's are the names give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calls for the 2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setting  up  the  accounts  on  the  DECsystem10,  the  user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 or  UFD's of the account into which files ar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ther accounts should be given  a  protection  code  of  777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for this would be to log into the account, and then to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 program to rename the UFD for each disk structure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dialog  could be used to change the protection of th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SKB: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P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&lt;777&gt;=DSKB:[123,456].UF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noted that the UFD for a structure will  disappear  w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 is  logged off unless there is at least one file in the UFD 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.  Therefore, a dummy file, perhaps named A. to force it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n the sorted directory, should be created on each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control file which is used on  the  DECsystem20  expung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 storage account.  The expunging is necessary since the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blocked from  running  the  program  by  old  version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if  the  disk  quota  were  to  be exceeded.  File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unged immediately on  the  DECsystem10,  so  the  batch  job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CHK routine which determines whether the account  being  us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 to  run these programs is able to handle either the DECsystem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numbers or the DECsystem20 account names.  The content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  in   the   ACOUNT.JOB  file  control  which  type  of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is matched.  If the file contains numbers enclosed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 brackets,  then the DECsystem10 account numbers are match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ntains account names enclosed between less than  and 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signs, then the DECsystem20 account names are mat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FOR USING THE JOB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--- ----- 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using a program named JOBS on the  DECsystem20  compu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your preferences for job interviews with any of the firm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ducting open interviews in the near future.   This 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you  to request interviews with particular firms, to indicat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 you are about the request, to indicate the times  at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efer to have the interviews be held, and to modify or cancel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which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un the JOBS program several times.  Each  time  that  you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rogram, the program will save the list of interviews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requested so far.  You can then run the  program  later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quests.  The next time that you run the program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with the list of interviews that you have just requested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necessary  that  you run the program more than once during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of the interview season, since you can make all of your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run the program, you must first log into the computer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A.B.C  for  which XYZZYX is the password.  Please do not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anything other than requesting job interviews.   You 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your  own  individual account to request job interviews. 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uccessfully logged in, you can start the JOBS  program  merely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its name.  Up to this point, the dialog would look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A.B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: XYZZYX       (the password will be invisi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respond by asking you to specify a number  and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This combination of number and password identifies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nd prevents anyone else from gaining access to your  reque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heet of paper telling you this number and password will be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ilbox shortly before you are scheduled to first use the 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umber and password have no relationship to the name of th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B.C from which you are running the program nor to the XYZZYX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used to gain access to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CONTRO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-- 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lways tell you what it expects  that  you  will 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ust  press  the  RETURN key after having typed in the answ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ress the ? key and then the RETURN key if you do not 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estion and want further instructions.  If you see that you hav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stake and have not yet pressed the RETURN key, press the key 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various  terminals  as  DEL,  DELETE  or RUBOUT as many times a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back up past the character in error, then type the 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and  the  rest  of the line.  DO NOT use the keys marked with</w:t>
      </w:r>
    </w:p>
    <w:p>
      <w:pPr>
        <w:pStyle w:val="PreformattedText"/>
        <w:bidi w:val="0"/>
        <w:jc w:val="left"/>
        <w:rPr/>
      </w:pPr>
      <w:r>
        <w:rPr/>
        <w:t>arrows to correc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cases  of  the  alphabetic  letters,  whether  they  are</w:t>
      </w:r>
    </w:p>
    <w:p>
      <w:pPr>
        <w:pStyle w:val="PreformattedText"/>
        <w:bidi w:val="0"/>
        <w:jc w:val="left"/>
        <w:rPr/>
      </w:pPr>
      <w:r>
        <w:rPr/>
        <w:t>capitals  or  small  letters,  do  not matter.  The only place where the</w:t>
      </w:r>
    </w:p>
    <w:p>
      <w:pPr>
        <w:pStyle w:val="PreformattedText"/>
        <w:bidi w:val="0"/>
        <w:jc w:val="left"/>
        <w:rPr/>
      </w:pPr>
      <w:r>
        <w:rPr/>
        <w:t>cases of the letters are preserved is when you specify your name.   Most</w:t>
      </w:r>
    </w:p>
    <w:p>
      <w:pPr>
        <w:pStyle w:val="PreformattedText"/>
        <w:bidi w:val="0"/>
        <w:jc w:val="left"/>
        <w:rPr/>
      </w:pPr>
      <w:r>
        <w:rPr/>
        <w:t>of  the words which the program accepts can be abbreviated by discarding</w:t>
      </w:r>
    </w:p>
    <w:p>
      <w:pPr>
        <w:pStyle w:val="PreformattedText"/>
        <w:bidi w:val="0"/>
        <w:jc w:val="left"/>
        <w:rPr/>
      </w:pPr>
      <w:r>
        <w:rPr/>
        <w:t>the rightmost letters as long as you type enough letters to  distinguish</w:t>
      </w:r>
    </w:p>
    <w:p>
      <w:pPr>
        <w:pStyle w:val="PreformattedText"/>
        <w:bidi w:val="0"/>
        <w:jc w:val="left"/>
        <w:rPr/>
      </w:pPr>
      <w:r>
        <w:rPr/>
        <w:t>the response from all others which would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 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that you have run the program, then the  first</w:t>
      </w:r>
    </w:p>
    <w:p>
      <w:pPr>
        <w:pStyle w:val="PreformattedText"/>
        <w:bidi w:val="0"/>
        <w:jc w:val="left"/>
        <w:rPr/>
      </w:pPr>
      <w:r>
        <w:rPr/>
        <w:t>thing  that  the  program  will  ask you to type will be your name.  You</w:t>
      </w:r>
    </w:p>
    <w:p>
      <w:pPr>
        <w:pStyle w:val="PreformattedText"/>
        <w:bidi w:val="0"/>
        <w:jc w:val="left"/>
        <w:rPr/>
      </w:pPr>
      <w:r>
        <w:rPr/>
        <w:t>should type your name exactly as you want it  to  appear  on  the  lists</w:t>
      </w:r>
    </w:p>
    <w:p>
      <w:pPr>
        <w:pStyle w:val="PreformattedText"/>
        <w:bidi w:val="0"/>
        <w:jc w:val="left"/>
        <w:rPr/>
      </w:pPr>
      <w:r>
        <w:rPr/>
        <w:t>which  are  given  to  the recruiters.  Use the SHIFT key to get capital</w:t>
      </w:r>
    </w:p>
    <w:p>
      <w:pPr>
        <w:pStyle w:val="PreformattedText"/>
        <w:bidi w:val="0"/>
        <w:jc w:val="left"/>
        <w:rPr/>
      </w:pPr>
      <w:r>
        <w:rPr/>
        <w:t>letters where you expect them.  Press the  RETURN  key  after  you  have</w:t>
      </w:r>
    </w:p>
    <w:p>
      <w:pPr>
        <w:pStyle w:val="PreformattedText"/>
        <w:bidi w:val="0"/>
        <w:jc w:val="left"/>
        <w:rPr/>
      </w:pPr>
      <w:r>
        <w:rPr/>
        <w:t>finished  typing  in  your  name.   Pressing  the  RETURN  key,  here as</w:t>
      </w:r>
    </w:p>
    <w:p>
      <w:pPr>
        <w:pStyle w:val="PreformattedText"/>
        <w:bidi w:val="0"/>
        <w:jc w:val="left"/>
        <w:rPr/>
      </w:pPr>
      <w:r>
        <w:rPr/>
        <w:t>elsewhere, indicates to the program that you are done typ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ype your name back to you and ask if this is  how  you</w:t>
      </w:r>
    </w:p>
    <w:p>
      <w:pPr>
        <w:pStyle w:val="PreformattedText"/>
        <w:bidi w:val="0"/>
        <w:jc w:val="left"/>
        <w:rPr/>
      </w:pPr>
      <w:r>
        <w:rPr/>
        <w:t>want  your  name  to  appear.  Make sure that it is right.  If it is not</w:t>
      </w:r>
    </w:p>
    <w:p>
      <w:pPr>
        <w:pStyle w:val="PreformattedText"/>
        <w:bidi w:val="0"/>
        <w:jc w:val="left"/>
        <w:rPr/>
      </w:pPr>
      <w:r>
        <w:rPr/>
        <w:t>correct, then type NO and  press  the  RETURN  key.   If  your  name  is</w:t>
      </w:r>
    </w:p>
    <w:p>
      <w:pPr>
        <w:pStyle w:val="PreformattedText"/>
        <w:bidi w:val="0"/>
        <w:jc w:val="left"/>
        <w:rPr/>
      </w:pPr>
      <w:r>
        <w:rPr/>
        <w:t>correct, then type YES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WHAT NEXT?"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 ---- ----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pecified your name, or, if you are running  the  program</w:t>
      </w:r>
    </w:p>
    <w:p>
      <w:pPr>
        <w:pStyle w:val="PreformattedText"/>
        <w:bidi w:val="0"/>
        <w:jc w:val="left"/>
        <w:rPr/>
      </w:pPr>
      <w:r>
        <w:rPr/>
        <w:t>the  second time, after you have verified that the spelling of your name</w:t>
      </w:r>
    </w:p>
    <w:p>
      <w:pPr>
        <w:pStyle w:val="PreformattedText"/>
        <w:bidi w:val="0"/>
        <w:jc w:val="left"/>
        <w:rPr/>
      </w:pPr>
      <w:r>
        <w:rPr/>
        <w:t>as you specified it before is correct, then you will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his question again each time  that  the  program  has</w:t>
      </w:r>
    </w:p>
    <w:p>
      <w:pPr>
        <w:pStyle w:val="PreformattedText"/>
        <w:bidi w:val="0"/>
        <w:jc w:val="left"/>
        <w:rPr/>
      </w:pPr>
      <w:r>
        <w:rPr/>
        <w:t>completed  processing  your  previous  command.   You  should respond by</w:t>
      </w:r>
    </w:p>
    <w:p>
      <w:pPr>
        <w:pStyle w:val="PreformattedText"/>
        <w:bidi w:val="0"/>
        <w:jc w:val="left"/>
        <w:rPr/>
      </w:pPr>
      <w:r>
        <w:rPr/>
        <w:t>typing one of 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 to cancel a request for an interview.</w:t>
      </w:r>
    </w:p>
    <w:p>
      <w:pPr>
        <w:pStyle w:val="PreformattedText"/>
        <w:bidi w:val="0"/>
        <w:jc w:val="left"/>
        <w:rPr/>
      </w:pPr>
      <w:r>
        <w:rPr/>
        <w:t>EXIT     to save what you have done and exit.  You can continue later.</w:t>
      </w:r>
    </w:p>
    <w:p>
      <w:pPr>
        <w:pStyle w:val="PreformattedText"/>
        <w:bidi w:val="0"/>
        <w:jc w:val="left"/>
        <w:rPr/>
      </w:pPr>
      <w:r>
        <w:rPr/>
        <w:t>LIST     to list the firm names together with their codes.</w:t>
      </w:r>
    </w:p>
    <w:p>
      <w:pPr>
        <w:pStyle w:val="PreformattedText"/>
        <w:bidi w:val="0"/>
        <w:jc w:val="left"/>
        <w:rPr/>
      </w:pPr>
      <w:r>
        <w:rPr/>
        <w:t>NAME     to check or change how your name is shown to recruiters.</w:t>
      </w:r>
    </w:p>
    <w:p>
      <w:pPr>
        <w:pStyle w:val="PreformattedText"/>
        <w:bidi w:val="0"/>
        <w:jc w:val="left"/>
        <w:rPr/>
      </w:pPr>
      <w:r>
        <w:rPr/>
        <w:t>PAPER    to obtain a file describing your requests.</w:t>
      </w:r>
    </w:p>
    <w:p>
      <w:pPr>
        <w:pStyle w:val="PreformattedText"/>
        <w:bidi w:val="0"/>
        <w:jc w:val="left"/>
        <w:rPr/>
      </w:pPr>
      <w:r>
        <w:rPr/>
        <w:t>PRIORITY to change the priority or bid you set with the REQUEST option.</w:t>
      </w:r>
    </w:p>
    <w:p>
      <w:pPr>
        <w:pStyle w:val="PreformattedText"/>
        <w:bidi w:val="0"/>
        <w:jc w:val="left"/>
        <w:rPr/>
      </w:pPr>
      <w:r>
        <w:rPr/>
        <w:t>REPORT   to see the interview requests you have made so far.</w:t>
      </w:r>
    </w:p>
    <w:p>
      <w:pPr>
        <w:pStyle w:val="PreformattedText"/>
        <w:bidi w:val="0"/>
        <w:jc w:val="left"/>
        <w:rPr/>
      </w:pPr>
      <w:r>
        <w:rPr/>
        <w:t>REQUEST  to request an interview with a particular firm.</w:t>
      </w:r>
    </w:p>
    <w:p>
      <w:pPr>
        <w:pStyle w:val="PreformattedText"/>
        <w:bidi w:val="0"/>
        <w:jc w:val="left"/>
        <w:rPr/>
      </w:pPr>
      <w:r>
        <w:rPr/>
        <w:t>SAVE     to save what you have done, then continue to run the program.</w:t>
      </w:r>
    </w:p>
    <w:p>
      <w:pPr>
        <w:pStyle w:val="PreformattedText"/>
        <w:bidi w:val="0"/>
        <w:jc w:val="left"/>
        <w:rPr/>
      </w:pPr>
      <w:r>
        <w:rPr/>
        <w:t>TIME     to change date or times you selected with the REQUE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NCEL,  PRIORITY,  REQUEST  and  TIME  commands  require  that  you</w:t>
      </w:r>
    </w:p>
    <w:p>
      <w:pPr>
        <w:pStyle w:val="PreformattedText"/>
        <w:bidi w:val="0"/>
        <w:jc w:val="left"/>
        <w:rPr/>
      </w:pPr>
      <w:r>
        <w:rPr/>
        <w:t>identify  the  firm, and the particular division if the firm has several</w:t>
      </w:r>
    </w:p>
    <w:p>
      <w:pPr>
        <w:pStyle w:val="PreformattedText"/>
        <w:bidi w:val="0"/>
        <w:jc w:val="left"/>
        <w:rPr/>
      </w:pPr>
      <w:r>
        <w:rPr/>
        <w:t>divisions which are recruiting.  Each firm, or each division if  sev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Instructions for Using the JOBS Program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s  are  recruiting, is identified by a single number. 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know the number, you can type the word LIST in response to the "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?" question to view the list of firms.  The number which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t the upper left corner of the description of the firm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type a number to the right of the word CANCEL, PRIORITY,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IME on the same line, then you will be asked to type the  number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line.  Since you might type the wrong number,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 and division corresponding to the number will be shown to  you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to type YES to verify that this is the fir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 followed by a firm number to cancel a request for an  inter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firm.  If this request was made in a previous st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will not receive back the high priority or auction b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laced upon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to save the requests which you have made so far and  then 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is  program.   You can run this program later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quests.  The PAPER command likewise saves your 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n  exits,  but  also  produces  a  file describ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which you can print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 to list the numbers identifying  the  firms  on  the 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numbers are needed for the CANCEL, PRIORITY, REQUE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to check how your name will be shown to the recruiters, an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it  if  it  is  not correct.  You should type 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both capital letters and small letters.  If you  use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  letters or all small letters, then the first let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rt of your name will be capitalized and the re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   to obtain a file describing your requests which  you  can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on  the line printer.  The descriptions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re produced by the REPORT command.  The program  will 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requests, tell you the name of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s of your requests, and then exit. 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will  consist  of  the number which you used to 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the program, with leading zeros to get 6 digit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.DOC following the number.  If the program tells you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is  012345.DOC,  then  after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you would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012345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btain a paper copy of your  requests.   Leading  zeros,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o you in the name of the file, must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followed by a firm number to change the priority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 to  your  request for an interview with the fir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given this request  high  priority,  then  it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low priority, and vice versa.  You can assign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 to a limited number of requests.  If you assign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 to a request, then that request will be honor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w priority request for an interview with that firm made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lse in the current stage of the curren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  to display to you on the terminal the firms with which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 interviews  so far.  You can issue the PAPE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to produce a file describing your  requests  which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then  print  on  the line printer.  The PAPER comm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your requests and then exit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 followed by a firm number to request  an  interview  with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.   You  will be asked to specify the priority and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ay when you would prefer to have your  interview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 be held.  Please note that you are not required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, and that whether you specify times  will  not 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are given an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to save the requests which  you  have  made  so  far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 were  to  stop  after  this,  then these would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which would be in effect when you run this progra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time  or  when  your  requests  are  processed. 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does not remove you from the program.  You can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your request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followed by a firm number to change the date on  which 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t which you would prefer to have your interview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 be held.  You will be asked to specify the date 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most  prefer  to  have the interview be held only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 is holding interviews on more than 1 date.  You will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sked to specify the time at which you would most p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interview be held.  You can  then  specify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 in  decreasing order of preference. 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times  be  specified  on  separate  lines.   They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 be  specified  in  decreasing order of preferenc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to right on the same line separated by commas  or 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specified a date, then the times you specif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pply on that date.  Please note that you are not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date or times, and that whether you specify a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 will not influence whether you are given an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type 10:30 to select an interview  at  10:30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ning.   You  would type 3 to select an interview at 3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.  The suffixes am and pm are not necessary,  bu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  either  attached to the numbers or separ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s by spaces.  After you have specified as many 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you  want, merely press the RETURN key an extra time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"WHAT NEXT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d the EXIT command or the  PAPER  command  to  save  your</w:t>
      </w:r>
    </w:p>
    <w:p>
      <w:pPr>
        <w:pStyle w:val="PreformattedText"/>
        <w:bidi w:val="0"/>
        <w:jc w:val="left"/>
        <w:rPr/>
      </w:pPr>
      <w:r>
        <w:rPr/>
        <w:t>requests  and  to  exit from the JOBS program, and if you are done using</w:t>
      </w:r>
    </w:p>
    <w:p>
      <w:pPr>
        <w:pStyle w:val="PreformattedText"/>
        <w:bidi w:val="0"/>
        <w:jc w:val="left"/>
        <w:rPr/>
      </w:pPr>
      <w:r>
        <w:rPr/>
        <w:t>the computer for now, then please be sure to terminate your use  of  the</w:t>
      </w:r>
    </w:p>
    <w:p>
      <w:pPr>
        <w:pStyle w:val="PreformattedText"/>
        <w:bidi w:val="0"/>
        <w:jc w:val="left"/>
        <w:rPr/>
      </w:pPr>
      <w:r>
        <w:rPr/>
        <w:t>compute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at 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FOR USING THE JOBAD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 --- ---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use a program named JOBS to request interviews  with  fi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ill  be  interviewing  in  the near future.  However,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are able to request interviews with these firms, the  staff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lacement  office  must  enter  into the computer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irms will be interviewing, how many interviews each firm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ucting,  and  when these interviews will be held.  The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ff of the placement office uses to enter  this  information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is named JOBA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ervices staff will provide and maintain the  progra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 necessary  for  the students to be able to use the compu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job  interviews,  and  will  perform  the  behind  the   sce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necessary  to  allocate  interviews  and to assign ti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In these instructions, "the administrator" will be taken to 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mber  or members of the staff of the placement office who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firm schedules into the computer, and "the programmer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aken  to  mean the member or members of the computer services sta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will be working with th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use of the interview  request  system,  the  programme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 services which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stablishing the account which will be used  by  the  administ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alidating this account to run the JOB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Making sure that the students can use the JOBS program.   This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e  establishing  accounts  for them to use, letting them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passwords are needed to access these accounts and to  ru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  program,  and  validating  these  accounts  to  run  the JO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stablishing the  account  in  which  the  files  produc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and those produced by the student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hecking the programs, loading them onto the computer, and cr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iles needed by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oordinating the use of the JOBADM program by the administrat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the JOBS program by the students.  This requires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per round and stage numbers before  the  administrator 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OBADM  program,  and  later,  during  processing, clo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ADM program to the administrator and the  JOBS  program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so that files are not accidental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Processing the requests made by the students.   This  can  onl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 after  the deadline for all students to complete making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.  This deadline is established by the administ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After  the  processing  has  been  completed,   preparing 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 for  each  recruiter, for each student, and lis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who requested each firm.  These schedules  and  lis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to  the  administrator.   It  is  the  responsibi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to distribute the schedules to the recruiters 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At the request of the administrator, returning to selected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dding allocations or the ability to make additional high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At the request of the administrator,  removing  student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schedules  if they have been given closed schedule intervi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ir requests are rejected by the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Correcting errors in the programs when  problems  arise.   Any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system  will include errors, but as the program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ear to year, these should arise less and les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dding features to the program as these become  necessar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 of  the  placement  office.   This  is  generally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ing and the programmer should be given several months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administrator can enter interviews for the first  round,  the</w:t>
      </w:r>
    </w:p>
    <w:p>
      <w:pPr>
        <w:pStyle w:val="PreformattedText"/>
        <w:bidi w:val="0"/>
        <w:jc w:val="left"/>
        <w:rPr/>
      </w:pPr>
      <w:r>
        <w:rPr/>
        <w:t>administrator  must  supply  the programmer with the following pieces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schedule of when the  students  will  be  allowed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make their requests for job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times of the day at which interviews will start.  If intervi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of different lengths, then there must be at least 1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arting times for interviews of each  of  these  length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half hour length interviews might start at 9, 9:30, 1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 with the final  interview  starting  at  4:30.   Hour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s  might  start  at  9,  10,  11  and so on with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starting a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 type  of  bidding  scheme  which  will  be  used  to 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s with highly sought after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types of bidding schemes can be used for different classes  of</w:t>
      </w:r>
    </w:p>
    <w:p>
      <w:pPr>
        <w:pStyle w:val="PreformattedText"/>
        <w:bidi w:val="0"/>
        <w:jc w:val="left"/>
        <w:rPr/>
      </w:pPr>
      <w:r>
        <w:rPr/>
        <w:t>students, but the same bidding scheme must be used throughout the entire</w:t>
      </w:r>
    </w:p>
    <w:p>
      <w:pPr>
        <w:pStyle w:val="PreformattedText"/>
        <w:bidi w:val="0"/>
        <w:jc w:val="left"/>
        <w:rPr/>
      </w:pPr>
      <w:r>
        <w:rPr/>
        <w:t>interview season for any particular class.  The types of bidding schemes</w:t>
      </w:r>
    </w:p>
    <w:p>
      <w:pPr>
        <w:pStyle w:val="PreformattedText"/>
        <w:bidi w:val="0"/>
        <w:jc w:val="left"/>
        <w:rPr/>
      </w:pPr>
      <w:r>
        <w:rPr/>
        <w:t>which are availabl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ach student ranks requests from  1  to  N  where  1  is 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,  2 would be slightly less desired, and N is both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and the maximum number of requests which can be made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priority 1 requests will be allocated interviews befo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iority 2 requests, and so on.  The failure to get  a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interview increases the chances of that student g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s which are less desired by that stu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Instructions for Using the JOBADM Program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ame as the above, except that the failure  to  get  any  inte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 not  change  the  chances  of  that  student  getting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ach student can specify that some requests are to be given 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ity  than  those  made  by  the  other  students  withou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ity.  The administrator will use the JOBADM program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number of high priority requests which each studen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during the entire interview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Same as the above, except  that  the  administrator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number  of  high  priority requests which each studen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during each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Same as the above, except  that  the  administrator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number  of  high  priority requests which each studen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during each stage of each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Each student can place a bid upon each request.   The  amount  b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is  not  returned  to  the student if a request can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.  The administrator will use the JOBADM program  to 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amount  which  each  student  can  bid  for 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iew and the maximum total of all bids placed by each  stu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entire interview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heme can be similar to a cash auction if the maximum am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 are large, or can be a multi-tiered priority scheme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s allowed are small.  For example, if the total amount bi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o  10 and the maximum amount which can be bid for any fir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 then the students in reality can make high (2), moderate (1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 (0) priority requests, but the number of high priority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reduces the number of moderate priority requests which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Same as the above, except  that  the  administrator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total of all bids placed by each student during each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Same as the above, except  that  the  administrator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total of all bids placed by each student during each st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ministrator  runs  the  JOBADM  program  by  logging   into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account, and then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A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respond by identifying itself.   If  the  accou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administrator is running the program can be used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 for more than just 1 class, then the program will ask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 to  identify  the class.  The question will be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hown below.  The range of allowed class numbers will be 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cruiter schedule for which class ( 84 thru 86)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describe the type of bidding which is allowed.  If</w:t>
      </w:r>
    </w:p>
    <w:p>
      <w:pPr>
        <w:pStyle w:val="PreformattedText"/>
        <w:bidi w:val="0"/>
        <w:jc w:val="left"/>
        <w:rPr/>
      </w:pPr>
      <w:r>
        <w:rPr/>
        <w:t>this  is  the first time that the JOBADM program has been used this year</w:t>
      </w:r>
    </w:p>
    <w:p>
      <w:pPr>
        <w:pStyle w:val="PreformattedText"/>
        <w:bidi w:val="0"/>
        <w:jc w:val="left"/>
        <w:rPr/>
      </w:pPr>
      <w:r>
        <w:rPr/>
        <w:t>for  the  class  which  the  administrator  has   selected,   then   the</w:t>
      </w:r>
    </w:p>
    <w:p>
      <w:pPr>
        <w:pStyle w:val="PreformattedText"/>
        <w:bidi w:val="0"/>
        <w:jc w:val="left"/>
        <w:rPr/>
      </w:pPr>
      <w:r>
        <w:rPr/>
        <w:t>administrator  will  be  asked to specify the total number of interviews</w:t>
      </w:r>
    </w:p>
    <w:p>
      <w:pPr>
        <w:pStyle w:val="PreformattedText"/>
        <w:bidi w:val="0"/>
        <w:jc w:val="left"/>
        <w:rPr/>
      </w:pPr>
      <w:r>
        <w:rPr/>
        <w:t>and the total number of high priority  requests  or  the  maximum  total</w:t>
      </w:r>
    </w:p>
    <w:p>
      <w:pPr>
        <w:pStyle w:val="PreformattedText"/>
        <w:bidi w:val="0"/>
        <w:jc w:val="left"/>
        <w:rPr/>
      </w:pPr>
      <w:r>
        <w:rPr/>
        <w:t>bidding  allocation.   If  the  JOBADM program has already been run this</w:t>
      </w:r>
    </w:p>
    <w:p>
      <w:pPr>
        <w:pStyle w:val="PreformattedText"/>
        <w:bidi w:val="0"/>
        <w:jc w:val="left"/>
        <w:rPr/>
      </w:pPr>
      <w:r>
        <w:rPr/>
        <w:t>year for this class, then the administrator will  be  shown  the  values</w:t>
      </w:r>
    </w:p>
    <w:p>
      <w:pPr>
        <w:pStyle w:val="PreformattedText"/>
        <w:bidi w:val="0"/>
        <w:jc w:val="left"/>
        <w:rPr/>
      </w:pPr>
      <w:r>
        <w:rPr/>
        <w:t>which  were  last specified for these limits and will be asked to verify</w:t>
      </w:r>
    </w:p>
    <w:p>
      <w:pPr>
        <w:pStyle w:val="PreformattedText"/>
        <w:bidi w:val="0"/>
        <w:jc w:val="left"/>
        <w:rPr/>
      </w:pPr>
      <w:r>
        <w:rPr/>
        <w:t>that these numbers are correct.  If  the  administrator  indicates  that</w:t>
      </w:r>
    </w:p>
    <w:p>
      <w:pPr>
        <w:pStyle w:val="PreformattedText"/>
        <w:bidi w:val="0"/>
        <w:jc w:val="left"/>
        <w:rPr/>
      </w:pPr>
      <w:r>
        <w:rPr/>
        <w:t>these  numbers  are not correct, then the administrator will be asked to</w:t>
      </w:r>
    </w:p>
    <w:p>
      <w:pPr>
        <w:pStyle w:val="PreformattedText"/>
        <w:bidi w:val="0"/>
        <w:jc w:val="left"/>
        <w:rPr/>
      </w:pPr>
      <w:r>
        <w:rPr/>
        <w:t>specify each number in turn.  If the previous value is correct  for  any</w:t>
      </w:r>
    </w:p>
    <w:p>
      <w:pPr>
        <w:pStyle w:val="PreformattedText"/>
        <w:bidi w:val="0"/>
        <w:jc w:val="left"/>
        <w:rPr/>
      </w:pPr>
      <w:r>
        <w:rPr/>
        <w:t>particular  item,  then  the administrator can just press the RETURN key</w:t>
      </w:r>
    </w:p>
    <w:p>
      <w:pPr>
        <w:pStyle w:val="PreformattedText"/>
        <w:bidi w:val="0"/>
        <w:jc w:val="left"/>
        <w:rPr/>
      </w:pPr>
      <w:r>
        <w:rPr/>
        <w:t>when the program asks for the new  value.   The  administrator  will  be</w:t>
      </w:r>
    </w:p>
    <w:p>
      <w:pPr>
        <w:pStyle w:val="PreformattedText"/>
        <w:bidi w:val="0"/>
        <w:jc w:val="left"/>
        <w:rPr/>
      </w:pPr>
      <w:r>
        <w:rPr/>
        <w:t>asked to specify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interviews each student can request during entire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interviews each student can request during this 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interviews each student can request during this stage</w:t>
      </w:r>
    </w:p>
    <w:p>
      <w:pPr>
        <w:pStyle w:val="PreformattedText"/>
        <w:bidi w:val="0"/>
        <w:jc w:val="left"/>
        <w:rPr/>
      </w:pPr>
      <w:r>
        <w:rPr/>
        <w:t>if students make high or low priority reques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igh priority requests which each student can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stage, round or year, whichever scheme was selected</w:t>
      </w:r>
    </w:p>
    <w:p>
      <w:pPr>
        <w:pStyle w:val="PreformattedText"/>
        <w:bidi w:val="0"/>
        <w:jc w:val="left"/>
        <w:rPr/>
      </w:pPr>
      <w:r>
        <w:rPr/>
        <w:t>if students bid for interviews in an au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amount each student can bid for a single int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amount each student can bid during stage, round o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administrator has been  shown  the  values  which  are  listed</w:t>
      </w:r>
    </w:p>
    <w:p>
      <w:pPr>
        <w:pStyle w:val="PreformattedText"/>
        <w:bidi w:val="0"/>
        <w:jc w:val="left"/>
        <w:rPr/>
      </w:pPr>
      <w:r>
        <w:rPr/>
        <w:t>above,   and   has   confirmed   that  these  values  are  correct,  the</w:t>
      </w:r>
    </w:p>
    <w:p>
      <w:pPr>
        <w:pStyle w:val="PreformattedText"/>
        <w:bidi w:val="0"/>
        <w:jc w:val="left"/>
        <w:rPr/>
      </w:pPr>
      <w:r>
        <w:rPr/>
        <w:t>administrator will be asked the follow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 this question again each time that the program  has</w:t>
      </w:r>
    </w:p>
    <w:p>
      <w:pPr>
        <w:pStyle w:val="PreformattedText"/>
        <w:bidi w:val="0"/>
        <w:jc w:val="left"/>
        <w:rPr/>
      </w:pPr>
      <w:r>
        <w:rPr/>
        <w:t>finished  whatever  the  administrator  last instructed that it do.  The</w:t>
      </w:r>
    </w:p>
    <w:p>
      <w:pPr>
        <w:pStyle w:val="PreformattedText"/>
        <w:bidi w:val="0"/>
        <w:jc w:val="left"/>
        <w:rPr/>
      </w:pPr>
      <w:r>
        <w:rPr/>
        <w:t>administrator can press the question mark key and then the RETURN key to</w:t>
      </w:r>
    </w:p>
    <w:p>
      <w:pPr>
        <w:pStyle w:val="PreformattedText"/>
        <w:bidi w:val="0"/>
        <w:jc w:val="left"/>
        <w:rPr/>
      </w:pPr>
      <w:r>
        <w:rPr/>
        <w:t>obtain  instructions  when  the  program asks this question or any other</w:t>
      </w:r>
    </w:p>
    <w:p>
      <w:pPr>
        <w:pStyle w:val="PreformattedText"/>
        <w:bidi w:val="0"/>
        <w:jc w:val="left"/>
        <w:rPr/>
      </w:pPr>
      <w:r>
        <w:rPr/>
        <w:t>question.  The administrator should respond to the WHAT  NEXT?  question</w:t>
      </w:r>
    </w:p>
    <w:p>
      <w:pPr>
        <w:pStyle w:val="PreformattedText"/>
        <w:bidi w:val="0"/>
        <w:jc w:val="left"/>
        <w:rPr/>
      </w:pPr>
      <w:r>
        <w:rPr/>
        <w:t>by typing one of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to enter the schedule for another firm.</w:t>
      </w:r>
    </w:p>
    <w:p>
      <w:pPr>
        <w:pStyle w:val="PreformattedText"/>
        <w:bidi w:val="0"/>
        <w:jc w:val="left"/>
        <w:rPr/>
      </w:pPr>
      <w:r>
        <w:rPr/>
        <w:t>EXIT    to  save  the  schedules  entered  so   far   and   exit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  can   run  the  program  again  later 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chedules and modify existing schedules.</w:t>
      </w:r>
    </w:p>
    <w:p>
      <w:pPr>
        <w:pStyle w:val="PreformattedText"/>
        <w:bidi w:val="0"/>
        <w:jc w:val="left"/>
        <w:rPr/>
      </w:pPr>
      <w:r>
        <w:rPr/>
        <w:t>LIST    to list on the terminal the numbers identifying the firms.</w:t>
      </w:r>
    </w:p>
    <w:p>
      <w:pPr>
        <w:pStyle w:val="PreformattedText"/>
        <w:bidi w:val="0"/>
        <w:jc w:val="left"/>
        <w:rPr/>
      </w:pPr>
      <w:r>
        <w:rPr/>
        <w:t>MODIFY  and a firm number to modify the schedule for that firm.</w:t>
      </w:r>
    </w:p>
    <w:p>
      <w:pPr>
        <w:pStyle w:val="PreformattedText"/>
        <w:bidi w:val="0"/>
        <w:jc w:val="left"/>
        <w:rPr/>
      </w:pPr>
      <w:r>
        <w:rPr/>
        <w:t>PRINT   to  produce  a  disk  file  containing  all  of  the  schedu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every firm.</w:t>
      </w:r>
    </w:p>
    <w:p>
      <w:pPr>
        <w:pStyle w:val="PreformattedText"/>
        <w:bidi w:val="0"/>
        <w:jc w:val="left"/>
        <w:rPr/>
      </w:pPr>
      <w:r>
        <w:rPr/>
        <w:t>SAVE    to save the schedules entered so  far.   The  administrator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 enter  additional  schedules  and  modify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  <w:t>SHOW    and a firm number to display on the  terminal  all  of  th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ing information for that fi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Instructions for Using the JOBADM Program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IFY and SHOW commands require that the administrator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,  and  the  particular  division  if the firm has several divi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recruiting.  Each firm, or each division if several  divi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recruiting, is identified by a single number.  If the administ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know the number, then the word LIST can be typed in respo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WHAT  NEXT?"  question  to  display the list of firms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quired appears at the upper left corner of th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m.   If the administrator does not type a number to the righ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MODIFY or SHOW on the same line, then the program will ask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which can be typed in response to the "WHAT NEXT?"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to enter the schedules for a new firm.   The  number  whic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will  assign  to  the  new firm will be the nex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not yet been used.  In transferring from one roun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xt,  the  firm  numbers  are  not  reused but contin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so there is no ambiguity about which  firm  corresp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a particular number.  The administrator can cancel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w firm and get back to the  "WHAT  NEXT?"  question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ely  pressing the RETURN key when asked for the firm nam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yping 0 (zero) when asked for the number of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of a new firm is described in detail  later  in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to save the schedules entered so far  and  then  to  exit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  can   run  the  program  again  later  to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chedules or to  modify  schedules  already 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s to the schedules do not become known to the stud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and unless the administrator issues  the  EXIT,  PRINT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 commands.   The schedules can continue to be updated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adline by which all of the students  must  have  submi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 requests.   The  administrator and the students must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programs before processing can begin.  If the  stud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to  be allowed a second chance or stage in which to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ubscribed  firms,  then,   after   processing   has 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d,  the  administrator can resume entering new fir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 firms  already  entered  as  additional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to type a short summary for each firm on  the  terminal. 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ies include the code number for the firm at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.  An example of one of these summarie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:  40, Open slots:  26, Date:  2-Feb-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mpire Exterminators, Stake Driver, Tra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 and a firm number to modify the schedules for  that  firm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will be shown the general information for the fi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be asked if this  is  correct.   If  the 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s  that  the  general  information  is  correct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will be asked for the number of any schedul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to  be  modified.   When modifying the information abo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m or about the schedules, it is not necessary to  re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which are already correct.  Just pressing the RETUR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ain the former value which is always shown  enclo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  in  the request for the new value. 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try of a new firm later in these instructions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information  about the items which can be chan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DI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ength of the interviews is  changed,  then  the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and  starting and ending times of each of the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be specified again.  If the number of schedul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,  then  the  information for each of the new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hav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to produce a disk file containing the  same  information  a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y the SHOW command for all firms.  This file can b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hard copy terminal or printed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to save the schedules entered so  far.   The  administrator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 enter  additional schedules and to modify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and a firm number to display all of the  scheduling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at  firm on the terminal.  An example of such a re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: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Vampire Extermin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: Stak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: Transylvan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:   30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: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:   26 intervi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  2: 2*13 Interviews 2-Feb-84 9:00am to 4:15pm (Profi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in the example indicates that schedules 1 and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dentical,  and that each contains 13 interviews being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ebruary 2, 1984 with the first interviews  starting  at  9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nal interviews starting at 4:15pm.  The starting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views between these times are the  tim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by  profile  1 for 30 minute interviews.  The 2*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13 indicates that there  are  2  identical 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escribed i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A NEW FIRM OR MODIFICATION OF AN EXISTING 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-- - --- ---- -- ------------ -- 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ministrator is entering a new firm, the  program  will  first</w:t>
      </w:r>
    </w:p>
    <w:p>
      <w:pPr>
        <w:pStyle w:val="PreformattedText"/>
        <w:bidi w:val="0"/>
        <w:jc w:val="left"/>
        <w:rPr/>
      </w:pPr>
      <w:r>
        <w:rPr/>
        <w:t>ask the administrator to specify general information about the firm, and</w:t>
      </w:r>
    </w:p>
    <w:p>
      <w:pPr>
        <w:pStyle w:val="PreformattedText"/>
        <w:bidi w:val="0"/>
        <w:jc w:val="left"/>
        <w:rPr/>
      </w:pPr>
      <w:r>
        <w:rPr/>
        <w:t>then will ask  the  administrator  to  specify  the  schedule  for  each</w:t>
      </w:r>
    </w:p>
    <w:p>
      <w:pPr>
        <w:pStyle w:val="PreformattedText"/>
        <w:bidi w:val="0"/>
        <w:jc w:val="left"/>
        <w:rPr/>
      </w:pPr>
      <w:r>
        <w:rPr/>
        <w:t>recruiter  on each day.  After the administrator has entered the general</w:t>
      </w:r>
    </w:p>
    <w:p>
      <w:pPr>
        <w:pStyle w:val="PreformattedText"/>
        <w:bidi w:val="0"/>
        <w:jc w:val="left"/>
        <w:rPr/>
      </w:pPr>
      <w:r>
        <w:rPr/>
        <w:t>information and again after the administrator has entered each schedule,</w:t>
      </w:r>
    </w:p>
    <w:p>
      <w:pPr>
        <w:pStyle w:val="PreformattedText"/>
        <w:bidi w:val="0"/>
        <w:jc w:val="left"/>
        <w:rPr/>
      </w:pPr>
      <w:r>
        <w:rPr/>
        <w:t>the  information  which  the  administrator  has  just  entered  will be</w:t>
      </w:r>
    </w:p>
    <w:p>
      <w:pPr>
        <w:pStyle w:val="PreformattedText"/>
        <w:bidi w:val="0"/>
        <w:jc w:val="left"/>
        <w:rPr/>
      </w:pPr>
      <w:r>
        <w:rPr/>
        <w:t>displayed on the terminal and the program will ask for confirmation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Instructions for Using the JOBADM Program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nformation  is correct.  If any item in the information is wro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administrator will be asked to specify each item again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can just press the RETURN key to retain any value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nd to advance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dministrator is modifying the information for a firm  which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  previously,   then   the  program  will  display  the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e firm and ask  for  confirmation  that  this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is correct.  After the administrator has confirm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formation is correct, then the program will ask for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ny  schedule  which  is  not  correct.  If all of the schedu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, or when the administrator has completed changing the schedu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just  the  RETURN  key  can  be  pressed  to  display  all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is firm.  The program will ask for  confirmatio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is information is correct.  If it is not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 display  the  general  information  for  the  firm  and  ask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 that this general information is correc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information for each firm which the  administrator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specify includes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m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vision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hort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ngth of each inte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schedules of inter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m name must be specified, but the division name and  th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ot  required.   If  the  administrator  does  not  want t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 name or an address, then just the RETURN  key  can  be 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nything  else  having  been typed.  When modifying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e firm, a single asterisk can be typed in respons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quest  for  the  division name or address to discard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 name 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gth of the interviews must be one of those for which one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 of possible starting times has been made known to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files are easily  changed  but  this  should  be  done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.  The administrator can press the question mark key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possible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chedules is equal to the number of recruiter days.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 is sending 3 recruiters and they all are conducting interviews 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, then the number of schedules would be 6.  If 0 (zero) is typ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 to the request for the number of recruiters, and if a new 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entered, then the schedule for the new firm will  be  canc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rm number will be available for use by the next ENTE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nformation for a firm is being modified, and a smaller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  is  typed  than  was originally specified, then the sche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abandoned are retained but are marked as being cance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 for the following information for each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ile if there are several for interviews of this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the interviews will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time of the first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time of the final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time of any interviews which will not be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profile  of  starting  times  is  available,  then  the</w:t>
      </w:r>
    </w:p>
    <w:p>
      <w:pPr>
        <w:pStyle w:val="PreformattedText"/>
        <w:bidi w:val="0"/>
        <w:jc w:val="left"/>
        <w:rPr/>
      </w:pPr>
      <w:r>
        <w:rPr/>
        <w:t>program   will  ask  which  of  these  profiles  is  to  be  used.   The</w:t>
      </w:r>
    </w:p>
    <w:p>
      <w:pPr>
        <w:pStyle w:val="PreformattedText"/>
        <w:bidi w:val="0"/>
        <w:jc w:val="left"/>
        <w:rPr/>
      </w:pPr>
      <w:r>
        <w:rPr/>
        <w:t>administrator can press the question mark key for a list of the starting</w:t>
      </w:r>
    </w:p>
    <w:p>
      <w:pPr>
        <w:pStyle w:val="PreformattedText"/>
        <w:bidi w:val="0"/>
        <w:jc w:val="left"/>
        <w:rPr/>
      </w:pPr>
      <w:r>
        <w:rPr/>
        <w:t>times represented by each profile.  For the first schedule, the question</w:t>
      </w:r>
    </w:p>
    <w:p>
      <w:pPr>
        <w:pStyle w:val="PreformattedText"/>
        <w:bidi w:val="0"/>
        <w:jc w:val="left"/>
        <w:rPr/>
      </w:pPr>
      <w:r>
        <w:rPr/>
        <w:t>will include enclosed in parentheses the number of the first profile  of</w:t>
      </w:r>
    </w:p>
    <w:p>
      <w:pPr>
        <w:pStyle w:val="PreformattedText"/>
        <w:bidi w:val="0"/>
        <w:jc w:val="left"/>
        <w:rPr/>
      </w:pPr>
      <w:r>
        <w:rPr/>
        <w:t>the proper length in the file which defines these profiles and this will</w:t>
      </w:r>
    </w:p>
    <w:p>
      <w:pPr>
        <w:pStyle w:val="PreformattedText"/>
        <w:bidi w:val="0"/>
        <w:jc w:val="left"/>
        <w:rPr/>
      </w:pPr>
      <w:r>
        <w:rPr/>
        <w:t>be the profile which will be selected if the administrator just  presses</w:t>
      </w:r>
    </w:p>
    <w:p>
      <w:pPr>
        <w:pStyle w:val="PreformattedText"/>
        <w:bidi w:val="0"/>
        <w:jc w:val="left"/>
        <w:rPr/>
      </w:pPr>
      <w:r>
        <w:rPr/>
        <w:t>the  RETURN  key  in  response  to  the  question.   For  the second and</w:t>
      </w:r>
    </w:p>
    <w:p>
      <w:pPr>
        <w:pStyle w:val="PreformattedText"/>
        <w:bidi w:val="0"/>
        <w:jc w:val="left"/>
        <w:rPr/>
      </w:pPr>
      <w:r>
        <w:rPr/>
        <w:t>subsequent schedules, the number which will  be  displayed  enclosed  in</w:t>
      </w:r>
    </w:p>
    <w:p>
      <w:pPr>
        <w:pStyle w:val="PreformattedText"/>
        <w:bidi w:val="0"/>
        <w:jc w:val="left"/>
        <w:rPr/>
      </w:pPr>
      <w:r>
        <w:rPr/>
        <w:t>parentheses and which will be used if the administrator just presses the</w:t>
      </w:r>
    </w:p>
    <w:p>
      <w:pPr>
        <w:pStyle w:val="PreformattedText"/>
        <w:bidi w:val="0"/>
        <w:jc w:val="left"/>
        <w:rPr/>
      </w:pPr>
      <w:r>
        <w:rPr/>
        <w:t>RETURN key will be the profile number chosen for the previous  schedule.</w:t>
      </w:r>
    </w:p>
    <w:p>
      <w:pPr>
        <w:pStyle w:val="PreformattedText"/>
        <w:bidi w:val="0"/>
        <w:jc w:val="left"/>
        <w:rPr/>
      </w:pPr>
      <w:r>
        <w:rPr/>
        <w:t>The  profile which is selected by the administrator will determine which</w:t>
      </w:r>
    </w:p>
    <w:p>
      <w:pPr>
        <w:pStyle w:val="PreformattedText"/>
        <w:bidi w:val="0"/>
        <w:jc w:val="left"/>
        <w:rPr/>
      </w:pPr>
      <w:r>
        <w:rPr/>
        <w:t>starting  times  are  available.   If  the  profile  selected   by   the</w:t>
      </w:r>
    </w:p>
    <w:p>
      <w:pPr>
        <w:pStyle w:val="PreformattedText"/>
        <w:bidi w:val="0"/>
        <w:jc w:val="left"/>
        <w:rPr/>
      </w:pPr>
      <w:r>
        <w:rPr/>
        <w:t>administrator  has interviews starting on the hour at 9, 10, 11, 1, 2, 3</w:t>
      </w:r>
    </w:p>
    <w:p>
      <w:pPr>
        <w:pStyle w:val="PreformattedText"/>
        <w:bidi w:val="0"/>
        <w:jc w:val="left"/>
        <w:rPr/>
      </w:pPr>
      <w:r>
        <w:rPr/>
        <w:t>and 4, then the first interview would normally be held at 9, but if  the</w:t>
      </w:r>
    </w:p>
    <w:p>
      <w:pPr>
        <w:pStyle w:val="PreformattedText"/>
        <w:bidi w:val="0"/>
        <w:jc w:val="left"/>
        <w:rPr/>
      </w:pPr>
      <w:r>
        <w:rPr/>
        <w:t>particular  recruiter  is  known  to  be  arriving  late, then the first</w:t>
      </w:r>
    </w:p>
    <w:p>
      <w:pPr>
        <w:pStyle w:val="PreformattedText"/>
        <w:bidi w:val="0"/>
        <w:jc w:val="left"/>
        <w:rPr/>
      </w:pPr>
      <w:r>
        <w:rPr/>
        <w:t>interview might be held at 10 or 11 or later.  With  this  profile,  the</w:t>
      </w:r>
    </w:p>
    <w:p>
      <w:pPr>
        <w:pStyle w:val="PreformattedText"/>
        <w:bidi w:val="0"/>
        <w:jc w:val="left"/>
        <w:rPr/>
      </w:pPr>
      <w:r>
        <w:rPr/>
        <w:t>final  interview  would  normally  be  held  at 4, but if the particular</w:t>
      </w:r>
    </w:p>
    <w:p>
      <w:pPr>
        <w:pStyle w:val="PreformattedText"/>
        <w:bidi w:val="0"/>
        <w:jc w:val="left"/>
        <w:rPr/>
      </w:pPr>
      <w:r>
        <w:rPr/>
        <w:t>recruiter is known be be leaving early, then the final  interview  might</w:t>
      </w:r>
    </w:p>
    <w:p>
      <w:pPr>
        <w:pStyle w:val="PreformattedText"/>
        <w:bidi w:val="0"/>
        <w:jc w:val="left"/>
        <w:rPr/>
      </w:pPr>
      <w:r>
        <w:rPr/>
        <w:t>be  held  at  3  or  2  or earlier.  If a particular recruiter has other</w:t>
      </w:r>
    </w:p>
    <w:p>
      <w:pPr>
        <w:pStyle w:val="PreformattedText"/>
        <w:bidi w:val="0"/>
        <w:jc w:val="left"/>
        <w:rPr/>
      </w:pPr>
      <w:r>
        <w:rPr/>
        <w:t>commitments which conflict with interviews around the noon  break,  then</w:t>
      </w:r>
    </w:p>
    <w:p>
      <w:pPr>
        <w:pStyle w:val="PreformattedText"/>
        <w:bidi w:val="0"/>
        <w:jc w:val="left"/>
        <w:rPr/>
      </w:pPr>
      <w:r>
        <w:rPr/>
        <w:t>the interviews at 11 or at 1 or both might not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when the interviews are to be held  can  be  expressed  in  any</w:t>
      </w:r>
    </w:p>
    <w:p>
      <w:pPr>
        <w:pStyle w:val="PreformattedText"/>
        <w:bidi w:val="0"/>
        <w:jc w:val="left"/>
        <w:rPr/>
      </w:pPr>
      <w:r>
        <w:rPr/>
        <w:t>conventional notation.  All of the following form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February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Feb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2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12/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FEB/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FEB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he information for the second and following schedules for</w:t>
      </w:r>
    </w:p>
    <w:p>
      <w:pPr>
        <w:pStyle w:val="PreformattedText"/>
        <w:bidi w:val="0"/>
        <w:jc w:val="left"/>
        <w:rPr/>
      </w:pPr>
      <w:r>
        <w:rPr/>
        <w:t>a  new  firm,  the  question  about  the  date  will include enclosed in</w:t>
      </w:r>
    </w:p>
    <w:p>
      <w:pPr>
        <w:pStyle w:val="PreformattedText"/>
        <w:bidi w:val="0"/>
        <w:jc w:val="left"/>
        <w:rPr/>
      </w:pPr>
      <w:r>
        <w:rPr/>
        <w:t>parentheses the date of the previous schedule and this will be the  date</w:t>
      </w:r>
    </w:p>
    <w:p>
      <w:pPr>
        <w:pStyle w:val="PreformattedText"/>
        <w:bidi w:val="0"/>
        <w:jc w:val="left"/>
        <w:rPr/>
      </w:pPr>
      <w:r>
        <w:rPr/>
        <w:t>which  will be selected if the administrator just presses the RETURN key</w:t>
      </w:r>
    </w:p>
    <w:p>
      <w:pPr>
        <w:pStyle w:val="PreformattedText"/>
        <w:bidi w:val="0"/>
        <w:jc w:val="left"/>
        <w:rPr/>
      </w:pPr>
      <w:r>
        <w:rPr/>
        <w:t>in response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times of the first interview, of the final  interview,  and</w:t>
      </w:r>
    </w:p>
    <w:p>
      <w:pPr>
        <w:pStyle w:val="PreformattedText"/>
        <w:bidi w:val="0"/>
        <w:jc w:val="left"/>
        <w:rPr/>
      </w:pPr>
      <w:r>
        <w:rPr/>
        <w:t>of  any  interviews  between  these  which  are  not  to be held, can be</w:t>
      </w:r>
    </w:p>
    <w:p>
      <w:pPr>
        <w:pStyle w:val="PreformattedText"/>
        <w:bidi w:val="0"/>
        <w:jc w:val="left"/>
        <w:rPr/>
      </w:pPr>
      <w:r>
        <w:rPr/>
        <w:t>expressed in either the 12 hour system or the 24 hour system.  If the 12</w:t>
      </w:r>
    </w:p>
    <w:p>
      <w:pPr>
        <w:pStyle w:val="PreformattedText"/>
        <w:bidi w:val="0"/>
        <w:jc w:val="left"/>
        <w:rPr/>
      </w:pPr>
      <w:r>
        <w:rPr/>
        <w:t>hour  system  is  used, then the starting times of the interviews can be</w:t>
      </w:r>
    </w:p>
    <w:p>
      <w:pPr>
        <w:pStyle w:val="PreformattedText"/>
        <w:bidi w:val="0"/>
        <w:jc w:val="left"/>
        <w:rPr/>
      </w:pPr>
      <w:r>
        <w:rPr/>
        <w:t>followed by either am or pm as appropriate, but the following am  or  pm</w:t>
      </w:r>
    </w:p>
    <w:p>
      <w:pPr>
        <w:pStyle w:val="PreformattedText"/>
        <w:bidi w:val="0"/>
        <w:jc w:val="left"/>
        <w:rPr/>
      </w:pPr>
      <w:r>
        <w:rPr/>
        <w:t>is  not necessary.  If an interview starts on the hour, then the minutes</w:t>
      </w:r>
    </w:p>
    <w:p>
      <w:pPr>
        <w:pStyle w:val="PreformattedText"/>
        <w:bidi w:val="0"/>
        <w:jc w:val="left"/>
        <w:rPr/>
      </w:pPr>
      <w:r>
        <w:rPr/>
        <w:t>need not be included either.  For example, if an interview starts  at  2</w:t>
      </w:r>
    </w:p>
    <w:p>
      <w:pPr>
        <w:pStyle w:val="PreformattedText"/>
        <w:bidi w:val="0"/>
        <w:jc w:val="left"/>
        <w:rPr/>
      </w:pPr>
      <w:r>
        <w:rPr/>
        <w:t>in  the  afternoon,  then its starting time could be specified in th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Instructions for Using the JOBADM Program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system as 2, 2:00, 2 pm, 2:00 pm, 2 p.m. or 2:00 p.m. or in the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system  as  14 or 14:00.  If an interview starts at noon, the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ime would be specified as 12, 12:00, 12 m, 12:00 m, 12  m.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:00 m., since noon is neither am n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the information for a new firm, the  questions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 times for the first interview and for the final intervie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enclosed in parentheses the first possible  interview  ti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nal possible interview time respectively.  The time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  will  be  the  times  which  will  be   selected   i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  just  presses  the  RETURN  key  in  response  to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veral interviews are not to be held, then  the  starting  tim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interviews can either be specified on separate lines, or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ingle line separated either by commas or spaces or  both.   I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  has  been  specified as being skipped but it is later dec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interview will be held instead, then its starting time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again as a skipped interview and this duplication will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rom the list of skipped interviews.  If the  starting  ti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interview is indicated as being skipped, then the first int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rt at the next available later starting time which is not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.   If  the  starting time of the final interview is indic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skipped, then the final interview will start at the nex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 starting  time  which  is  not  being  skipped.   If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between and including the  first  and  final  interview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 as  being  skipped,  then the schedule will be abandon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tained and will be marked as cancelled.  The administrat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question  mark key for a list of the possible starting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of  those  which  have  been  indicated  as  being  skipped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 must  press  the RETURN key an extra time when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 interviews have been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INCLUDED IN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-------- 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ed version of the interview  request  system 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gram and text files.  Versions of the programs ar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both the DECsystem10 computer and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HLP.FOR  The FORTRAN source code which  produces  the  help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can  be  typed  by  the JOBADM program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d  by  using  the  FORMAT  program  to  proces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matted version of the messages in the ADMHLP.RN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HLP.RNO  The unformatted version of the help message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by the JOBADM program.  This file must be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program to produce the FORTRAN source code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loaded with the JOB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KD10.FOR  The BLOCK DATA routine which must be loaded with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which  read  from  or write to the central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on the DECsystem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KD20.FOR  The BLOCK DATA routine which must be loaded with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which  read  from  or write to the central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on the DECsystem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FOR  The version of the FORMAT program which is needed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nformatted  versions  of  the  help  messag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BHLP.RNO and ADMHLP.RNO files into FORTRA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ADM.FOR  The interactive program which is used by the  staff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ment office to enter the firm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BIG.FOR  The fast but large version  of  the  first  program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es  of  programs which process the requests.  The JOB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must be used if the students rank their reques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ailure of any request is to increase the prob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the remaining  interviews  which  are  less  wa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, the JOBSLO program can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GRF.FOR  A program which can be used to examine the pro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making various numbers of requests who actually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iews, and the proportion of the students  who 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preferences who actually get interviews at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HLP.FOR  The FORTRAN source code which  produces  the  help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can  be  typed  by  the  JOBS  program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d  by  using  the  FORMAT  program  to  proces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matted version of the messages in the JOBHLP.RN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HLP.RNO  The unformatted version of the help message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 by  the JOBS program.  This file must be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program to produce the FORTRAN source code 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loaded with the JO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MOD.FOR  The program which is used by the computer services staff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the  state  of interview requests made by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PSW.RNO  A file which can be processed by the FROFF  word  proces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 with  one  of  the  files  produced  by the RSMPS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to produce form letters which can be give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 telling  them  what  their passwords will b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in this file of the account to be used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PUT.FOR  The program which splits up the composite interview 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after  processing  has  been  completed  and  pu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files back into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CTL    The batch control file for the  DECsystem20  computer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job isn't necessary on the DECsystem1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DOC    This instruction manual.  This  is  produc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FF  word  processor to process the unformatted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 in the JOBS.RN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FOR    The interactive program which is used  by  the  student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ir requests for job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.RNO    The unformatted version of this instruction manual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 to be processed by the FROFF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CH.FOR  The third program in the series of  programs  which 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s.   This program produces the printed sche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given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LO.FOR  The small but slow version  of  the  first  program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es  of  programs which process the requests.  The JOB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be used instead of the JOBSL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RT.FOR  The program which can be used to sort the list  of 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d   by   the   JOBBIG  or  JOBSLO  program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al order of the students'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TIM.FOR  The second program in the series of programs  which 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s.  This program assigns times for the intervi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duces the printed schedules which are  give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ru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TST.FOR  A program which can be used to change the priorities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  in  the  test  file R2S199.002 to different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at random, or to change the scheme used for assig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iorit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ALL.FOR  Routines which are needed by  more  than  just  on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  in   this   package,  but  which  are  rela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 of the particular computer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: Files Included in this Package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D10.FOR  Versions of routines which are specific for the 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D20.FOR  Versions of routines which are specific for the  DECsystem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D10.MAC  Assembly language routines for the DECsystem1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D20.MAC  Assembly language routines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PSW.DAT  A file containing  5000  possible  password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to the students using the RSMPS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PSW.FOR  The program which can be used to assign  password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any  arbitrary  text file.  This program was develo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tudent resume system which uses the  same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ing  subroutines  as the interview request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MPSW program consists only of a main program and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any  subroutines.   It  contains  simple OPEN and 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 which will have to be changed for  use  on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can be used to test the programs  in  this 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count numbers or account name of the central storage accoun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inserted into the BLOCK DATA routine before the programs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UNT.JOB  An example of the account  validation  file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 all  accounts to be used for the demonstration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9.  This file contains 1 line which validates all accou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use by the administrator and 1 line which validates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s for use by  the  students.   Whichever  line  co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 determines  how the accounts can be used.  Of cour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nes which do this must be  replaced  before  the  JO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actually used by real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NT.JOB  An example of the file which specifies the current roun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ge  for each class.  This version sets the round to 2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ge to 1 for the demonstration clas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W999.JOB  An example of a password file.   This  version  i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onstration  class  999  and  corresponds to the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bedded in the R2S199.002 composite interview reques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for  the first student is 1 and the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1, for the second student  the  number  is  2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is TEST 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2S199.001  An example of the file which  specifies  the  schedul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fictitious firms which are interviewing the stud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emonstration class 999.  This file should be re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M999.JOB  when  it  is  copied  into  the  central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S199.002  An  example  of  the  composite  file  which  contain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  requests  made  by several fictitious studen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monstration class 999.  The JOBTST program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ype of priority bidding specified with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in the R2S199.001 file.  The JOBPUT program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o  split  the  composite  file  into several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 request files  in  the  central  storage  ac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separate interview request files should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imilar to YYYYYY.999  where  YYYYYY  is  the  6  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number.  Alternatively, a text edito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up the compos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S199.003  An example of the file which specifies the profile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 times  for  interviews  in  each  of  the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s.  This version specifies several profiles each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 long,  several  each 45 minutes long and several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long.  This file should be renamed TIMES.JOB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pied into the central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S199.004 through R2S199.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resulting from the processing of the files R2S199.00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2S199.002  and  R2S199.003  which  can be compar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obtained on any computer to verify  the  work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ing programs in the interview request system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new versions  of  these  files  which  can  the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d with the original files which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 request system, the value  -1  must  b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JOBBIG  or JOBSLO programs ask for the kerne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dom number generator.  A negative kernel  ca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 to be performed without randomizing the ord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s for a  particular  firm  which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 or  bid.   A  30  minute  minimum interval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s should be selected in the JOBTI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S299.000 through R2S299.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and listing files for a second stage based up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stage  of  the  same  round which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R2S199  files.   These  files  test  the  redu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 and  adding of schedules by the firm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ing and making of  requests  by  the  students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 stage.   The changes between stage 1 and stage 2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the R2S299.000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files are included for loading the programs in the</w:t>
      </w:r>
    </w:p>
    <w:p>
      <w:pPr>
        <w:pStyle w:val="PreformattedText"/>
        <w:bidi w:val="0"/>
        <w:jc w:val="left"/>
        <w:rPr/>
      </w:pPr>
      <w:r>
        <w:rPr/>
        <w:t>interview  request  system  on  both  the  DECsystem10  and  DECsystem20</w:t>
      </w:r>
    </w:p>
    <w:p>
      <w:pPr>
        <w:pStyle w:val="PreformattedText"/>
        <w:bidi w:val="0"/>
        <w:jc w:val="left"/>
        <w:rPr/>
      </w:pPr>
      <w:r>
        <w:rPr/>
        <w:t>computers.  The versions of these command files for the DECsystem10  and</w:t>
      </w:r>
    </w:p>
    <w:p>
      <w:pPr>
        <w:pStyle w:val="PreformattedText"/>
        <w:bidi w:val="0"/>
        <w:jc w:val="left"/>
        <w:rPr/>
      </w:pPr>
      <w:r>
        <w:rPr/>
        <w:t>DECsystem20  are identical except that the letters "D10" in the one have</w:t>
      </w:r>
    </w:p>
    <w:p>
      <w:pPr>
        <w:pStyle w:val="PreformattedText"/>
        <w:bidi w:val="0"/>
        <w:jc w:val="left"/>
        <w:rPr/>
      </w:pPr>
      <w:r>
        <w:rPr/>
        <w:t>been replaced by "D20"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D10.CMD  Command file for loading the JOBADM program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>ADMD20.CMD  Same for the DECsystem20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: Files Included in this Package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D10.CMD  Command file for loading the JOBBIG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FD10.CMD  Command file for loading the JOBGRF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F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D10.CMD  Command file for loading the JOBS program on the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D10.CMD  Command file for loading the JOBMOD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D10.CMD  Command file for loading the JOBPUT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D10.CMD  Command file for loading the JOBSCH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D10.CMD  Command file for loading the JOBSLO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D10.CMD  Command file for loading the JOBSRT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D10.CMD  Command file for loading the JOBTIM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TD10.CMD  Command file for loading the JOBTST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T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command file for loading the RSMPSW program since the RSMP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oes not use any 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OF THE 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 -- 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the listings which are produced during the process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are  shown  in  this  section.  The JOBBIG and JOBSLO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 listing of all of the students who have  requested  inter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ch firm, and a listing of all of the student names, passwor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numbers.  The JOBSRT program can be used to sort the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tudent names, passwords and identifying numbers into alphabe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ing order based upon  the  student  names.   The  JOBTIM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 a  listing  for each recruiter of what students that recru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alking to at what times during each day.   The  JOBSCH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 a  listing  for  each student of the dates and times wh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will be talking to the various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the listings of student names,  numbers  and  password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 on  the  next  2  pages.   The first page shows an examp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f the names, numbers and passwords of the student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either  by  the  JOBBIG  program or by the JOBSLO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appear in this listing in the order  in  which  their 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composite interview requ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ge shows an example of the listing of  the  names,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asswords  of  the  students sorted alphabetically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of the students.  The JOBSRT  program  produced  this  listing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 the  file  shown on the first page which was produced by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BIG or JOBSLO program and which contains  this  same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students  in  the  order in which their requests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e interview reque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Robert Smith                  TE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William Johnson               TES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Jane Kim                      TES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Richard Brown                 TES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Nancy Jones                   TEST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Edward Anderson               TEST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homas Williams               TEST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Charles Cohen                 TES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Peter Harris                  TEST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Ann Wilson                    TEST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George Moore                  TEST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Joseph White                  TEST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Susan Kelly                   TEST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Mark King                     TEST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Mary Evans                    TEST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Martha Jackson                TEST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Daniel Sullivan               TEST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Frank Lewis                   TEST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EDWARD ANDERSON               TE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RICHARD BROWN                 TES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CHARLES COHEN                 TES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MARY EVANS                    TES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PETER HARRIS                  TEST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MARTHA JACKSON                TEST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WILLIAM JOHNSON               TES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NANCY JONES                   TES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SUSAN KELLY                   TEST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JANE KIM                      TES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MARK KING                     TEST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FRANK LEWIS                   TEST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GEORGE MOORE                  TEST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ROBERT SMITH                  TES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DANIEL SULLIVAN               TES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JOSEPH WHITE                  TEST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THOMAS WILLIAMS               TEST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ANN WILSON                    TEST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listings of the students requesting particular firms are</w:t>
      </w:r>
    </w:p>
    <w:p>
      <w:pPr>
        <w:pStyle w:val="PreformattedText"/>
        <w:bidi w:val="0"/>
        <w:jc w:val="left"/>
        <w:rPr/>
      </w:pPr>
      <w:r>
        <w:rPr/>
        <w:t>shown  on  the next pages.  In the first set of 2 examples, the students</w:t>
      </w:r>
    </w:p>
    <w:p>
      <w:pPr>
        <w:pStyle w:val="PreformattedText"/>
        <w:bidi w:val="0"/>
        <w:jc w:val="left"/>
        <w:rPr/>
      </w:pPr>
      <w:r>
        <w:rPr/>
        <w:t>ranked their requests from 1 through N where N is the number of requests</w:t>
      </w:r>
    </w:p>
    <w:p>
      <w:pPr>
        <w:pStyle w:val="PreformattedText"/>
        <w:bidi w:val="0"/>
        <w:jc w:val="left"/>
        <w:rPr/>
      </w:pPr>
      <w:r>
        <w:rPr/>
        <w:t>which  are allowed in each round.  The value of this ranking is shown in</w:t>
      </w:r>
    </w:p>
    <w:p>
      <w:pPr>
        <w:pStyle w:val="PreformattedText"/>
        <w:bidi w:val="0"/>
        <w:jc w:val="left"/>
        <w:rPr/>
      </w:pPr>
      <w:r>
        <w:rPr/>
        <w:t>the second column with 1 digit to the right of the decimal point.  If  a</w:t>
      </w:r>
    </w:p>
    <w:p>
      <w:pPr>
        <w:pStyle w:val="PreformattedText"/>
        <w:bidi w:val="0"/>
        <w:jc w:val="left"/>
        <w:rPr/>
      </w:pPr>
      <w:r>
        <w:rPr/>
        <w:t>type  1  priority assignment scheme were being used, then the fractional</w:t>
      </w:r>
    </w:p>
    <w:p>
      <w:pPr>
        <w:pStyle w:val="PreformattedText"/>
        <w:bidi w:val="0"/>
        <w:jc w:val="left"/>
        <w:rPr/>
      </w:pPr>
      <w:r>
        <w:rPr/>
        <w:t>portion of each ranking value would represent the adjustment made to the</w:t>
      </w:r>
    </w:p>
    <w:p>
      <w:pPr>
        <w:pStyle w:val="PreformattedText"/>
        <w:bidi w:val="0"/>
        <w:jc w:val="left"/>
        <w:rPr/>
      </w:pPr>
      <w:r>
        <w:rPr/>
        <w:t>higher  valued (less wanted) requests for each request which the student</w:t>
      </w:r>
    </w:p>
    <w:p>
      <w:pPr>
        <w:pStyle w:val="PreformattedText"/>
        <w:bidi w:val="0"/>
        <w:jc w:val="left"/>
        <w:rPr/>
      </w:pPr>
      <w:r>
        <w:rPr/>
        <w:t>making that request did no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set of 2 examples, the students could indicate that up  to</w:t>
      </w:r>
    </w:p>
    <w:p>
      <w:pPr>
        <w:pStyle w:val="PreformattedText"/>
        <w:bidi w:val="0"/>
        <w:jc w:val="left"/>
        <w:rPr/>
      </w:pPr>
      <w:r>
        <w:rPr/>
        <w:t>a  certain  number  of  their requests were to have higher priority than</w:t>
      </w:r>
    </w:p>
    <w:p>
      <w:pPr>
        <w:pStyle w:val="PreformattedText"/>
        <w:bidi w:val="0"/>
        <w:jc w:val="left"/>
        <w:rPr/>
      </w:pPr>
      <w:r>
        <w:rPr/>
        <w:t>those made by other  students  without  similar  high  priorities.   The</w:t>
      </w:r>
    </w:p>
    <w:p>
      <w:pPr>
        <w:pStyle w:val="PreformattedText"/>
        <w:bidi w:val="0"/>
        <w:jc w:val="left"/>
        <w:rPr/>
      </w:pPr>
      <w:r>
        <w:rPr/>
        <w:t>letter  A  appearing  in  the  second  column indicates that the student</w:t>
      </w:r>
    </w:p>
    <w:p>
      <w:pPr>
        <w:pStyle w:val="PreformattedText"/>
        <w:bidi w:val="0"/>
        <w:jc w:val="left"/>
        <w:rPr/>
      </w:pPr>
      <w:r>
        <w:rPr/>
        <w:t>placed a high priority on the request.  The letter B indicates that  the</w:t>
      </w:r>
    </w:p>
    <w:p>
      <w:pPr>
        <w:pStyle w:val="PreformattedText"/>
        <w:bidi w:val="0"/>
        <w:jc w:val="left"/>
        <w:rPr/>
      </w:pPr>
      <w:r>
        <w:rPr/>
        <w:t>student did not place a high priority o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hird set of 2 examples, the students could bid for interviews in</w:t>
      </w:r>
    </w:p>
    <w:p>
      <w:pPr>
        <w:pStyle w:val="PreformattedText"/>
        <w:bidi w:val="0"/>
        <w:jc w:val="left"/>
        <w:rPr/>
      </w:pPr>
      <w:r>
        <w:rPr/>
        <w:t>an auction.  The amount bid is shown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d line on each page indicates the division of the  list  between</w:t>
      </w:r>
    </w:p>
    <w:p>
      <w:pPr>
        <w:pStyle w:val="PreformattedText"/>
        <w:bidi w:val="0"/>
        <w:jc w:val="left"/>
        <w:rPr/>
      </w:pPr>
      <w:r>
        <w:rPr/>
        <w:t>those  getting  interviews  and  those  on  the waiting list.  The first</w:t>
      </w:r>
    </w:p>
    <w:p>
      <w:pPr>
        <w:pStyle w:val="PreformattedText"/>
        <w:bidi w:val="0"/>
        <w:jc w:val="left"/>
        <w:rPr/>
      </w:pPr>
      <w:r>
        <w:rPr/>
        <w:t>person below the line would be the first to be offered an  interview  if</w:t>
      </w:r>
    </w:p>
    <w:p>
      <w:pPr>
        <w:pStyle w:val="PreformattedText"/>
        <w:bidi w:val="0"/>
        <w:jc w:val="left"/>
        <w:rPr/>
      </w:pPr>
      <w:r>
        <w:rPr/>
        <w:t>anyone  cancels above the line.  Blank lines appear above the ruled line</w:t>
      </w:r>
    </w:p>
    <w:p>
      <w:pPr>
        <w:pStyle w:val="PreformattedText"/>
        <w:bidi w:val="0"/>
        <w:jc w:val="left"/>
        <w:rPr/>
      </w:pPr>
      <w:r>
        <w:rPr/>
        <w:t>if the firm's interviews are undersubscri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.0  Susan Ke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2.0  Thomas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2.0  William John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2.0  Joseph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3.0  Martha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4.0  Ann Wi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6.0  Nancy 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7.0  Daniel Sulli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8.0  Robert Sm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8.0  Richard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9.0  Peter Ha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10.0  Mary Ev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10.0  George Mo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  Frank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>Date:  6-Feb-84 Dept: Purcha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7-Feb-84 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1.0  Mark 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2.0  Nancy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4.0  Richard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5.0  Frank Lew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5.0  Joseph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7.0  George Mo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7.0  Jane K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7.0  Robert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8.0  William Joh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9.0  Peter Har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 Susan Ke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  Thomas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  William John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 Joseph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 Martha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 Ann Wi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B  Nancy 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B  Daniel Sulli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B  Robert Sm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B  Richard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B  Peter Ha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B  Mary Ev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B  George Mo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Frank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>Date:  6-Feb-84 Dept: Purcha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7-Feb-84 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A  Mark 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  Nancy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B  Richard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B  Frank Lew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B  Joseph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B  George Mo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B  Jane K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B  Robert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B  William Joh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B  Peter Har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2000  Susan Ke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1000  Thomas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1000  William John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1000  Joseph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800  Martha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300  Ann Wi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200  Nancy 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100  Daniel Sulli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100  Robert Sm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100  Richard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  80  Peter Ha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80  Mary Ev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  80  George Mo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  Frank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>Date:  6-Feb-84 Dept: Purcha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7-Feb-84 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2000  Mark 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1000  Nancy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300  Richard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300  Frank Lew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200  Joseph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200  George Mo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100  Jane K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100  Robert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100  William Joh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70  Peter Har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y name indicates student was invited to closed schedule</w:t>
      </w:r>
    </w:p>
    <w:p>
      <w:pPr>
        <w:pStyle w:val="PreformattedText"/>
        <w:bidi w:val="0"/>
        <w:jc w:val="left"/>
        <w:rPr/>
      </w:pPr>
      <w:r>
        <w:rPr/>
        <w:t>- by name indicates student was invited, but is shown on open schedule</w:t>
      </w:r>
    </w:p>
    <w:p>
      <w:pPr>
        <w:pStyle w:val="PreformattedText"/>
        <w:bidi w:val="0"/>
        <w:jc w:val="left"/>
        <w:rPr/>
      </w:pPr>
      <w:r>
        <w:rPr/>
        <w:t>Class  999, Round  2, Stage  1 (printed 28-Jan-84 18: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ings on the next 4 pages were produced by the JOBTIM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the  schedules  for  the  recruiters  for  each  of  2 firm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for the first firm were completely subscribed,  so  no 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appear  in the schedules.  Although the second firm is will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 to enough students to fill 2 schedules, the  second  schedul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necessary.   When  fewer  than  the offered number of schedu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, no students are assigned to the excess schedules so  that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schedules can be cancelled eas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chedule  1 of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00 am  Joseph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00 am  Ann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00 am  William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00 pm  Susan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00 pm  Peter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00 pm  Thomas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00 pm  Mary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999, Round  2, Stage  1 (printed 27-Jan-84 22:2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28 Firm: Castle Remode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1-Feb-84 Dept: Col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schedule  2 of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00 am  Nancy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00 am  George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:00 am  Martha Jack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00 pm  Robert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00 pm  Richard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00 pm  Daniel Sulli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7-Jan-84 22:2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6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>Date:  6-Feb-84 Dept: Purcha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chedule  1 of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00 am  Robert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30 am  Mark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00 am  Richard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30 am  Jane K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00 am  Nancy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45 pm  Frank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15 pm  George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45 pm  William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15 pm  Joseph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45 pm  Peter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15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45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15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999, Round  2, Stage  1 (printed 27-Jan-84 22:2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  35 Firm: Fast Buck Sur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7-Feb-84 Dept: Purcha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schedule  2 of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15 a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45 a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15 a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45 a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0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3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0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3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0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3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00 pm  .  .  .  . 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7-Jan-84 22:2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s on the next 2 pages were produced by the JOBSCH program and</w:t>
      </w:r>
    </w:p>
    <w:p>
      <w:pPr>
        <w:pStyle w:val="PreformattedText"/>
        <w:bidi w:val="0"/>
        <w:jc w:val="left"/>
        <w:rPr/>
      </w:pPr>
      <w:r>
        <w:rPr/>
        <w:t>show the individual schedules for 2 students.  Even when the student has</w:t>
      </w:r>
    </w:p>
    <w:p>
      <w:pPr>
        <w:pStyle w:val="PreformattedText"/>
        <w:bidi w:val="0"/>
        <w:jc w:val="left"/>
        <w:rPr/>
      </w:pPr>
      <w:r>
        <w:rPr/>
        <w:t>several schedules on the same day,  the  JOBTIM  program  which  assigns</w:t>
      </w:r>
    </w:p>
    <w:p>
      <w:pPr>
        <w:pStyle w:val="PreformattedText"/>
        <w:bidi w:val="0"/>
        <w:jc w:val="left"/>
        <w:rPr/>
      </w:pPr>
      <w:r>
        <w:rPr/>
        <w:t>times  for the interviews leaves enough time for the student to get from</w:t>
      </w:r>
    </w:p>
    <w:p>
      <w:pPr>
        <w:pStyle w:val="PreformattedText"/>
        <w:bidi w:val="0"/>
        <w:jc w:val="left"/>
        <w:rPr/>
      </w:pPr>
      <w:r>
        <w:rPr/>
        <w:t>1 interview to the next.  If,  because  of  an  irresolvable  scheduling</w:t>
      </w:r>
    </w:p>
    <w:p>
      <w:pPr>
        <w:pStyle w:val="PreformattedText"/>
        <w:bidi w:val="0"/>
        <w:jc w:val="left"/>
        <w:rPr/>
      </w:pPr>
      <w:r>
        <w:rPr/>
        <w:t>conflict,  a  time cannot be assigned for an interview, then the listing</w:t>
      </w:r>
    </w:p>
    <w:p>
      <w:pPr>
        <w:pStyle w:val="PreformattedText"/>
        <w:bidi w:val="0"/>
        <w:jc w:val="left"/>
        <w:rPr/>
      </w:pPr>
      <w:r>
        <w:rPr/>
        <w:t>would instruct the student to contact the staff of the placement  office</w:t>
      </w:r>
    </w:p>
    <w:p>
      <w:pPr>
        <w:pStyle w:val="PreformattedText"/>
        <w:bidi w:val="0"/>
        <w:jc w:val="left"/>
        <w:rPr/>
      </w:pPr>
      <w:r>
        <w:rPr/>
        <w:t>to  schedule that particular interview.  In practice, such conflicts are</w:t>
      </w:r>
    </w:p>
    <w:p>
      <w:pPr>
        <w:pStyle w:val="PreformattedText"/>
        <w:bidi w:val="0"/>
        <w:jc w:val="left"/>
        <w:rPr/>
      </w:pPr>
      <w:r>
        <w:rPr/>
        <w:t>extremely unlikely,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: Examples of the Listing Files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Richard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intervi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Thumscrews Collection Agency, Enforcement, NY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  1-Feb-84   9:00 am to 10:0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Pauper Bank and Trust, Loans, Bos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  1-Feb-84  10:30 am to 11:0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Castle Remodeling, Color Coordination, Ger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  1-Feb-84   2:00 pm to  2:30 p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U-Wreck-Em Rent-A-Car, Fender Smo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  1-Feb-84   3:00 pm to  3:30 p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Smugglers Imports, Brib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  3-Feb-84   9:15 am to  9:45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Fast Buck Surplus, Purcha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  6-Feb-84  10:00 am to 10:3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Honest Don's Used Cars,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  6-Feb-84   2:00 pm to  2:30 p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Sticky Floor Theaters, Popcorn sales, Hartf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  6-Feb-84   3:30 pm to  4:00 p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999, Round  2, Stage  1 (printed 27-Jan-84 22: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                                         JOBS Interview Reque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orge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intervi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Castle Remodeling, Color Coordination,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  1-Feb-84  10:00 am to 10:30 a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Pauper Bank and Trust, Loans, Bos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  1-Feb-84  11:00 am to 11:3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U-Wreck-Em Rent-A-Car, Fender Smo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  1-Feb-84   2:00 pm to  2:30 p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Monophonic HiFi, Advert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  3-Feb-84  10:00 am to 10:3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 Rat Race Jogging Apparel, Product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  3-Feb-84   3:30 pm to  4:30 pm  Schedul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Honest Don's Used Cars, S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6-Feb-84   9:00 am to  9:30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Yellow Brick Pavers, Mid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6-Feb-84  10:15 am to 10:45 a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Fast Buck Surplus, Purch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6-Feb-84   1:15 pm to  1:45 p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Sticky Floor Theaters, Popcorn sales, Hartf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6-Feb-84   3:00 pm to  3:30 pm  Schedul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