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MATRIX ALGEBR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ABS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ABS(NRMX,NRMY,X,Y,NR,N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: ABSolute value of a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To make absolute value of matr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MX,NRMY = number of rows of X and Y, respectively, in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outpu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,NC = # of rows and columns, respectively, of X and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: Elements of X are made into absolu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ult is stored in the corresponding elements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or Y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ADD(X,Y,Z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ADD(NRMX,NRMY,NRMZ,X,Y,Z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ADDition of 2 matr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make addition of 2 mat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,NRMZ = number of rows of X,Y,and Z, respec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an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and columns, respectively, of X, Y, and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ing elements of X and Y are adde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stored in the corresponding elements of Z. 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or Z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CHLSK(X,Y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CHLSK(NRMX,NRMY,X,Y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CHoLeSKy decom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obtain a lower triangular matrix Y, such that YY' =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mmetric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dimension of X and Y, respectively, in call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.GE.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symmetric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resulting lower triangular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rder of X and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converted to a lower triangular matrix by transfor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rows of its lower triangle.  The result is stored in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matrix must be symmetric and positive defini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nd Y may be the same matrix in the calling program.</w:t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reference: G.W.Stewart, Introduction to Matrix Compu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ademic Press, 1973, pp.139-1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CHSYM(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CHSYM(NRMA,A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CHecks SYmmetry of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heck symmetry of matr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A   = number of rows of A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  <w:tab/>
        <w:t xml:space="preserve">  = matrix to be checked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</w:t>
        <w:tab/>
        <w:t xml:space="preserve">  = order of matrix; input/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symmetry of matrix X is checked in the sub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s of lower half of trianglar matrix of X is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lements of upper half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COLSM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COLSM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COLumn SuM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add the elements down columns of the input matri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s a row v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 whose columns are to be su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matrix containing sums in first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&amp;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columns of X are summed simultaneously and stored in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&amp; Y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COPY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COPY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py one matrix into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NRMY = row dimensions of X and Y, respectively, in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matrix to b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matrix into which X is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and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T(X,D,N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DET(NRMX,NCMX,NRMY,NCMY,X,D,N,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ETermin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determinant of a square, rea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NRMY = row dimsions of X and Y, respective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CMX,NCMY = column dimsions of X and Y, respectively,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squar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= determinant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rder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scratch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VZ = matrix inversion routine which returns determin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erminant is found by QMINVZ during the proc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ion.</w:t>
        <w:tab/>
        <w:t xml:space="preserve">Thus, if D is not 0, Y contains the inve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X on  output.  X and Y may be the same matrix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ing program.  Notice that X will be desreoyed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o.  N must be strictly less than NRM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IAG(X,Y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DIAG(NRMX,NRMY,X,Y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IAGonal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take the diagonal of a matrix and create a diagona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NRMY = row dimensions of X and Y, respectively, in the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diagonal matrix = Diag(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# of rows and cols of X and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given row and column of X, the corresponding off-diag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et to 0 in Y, and the corresponding diagnal element of Y is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element of X.  X and Y can be the sam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alling program.  Notice that X and Y are assum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quare and located in the upper left of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ces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EIGEN(R,V,D,N,N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EIGEN(NRMR,NRMV,NRMD,R,V,D,N,N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IGEN Sol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eigen solution for a symmetric matr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hat R = VDV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R,NRMV,NRMD = row dimensions of R, V, and D, respective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= input symmetric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= eigen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= diagonal matrix of eigen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rder of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Subroutine  QLRSM is invoked to do the real number crun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uccessful execution of that routine, all of the eigen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ored in the diagonal elements of D and the off-diagona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ed out.   If NVE is .GT. N, it is changed to N; if NVE is .LT.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hanged to 1.  V contains only NVE columns on out, one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genvector.  The order of the input matrices (i.e., NRMR,etc)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.GE.N.  R, V, and D must be unique matrices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LEDI(X,Y,Z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ELEDI(NRMX,NRMY,NRMZ,X,Y,Z,NR,NC,ICHE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LEmentwis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elementwise division of 2 mat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MX,NRMY,NRMZ = number of rows of X, Y, and Z, respectively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= resul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 = # of rows of X,Y, and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 = # of cols of X,Y, and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HECK = flag to determine the effect of a zero entry in 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0 (on input) stop program when zero is found.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1 (on input) continue but set Z(I,J) to 0.0D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: Divide an element of X by the corresponding element of 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in the corresponding element of Z. X, Y, and Z, or any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,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ELEML(X,Y,Z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ELEML(NRMX,NRMY,NRMZ,X,Y,Z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LEmentwise 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elementwise product of 2 mat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,NRMZ = number of rows of X, Y, and Z, respectivel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,Y, and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,Y, and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Multiply an element of X by the corresponding element of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 in the corresponding element of Z.  X, Y, and Z,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 combination,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GENR8(C,X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GENR8(NRMX,C,X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GEN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generate a matrix containing const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number of rows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the constant (re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the matrix to be generated containing all C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and cols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: Every element of X is set equal to C.  X may b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d matrix.  C may be a REAL*4 or double precision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GINVR(X,Y,NR,NC,A,D,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GINVR(NRMX,NRMY,NRMA,NRMD,NRMC,X,Y,NR,NC,A,D,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Generalized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mpute the generalized inverse  (Y) of a matrix 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that XYX =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,NRMA,NRMD,NRMC = number of rows of X, Y, A, D,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in calling program.  Must be .GE. 1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generalized inverse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&amp; cols of X = # of cols &amp; rows of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,D,C = temporary work mat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RSM = implicit QL eigen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matrix X'X is found and its eigenvalues (D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vectors (A) are computed.  Y is then simply A(D**-1)A'X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may be the same as either A or D in the calling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 other combination (including A and D) may b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HORIZ(X,Y,Z,NR,NCX,NC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HORIZ(NRMX,NRMY,NRMZ,X,Y,Z,NR,NCX,NC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HORIZontal concate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ncatenate the rows of 2 matrices to create a super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 NRMY, NRMZ = row dimensions of X, Y, and Z, respectivel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ing super matrix = (X: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in both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X = # of cols in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Y = # of cols in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trix Z = (X:Y) is created by storing X in cols 1 thru NC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 1 thru NR of Z and then by storing Y in cols (NCX+1) thru 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ow 1 thru NR of Z.  Thus Z will be NR X NC.  All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ces, X, Y, and Z may be the same matrix in the ca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matrices X and Y may be the same but differe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; matrices X and Z may be the same but different from Y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matrices Y and Z may not be the same if X is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IDENT(X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IDENT(NRMX,X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IDENTenty matrix ge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reate identity matrix of order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rder of identity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dentity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Creates a square identity matrix of order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must be greater tha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INPU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INPUT(NRMX,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ata INPUT from ca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input data from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matrix in which to store inpu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MT = array for containing input format (read from the first ca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a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labeled common areas containing NMAT, and DS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AT = matrix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RN = data set referenc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CR = program number counter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number of rows input to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number of cols input to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is subroutine  reads the header record from the data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CR is the matrix counter, prints out NMAT,DSRN,NR,NC,&amp; FM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, and, if all is OK, reads the actual data file.  If,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 end of the file is encountered before expected, proc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erminate after printing an appropriat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INVRS(X,Y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INVRS(NRMX,NCMX,NRMY,NCMY,X,Y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IN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invert a square, rea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NRMY = row dimensions of X and Y, respectively, in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MX,NCMY = column dimensions of X and Y, respectivel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squar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resulting inverse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rder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INVZ = matrix inversion number crun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order of X is checked to make sure it is corre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MINVZ is called.  X and Y may be the same matrix in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N must be 2 less than NCMX &amp; NCMY and less than or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NRMX &amp; NRMY.  If X is singular, a message is print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RONK(X,Y,Z,NRX,NCX,NRY,NC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KRONK(NRMX,NRMY,NRMZ,X,Y,Z,NRX,NCX,NRY,NC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KRONecKer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Kronecker product of 2 mat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 NRMY, NRMZ = row dimensions of X,Y, and Z, respectivel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X,NCX = # of rows &amp; col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Y,NCY = # of rows &amp; cols of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Z,NCZ = # of rows &amp; cols of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element of X is scalar multiplied by Y and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 is placed in a partition of Z corresponding to the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single element of X.  This product is call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ronecker product.  X and Y may be the same address, but Z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MATML(X,Y,Z,NRX,NXY,NC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MATML(NRMX,NRMY,NRMZ,X,Y,Z,NRX,NXY,NC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multiply 2 input matrices and return the result in a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 NRMY, NRMZ = row dimension of X, Y, and Z, respectiv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Y = the 2 input mat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the result matrix = X*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X = # of rows of X = # of rows of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XY = # of columns of X = # of rows of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Y = # of columns of Y = # of columns of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Each row of X is vector multiplied by each column of 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the successive elements of Z.  Note that X and Y may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in the calling program. However, Z must be a differen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will have NRX rows and NCY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ject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do a page eject, when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ARTT(X,Y,IBR,IER,IBC,IE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PARTT(NRMX,NRMY,X,Y,IBR,IER,IBC,IE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PART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select off a partition of a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 NRMY = row dimensions of X and Y, respectively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 to be partitio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partition selected out of 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R,IER = beginning &amp; ending rows, respectively, of partition of 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C,IEC = beginning &amp; ending cols, respectively, of partition of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A partition of X is designated by IBR,IER,IBC,IEC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atrix designated by this partition is copied into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.  A test is made to ascertain that IER(IEC).GE.IBR(IBC)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R(IEC) is not greater than NRMX.  If this test is not satisfied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 error message is printed and execution is terminated. 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RDDI(X,N,P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PRDDI(NRMX,X,N,P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PRoDuct of the DIag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product of the elements in the major diagon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# of elements in major diag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 = the resulting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s of the major diagonal of X are successively multi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product of the preceding elements.  X may be non-squar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case N, the length of the major diagonal, is equal to MIN(#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X, the number of cols. of 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RINT(X,NR,NC,IFLA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PRINT(NRMX,X,NR,NC,I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print a matrix in F or D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matrix to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LAG = flag specifying format type (either 'F' or 'D' on inpu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and column headings are printed; a double space occ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tu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UNCH(X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PUNCH(NRMX,X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PU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punch a matrix onto ca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matrix to be pun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 to be pun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to be pun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eader card of the form recognized by the input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l is punched first.  The number of cards per row is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ubly nested do loop wherein each row of X is punched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cards with sequence numbers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ab/>
        <w:tab/>
        <w:tab/>
        <w:tab/>
        <w:t xml:space="preserve">       **</w:t>
      </w:r>
    </w:p>
    <w:p>
      <w:pPr>
        <w:pStyle w:val="PreformattedText"/>
        <w:bidi w:val="0"/>
        <w:jc w:val="left"/>
        <w:rPr/>
      </w:pPr>
      <w:r>
        <w:rPr/>
        <w:t>**   As Lederle does not have a card punch this program is     **</w:t>
      </w:r>
    </w:p>
    <w:p>
      <w:pPr>
        <w:pStyle w:val="PreformattedText"/>
        <w:bidi w:val="0"/>
        <w:jc w:val="left"/>
        <w:rPr/>
      </w:pPr>
      <w:r>
        <w:rPr/>
        <w:t>**   deactivated!!!</w:t>
        <w:tab/>
        <w:tab/>
        <w:tab/>
        <w:tab/>
        <w:tab/>
        <w:t xml:space="preserve">       **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ab/>
        <w:tab/>
        <w:tab/>
        <w:tab/>
        <w:t xml:space="preserve">  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ANK(X,Y,NR,NC,RN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ANK(NRMX,NCMX,NRMY,X,Y,NR,NC,R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R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rank of a rea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X,NRMY = row dimensions of X and Y, respectively, in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MX = column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scratch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NK = smallest non-zero eigenvalue to be counted: input by user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k of X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TX = cross products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RED1 = EISPACK tridiagonalization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MTQL = EISPACK eigenvalues of a tridiagonal matrix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DURE: The program calls XTX to find the cross-products of 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k of X'X = rank of non-zero eigenvalues of X'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nce the EISPACK subroutines are issued for fin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values of X'X.  X and Y may be the same for fi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igenvalues of X'X.  X and Y may b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finding the eigenvalues of X'X.  X and Y may b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f the user doesn't mind that X will be destroyed.</w:t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al equivalent of 0 is used by the user for RNK on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in the range 1.D-5 to 1.D-10 usually adequate.  (Mathema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thing that makes this also work is the fact that X'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XX') is always positive definite when composed of real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ECIP(X,Y,NR,NC,I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ECIP(NRMX,NRMY,X,Y,NR,NC,IZE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RECIPro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reciprocal of every element of a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matrix containing the reciprocal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and cols of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ERO = 0 to leave 0 elements as 0'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terminate processing if a 0 element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BS = FORTRAN supplied double precision absolute value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element of X is tested against 10**-70 as the criteria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al zero.  If the element is not functionally zer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iprocal of the element is stored in the corresponding element of 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lementis functionally zero, it is set to 0 or processing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, depending on the input value of I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nd Y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NKORD(V,S,IRP,IRO,N)</w:t>
      </w:r>
    </w:p>
    <w:p>
      <w:pPr>
        <w:pStyle w:val="PreformattedText"/>
        <w:bidi w:val="0"/>
        <w:jc w:val="left"/>
        <w:rPr/>
      </w:pPr>
      <w:r>
        <w:rPr/>
        <w:t>TITLE: RaNK ORDering of entries</w:t>
      </w:r>
    </w:p>
    <w:p>
      <w:pPr>
        <w:pStyle w:val="PreformattedText"/>
        <w:bidi w:val="0"/>
        <w:jc w:val="left"/>
        <w:rPr/>
      </w:pPr>
      <w:r>
        <w:rPr/>
        <w:t xml:space="preserve">PURPOSE: To put the rank order (low to high) of the entri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ctor (V) in a vector Q.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  <w:tab/>
        <w:t xml:space="preserve">   is a real vector; input/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  <w:tab/>
        <w:t xml:space="preserve">   is a real vector containing on output the entries in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from low to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P      is an integer vector containing on output the rank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ntries in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      is an integer vector containing on output entry ident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ries are sorted into ascend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  <w:tab/>
        <w:t xml:space="preserve">   is the number of entries in</w:t>
        <w:tab/>
        <w:t>V ; input/output</w:t>
      </w:r>
    </w:p>
    <w:p>
      <w:pPr>
        <w:pStyle w:val="PreformattedText"/>
        <w:bidi w:val="0"/>
        <w:jc w:val="left"/>
        <w:rPr/>
      </w:pPr>
      <w:r>
        <w:rPr/>
        <w:t>PROCEDURE: Sort entries in V into ascending order in 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position in I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O2DI(X,Y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O2DI(NRMX,NRMY,X,Y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ROw-to-DIagonal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make the first row of an inut matrix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ona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 containing the input row in its first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resulting diagonal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# of cols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lements of the first row of X are copied into the main diag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 and the remaining elements of Y are zeroed out.  If X is 1 X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is made and no zeroing occurs.  Note that X must be a 1 X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a scalar, or a 1 dimensional array in the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cannot be a 2 dimensional array.  X and Y may be the sam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O2MT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O2MT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ROw to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py first row of an input matrix into a full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 to be rep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matrix with each row equal to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to be generated in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&amp;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first row of X is copied into Y until Y has NR 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&amp; Y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CAML(C,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SCAML(NRMX,NRMY,C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SCAlar 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multiply every element of a matrix by a scal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a real type scalar.  Note - C must be a real number, not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matrix containing C*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element of X is multiplied by C and the result is stored in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nd Y may be the same matrix in the calling program.  C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 number; if C has an integer value, a decimal point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order to indicate that C is a real typ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use '1.' rather than just '1'. Also note that C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, in which case the final element of the matrix is used as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IMLN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SIMLN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solution of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solution set of several linear equations in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 of the form (A:c) where A is NR X NR, C is NR X N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resulting solution for Y in the equation A*Y =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; # of rows &amp; col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GELGZ = number cruncher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RD = a reordering routine for the result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order of X is checked for appropriateness, name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of rows cannot be 1 or greater than or equal to the # of c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# of cols in the C portion of X is computed, the solution for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quation A*Y = C is found and stored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 as a matrix the same order as C.   A and C are concaten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:B), and input to this routine as X.  X and Y may b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QRT(X,Y,NR,NC,E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SQRT(NRMX,NRMY,X,Y,NR,NC,EP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SQuar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square root of all elements of a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output matrix containing square root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and cols of X and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 = lower bound tolerance for 0. values (a negative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QRT = FORTRAN supplied double precision square root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ny element of X is negative(less than EPS), an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will be written out and execution is termin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square root of every element of X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rresponding element of Y.  X and Y may b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in the calling program.  Any element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 is set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UB(X,Y,Z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SUB(NRMX,NRMY,NRMZ,X,Y,Z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SUBtraction of 2 matr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subtract 2 mat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,NRMZ = row dimensions of X, Y, and Z, respec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an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,NC = # of rows and columns, respectively, of X, Y, and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Corresponding elements of X and Y are sub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sult is stored in the corresponding elements of Z. 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or Z may be the same matrix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TINPT(XI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TINPT(NRMX,XIN,X)</w:t>
      </w:r>
    </w:p>
    <w:p>
      <w:pPr>
        <w:pStyle w:val="PreformattedText"/>
        <w:bidi w:val="0"/>
        <w:jc w:val="left"/>
        <w:rPr/>
      </w:pPr>
      <w:r>
        <w:rPr/>
        <w:t>TITLE: Temporary data INPuT from data unit 4</w:t>
      </w:r>
    </w:p>
    <w:p>
      <w:pPr>
        <w:pStyle w:val="PreformattedText"/>
        <w:bidi w:val="0"/>
        <w:jc w:val="left"/>
        <w:rPr/>
      </w:pPr>
      <w:r>
        <w:rPr/>
        <w:t>PURPOSE: To input data from temporary data unit 4.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IN = Name of data file which contains the data to be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Matrix in which to store input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T = Array for containing input format (read from the first car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dec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= Labeled common areas containing NMAT, and DS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MX = Dimensionality of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AT = Matrix cou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INCR = Program number counter sub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 = Number of rows input to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 = Number of cols input to 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IMCH = Dimensionality check subroutine.</w:t>
      </w:r>
    </w:p>
    <w:p>
      <w:pPr>
        <w:pStyle w:val="PreformattedText"/>
        <w:bidi w:val="0"/>
        <w:jc w:val="left"/>
        <w:rPr/>
      </w:pPr>
      <w:r>
        <w:rPr/>
        <w:t>PROCEDURE: This subroutine opens up unit 4 a file which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IN', then reads the header record from the data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s the matrix counter, prints out NMAT,DSRN,NR,NC,&amp; FM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, and, if all is ok, reads the actual data file.  If, for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son the end of the file is encountered before expec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terminate after printing an appropriat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TITLE(CH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TITL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print a character string specifi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 = a character string of length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= the length of CH including blanks and punctuation.  Not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on the length of 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TRACE(X,N,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TRACE(NRMX,X,N,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TRACE of a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the trace (sum of the main diagonal elements) of a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 = row dimension of X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# of cols of X or # of rows of X, which ever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= trace of X, a sca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main diagonal elements of X are summed and stored in 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 may be a matrix in the calling program, in which case,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turned in the first element of the matr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TRNSP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TRNSP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TRaNS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transpose a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matrix to be trn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the transpose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 = # of cols or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= # of rows or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column subscripts in X are interchanged while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from X to Y.  X and Y must be different matric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RTCL(X,Y,Z,NRX,NRY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VRTCL(NRMX,NRMY,NRMZ,X,Y,Z,NRX,NRY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VeRTiCaL concate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ncatenate the cols of 2 matrices to create a super matr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,NRMZ = row dimensions of X, Y, and Z, respec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1st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2nd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resulting super matrix = (X..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Y = # of rows in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X = # of rows in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in both X and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trix Z' = (X':Y') is created by storing X in cols 1 thru N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1 thru NRX of Z and then by storing Y in cols 1 thru NC and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RX+1) thru NR of Z.  Thus Z will be NR X NC.  All 3 matrices, X,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Z may be the same matrix in the calling program; matrices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 may be same but different from Z; matrices X and Z may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but different from Y: however, matrices Y and Z may not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if X is different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XTX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XTX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cross-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a fast solution to the pre-multiplication of a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X,NRMY = row dimensions of X and 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inpu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result matrix = X'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# of rows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# of cols of X = # of rows and cols of Y, must be .LT. NRMX &amp; NR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col of X is cross multiplied by each successive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sults are stored in X.  X is copied into the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ngular portion of a col. of Y.  Then the lower tri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Y is copied into the upper triangular portion of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o the current column.  This process is repeated unti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is comple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XT(X,Y,NR,N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XXT(NRMX,NRMY,X,Y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MATRIX PRODU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; To obtain matrix product Y = XX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RMX,NRMY = number of rows of X and Y, respectively,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  <w:tab/>
        <w:t xml:space="preserve">  = data matrix; input/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  <w:tab/>
        <w:t xml:space="preserve">  = product matrix; ou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</w:t>
        <w:tab/>
        <w:t xml:space="preserve">  = number of rows of X and order of Y; input/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</w:t>
        <w:tab/>
        <w:t xml:space="preserve">  = number of columns of X; input/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The product matrix Y is to be zero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w elements of X is multiplied by its elements of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the current column, and stored the value in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is continued until the product is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and Y may not be the same matr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Statistical - Monte Carlo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HIVLT(P,ND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VaLue of CHI-squ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obtain the value of Chi square, with NDF degre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dom below which P percent of the area fal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= propo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F = degree of free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 hyperbolic interpolation, and function CHIPRA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APPR(A,RNP,PJ,APP,G,VEC,S1,S2,HHH,NAT,NF,M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MPJ,MAPP,MPRIN,PCON,WCON,COSLT,NCYC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DAPPR(NRMA,NRMRNP,NRMPJ,NCMPJ,NRMAPP,NRMG,NCMG,NRMV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RMS1,NCMS1,NRMS2,NCMS2,A,RNP,PJ,APP,G,VEC,S1,S2,HHH,N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NF,MCASE,MPJ,MAPP,MPRIN,PCON,WCON,COSLT,NCYCLT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irect method with APP weighting factor R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PP is artificial personal probability of being in a hyperpla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or:  APP = 1/(1 + ACON*(ABS(B) TO POWER PC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FORMAL subroutines: TITLE,INVRS,MATML,XTX,GENR8,SIMLN,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broutines used: XMATML, XPRINT, XXTX, VARM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RMA,NRMRNP,NRMPJ,NRMAPP,NRMG,NRMVEC,NRMS1,NRMS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umber of rows of A, RNP, PJ, APP, G, VE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, and S2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MG,NCMS1,NCMS2  is the number of columns of G, S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2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  <w:tab/>
        <w:t xml:space="preserve">  is original factor matrix: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P    is FORMAL matrix N' of hyperplane normals (columns):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J</w:t>
        <w:tab/>
        <w:t xml:space="preserve">  is matrix P during solution, is converted to B for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see note concerning MP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    is matrix of APP: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see note concerning MA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</w:t>
        <w:tab/>
        <w:t xml:space="preserve">  is formal matrix (NN') inverse during solution,</w:t>
      </w:r>
    </w:p>
    <w:p>
      <w:pPr>
        <w:pStyle w:val="PreformattedText"/>
        <w:bidi w:val="0"/>
        <w:jc w:val="left"/>
        <w:rPr/>
      </w:pPr>
      <w:r>
        <w:rPr/>
        <w:tab/>
        <w:t xml:space="preserve">  is converted to PHI for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    is formal matrix having row vectors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1   mean absolute PJ for each rotated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 2   sum APP*(PJ**2) over attributes for each rotated factor</w:t>
      </w:r>
    </w:p>
    <w:p>
      <w:pPr>
        <w:pStyle w:val="PreformattedText"/>
        <w:bidi w:val="0"/>
        <w:jc w:val="left"/>
        <w:rPr/>
      </w:pPr>
      <w:r>
        <w:rPr/>
        <w:tab/>
        <w:t xml:space="preserve">      3   shift vector in rotation of each factor in turn</w:t>
      </w:r>
    </w:p>
    <w:p>
      <w:pPr>
        <w:pStyle w:val="PreformattedText"/>
        <w:bidi w:val="0"/>
        <w:jc w:val="left"/>
        <w:rPr/>
      </w:pPr>
      <w:r>
        <w:rPr/>
        <w:tab/>
        <w:t xml:space="preserve">      4   square roots of diagonal G</w:t>
      </w:r>
    </w:p>
    <w:p>
      <w:pPr>
        <w:pStyle w:val="PreformattedText"/>
        <w:bidi w:val="0"/>
        <w:jc w:val="left"/>
        <w:rPr/>
      </w:pPr>
      <w:r>
        <w:rPr/>
        <w:tab/>
        <w:t xml:space="preserve">      5-I1  scr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 and S2 are scratch FORMAL mat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 S1 contains correlation of items and fa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2 contains T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HH    is a scratch vector of length I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    is number of attributes: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</w:t>
        <w:tab/>
        <w:t xml:space="preserve">  is number of factors: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ASE  is case of APP function: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when APP is to be iterated</w:t>
      </w:r>
    </w:p>
    <w:p>
      <w:pPr>
        <w:pStyle w:val="PreformattedText"/>
        <w:bidi w:val="0"/>
        <w:jc w:val="left"/>
        <w:rPr/>
      </w:pPr>
      <w:r>
        <w:rPr/>
        <w:tab/>
        <w:t xml:space="preserve">      = 1 for one sided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= 2 for two side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J    is integer flag for initial weights hypothesized: 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= 0 for initial weights obtained by a normal VARIMAX ro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= 1 for initial hypothesis factor weights input in PJ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   is integer flag concerning iteration of APP</w:t>
      </w:r>
    </w:p>
    <w:p>
      <w:pPr>
        <w:pStyle w:val="PreformattedText"/>
        <w:bidi w:val="0"/>
        <w:jc w:val="left"/>
        <w:rPr/>
      </w:pPr>
      <w:r>
        <w:rPr/>
        <w:tab/>
        <w:t xml:space="preserve">      = 0 for APP it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= 1 for fixed APP as input in APP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RIN  is integer flag concerning printe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= 0 for no printed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= 1 for printing matrices P and APP for each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ON   is power constant in APP function: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= 10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N   is proportion of mean absolute factor weight for  APP = 0.5: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/output; default = 0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LT  is limit for COS between successive trial normals in tes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convergence: input/output; default = 0.9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YCLT is limit on number of iterative cycles: 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 default =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ISCR(SH,SD,GPM,F,G,CV,TM1,TM2,NAT,NG,NDFH,NDFD,M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NPS,NPE,ISW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DISCR(NRMSH,NRMSD,NRMGPM,NRMF,NRMG,NRMCV,NRMTM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RMTM2,SH,SD,GPM,F,G,CV,TM1,TM2,NAT,NG,NDFH,NDFD,MOD,N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ISWP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ISCRiminant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ompute discriminant composite 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space restricted to  NP  principal axes of est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ovariance matrix, THETA, derived from compon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ari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uses FORMAL; matrices must be at least (10,10), if N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9, the matrices must be at least (NAT+1,NAT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SH,NRMSD,NRMGPM,NRMF,NRMG,NRMCV,NRMTM1,NRMTM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rows of SH, SD, GPM, F, G, CV, T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M2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R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    is hypothesis effect SSCP matrix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    is denominator effect SSCP matrix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PM   is group means matrix (groups by hypothesis effe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/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for each group plus one row for total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, G, CV, TM1, TM2 are storage mat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   is number of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G    is number of groups (elements in hypothesis effe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FH  is number of degrees of freedom for hypo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FD  is number of degrees of freedom for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  is model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1 when total sample is divided into s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subpopulations in proportion to relative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of the subpopulations in the total pop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2 when the total sample is drawn at random from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pop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S   is starting number of principal axes of estimated TH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   is ending number of principal axes of estimated TH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solutions are obtained using  NP  principal a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stimated THE from NPS  to  NPE  in steps of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values, NPSW and NPEW, of NPS and NPE are adju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cessary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NPAM be the maximum usable number of principal a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S equals 0 (or less), NPSW is set equal to NP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S is greater than NPAM, NPSW is set equal to NP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E is less than NPSW, NPEW is set equal to NPS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PE is greater than NPAM, NPEW is set equal to NP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CONTRO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WP  =  0  for standard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1  for additional inform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matrices  THETA-TILDA , L , F , G 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of CV are used as follows</w:t>
      </w:r>
    </w:p>
    <w:p>
      <w:pPr>
        <w:pStyle w:val="PreformattedText"/>
        <w:bidi w:val="0"/>
        <w:jc w:val="left"/>
        <w:rPr/>
      </w:pPr>
      <w:r>
        <w:rPr/>
        <w:tab/>
        <w:t xml:space="preserve"> 1  =  1/D</w:t>
      </w:r>
    </w:p>
    <w:p>
      <w:pPr>
        <w:pStyle w:val="PreformattedText"/>
        <w:bidi w:val="0"/>
        <w:jc w:val="left"/>
        <w:rPr/>
      </w:pPr>
      <w:r>
        <w:rPr/>
        <w:tab/>
        <w:t xml:space="preserve"> 2  =  1/SQRT(DELTA)</w:t>
      </w:r>
    </w:p>
    <w:p>
      <w:pPr>
        <w:pStyle w:val="PreformattedText"/>
        <w:bidi w:val="0"/>
        <w:jc w:val="left"/>
        <w:rPr/>
      </w:pPr>
      <w:r>
        <w:rPr/>
        <w:tab/>
        <w:t xml:space="preserve"> 3  =  PHI</w:t>
      </w:r>
    </w:p>
    <w:p>
      <w:pPr>
        <w:pStyle w:val="PreformattedText"/>
        <w:bidi w:val="0"/>
        <w:jc w:val="left"/>
        <w:rPr/>
      </w:pPr>
      <w:r>
        <w:rPr/>
        <w:tab/>
        <w:t xml:space="preserve"> 4  =  1/SQRT(1 - PHI)</w:t>
      </w:r>
    </w:p>
    <w:p>
      <w:pPr>
        <w:pStyle w:val="PreformattedText"/>
        <w:bidi w:val="0"/>
        <w:jc w:val="left"/>
        <w:rPr/>
      </w:pPr>
      <w:r>
        <w:rPr/>
        <w:tab/>
        <w:t xml:space="preserve"> 5  =  LAMBDA</w:t>
      </w:r>
    </w:p>
    <w:p>
      <w:pPr>
        <w:pStyle w:val="PreformattedText"/>
        <w:bidi w:val="0"/>
        <w:jc w:val="left"/>
        <w:rPr/>
      </w:pPr>
      <w:r>
        <w:rPr/>
        <w:tab/>
        <w:t xml:space="preserve"> 6  =  LN(1 + LAMBDA)</w:t>
      </w:r>
    </w:p>
    <w:p>
      <w:pPr>
        <w:pStyle w:val="PreformattedText"/>
        <w:bidi w:val="0"/>
        <w:jc w:val="left"/>
        <w:rPr/>
      </w:pPr>
      <w:r>
        <w:rPr/>
        <w:tab/>
        <w:t xml:space="preserve"> 7  =  V STATISTIC</w:t>
      </w:r>
    </w:p>
    <w:p>
      <w:pPr>
        <w:pStyle w:val="PreformattedText"/>
        <w:bidi w:val="0"/>
        <w:jc w:val="left"/>
        <w:rPr/>
      </w:pPr>
      <w:r>
        <w:rPr/>
        <w:tab/>
        <w:t xml:space="preserve"> 8  =  SQRT(SD(J,J)/NDF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FNFRT(A,NMP,TP,PHI,PJT,B,Q,NAT,NCF,ICN,ICT,IC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IC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FNFRT(NRMA,NRMNMP,NRMTP,NRMPHI,NCMPHI,NRMPJT,NRM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NRMQ,NCMQ,A,NMP,TP,PHI,PJT,B,Q,NAT,NCF,ICN,ICT,ICP,ICB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 FiNal Factor Ro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: Performs final computations for factor analysis rot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, results are printed and passed to main program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Number of common factors must be 2 or greater and at most 1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the matrix dimensions in FORMAL.  Uses FORM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-output matrices</w:t>
      </w:r>
    </w:p>
    <w:p>
      <w:pPr>
        <w:pStyle w:val="PreformattedText"/>
        <w:bidi w:val="0"/>
        <w:jc w:val="left"/>
        <w:rPr/>
      </w:pPr>
      <w:r>
        <w:rPr/>
        <w:tab/>
        <w:t>A    = coordinate axes factor matrix</w:t>
      </w:r>
    </w:p>
    <w:p>
      <w:pPr>
        <w:pStyle w:val="PreformattedText"/>
        <w:bidi w:val="0"/>
        <w:jc w:val="left"/>
        <w:rPr/>
      </w:pPr>
      <w:r>
        <w:rPr/>
        <w:tab/>
        <w:t>NMP  = a double precision matrix for normals, N'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orm controlled by  ICN</w:t>
      </w:r>
    </w:p>
    <w:p>
      <w:pPr>
        <w:pStyle w:val="PreformattedText"/>
        <w:bidi w:val="0"/>
        <w:jc w:val="left"/>
        <w:rPr/>
      </w:pPr>
      <w:r>
        <w:rPr/>
        <w:tab/>
        <w:t xml:space="preserve">     ICN = 0</w:t>
        <w:tab/>
        <w:t>for N' input (normals are columns)</w:t>
      </w:r>
    </w:p>
    <w:p>
      <w:pPr>
        <w:pStyle w:val="PreformattedText"/>
        <w:bidi w:val="0"/>
        <w:jc w:val="left"/>
        <w:rPr/>
      </w:pPr>
      <w:r>
        <w:rPr/>
        <w:tab/>
        <w:t xml:space="preserve">   = 1</w:t>
        <w:tab/>
        <w:t>for N input (normals are rows)</w:t>
      </w:r>
    </w:p>
    <w:p>
      <w:pPr>
        <w:pStyle w:val="PreformattedText"/>
        <w:bidi w:val="0"/>
        <w:jc w:val="left"/>
        <w:rPr/>
      </w:pPr>
      <w:r>
        <w:rPr/>
        <w:tab/>
        <w:t xml:space="preserve">   = 2</w:t>
        <w:tab/>
        <w:t>for N' to be computed from T'</w:t>
      </w:r>
    </w:p>
    <w:p>
      <w:pPr>
        <w:pStyle w:val="PreformattedText"/>
        <w:bidi w:val="0"/>
        <w:jc w:val="left"/>
        <w:rPr/>
      </w:pPr>
      <w:r>
        <w:rPr/>
        <w:tab/>
        <w:t xml:space="preserve">     normals are assumed to be unit vectors when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 N'</w:t>
        <w:tab/>
        <w:t>(normals are columns)</w:t>
      </w:r>
    </w:p>
    <w:p>
      <w:pPr>
        <w:pStyle w:val="PreformattedText"/>
        <w:bidi w:val="0"/>
        <w:jc w:val="left"/>
        <w:rPr/>
      </w:pPr>
      <w:r>
        <w:rPr/>
        <w:tab/>
        <w:t>TP   = matrix for primary vectors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orm controlled by  ICT</w:t>
      </w:r>
    </w:p>
    <w:p>
      <w:pPr>
        <w:pStyle w:val="PreformattedText"/>
        <w:bidi w:val="0"/>
        <w:jc w:val="left"/>
        <w:rPr/>
      </w:pPr>
      <w:r>
        <w:rPr/>
        <w:tab/>
        <w:t xml:space="preserve">     ICT = 0 for T' input (primary vectors are columns)</w:t>
      </w:r>
    </w:p>
    <w:p>
      <w:pPr>
        <w:pStyle w:val="PreformattedText"/>
        <w:bidi w:val="0"/>
        <w:jc w:val="left"/>
        <w:rPr/>
      </w:pPr>
      <w:r>
        <w:rPr/>
        <w:tab/>
        <w:t xml:space="preserve">  = 1</w:t>
        <w:tab/>
        <w:t>for T input (primary vectors are rows)</w:t>
      </w:r>
    </w:p>
    <w:p>
      <w:pPr>
        <w:pStyle w:val="PreformattedText"/>
        <w:bidi w:val="0"/>
        <w:jc w:val="left"/>
        <w:rPr/>
      </w:pPr>
      <w:r>
        <w:rPr/>
        <w:tab/>
        <w:t xml:space="preserve">  = 2</w:t>
        <w:tab/>
        <w:t>for T' to be computed from N'</w:t>
      </w:r>
    </w:p>
    <w:p>
      <w:pPr>
        <w:pStyle w:val="PreformattedText"/>
        <w:bidi w:val="0"/>
        <w:jc w:val="left"/>
        <w:rPr/>
      </w:pPr>
      <w:r>
        <w:rPr/>
        <w:tab/>
        <w:t xml:space="preserve">     Primary vectors are assumed to be unit vectors when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T' (primary vectors are column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ote: Either NMP or TP or both must be input</w:t>
      </w:r>
    </w:p>
    <w:p>
      <w:pPr>
        <w:pStyle w:val="PreformattedText"/>
        <w:bidi w:val="0"/>
        <w:jc w:val="left"/>
        <w:rPr/>
      </w:pPr>
      <w:r>
        <w:rPr/>
        <w:tab/>
        <w:t>PHI  = Factor intercorrelation matrix on output = TP'*TP</w:t>
      </w:r>
    </w:p>
    <w:p>
      <w:pPr>
        <w:pStyle w:val="PreformattedText"/>
        <w:bidi w:val="0"/>
        <w:jc w:val="left"/>
        <w:rPr/>
      </w:pPr>
      <w:r>
        <w:rPr/>
        <w:tab/>
        <w:t xml:space="preserve">     row NCF + 1 contains diagonal entries of matr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= (Diag(PHI-INVERSE))**-.5</w:t>
      </w:r>
    </w:p>
    <w:p>
      <w:pPr>
        <w:pStyle w:val="PreformattedText"/>
        <w:bidi w:val="0"/>
        <w:jc w:val="left"/>
        <w:rPr/>
      </w:pPr>
      <w:r>
        <w:rPr/>
        <w:tab/>
        <w:t>PJT  = matrix for projections on normals = A*NMP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orm controlled by  I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P = 0 for PJT input</w:t>
      </w:r>
    </w:p>
    <w:p>
      <w:pPr>
        <w:pStyle w:val="PreformattedText"/>
        <w:bidi w:val="0"/>
        <w:jc w:val="left"/>
        <w:rPr/>
      </w:pPr>
      <w:r>
        <w:rPr/>
        <w:tab/>
        <w:t xml:space="preserve">  = 1 for PJT to b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JT is output</w:t>
      </w:r>
    </w:p>
    <w:p>
      <w:pPr>
        <w:pStyle w:val="PreformattedText"/>
        <w:bidi w:val="0"/>
        <w:jc w:val="left"/>
        <w:rPr/>
      </w:pPr>
      <w:r>
        <w:rPr/>
        <w:tab/>
        <w:t>B    = factor weight matrix = PJT*D-IN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orm controlled by  I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B = 0 for bb input</w:t>
      </w:r>
    </w:p>
    <w:p>
      <w:pPr>
        <w:pStyle w:val="PreformattedText"/>
        <w:bidi w:val="0"/>
        <w:jc w:val="left"/>
        <w:rPr/>
      </w:pPr>
      <w:r>
        <w:rPr/>
        <w:tab/>
        <w:t xml:space="preserve">  = 1 for B to be comp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is output</w:t>
      </w:r>
    </w:p>
    <w:p>
      <w:pPr>
        <w:pStyle w:val="PreformattedText"/>
        <w:bidi w:val="0"/>
        <w:jc w:val="left"/>
        <w:rPr/>
      </w:pPr>
      <w:r>
        <w:rPr/>
        <w:tab/>
        <w:t>Q    = matrix of covariances of attributes with factors= B*PHI</w:t>
      </w:r>
    </w:p>
    <w:p>
      <w:pPr>
        <w:pStyle w:val="PreformattedText"/>
        <w:bidi w:val="0"/>
        <w:jc w:val="left"/>
        <w:rPr/>
      </w:pPr>
      <w:r>
        <w:rPr/>
        <w:tab/>
        <w:t xml:space="preserve">      Q i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ca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RMA,NRMNMP,NRMTP,NRMPHI,NRMPJT,NRMB,NRMQ  = the number of r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,NMP,TP,PHI,PJT,B, and Q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MPHI,NCMQ = the number of columns of PHI and Q, respectiv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NAT  = number of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NCF   = number of common fa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ontrol flags described above</w:t>
        <w:tab/>
        <w:t xml:space="preserve"> ICN, ICT, ICP, IC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FAHIR(C,CMV,A,COM,NAT,NC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FAHIR(NRMC,NCMC,NRMCMV,NRMA,NCMA,NRMCOM,C,CM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,COM,NAT,NC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Factor Analysis of C With highest covariance in diag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perform factor analysis of C.  Runs on F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ovariance matrix  C  is input/output in 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ity must be less than  I1. Runs on F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MC,NRMCMV,NRMA,NRMCOM are the number of rows of C, CM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and COM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MC,NCMA are the number of col. of C and A, resp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V, A, COM are scratch o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V on output contains C with highest covariances on the diag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 C  is not desired on output, C and CMV can b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</w:t>
        <w:tab/>
        <w:t>on output contains the factor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</w:t>
        <w:tab/>
        <w:t>on output contains communalities for each given number of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F  is maximum number of factors to be obtained; if NCF i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he number of positive eigenvalues of C with highest covarianc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diagonal cells, NCF will be reduced to the number of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eigenvalues.</w:t>
        <w:tab/>
        <w:t>NCF must be a symbolic representation of a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FAWMV(C,CMV,A,COM,NAT,NC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FAWMV(NRMC,NCMC,NRMCMV,NRMA,NCMA,NRMCOM,C,CM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,COM,NAT,NC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Factor Analysis of C With MV in diag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perform factor analysis of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n F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Covariance matrix  C  is input/output in 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ity must be less than  I1. Runs on F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trix C is singular then the highest covariance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mmunality estimate (See FAHI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MC,NRMCMV,NRMA,NRMCOM are the number of rows of C, CM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, and COM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MC,NCMA are the number of col. of C and A, respectiv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V, A, COM are scratch o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V on output contains C with multiple variances in diag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 C  is not desired on output, C and CMV can be iden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</w:t>
        <w:tab/>
        <w:t>on output contains the factor mat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</w:t>
        <w:tab/>
        <w:t>on output contains communalities for each given number of fa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F  is maximum number of factors to be obtained; if NCF is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he number of positive eigenvalues of C with multiple varianc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diagonal cells, NCF will be reduced to the number of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eigenvalues.</w:t>
        <w:tab/>
        <w:t>NCF must be a symbolic representation of a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ITPFA(C,A,HV,S1,S2,NAT,N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ITPFA(NRMC,NRMA,NRMHV,NRMS1,NCMS1,NRMS2,NCMS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C,A,HV,S1,S2,NAT,NF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ITerative Principal axes Factor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program does not have a protection against heywood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on F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C,NRMA,NRMHV,NRMS1,NRMS2 is the number of rows of C, A, HV, S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2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CMS1,NCMS2 is the number of col. of S1 and S2, respective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  <w:tab/>
        <w:t xml:space="preserve">  is covariance matrix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  <w:tab/>
        <w:t xml:space="preserve">  is resulting factor matrix;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V</w:t>
        <w:tab/>
        <w:t xml:space="preserve">  is a formal matrix with columns used as vect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1   for communalities of previous tr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2   for communalities computed from factor matrix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3   for differences between input communalities and comp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alities for previous tr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  4   for differences for present tri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1</w:t>
        <w:tab/>
        <w:t xml:space="preserve">  contains the eigenvalues for the present trial in the diagonal;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2</w:t>
        <w:tab/>
        <w:t xml:space="preserve">  contains the covariance matrix with the obtained communalities;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    is the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</w:t>
        <w:tab/>
        <w:t xml:space="preserve">  is the number of factors; input/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LSQHY(A,S,N,W,D,C,NR,NC,IF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LSQHY(NRMA,NRMS,NRMN,NRMW,NRMD,NRMC,A,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N,W,D,C,NR,NC,IFL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 LeaSt SQuares HYperplane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rotate a factor matrix to the best (least-squar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erplane fit using markers specified by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MA, NRMS, NRMN, NRMW, NRMD, NRMC = dimensions of input mat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alling program,must be .GE. 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input factor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selection matrix (all 1's and 0'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output factor normals matrix - tran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,D,C = temporary work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 = number of rows of A and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 = number of cols of A and S, and dimensions of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L = o to skip intermediate prin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print intermediat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CR = program counter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IMCH = dimensionality check sub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LRSVM = implicit QL eigen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: According to Ledyard R Tucker,  none of the input mat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he same in the call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MISNR (XDA,XBA,XVA,CXY,RXY,XMI,T,TV,XN,ZX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S,NV,IOPT,I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MISNR (NRMXDA,NRMXBA,NRMXVA,NRMCXY,NRMRXY,NRMXM1,NRM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NRMTV,NRMXN,NRMZXY,XDAT,XBAR,XVAR,CXY,RXY,XMISS,T,TV,X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ZXY,NS,NV,IOPT,I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 MISsiNg data coRrelation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 To compute correlation matrix and vector of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nces, when missing data is pre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ompute vector of means and sample siz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utput to diagonal of XBA). All other matrices zero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</w:t>
        <w:tab/>
        <w:t xml:space="preserve"> No missing data, will not check (most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 missing data; will produce an</w:t>
      </w:r>
    </w:p>
    <w:p>
      <w:pPr>
        <w:pStyle w:val="PreformattedText"/>
        <w:bidi w:val="0"/>
        <w:jc w:val="left"/>
        <w:rPr/>
      </w:pPr>
      <w:r>
        <w:rPr/>
        <w:tab/>
        <w:t xml:space="preserve"> error if any data is miss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  <w:tab/>
        <w:t xml:space="preserve"> Replace missing data by me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  <w:tab/>
        <w:t xml:space="preserve"> Deletion of all data for any subject wh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issing data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</w:t>
        <w:tab/>
        <w:t xml:space="preserve"> Compute covariances based on available pai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(default).  Means and covariances will b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pairwise data for that pair of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only.</w:t>
        <w:tab/>
        <w:t>Correlations will be based on these covariances</w:t>
      </w:r>
    </w:p>
    <w:p>
      <w:pPr>
        <w:pStyle w:val="PreformattedText"/>
        <w:bidi w:val="0"/>
        <w:jc w:val="left"/>
        <w:rPr/>
      </w:pPr>
      <w:r>
        <w:rPr/>
        <w:tab/>
        <w:t xml:space="preserve"> and variances from diagonal of cov.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</w:t>
        <w:tab/>
        <w:t xml:space="preserve"> Compute pairwise covariance as in option 5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s for variances are based on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pairwise data for that pair of variable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 xml:space="preserve"> Covariances based on available pairs, howe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data means will be utilized.  Correlations</w:t>
      </w:r>
    </w:p>
    <w:p>
      <w:pPr>
        <w:pStyle w:val="PreformattedText"/>
        <w:bidi w:val="0"/>
        <w:jc w:val="left"/>
        <w:rPr/>
      </w:pPr>
      <w:r>
        <w:rPr/>
        <w:tab/>
        <w:t xml:space="preserve"> will be based on full data variances (diag of cov.</w:t>
      </w:r>
    </w:p>
    <w:p>
      <w:pPr>
        <w:pStyle w:val="PreformattedText"/>
        <w:bidi w:val="0"/>
        <w:jc w:val="left"/>
        <w:rPr/>
      </w:pPr>
      <w:r>
        <w:rPr/>
        <w:tab/>
        <w:t xml:space="preserve"> matrix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</w:t>
        <w:tab/>
        <w:t xml:space="preserve"> Covariance matrix computed as in option 7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for correlation matrix computed from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pairs of data when full data mean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MXDA,NRMXBA,NRMXVA,NRMCXY,NRMRXY,NRMXM1,NRMT,NRMTV,NRMX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MZXY are the number of rows of XDA, XBA, XVA, CXY, RXY, XM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, TV, XN, and ZXY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A</w:t>
        <w:tab/>
        <w:t>is rectangular matrix containing raw data (dimensions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- number of subjects  X,  NV - number of variab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BA</w:t>
        <w:tab/>
        <w:t>is matrix of means of variables.  If options 5 or 6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used this matrix will be mean for row var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ses when there was data for this variable and column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VA</w:t>
        <w:tab/>
        <w:t>is matrix of variances of variables.  If options 6 or 8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used this matrix will be variance for column var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ases when there was data for this variable and row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Y</w:t>
        <w:tab/>
        <w:t>is a matrix of covari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Y</w:t>
        <w:tab/>
        <w:t>is a matrix of corre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I</w:t>
        <w:tab/>
        <w:t>is a vector of length NV contains information as to how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ata were coded (per variable). Missing data for any</w:t>
      </w:r>
    </w:p>
    <w:p>
      <w:pPr>
        <w:pStyle w:val="PreformattedText"/>
        <w:bidi w:val="0"/>
        <w:jc w:val="left"/>
        <w:rPr/>
      </w:pPr>
      <w:r>
        <w:rPr/>
        <w:tab/>
        <w:t>variable is identified by coding it as in TV(I).</w:t>
      </w:r>
    </w:p>
    <w:p>
      <w:pPr>
        <w:pStyle w:val="PreformattedText"/>
        <w:bidi w:val="0"/>
        <w:jc w:val="left"/>
        <w:rPr/>
      </w:pPr>
      <w:r>
        <w:rPr/>
        <w:tab/>
        <w:t>this subroutine  can not differentiate between -0.0 (or</w:t>
      </w:r>
    </w:p>
    <w:p>
      <w:pPr>
        <w:pStyle w:val="PreformattedText"/>
        <w:bidi w:val="0"/>
        <w:jc w:val="left"/>
        <w:rPr/>
      </w:pPr>
      <w:r>
        <w:rPr/>
        <w:tab/>
        <w:t>blanks) and 0.0 (or zero).</w:t>
      </w:r>
    </w:p>
    <w:p>
      <w:pPr>
        <w:pStyle w:val="PreformattedText"/>
        <w:bidi w:val="0"/>
        <w:jc w:val="left"/>
        <w:rPr/>
      </w:pPr>
      <w:r>
        <w:rPr/>
        <w:tab/>
        <w:t>If this procedure cannot describe how missing</w:t>
      </w:r>
    </w:p>
    <w:p>
      <w:pPr>
        <w:pStyle w:val="PreformattedText"/>
        <w:bidi w:val="0"/>
        <w:jc w:val="left"/>
        <w:rPr/>
      </w:pPr>
      <w:r>
        <w:rPr/>
        <w:tab/>
        <w:t>data is coded in the users study, write</w:t>
      </w:r>
    </w:p>
    <w:p>
      <w:pPr>
        <w:pStyle w:val="PreformattedText"/>
        <w:bidi w:val="0"/>
        <w:jc w:val="left"/>
        <w:rPr/>
      </w:pPr>
      <w:r>
        <w:rPr/>
        <w:tab/>
        <w:t>a new subroutine   SUBMIS  (see that subroutine</w:t>
      </w:r>
    </w:p>
    <w:p>
      <w:pPr>
        <w:pStyle w:val="PreformattedText"/>
        <w:bidi w:val="0"/>
        <w:jc w:val="left"/>
        <w:rPr/>
      </w:pPr>
      <w:r>
        <w:rPr/>
        <w:tab/>
        <w:t>for its paramet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ab/>
        <w:t>a dummy double precision vector of length 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V </w:t>
        <w:tab/>
        <w:t>A dummy double precision vector of length n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N </w:t>
        <w:tab/>
        <w:t>A dummy matrix of size (NV X NV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XY</w:t>
        <w:tab/>
        <w:t>Matrix of size NV X NV containing sample siz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</w:t>
        <w:tab/>
        <w:t xml:space="preserve"> pairwise covarian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S</w:t>
        <w:tab/>
        <w:t>number of su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</w:t>
        <w:tab/>
        <w:t>number of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PT</w:t>
        <w:tab/>
        <w:t>Option on how to handle missing data (see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ONE</w:t>
        <w:tab/>
        <w:t>Denominator of variances and covariances.</w:t>
      </w:r>
    </w:p>
    <w:p>
      <w:pPr>
        <w:pStyle w:val="PreformattedText"/>
        <w:bidi w:val="0"/>
        <w:jc w:val="left"/>
        <w:rPr/>
      </w:pPr>
      <w:r>
        <w:rPr/>
        <w:tab/>
        <w:t>input</w:t>
        <w:tab/>
        <w:t>if ione: -1 then denominator is N - 1 (unbiased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0 then denominator is N (maximum likelihood)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 then denominator is N + 1 (minimum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RDIF(V,N,M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PRints a column of values and first DIF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lues may be either entries in a vector or diagonal entrie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.</w:t>
        <w:tab/>
        <w:t>A common application is printing a series of eigen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</w:t>
        <w:tab/>
        <w:t xml:space="preserve">  is array containing values to be printed;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</w:t>
        <w:tab/>
        <w:t xml:space="preserve">  is number of values; input/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 is a flag concerning location of values in V; 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 = 0 for vector (includes a column of a two dimensional array)</w:t>
      </w:r>
    </w:p>
    <w:p>
      <w:pPr>
        <w:pStyle w:val="PreformattedText"/>
        <w:bidi w:val="0"/>
        <w:jc w:val="left"/>
        <w:rPr/>
      </w:pPr>
      <w:r>
        <w:rPr/>
        <w:tab/>
        <w:t xml:space="preserve">   = number of rows in main of array V when the diagonal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of V are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STCR(P,Q,C,R,NIN,NAT,MP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PSTCR(NRMP,NRMQ,NRMC,NRMR,P,Q,C,R,NIN,NAT,MP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: To compute means, standard deviations, covariance matri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ion matrix from product matrix and attribute s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dimension of arrays for P, Q, C, and R is I1 in common bloc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FORMAL, must be at least NAT+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dimension of arrays for P, Q, C, and R must be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+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MP,NRMQ,NRMC,NRMR are the number of rows of P, Q, C, and 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contains product matrix,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NAT + 1  contains attribute s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 contains within sample SSCP matrix, row NAT+1 contains mean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 contain covariance matrix,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NAT+1 contain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NAT+2 contains standard dev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same array as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to contain correlation matrix,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same array as C (C not output) or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is number of individuals in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 is number of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RN is an integer indicator for printing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0  for no printing;  = 1  for printed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ANDQ(Q,CP,F,S,NIN,NAT,NCF,IRN,M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ANDQ(NRMQ,NRMCP,NRMF,NRMS,Q,CP,F,S,NIN,NAT,NC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IRN,MF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generate a sample SSCP matrix and mean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CP matrix contains sums of squares and cross prod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deviated from sampl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lation is multidimensional normal with a given mean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variance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CES;  must be at least NAT+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</w:t>
        <w:tab/>
        <w:t xml:space="preserve">     contains sample SSCP matrix in first NAT r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sample mean vector in row</w:t>
        <w:tab/>
        <w:t>NAT+1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     contains population covariance matrix in first NAT r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population mean vector in row  NAT+1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  <w:tab/>
        <w:t xml:space="preserve">     contanins factor matrix of population covariance matri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may be input, otherwise is obtained by a cholesk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decomposition of CP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</w:t>
        <w:tab/>
        <w:t xml:space="preserve">     is a scratch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A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RMQ,NRMCP,NRMF,NRMS is the number of rows of Q, C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and S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 is sample size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  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F    is number of factors in  F ; input when  F  is input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N    is a 15 digit integer ending in  1  used in generating rand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values; input, changed befor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F    is number of factors in F ; input when F is input ;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= 0  when</w:t>
        <w:tab/>
        <w:t>F  is not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= 1  when</w:t>
        <w:tab/>
        <w:t>F  is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on output</w:t>
        <w:tab/>
        <w:t>MF =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NDCR(CS,RS,CP,F,NIN,NAT,NCF,IRN,M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NDCR(NRMCS,NRMRS,NRMCP,NRMF,CS,RS,C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F,NIN,NAT,NCF,IRN,MF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nerate a covariance matrix and correlation matrix among N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for a sample size NIN drawn from a popu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d multidimensional normal with given covariance matri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an v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CES;  must be at least  NAT+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 contains sample covariance matrix with sample means in row NAT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mple standard deviations in row NAT+2;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  contains sample correlation matrix;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  contains population covariance matrix in first  NAT  r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 mean vector in row  NAT+1 ;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contanins factor matrix of population covariance matrix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input, otherwise is obtained by a choles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osition of  CP ;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A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MCS,NRMRS,NRMCP,NRMF   is the number of rows of CS, 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, and F, respectively, in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is sample size;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 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F   is number of factors in  F ; input when  F  is input;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N   is a 9 digit integer used in generating rand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; input, changed befor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    is a flag concerning matrix  F ; inpu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0  when F is not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 1  when F is inpu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utput MF =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   is the subroutine  which furnishes the random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NDQM(Q,NIN,NAT,I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NDQM(NRMQ,Q,NIN,NAT,I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generate a sample SSCP matrix and mean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CP matrix contains sums of squares and cross produ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deviated from sampl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is multidimensional normal with mean vector = 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ariance matrix = 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MQ  is the number of row of Q in calling program, must b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NAT +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contains sample SSCP matrix in first NAT row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mean vector in row NAT+1 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is sample size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 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N   is a 15 digit integer ending in  1  used in generating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; input, changed before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NDVC(RVEC,ISRT,N,IRN1,IRN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generate a vector of random normal deviates, mean =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d. = 1 randomly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EC  contains the random normal deviates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T  is a vector of random integers used in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is the number of entries in  RVEC  and  I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N1  and  IRN2  are two</w:t>
        <w:tab/>
        <w:t>9  digit, odd integer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generating the random deviates and inte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their initial values are to be input, their valu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changed randomly before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XTX(P,NIN,N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XTX(NRMP,P,MIN,N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Read data from cards then compute XT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For a matrix X read from cards computes product matrix P = X'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sums of X are in row NAT+1 of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dimensions of array for P is NRMP and must be at least NAT +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dimension of array for P must be at least NAT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RMP    is number of row of P in call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  <w:tab/>
        <w:t xml:space="preserve">      is matrix containing results;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     is number of objects (rows of X); read from header car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deck;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     is number of attributes (columns of X); read from header card</w:t>
      </w:r>
    </w:p>
    <w:p>
      <w:pPr>
        <w:pStyle w:val="PreformattedText"/>
        <w:bidi w:val="0"/>
        <w:jc w:val="left"/>
        <w:rPr/>
      </w:pPr>
      <w:r>
        <w:rPr/>
        <w:tab/>
        <w:t xml:space="preserve">      for data deck;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      is the matrix to be contained in a deck of data car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record of one or more cards for each obje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ow of X) a header card is to precede the data d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</w:t>
        <w:tab/>
        <w:t>1 -  4: N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</w:t>
        <w:tab/>
        <w:t>5 -  8: N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</w:t>
        <w:tab/>
        <w:t>9 - 80: format of data cards in parenth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data title may follow the format and will be pri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UBMIS (NRMXN,T,ACC,XMISS,XN,NV)</w:t>
      </w:r>
    </w:p>
    <w:p>
      <w:pPr>
        <w:pStyle w:val="PreformattedText"/>
        <w:bidi w:val="0"/>
        <w:jc w:val="left"/>
        <w:rPr/>
      </w:pPr>
      <w:r>
        <w:rPr/>
        <w:t>TITLE:    SUBject's MISsing data (subroutine of MISNR)</w:t>
      </w:r>
    </w:p>
    <w:p>
      <w:pPr>
        <w:pStyle w:val="PreformattedText"/>
        <w:bidi w:val="0"/>
        <w:jc w:val="left"/>
        <w:rPr/>
      </w:pPr>
      <w:r>
        <w:rPr/>
        <w:t>PURPOSE:  To indicate which data points are mi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ubroutine  reads in a single subject's data -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 called T, sees whether it is equal to XMISS -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 telling the program how missing data was coded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s a value of 1.0 in matrix XN(I,J) if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at pair of variables is good, or 0.0 if that pa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missing data.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MXN = number of rows dimensioned for XN in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= vector of data for a singl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  = how small a difference between observed and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s  before considered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t in main to be [0.00001]). Relat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racy of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ISS = vector containing elements indicating how miss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coded per each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    = matrix containing elements of either zero (ignor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 for this subject) or one (retain data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r for this subj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= number of variables  corre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VARMX(A,F,H,NV,N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VARMX(NRMA,NRMF,NCMF,A,F,NAT,NF,H,MRA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To perform VARIMAX rotation using subroutine QVARM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  <w:tab/>
        <w:t xml:space="preserve">   is original loading matrix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</w:t>
        <w:tab/>
        <w:t xml:space="preserve">   is rotated loading matrix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   is the number of factors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</w:t>
        <w:tab/>
        <w:t xml:space="preserve">   is vector containing communalities of attributes;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must have IZ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AW is an integer concerning case of VARIMAX; input/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= 0  for unweighted (raw) 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 = 1  for normalized sol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TSAMX (X,C,F,NIN,NAT,NCF,IRN,M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TSAMX (NRMX,NRMC,NRMF,X,C,F,NIN,NAT,NCF,IRN,M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sample data matrix from multidimensional normal po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given population mean vector and covariance matr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is sample data matrix on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array to contain  X  must have at least NIN rows and NAT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s population covariance matrix with mean vector in row NAT+1;</w:t>
      </w:r>
    </w:p>
    <w:p>
      <w:pPr>
        <w:pStyle w:val="PreformattedText"/>
        <w:bidi w:val="0"/>
        <w:jc w:val="left"/>
        <w:rPr/>
      </w:pPr>
      <w:r>
        <w:rPr/>
        <w:tab/>
        <w:t xml:space="preserve">     input/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array to contain  C  must have at least NAT+1 rows and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is factor matrix of population covariance matrix, may be input,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s obtained by a cholesky decomposition;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array to contain  F  must have at least NAT+1 rows and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a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MX, NRMC, NRMF  are number of rows in main of arrays to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  matrices  X ,  C ,  F 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   is number of individuals in sample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   is number of attributes; input/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F   is number of columns of  F ; input if  F  is input;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N   is a 15 digit integer ending in 1; input, altered befor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    is a flag concerning matrix  F ; input:</w:t>
      </w:r>
    </w:p>
    <w:p>
      <w:pPr>
        <w:pStyle w:val="PreformattedText"/>
        <w:bidi w:val="0"/>
        <w:jc w:val="left"/>
        <w:rPr/>
      </w:pPr>
      <w:r>
        <w:rPr/>
        <w:tab/>
        <w:t xml:space="preserve">     = 0  if  F  is not input,</w:t>
      </w:r>
    </w:p>
    <w:p>
      <w:pPr>
        <w:pStyle w:val="PreformattedText"/>
        <w:bidi w:val="0"/>
        <w:jc w:val="left"/>
        <w:rPr/>
      </w:pPr>
      <w:r>
        <w:rPr/>
        <w:tab/>
        <w:t xml:space="preserve">     = 1  if  F  is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is set to 1 for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PURPOSE WORK-HORSE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QDIMCH(N,X,IFLA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DIMCH(ICHECK,N,X,IFLA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DIMensionalit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ests a matrix dimension specified by the us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ximum allowable dimension and outputs an appropriate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QDVNRM 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NoRMal DeV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input A random uniform devi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 it into A normal devi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via the inverse probability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ssence, if X is an area under A normal curv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VNRM will be the normal deviate which cuts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in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GELGZ(NRMB,NRMAA,B,AA,N,NR,X,A,EPS,I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: To solve the simultaneous linear equations with &gt;1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side by Gauss elimination with complete pi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IMTQL(N,D,E,IER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igenvalues of tridiagonal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eigenvalues of a symmetric tridiagonal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implicit Q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LNEQT(NRMA,A,B,E,S,D,F,BP,N,MS,IERR,NCY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solve for B in linear equation S*B =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 iterative procedure may be used to improve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QLRSM(NRMA,N,A,D,E,IER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Latent Roots of a Symmetric Matr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ind all latent roots (eigenvalues) of a symmetric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implicit Q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LRSVM(NRMA,NRMZ,NRMRV,N,NRV,A,Z,W,D,E,E2,IND,RV,IERR)</w:t>
      </w:r>
    </w:p>
    <w:p>
      <w:pPr>
        <w:pStyle w:val="PreformattedText"/>
        <w:bidi w:val="0"/>
        <w:jc w:val="left"/>
        <w:rPr/>
      </w:pPr>
      <w:r>
        <w:rPr/>
        <w:t>TITLE: Latent Roots and Some Vectors of a symmetric Matrix.</w:t>
      </w:r>
    </w:p>
    <w:p>
      <w:pPr>
        <w:pStyle w:val="PreformattedText"/>
        <w:bidi w:val="0"/>
        <w:jc w:val="left"/>
        <w:rPr/>
      </w:pPr>
      <w:r>
        <w:rPr/>
        <w:t>PURPOSE: Find all latent roots (eigenvalues) and a small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nt vectors (eigenvectors) of a symmetric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QMILU(NRMA,NRMIDU,A,N,IDUM,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: To find the inverse of the matrix whose LU decomposi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furnished in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MINVZ(NRMAA,NRMA,NRMIDU,AA,N,DET,IDET,A,IDUM,IER,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calculate the determinant of input matrix as a by-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putation.  This program the inverse of the N by N r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input matrix by Gauss 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QRAND1(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pseudo random normal deviate (MEAN = 0, SD =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verse transformation of A pseudo random P provided by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; function QDVNRM is used for the inverse transformation, QDVN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a quick approximation to the inverse trans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'seed' integer is to be given function ran before the firs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N by subroutine  SETRAN(IRN) where IRN is a 9 digit inte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integer may be obtained by subroutine SAVRAN (I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TINVT(NRMZ,N,D,E,E2,M,W,IND,Z,I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RV1,RV2,RV3,RV4,RV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igenvectors of a Tridiagonal matrix by INVerse iT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determine the eigenvectors of a tridiagonal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to a set of ordered eigenvalues, using in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TRBAK(NRMA,NRMZ,N,A,E,M,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back transformation of eigenve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 To form the eigenvectors of a real symmetric matrix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vectors of that symmetric tridiagonal matrix determined by T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TRED1 (NRMA,N,A,D,E,E2)</w:t>
      </w:r>
    </w:p>
    <w:p>
      <w:pPr>
        <w:pStyle w:val="PreformattedText"/>
        <w:bidi w:val="0"/>
        <w:jc w:val="left"/>
        <w:rPr/>
      </w:pPr>
      <w:r>
        <w:rPr/>
        <w:t>TITLE: reduce a symmetric matrix to tridiagon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QVARMX(NRMAV,NCMA,M,K,A,NC,TV,H,KRA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VARIMAX rotation revision of VARMX from IBM S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QWRGDM(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error message routine for invrs,simln, and 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REORD(NRMX,X,NR,N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pany QGELGZ for purposes of rearranging G so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pected matrix form (i.e. such that AG=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QINCR</w:t>
      </w:r>
    </w:p>
    <w:p>
      <w:pPr>
        <w:pStyle w:val="PreformattedText"/>
        <w:bidi w:val="0"/>
        <w:jc w:val="left"/>
        <w:rPr/>
      </w:pPr>
      <w:r>
        <w:rPr/>
        <w:t>Title: program counter</w:t>
      </w:r>
    </w:p>
    <w:p>
      <w:pPr>
        <w:pStyle w:val="PreformattedText"/>
        <w:bidi w:val="0"/>
        <w:jc w:val="left"/>
        <w:rPr/>
      </w:pPr>
      <w:r>
        <w:rPr/>
        <w:t>Purpose: This subroutine is called by all of the F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broutines in order to keep track of the number of subroutin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by the user.  This number may be printed out when an err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dition has occured.  The first time QINCR is called, a FORM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ing is printed out, and data input and output files are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aults of 'FRMLIN.DAT' and 'FRMLOT.DAT', respecively.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= labeled common area containing IPG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GM   = the current number of FORMAL call statements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UB   = the number of subroutines used indirectly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call in main, will be zero at call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ZINCR = will be 1 at all FORMAL calls mad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program.  2 will be at all calls mad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 from the main, etc.</w:t>
      </w:r>
    </w:p>
    <w:p>
      <w:pPr>
        <w:pStyle w:val="PreformattedText"/>
        <w:bidi w:val="0"/>
        <w:jc w:val="left"/>
        <w:rPr/>
      </w:pPr>
      <w:r>
        <w:rPr/>
        <w:t>Procedure: QINCR adds 1 to IPGM, tests IPGM to see if this is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INCR and if so, it prints out a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OPUT (XINPUT, OUTPUT, IFLAG)</w:t>
      </w:r>
    </w:p>
    <w:p>
      <w:pPr>
        <w:pStyle w:val="PreformattedText"/>
        <w:bidi w:val="0"/>
        <w:jc w:val="left"/>
        <w:rPr/>
      </w:pPr>
      <w:r>
        <w:rPr/>
        <w:t>TITLE: Input Output controller</w:t>
      </w:r>
    </w:p>
    <w:p>
      <w:pPr>
        <w:pStyle w:val="PreformattedText"/>
        <w:bidi w:val="0"/>
        <w:jc w:val="left"/>
        <w:rPr/>
      </w:pPr>
      <w:r>
        <w:rPr/>
        <w:t>Purpose: This subroutine will change the name of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output file to 'XINPUT' and 'OUTPUT', respectively.</w:t>
      </w:r>
    </w:p>
    <w:p>
      <w:pPr>
        <w:pStyle w:val="PreformattedText"/>
        <w:bidi w:val="0"/>
        <w:jc w:val="left"/>
        <w:rPr/>
      </w:pPr>
      <w:r>
        <w:rPr/>
        <w:t>Symbo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XINPUT' = name of file containing input data (in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name.ext - ext will default to D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UTPUT' = name of file which will contain the output data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of filename.ext - ext will default to D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LAG    = flag denoting whether input and/or outpu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put file - 'XINPUT' only will be opened; a 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ld input file will be done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output file - 'OUTPUT' only will be opened;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is newly opened file will be generated; 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L calls were made previous to the first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, then the previous output file (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'FRMLOT.DAT') will be closed and a messag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ade where future output can be found; the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also be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both input and output file will be opened as by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and 2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   = labeled common area containing IPG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= labeled common area containing DSNR (name of input device) and N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GM     = program counter to be incremented by this subroutine.</w:t>
      </w:r>
    </w:p>
    <w:p>
      <w:pPr>
        <w:pStyle w:val="PreformattedText"/>
        <w:bidi w:val="0"/>
        <w:jc w:val="left"/>
        <w:rPr/>
      </w:pPr>
      <w:r>
        <w:rPr/>
        <w:t>Procedure: Adds 1 to IPGM as in QINCR, tests to see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e first usage, if so defaul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RMLIN.DAT' and 'FRMLOT.DAT'.  Files will be open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header.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