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features present in our implementation of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eing described in the SAIL manual.  Most of 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manual because they are specific to TOPS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F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outine that accepts a file spec will allow SFD's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te that CVFIL has a problem in this regard, as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PPN in a reference integer parameter.  If the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FD's, there is no obvious place to put them.  I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and dirty route of returning a pointer to the path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a PPN.  This strategy is reasonable because the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uch a pointer in any context where it wants a PP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rograms may be expecting a real PPN, I do set !SKIP!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However I set it to +1 for SFD's, and -1 for a real error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can be written to accept SF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and programmer numbers can be omitted, as with P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[,,FOO] is the SFD FOO in your area.  [,] is your area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is 0, i.e. your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L knows whether your job is a batch job or not.  (It look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B bit set up by the batch job controller.)  This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SAIL's error handling.  It normally goes into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handler that asks the user what to do.  This is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 in a batch job, because the error handler is li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tended as input or commands.  Thus the interac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is not called for batch jobs.  In the compiler, SAIL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feed response to the error handler.  I.e.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 This allows you to see the maximum number of errors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gram, SAIL aborts the program on the firs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TI and US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problem previously with using USETI and USE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/O modes.  The problem is that the correspondi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do not clear your I/O buffers.  Thus you can do a USETI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ee any data from the new block until you exhaus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urrent buffer ring.  (Of course there is no easy way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ta you would have to skip over.)  Similarly, after a USE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go out to the block you specified until th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.  Under the new version of SAIL, USETI and USETO both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ring.  USETI clears the input ring.  USETI and USE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out anything in the output ring that hasn't gone out ye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  Thus the next SAIL I/O call will use the block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USETI before input and USETO bef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t Stanford the monitor clears the buffer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us this change is mostly simulating what would hap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.  However there output is only forced by a USETO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how one would switch from output to input at Stan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e would simply do USETI to the desired block, but at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TI -1 is a special case. 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end of the file under TOPS-10.  (At Stanford an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for this.)  If the normal buffer clearing we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I -1 would set your EOF variable.  Since it is normally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lude to output, you do not want EOF set, probably.  Thus USETI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case, does not clear the buffer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tape positioning commands (MTAPE) have a problem with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xactly the same as the problem solved by the USETI and U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 Nothing has been done about this, however.  Sh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reading a tape and do a rewind, the next rea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ext buffer in the ring, rather than the first 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 This can apparently be solved by closing and re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however, so it did not seem to be worth troubl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would not work for USETI and USETO because clo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ses the file one is working wi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ing 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iscovered that SAIL gave a different interpre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ount in the routines intended for ASCII files (INPUT,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N, etc.) and those intended for binary files (WORDIN, ARRY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, etc.).  This meant that one could not mix tho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one could not use both INPUT and WORDIN for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o so resulted in losing characters from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been fixed, so it is now OK to use WORDIN wi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will return the next character from the file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Be warned that under TOPS-20 WORDIN will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6 bits, even for ASCII files, so use of WORDI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ll make your program incompatible with TOPS-20 S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nother function under TOPS-20 to retur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however, so the incompatibility is not seri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blocking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I routines supplied in SAI:SAIPSI should allow you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ocking I/O in cooperation with the PSI syste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 that you couldn't tell when an I/O operatio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 terminated due to no input being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s would think they had set EOF, but input fail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ocking I/O don't set any error bits.  Thus the ru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et EOF to zero!  I have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s to guarantee that EOF will be non-zero when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kes the error return.  If all of the erro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bits 760000), I set bit 010000, which previously the ru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leared.  Thus bit 010000 will always be set for a non-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Probably this will be the only case when it is se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end of tape may also do it.  Note that it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EOF to be set in this way and for you to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ata.  All it means is that the operation wa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 (before your count was exhausted) because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ccurred.  You should save how much you got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est when the next input available interrupt com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MPIN and TMP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IN now deletes nulls and line numbers from the tempcor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TMPOUT has been fixed so it no longer randomly sets bit 3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out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default value of /A is /20A.  This gives you the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F10 for FORTRAN PROCEDURES.  This was don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is our default FORTRAN compiler.  To reverse thi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 in a REQUIRE COMPILER!SWITCHE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consider setting /26A.  In addition to F10 lin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KI-10 instructions to be used for conver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nd real numbers.  However it causes rounding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efault is trucation (FL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hanges have been made to COMPIL to improve the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AIL and BAIL.  Descriptions of the individual chang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witch /BAIL:nn  It will pass /nnB to the compi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lace.  It will also cause COMPIL to look for a .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her than a .REL file.  Thus your program will be recompi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not originally been compiled with BAIL.  If you use /BAIL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without an argument, /BAIL:17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command now uses BAIL as its debugger by default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declarations or calls for BAIL in your program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linkage will automatically put a call to BAIL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executable instruction.  When you get in this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you can then set any other breakpoints you wan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that I set up is immediately removed, by the way.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/BAIL:17, which in turn forces recompilation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originally been compiled with /BAIL.  To debug with D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EBUG/DDT. Note that the linkage to BAIL used by DEBU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ors to be loaded for all SAIL runtimes. 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the 20 bit in the /B switch.  However, thes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only when the DEBUG command is used, whereas /20b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in your core image even during normal executions.  Thu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saves som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/Y will cause your program to be loaded with the SAIL sh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egment (SAISG8).  Note that /Y must appear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gram name in the command.  Any later and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Y may be used with DEBUG as well as LOAD and EXECUTE.  (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COMPIL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