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IL-COM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rew R.  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S.  Mi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Service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June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ace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Jsys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General Inform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How It Works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Information Needed By COMND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The Parsing Process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3 The Command Line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4 The Control/H Feature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5 Multiple Function Calls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Interface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General Rules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Loading the Routine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Naming Conventions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Handling Error and Reparse Conditions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.1 Cm!Err and Cm!Reparse Flags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.2 Cm!Retry  - An Alternative Error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Mechan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3.3 The Built-in Error Handler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The Atom Buffer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5 Command Files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6 Common Parameters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Specifics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The Cm!Act Procedure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The Cm!Cfm Procedure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The Cm!Cma Procedure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The Cm!Dev Procedure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5 The Cm!Dir Procedure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6 The Cm!Fil Procedure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7 The Cm!Fld Procedure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8 The Cm!Flt Procedure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9 The Cm!Getatm Procedure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0 The Cm!Ifi Procedure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1 The Cm!Ini Procedure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2 The Cm!Key Procedure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3 The Cm!Nod Procedure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4 The Cm!Noi Procedure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5 The Cm!Num Procedure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6 The Cm!Nux Procedure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7 The Cm!Ofi Procedure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8 The Cm!Qst Procedure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9 The Cm!Retry Procedure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0 The Cm!Size Procedure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1 The Cm!Swi Procedure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2 The Cm!Tad Procedure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3 The Cm!Take Procedure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4 The Cm!Tbuild Procedur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5 The Cm!Tok Procedure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6 The Cm!Txt Procedure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7 The Cm!Uqs Procedure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8 The Cm!Usr Procedure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Multiple FDBs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amples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Example 1 - Nothing Fancy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SAIL Code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Remarks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Example 2 - The Ctrl/H Feature And Switches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SAIL Code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Remarks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Standard Break Tables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 describes  a package of SAIL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ed to make the TOPS-20 COMND jsys easily availabl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IL  programmer.  All functions of COMND are inclu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provisions for up to ten alternate functions i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  call.     Two  features  of  COMND  which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ed are the following:  A reparse  dispatch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not  be specified in word 0 of the command state b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m!tbuild procedure for  constructing  TBLUK 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  from  string  arrays  does  not  make  prov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strings as abbreviations for other strings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  (see  the  discussion  of  the  CM%ABR  bit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CMKEY function call in the Monitor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cument  is  in  three  parts.    The  fir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s the COMND jsys itself in  moderate  detail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 part describes the SAIL-COMND interface rout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m.  The third part gives some  brief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use of the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thanks  go  to  Frank  da Cruz,  Chris Ryla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n  Kincl  of  the  CUCCA  Systems  Group,  and  to  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owitz,   Ken  Rossman,  Harry  Yudenfriend  and  Jeff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itz of the CUCCA User Services Group for thei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stance and numerous suggestions.   Also  thanks  to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 who  used  the  preliminary  versions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its development, for bearing with the many  bug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features and for any contributions which they hav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SAIL-COMND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Jsys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THE J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user of the DECsystem-20 quickly becomes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the workings of the COMND jsys, although he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e of his education.  The COMND jsys is  the  thing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 out  what he means when he abbreviates hi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EXEC and finishes up his commands  for  him  when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 an  escape  character.    It is also what type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in parentheses telling him what he must type nex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thing that will  untiringly  answer  his 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with lists of alternatives for him to choose from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,  it  is  one  of  the  things that makes lear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 commands to the EXEC as easy as it is.  Hence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-- COM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COMND jsys mainly consists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ell it what you're looking for, and it tells  you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finds.    All  the complexities have to do with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takes place.  A great deal of this  is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all  the  calls  you  can  give to COMND, but some o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s on exactly what you're asking COMND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Information Needed By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which you must supply to COMND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broken  down  basically into two sets, the Comm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(CSB) and the Function Descriptor Block (FDB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SB  is  ten  words  (storage  locations) l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information about what has been typed so  far,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 more  can  be typed without overflowing the spa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set aside to store it, and  where  COMND  can 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information  that it needs.  Most of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supplied only once by the program using  COMN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that  point on COMND will update the information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s.  Exact information on the contents of the CSB  i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 for  the  SAIL programmer who wants to use COM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for  those  interested,  it  can  be   found   in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system-20 Monitor Call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DB  is  four  words long and contain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more specific to the type of call  which  i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 than  is  the information in the CSB.  It is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finds out  what  type  of  information  it  should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 for -- file name, time of day, one out of a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keywords, or any other of the 24 different item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s how to look for.  Also in the FDB it finds point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string and a default  string  which  the  cont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supplies.  The help string is what will be type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types a question mark, and the  default  string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COMND  will  fill  in  if  the  user  types  an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.  Finally, COMND finds several indicator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B  telling  it  how  to process the request --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to convert lower case input into upper 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to accept indirect file specifi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IL  programmer  who  wishes  to  use  the  COM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Jsys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 need  not worry at this point how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tored in the FDB and the CSB.  He will simply sup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s parameters to the package routines, and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take  over  from  there.    Those  who are inter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re referred  to  the  DECsystem-20  Monitor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thing  left to do after the CSB and FDB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n properly filled in is to tell COMND where they ar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it g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The Pars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ND  is invoked, it starts accep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(usually) the job's controlling  terminal.    It  k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 characters  until  the  user types what is call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ction" chatacter.    Action  characters  include 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,  escape,  ctrl/f  and  carriage  return, 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 action characters because  COMND  won't  start 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it is supposed to do until one of them is typed.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ction character is  encountered,  COMND  will 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the  user  has finished typing what 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d to type, and if so,  will  return  control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 program.  This can be done in any of thre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ND was able to  interpret  what  was  typed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ded that it was an appropriate response, then it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 with  the  data  that it received stored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rogram can easily retrie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MND was unable to understand what was typ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of what it was told it was looking for, then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with an error indicator set so that the progra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that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ird  possibility  is  best  shown  by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a  program  desires to obtain from the user fir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, then a time of day.  This will involve two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ND.  When the first call is executed, suppose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ll  him  Fred)  types in FOO.BAR as his file name. 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s this as a valid file name and  returns  normall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lling  program, which then executes COMND again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sking for a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Fred decides that he really didn't 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use  FOO.BAR, but wanted FOO.BAZ instead.  So he dele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the R and types in a Z, and then he goes  ahea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 in  a  time  of  day  as required.  Now i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...  COMND has already told the  program  that 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ed FOO.BAR, and now it needs some way to le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that he changed his mind.  In COMND jargon, we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reparse" is needed.  COMND sets a flag to le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 what has happened, and now the program must star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beginning and reissue all the calls that it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 for  the current command line (this rather vagu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firmed up shortly).  Thus it redoes the call to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file name, and COMND fills in FOO.BAZ this tim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tinues with the time of day call just like befor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d been other calls on this command line  befor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Jsys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,  they  too would have to be reissued i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s they originally were called.  This may seem 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ed,  but  with  SAIL's block structure and its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CONTINUE statements it all  becomes  fairly  simple,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demonstrated in Part III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  "command  line"  was used a few tim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eding paragraph, and although  it  may  have  a 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itive  meaning, it also has a very strict mean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of the COMND jsys, which will be explained  now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kept in mind when trying to understand the 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calls that can be made to COMND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MINI" (each different call has its own  slightly  mnemo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).    The  CM signifies that it has some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, and the INI stands  for  "INItialize".    This 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 the  rest  of  the  calls, accepts no inpu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.  It is used to set up initial values  in  the  C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to  type  out the command line prompt. 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is the farthest back that  a  user  may  delete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command  line",  then, consists of all respon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calls made between successive CMINI's.  For a repa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issues COMND calls starting with the on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INI call that initiated the command line.   The  C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should not be reissued.  That would be done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 detected  and  the  entire  command  line  had 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rted.  The difference is that when CMINI is done,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gets  everything  that  was  previously  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.  This is appropriate for a complete restart af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, but not for merely backing up on a re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4 The Control/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explained in the previous section  that 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ing  error occurs during a call to COMND, a flag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nd the calling program should  reissue  all  the 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 for  the  current  command line, including the CM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at  is  done,  the  user  may  retype  all  of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that  he  previously  typed correctly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however, this will mean that the user will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type  quite a bit of correct information.  Thi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oided by using the cm!retry procedure as described 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there  is  a  safer  way of going about things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eaves the CSB in the correct state, then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  have    the    option    of    typing   a   contro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ackspace) character as the very first character af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 prompt,  which  will cause the previous cont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to automatically  be  retyped  up  to  but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 the  erroneous  field.  All this can be perf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to the calling program; although there is a 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program to find out that a ctrl/h was typed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this information and issue its calls  exactly  as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were typing everything in again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d  out  how  to adopt the ctrl/h feature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Jsys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  programs,  see the description of the cm!in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ction 2.2.11,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5 Multiple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opic left to cover in Part I  is  concep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 function  calls.  This refers to giving COM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one alternative to look for.  For instance, it  may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ly  acceptable  at a particular point in a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ser to type either a  date,  or  simply  a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,  specifying  possiblly  a  number  of day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ate.  It would be advantageous for  COMND  to 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the  alternatives  and not have to return an err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lternative we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is, it  is  possible  to  have 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B'S  all  linked  together  in  a  chain.  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a pointer to the second, which contains  a 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e  third, etc.  Then if COMND can't make sense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yped in the context of the first FDB,  it  goes  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 the  next FDB, and so on right down the line unti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to an FDB that does not point to another one.  At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, if none of the FDB's succeeded, an error cond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 signalled  and  COMND returns.  If one of the FDB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fit, then not only is the  normal  data  returned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the location of the succeeding FDB so tha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able to determine what ultimate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cedures  apply  to  multiple  FDB's  as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 ones  in  regard  to reparsing, error restar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when using multiple FDB's only one input  i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parsed, not several.  The multiple nature com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 that COMND is given several choices as to how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o interpret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using multiple FDB's, only  one  CSB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.   This fact underlines the main differe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es of information stored in the  two  blocks,  the  C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 fairly  call-independent,  while  almost  all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e FDB depends on exactly what call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Part I of this document.  At this  point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have an idea of what is involved in getting the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ys  to  do  your work for you.  You are not prepared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and use COMND in your  assembler  programs  (unles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 done  some  reading  in other sources), bu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enough understanding now to be able to follow Part  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goes  into  the  details  of  using  COMND  from 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rmation  in this part describes the 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-COMND interface.  This interface allows the 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the COMND jsys in his programs in the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of SAIL procedure calls.  The information which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in the CSB and FDB is passed in the form of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, and the procedures take care of storing them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f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art  is broken up into three sections,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ing conventions and procedures common  to  all 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s  using  the  interface.   The second section descri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ll in detail, indicating  what  information  mus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d  and  what is returned.  The third section giv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 how  to  implement  multiple  FDB's  us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Genera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Loading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the interface as part of a SAIL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should use the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"SAI:COMND.HDR" SOURCE!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within his declarations.  This will c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cessary declarations to be made and will instru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r as to where to find the compile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rocedures, arrays, variables, etc.  i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 interface package with which the SAIL programmer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 himself have names beginning with  either  "cm!"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m#".    Those beginning with "cm#" have to do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using multiple  FDB's,  whereas  those  beginning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m!"  either  have nothing to do with multiple FDB's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ly applicable to multiple and single FD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st majority of the "cm!"-type procedure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 a call to COMND.  These are named according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  call  they  perform.   Thus the procedure cm!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the CMKEY function call, and the  procedure  cm!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  the  CMACT  function  call.    The rest of the c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are used to set up arrays, etc.  needed by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.    Thus  cm!tbuild will construct a tab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cessary format for cm!key and cm!swi from a  string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ntrast,  only  one  of  the "cm#"-typ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executes a call to COMND.  That procedure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#call.  Most of the rest of  the  cm#  procedures  set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 own  particular  FDB'S  and link them into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cm#key procedure sets up and links in an FDB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ed  will  cause  the CMKEY function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everal FDB's have been set up, the  cm#call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set thing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 Handling Error and Repars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1 Cm!Err and Cm!Repars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eld is unparsable (the user types in some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doesn't make sense), the variable cm!err will b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OPS-20  error  code  indicating the error. 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err will be zero upon return.  If a reparse is  requ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able  cm!reparse will be set to true.  Otherwi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false.  Thus by testing these  two  variables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call, the program can always determine what it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-- go on and parse the next field,  reissue  all 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 following  the  last  cm!ini, or reissue all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s including the cm!ini.  This will be shown  in 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2 Cm!Retry - An Alternative Error Recovery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Part  I  it  was  explained  that  when  a fiel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rsable  (cm!err  would  be  non-zero  when   using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),  the  program must start all over righ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.  This is not the  only  alternative,  however,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he  SAIL-COMND  interface.    The procedure cm!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one string parameter and acts as follows:    First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  its  argument  followed  by  a  carriage  retur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eed, then it retypes the entire command line up to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including the unparsable field.  The program shoul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ssue  the  call only for that field.  It need not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way to the beginning, and the user need  not  r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things he typed correctly in the command lin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not mentioned in Part I since it is not a fe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 jsys.   It is accomplished by playing with the CSB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 way as to fool COMND into  thinking  that 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been redone as it should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3.3 The Built-in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n  error  handler  built into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trap all errors occurring during execu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jsys and will act  according  to  the  values  of 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which may be set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are divided into two basic types:  maj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inor errors.  Major errors  include  all  those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,  if  not  trapped, would cause an illegal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and stop the program dead.  This category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things as command line overflow (the user types i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can be held in the command line buffer), an invalid C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FDB, etc.  Minor errors are all other  errors  which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ur.  This would include things such as failing to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mmand line with a carriage return when required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that does not match anything in a list of  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rror  handler  handles  minor and major err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ways.  If a minor error occurs, the error 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look  at  the value of the variable cm!minor. 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is true, then the TOPS-20 error message 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e  error  is  printed.    If  it  is false, no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.  In either case, control is returned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 appropriate  TOPS-20  error  code  in  the  cm!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jor error occurs, the error handler insp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 of the variable cm!major.  If that value is tru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TOPS-20 error message is printed and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s.    Otherwise,  nothing  is printed, the TOPS-20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is placed in the  variable  cm!err,  and  the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fatal  is  set  to true.  Then control is retur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program explicitly changes them, cm!min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major will both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4 The Ato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procedures in the interface  return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than  the  user's  input  as  a  string.   The cm!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, for instance,  returns  a  TOPS-20  user 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 than the user name as typed in by the person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.  When using these procedures,  however,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 required  to obtain the input string itself.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the cm!getatm procedure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ccepting input from the  keyboard,  COMND 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's  input as typed for each field in what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tom buffer" (thus  the  name  cm!getatm).    Only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's  worth  of  input  is stored in the atom buffer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.  Thus, if a program makes a call to COMND to firs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utput file name, then a quoted string, the  atom 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evolve as follows:  Before the initial CMINI cal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atom buffer will be unpredictable.  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INI  and  the  CMOFI  call (the call to get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), the atom buffer will be empty.    Aft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FI   call,   the   atom  buffer  will  contain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as typed by the user, even though  the  cm!o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 returns  a  SAIL channel number.  After the CMQ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(the call to get a string delimited by double quotes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om buffer will contain the string typed by  the 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including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m!getatm  procedure  always  returns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atom buffer in the form of  a  SAIL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that the input for a particular field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ntil the next COMND call (any call)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5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it is desirable for COMND  to  accept  its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somewhere  other than the keyboard.  This idea i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 to most users in the  form  of  the  LOGIN.CMD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ND.CMD  files  that the EXEC can take commands fro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erms of the EXEC's TAKE command.  The cm!take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 be  used  to  achieve  this  effect.    After a ca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take, all following input to COMND  is  gotten  from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specified,  until the end of that file is reached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oint, the file is closed, the cm!eof variable  is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ue, and the previous source of input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ways of handling errors that occur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is coming from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utomatically abort the  file  and  resume 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previous source.  In this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!abort variable is set to true, and a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saying  that the file is being abor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of cm!minor and cm!major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rint error messages according to  the  valu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!minor   and   cm!major  and  continue  to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rom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options are available  with  the  cm!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6 Comm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of  the  procedures  in the interface have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parameters.  Those that are common to a very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the procedures will be  described  now.  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 of  the particular procedures thes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be re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a string which will be printed if 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 a question mark as his respons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jsys also has its  own  standard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  one  for  each  different 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 listed  in  the  Monitor 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Manual.  The standard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follow  the supplied help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are  printed.    When  using  multi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B's, the help message for each FDB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 on  a  new line, with the word "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help message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nspecified, it will default  to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             a  string  which will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to this call.  If the user typ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, and what he has  typed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  matches  this  string,  then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in automatically for him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unspecified, it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null  string.  When using multiple FDB'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one default string may be specified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is included  in  the  cm#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, and left out of all the other cm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$help        a  boolean  value  (true or false). 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true, then  the  standard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 will  not  be typed,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parameter is null.  If un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$help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$input     a boolean value.  If this parameter is tr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user's input will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 case  before  it  is analyzed.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y not seem to make any differenc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 of  the  function calls, since they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return strings (e.g.  cm!usr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 user  number), 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gram to look  in  the  atom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a  the cm!getatm procedure), in whic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  would   be  visibl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not specified it defaults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$indirect     a  boolean  value.    If  this 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, then the user will be able to 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is field with  something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@filename",  causing  the 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hose name is filename to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the field.  If no$indirect is tr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will not be allowed, and a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f such an attempt is mad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rameter  is  not  specified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a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$always     It was mentioned in Part I that  when  COM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cepting  input  from  the terminal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start looking at it  until  an 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is  typed.    This  is not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however.  If the wake$always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rue, then COMND will wake up whenev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es that the field  has  been  comp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 it  will  wake up on such character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, commas, etc.  One use for this co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t is required  to  obtain  a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  user.    The  command line w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d with wake$always true on every  c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n  as  soon  as the fiel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has  been  completed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 turn off terminal echoing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would not show up on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t was typed.  If wake$always were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 case,  COMND  may  not  even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ing  the  password  field until aft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been  typed  in,  and  then  it 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 be  too  late to turn off echo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ake$always  is  not  specified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a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chars         This  is a string of characters on whi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eld is to be broken.  That is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se characters is encountered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ing   this  field,  the  field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ed terminated.  These characters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come action characters. 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ull,  the  standard break tab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field.  Different  field  ty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  COMND   functions)   have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break tables, and  only  a  few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e break tables at all.  Of those f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 about  half have user-changeable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s.  The standard break tabl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long with the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!-type  procedures  for 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ND functions.  There is also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showing the standard break table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 COMND   functions  that  use  them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pecif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ooks at all the cm!  - type procedur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terface  in  detail.    The  discussions  appear 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 order, and each description is introduced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oduction of the procedure definition header.  Note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parameters  which  were  discussed  in  the prec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will be  included  in  the  procedure  headers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 will not be mentioned in the descriptio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The Cm!Ac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act procedure performs  the  CMACT  (ACT  =  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 of  the  COMND jsys.  It is used to pars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name string.  The string, up to  but  not 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non-alphanumeric  character typed is retur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function.  No verification of  the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is  done,  so  a  minor  error  cannot  occur 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.  There is no standard help message for the  CM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, so if the help parameter is null, no help messag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rinted when the user types a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The Cm!Cf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m!c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cfm  procedure  performs  the  CMCFM (CFM = ConFi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The only valid user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call  is a carriage return.  It is generall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ctice to make this the last call of every  command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gives  the  user  a  chance to correct mistak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before any action is taken.  The standard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for  the  CMCFM  function  call  is  "CONFIRM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 RETURN".    Note  that  several  of   the 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are  not  included  in  this  procedure,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y do not make sen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The Cm!Cm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m!c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cma  procedure  performs  the  CMCMA  (CMA  =  Co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of the COMND jsys.  The only valid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call is a comma.  This procedure would be used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, when a list of input file names is  needed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would  keep calling first the cm!ifi procedure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), then the cm!cma procedure  until  cm!cma  fails,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 point  the  user did not type a comma, s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ry other possibilities, such as cm!cfm (above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 help  message  for  the  CMCMA  function  cal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A".    Note that, as with the cm!cfm procedure,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ommon parameters are not included in this proced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y do not make sense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 The Cm!Dev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rchars(nul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dev  procedure  performs  the  CMDEV  (DEV =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used for  parsing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name.    This  could  be a physical device nam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.  The procedure returns the  device 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ing  to  the device name input.  The standar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or the CMDEV call is "DEVIC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break table for CMDEV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s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- 37     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0 - 54      Space Through Comm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6 - 57      Dot and Sl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 - 76      Colon Through Pound Sign (#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           Atsign (@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 - 136     Open Bracket Through Up-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0          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3 - 177     Close Bracket Through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5 The Cm!Di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$wild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$only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dir procedure performs the CMDIR  (DIR  = 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 of the COMND jsys.  It is used for par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ame (with angle brackets - &lt;&gt;).    The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36-bit  directory  number correspon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amed by the user's  input.    If  the  allow$w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is true, wildcard characters ("*" and "%")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ed  as part of the directory name.  Otherwise the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 a minor error.  If parse$only is true, then the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be parsed, but if the input does not match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no minor error will occur.  The  directory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be translated into a directory name string using SAI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ST built-in function.  The standard help message fo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R function call is "DIRECTOR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6 The Cm!Fi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flag$gen('4400040000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device(nul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(nul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(nul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(nul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(nul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jfn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fil  procedure  performs  the  CMFIL  (FIL  = 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 used  to  parse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itrary file specification (i.e.  where neither cm!ifi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ofi  is  quite  right).  This call uses the GTJFN js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the  file  specification,  and  so  there  many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for this procedure which are used to fil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JFN Argument Block.  To find the details of  the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is block, see the Monitor Calls Reference Manu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$gen         The integer passed for this  parme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laced into word 0 (.GJGEN) of the GTJF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block.  It contains  various 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left half, and a default gen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in  the right half.  See the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Reference Manual for  details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 of  this  word.    If the flag$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not specified, it will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octal  440004000000,  and  cm!fi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e like cm!o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          A pointer to the string supplied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will be placed in word 2 (.GJDE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 Block.  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come the default for the devic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f file specification.  If no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 the  default  device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nect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 A pointer to the string supplied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will be placed in word 3 (.GJD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Block.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the default for the  directory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file specification.  If no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, the default directory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conn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A  pointer to the string suppli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ll be placed in word 4  (.GJNA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Block.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the default for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  If no string is pa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no default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        A  pointer to the string suppli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ll be placed in word 5  (.GJ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Block.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he  default for the extension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specification.  If no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he default extension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       A  pointer to the string suppli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ll be stored in word 6  (.GJP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Block.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he default for the protection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specification.  If no str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 the   default  protection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is specified in the  directory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ection of the next lowe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          A  pointer  to  the string passed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will be placed in word 7  (.GJA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GTJFN Argument Block. The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ome  the  default  account  for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  If no  string  i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default  account  will  be  the  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set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n              The integer passed for this paramet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laced  in word 10 (.GJJFN) of the GTJF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Block. The  system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this number as the jfn for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obtained in the call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is parameter, make  sure  you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  9   and   10   (GJ%JFN)  in  flag$g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ly.    See  the   Monitor 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 Manual  to  find out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patterns.   If  this 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t will be given the valu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any fields present in the def parameter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precedence over any defaults passed in  the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m!fil procedure will return a SAIL 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that is obtained.   The  channel  will 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.    Use  the  OPENF  built-in SAIL function to op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.  The  standard  help  message  for  CMFIL  is  "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PEC" if bits 0 and 2 (GJ%FOU and GJ%OLD) are both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$gen.  Otherwise it is "INPUT 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7 The Cm!Fl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f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rchars(nul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fld  procedure  performs  the  CMFLD  (FLD  =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 This  procedure  is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none  of the other procedures seem to fit th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.  The user's input, as delimited  by  the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lphanumeric  character, is returned as the val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.  The delimiting  character  is  not  part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returned.  There is no standard help messag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FLD function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break table for CMFL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37      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- 54       Space Through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- 57       Dot and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 77       Colon Through Question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         Atsign (@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 - 140      Open Bracket Through Accent Gr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 - 177      Close Bracket Through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8 The Cm!Fl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procedure cm!f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flt  procedure  performs  the  CMFLT  (FLT  = 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This procedure is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 a real number.  The number is returned as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.    There  is  no raise$input parameter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characters are invalid  for  this  field 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ndard  help  message  for the CMFLT function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9 The Cm!Getat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geta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getatm returns  the  current  contents  of  the  a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 (see  discussion  in Part II, Section 1 above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oes not call the COMND jsys or alter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lated storage areas (in particular the atom buff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0 The Cm!If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i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ifi  procedure performs the CMIFI (IFI = Inp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used for par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a file to be used for input  (i.e.,  the  file 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).   The procedure returns a SAIL channel number a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(so the calling program need not  use  SAIL's  SET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 function).   The file is not opened by cm!ifi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file for reading, the  calling  program  would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's  OPENF  built-in  procedure  using the 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by cm!ifi.  The standard help string for the  CMI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is "INPUT 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1 The Cm!In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procedure cm!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promp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newcomm(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ini  procedure performs the CMINI (INI = INItial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of the COMND jsys.  It is  always  the  first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should  be  made  when starting to parse a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.  When called  it  will  initialize  the  CSB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buffers  used  to  hold  the user's input, a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command line prompt.  This prompt is supplied 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  parameter  to  the  procedure. 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marks the farthest back that the user will b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when using COMND.  The cm!ini procedure caus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 to  be read from the keyboard, unlike all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ND function calls.    And  of  course,  there  i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comm  parameter  determines  whether or no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/h  feature  will be available in this command line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.2.4, page 8).  If this call  to  cm!ini  is 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de  because  a  parsing  error  was  just encounter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line,  then  it  would  probably  be  desirable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 the ctrl/h feature.  In this case, specify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false for the newcom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beginning of a new command line,  or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some  other  reason  the  ctrl/h  feature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d,  specify  a  value  of  true  for   the   new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trl/h  feature  is  activated  and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does use the feature to retype  a  portion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line, then the cm!ini will return a value o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it will return a value of true.   Note  that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,  like  any value returned by a SAIL procedure,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, and the newcomm parameter is an optional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ing   to  true,  so  the  ctrl/h  feature  is 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with previous versions of the interface which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provide for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using the ctrl/h feature is included in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2 The Cm!Key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array t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rchars(null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key  procedure  performs  the  CMKEY (KEY = 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used when  the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 type  one  out  of  a  list of possible keyword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are  originally  stored  in  a  string  array,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 per  array element.  The array is then sub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tbuild procedure (below) which  converts  it  into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LUK lookup table (see the description of the TBLUK js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Calls Reference Manual for details on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is  table), which is stored in an integer array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s then supplied to cm!key as the table parameter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input matches one of the valid keyword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f that  keyword  in  the  original  string  arra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ed  as  the  value of the function.  Otherwise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will occur, and a 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o wizards:  If you are planning to 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own TBLUK lookup tables, take note! 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table  entry  for  each  keyword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 the integer that you want returned by COM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at  keyword  is  selected.     The   cm!t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stores  the original string array ind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half-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help message for the CMKEY  function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"ONE OF THE FOLLOWING", followed by an alphabetica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ll the keywords which could still  possibly  match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 has  typed  in  so far.  If there are no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, the message "KEYWORD  (NO  DEFINED  KEYWORDS 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PUT)"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break table for CMKE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37      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- 54       Space Through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- 57       Dot and Sla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 77       Colon Through Question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         Atsign (@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 - 140      Open Bracket Through Accent Gr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 - 177      Close Bracket Through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3 The Cm!No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n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nod  procedure  performs  the  CMNOD  (NOD  =  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This procedure is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  a  network  node  name, which consists of from 1 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followed by two colons.  The node  name  (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lons)  is  returned  as  the  valu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characters are  always  converted  to  upper 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nce  no  raise$input  parameter).  Note that a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does not guarantee the existence of the node  -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field  was  typed  in  the  correct  synta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help message for CMNOD is "NOD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4 The Cm!No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m!no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noi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noi procedure performs the CMNOI (NOI =  NOIse 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 of  the COMND jsys.  It is used to disp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which will guide the user by telling him what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input for the next field, or by qualifying what h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field.  If the user terminates a field  with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character, and the next procedure executed is cm!no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noise string supplied as a parameter will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ounded  by  parentheses  (the  parentheses should not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 as part of the parameter passed to cm!noi). 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s the field with a non-action  character,  then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  the  option of either typing the guide word himsel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ing it altogether.  It will not be typed for him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minor error that can occur here will result i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s  to  type in the noise word by himself, but get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ong.  There is no standard help message  (or  nonstand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 matter) for the CMNOI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5 The Cm!Num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radix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num  procedure  performs  the  CMNUM  (NUM =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used for parsing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 number.  The radix parameter specifies in wha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is to be interpreted, and must be between  2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inclusive.  The number typed is returned as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.  There is no raise$input parameter, sinc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m!flt, no alphabetic characters are valid anyway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 help  message  is "DECIMAL NUMBER" if radix is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CTAL NUMBER" if radix is 8, and "A NUMBER IN BASE  nn"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x  (nn)  is anything else.  The radix parame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10 if it is left un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6 The Cm!Nux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n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radix(1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no$indirect(fals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nux procedure performs the CMNUX (NUX = NUmber,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) function call of the COMND jsys.  This procedure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rse an integer number field, as  in  cm!num,  the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  being  that  cm!nux  will terminate o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umeric character, without giving a minor error,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haracter is not  one  of  the  valid  terminators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num.    The  number  is  returned  as  the  value 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.    The  radix  parameter  is  as  in  cm!num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help message for CMNUX is the same as for CM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7 The Cm!Of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of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ofi procedure performs the CMOFI (OFI = Outp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almost identic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ifi  (above),  but the user's input is this tim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n output file.  Thus, it is not  necessary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exist  already,  and  if  it does exist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eneration  number  will  be  one  higher  tha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 existing  generation  number  for  the  file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ifi, cm!ofi returns a SAIL channel  number,  not  jus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N.  To open the file for output, use SAIL's OPENF built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.  The standard help message for the CMOFI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is "OUTPUT 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8 The Cm!Qs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q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qst  procedure  performs  the  CMQST  (QST  =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) function call of the COMND jsys.    It  is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  a  string  of  text surrounded by double quot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is returned without the quotes.    This  function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 for  obtaining  strings  which  may  include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, since these characters lose  their  signific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opening quote in cm!qst.  If a quote is desi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ring,  the  user must type two consecutive quote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s an illegal character inside  the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help message for CMQST is "QUOTED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9 The Cm!Retry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m!re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err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retry may be used as an alternative to repar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command line when an invalid response is g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to a field.  Instead, upon detecting a non-zero cm!er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lls cm!retry with an appropriat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arameter, and then it reissues the COMND call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in which the error occurred.    When  cm!retry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d, it first prints its argument, then it patches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B  to  make  COMND  think  everything up to that fiel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ready been reparsed.  This procedure should be  used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,  since it plays with the CSB in such a way tha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ND jsys internals were changed  in  a  later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, cm!retry could fall flat on its 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0 The Cm!Siz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array stra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cedure  computes  and returns the number of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necessary to build a TBLUK lookup table conta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in strarr (see cm!tbuild below).  This number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used  as  a dimensioning bound on an integer arra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used to hold the table.   The  lower  bound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array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1 The Cm!Swi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sw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array t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rchars(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swi  procedure  performs  the  CMSWI  (SWI =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 of  the  COMND  jsys.    It  operates  al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ly  with the cm!key procedure.  The main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at a switch should start with a slash ("/") when 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by  the  user.  A minor error occurs here if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.  Slashes should not, however, be included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making up the TBLUK lookup table.  Their pres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d.    As  in the cm!key procedure, the tabl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prepared by using the  cm!tbuild  procedure 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s should read the "Note to Wizards" in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cm!key  procedure  above.    Often a switch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ed by a colon, usually indicating that some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llow.  When this occurs, the variable cm!colon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o true by the cm!swi procedure.  Colons may be inclu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rings  making up the TBLUK lookup table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 they  will  be  included  whenever   the   user  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tion  to finish typing the switch name. 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ssage is "ONE  OF  THE  FOLLOWING",  followed  by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 list  of  those  switches  which  still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d by what has been typed so far.   If  no  switch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y  be  matched,  the  message  "KEYWORD  (NO 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MATCH THIS INPUT)"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break table for CMSWI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37       Al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- 54       Space Through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- 57       Dot and S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- 77       Colon Through Question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           Atsign (@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 - 140      Open Bracket Through Accent Gr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 - 177      Close Bracket Through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2 The Cm!Ta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t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(true),time(tru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conver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tad procedure performs the  CMTAD  (TAD  =  Tim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)  function  call  of the COMND jsys.  This proced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parse a time and/or a date.  If the  date 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rue, a date will be parsed.  If time is true a tim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parsed.    Both default to true.  If no$convert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fault) then the date/time  is  returned  in 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(see the Monitor Calls Reference Manual). 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zero is returned, and the date and  time  information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 in  integer array cm!datime (dimensioned [2:4] s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gree with accumulator assignments in the  IDTNC 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retur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 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!datime[2]   Year in Left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th (0=Jan) in Right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!datime[3]   Day of Month (0=1st Day) in Left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 of Week (0=Mon) in Right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!datime[4]   Flag Bits in Left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s Since Midnight in Righ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lag bits returned in the left half of cm!datime[4]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Number      Meaning (if bit is 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A Time Zone wa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Daylight Savings Time wa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A Time Zone wa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A Julian Day Format was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17          Time Zone, if one was specifi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Time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help message for CMTAD is "DATE"  if  date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,  "TIME"  if time was true, and "DATE AND TIME" if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3 The Cm!Tak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m!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ger ichan, ochan(nulio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errpop(tru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take procedure facilitates the redirection  of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output  during  operation  of COMND to other fil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 its name from its functional similarity to  the  EXE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command.    The ichan parameter holds a chann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with the file to be used for input.    This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 not be open (i.e., it should be the result of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ne of GTJFN, GTJFNL, cm!ifi,  cm!ofi,  cm!fil,  or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procedure  that  returns  a  channel  number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the file on that  channel).    The  ochan  parame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s  a  channel number associated with the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utput.  By output we mean everything the user 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s  at  his keyboard other than normal input echoing (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 words, editing characters, help messages, etc.)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so should not be open.  The  cm!take  procedure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old JFNs on a stack and make those passed for i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chan the ones to be used in COMND calls from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.    When the file associated with ichan runs out, the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Ns are automatically popped back into use, and the  cm!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pop parameter controls what action is take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(other than end-of-file) occurs while using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Ns.    If  errpop  is true, then upon encountering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, the old JFNs  are  immediately  popped  back  and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minor and cm!major allow it,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the  cm!abort  variable  is set to true.  If errpo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, then the JFNs are popped only  for  end-of-file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 be  printed as usual accor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of cm!minor and cm!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4 The Cm!Tbuil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t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array key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integer array ta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tbuild procedure converts a string array of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 a  TBLUK lookup table for use by the cm!key and cm!sw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(see the description of the  TBLUK  jsys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 Calls Reference Manual for details on the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a TBLUK lookup table).  The keywords are passed by way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s array, and the table is stored in the tabl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ough room was available in table to  store  the 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up table, a 0 is returned by cm!tbuild.  Otherwise, a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returned,  and  chances  are  the  lookup table is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cceptable format for cm!key and cm!swi.   One  conven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 to insure that enough room will be available is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size  procedure  (above).    The keys parameter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array of keywords which are to be inserted  in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,  and  need  not  be alphabetized.  cm!tbuild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duplicate entries twice, and if two elements of 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 identical it will place the index of the last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found in the cm!err variable.  Each string in key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refixed by either or both of two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"%" character appears within the first  two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a string the CM%INV (INV = INVisible) bit will be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or the corresponding entry in the  lookup  table. 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 of  this  is that the keyword will not app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help message of the CMKEY or CMSWI function 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it is essentially "invisible" to the user. 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"  character  appears within the first two character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in the keys array, the CM%NOR (NOR = igNORe) b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turned on in the corresponding lookup table entry.  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 is  such  that  the  corresponding  keyword 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visible" as above, but it will also  not  be 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 if  an  exact  match  is  typed by the user.  Th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is effectively "ignored" by cm!key and cm!swi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ful when you wish to rule out an  abbreviation. 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nce,  if  you  wish  the user to be required to type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t  "MINIM"  as  an abbreviation for "MINIMAL"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the string "#MINI" as one of the strings in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, and the desired result would be achieved.  Note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tbuild  procedure  does  not  include a facil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CM%ABR (ABR =  ABbReviation)  bit  in  a 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entry.  For information on what this bit does,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of the CMKEY function call of the COMND js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Calls Reference  Guide.    It  is  possib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s to set this bit themselves, but they should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TBLUK jsys in the Monitor Call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e,  as  well as the "Note to Wizards" in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cm!key proced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5 The Cm!Tok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procedure cm!t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tok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!tok  procedure  performs  the  CMTOK  (TOK  =  TOK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call of the COMND jsys.  This procedure is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whether  or  not  the  string  passed  for  the 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matches  the  characters  that  appear nex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buffer.  The procedure  returns  true  if  the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, false otherwise.  There is no standard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MT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6 The Cm!Tx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brchars(nul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txt  procedure  performs  the  CMTXT  (TXT  = 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returns all text 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user  up  to  but  not  including the next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.  The standard help message for  the  CMTXT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is "TEXT 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break table for CMTX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s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      Line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    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7 The Cm!Uqs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procedure cm!uq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brch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uqs  procedure  performs  the  CMUQS (UQS = Un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) function call of the COMND jsys.  This proced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for  parsing  a  string  field  with  arbitrary 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  The procedure will return all characters 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to,  but  not including the first break charact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action characters lose their  special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 they are included in the brchars string.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help message for CMU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8 The Cm!Usr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!u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help(null),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$help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se$only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usr  procedure  performs  the  CMUSR  (USR  = 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of the COMND jsys.  It is almost identic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m!dir  procedure,  except  that  user  names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ounded by angle brackets ("&lt;&gt;") as are directory 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here  is no allow$wild parameter, since wildcard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make sense with user names.  A user number  is 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procedure,  which may be tranlated into a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via SAIL's DIRST built-in procedure.    The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ssage for the CMUSR function call is "USER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Multiple FD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as mentioned in Part I of this document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to give COMND several alternatives  from  which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 in  a  single  call.    This section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s the implementation and use of this feature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-COMND interfac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m  is  set  aside  for building a chain of up to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B's to be used in a call to COMND.  These FDB's ar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procedures which parallel those just  describ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  Each of the cm!  procedures which actually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ND  jsys  into  action (all but cm!getatm, cm!re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!size, cm!take and cm!tbuild) has  a  companion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e  name  starts with "cm#" instead of "cm!" (thus cm!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 cm#key, etc.).  These cm# procedures are  calle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ly  the  same way as the corresponding cm!  proced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 that   all   def,   raise$input,   no$indirect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$always parameters are left off.  Each procedure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face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teger:   0 if there was room in the multiple FDB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the new FDB, and -1 otherwise (10 FDB's max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B's  are  linked  together  in  the  order  in  whic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are  called.    Thus  if the program calls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#key, then cm#usr, then cm#tad, COMND will  try  firs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a  keyword,  then  a user name, then a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ND will stop as  soon  as  one  of  the  FDB's  caused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.    If  none of them succeeds, cm!err will be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de appropriate to the last FDB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o  set  up  the  FDB's,  however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should  issue  a call to the cm#reset procedure (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,  no  value  returned),  which   initializes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DB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ll  the  FDB's  have  been  set up,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s a call to  the  cm#call  procedure,  whose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hea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procedure cm#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 def(nul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raise$inpu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$indirect(fals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ke$always(fals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 the  parameters  are  the same as they were in the c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, but they apply to  all  the  FDB's  taken  a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le.    The  cm#call  procedure  returns  an integ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which FDB was successful, according to  the 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the FDB's were set up (1 is the first). 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the  parsing  will  always be a string, an integer,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.  Upon completion of the cm#call procedur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will be found in one of three variables correspo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these   types:    cm#str  (for  strings),  cm#int  (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), or cm#real (for real numbers).  It is up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 program  to  determine (via the integer retur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#call) where to look for the response.  Thus  if  a  C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ll succeeds the program should look in the cm#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.    If  a CMQST function call succeeds,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look in the cm#str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Example 1 - Nothing F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does  nothing fancy, but then, many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are that way.  The example is  a  routine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 be  used  to  perform  the  parsing  for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f the EXEC.  The routine would  be  called  by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parsing routine when the keyword "terminal" is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 should  return  upon  a  reparse   or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,  or upon a completed command.  Note that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ctually performing the various tasks  is  not 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but  it is indicated by the various block nam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code should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SAI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Start of Example 1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et up the keyword and noise word tables to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ad!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ag","formfeed","immediate","indicate","lowercas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ise","tabs","page","halfduplex","line-halfduplex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ullduplex","length","speed","width","help","no","typ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3","35","37","bantam","concept-100","datamedia-152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ecuport","glass-tty","la30","la36","perkin-elmer-110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tem-default","terminet","ti","ti733","vt05","vt5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t52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ModeKeys[1:35];  ! Keywords to selec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ad!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","50","75","110","134","150","200","300","600","120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800","2400","4800","9600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SpeedKeys[1:14]; ! Allowable Terminal Sp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ad!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lag","formfeed","immediate","indicate","lowercas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ise","tabs","page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NoKeys[1:8];     ! Allowable Keyword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"no" key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oad!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3","35","37","bantam","concept-100","datamedia-1520"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ecuport","glass-tty","la30","la36","perkin-elmer-110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ystem-default","terminet","ti","ti733","vt05","vt5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t52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TypeKeys[18:35]; ! Possible keywords af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'type' keyword (indices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chosen to match ModeKeys);</w:t>
      </w:r>
    </w:p>
    <w:p>
      <w:pPr>
        <w:pStyle w:val="PreformattedText"/>
        <w:bidi w:val="0"/>
        <w:jc w:val="left"/>
        <w:rPr/>
      </w:pPr>
      <w:r>
        <w:rPr/>
        <w:t>Preload!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pper case output","exists on terminal","echo mod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mfeed","exists on terminal","terminal inpu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ist on terminal","mode","mode for terminal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de for terminal","mode for terminal","of page is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f input","of line is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Noises[1:14];    ! Noise words for Mode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 and No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er!Com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"Parse a 'Terminal' command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Miscellaneous declaratio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odeNo, ISpeed, OSpeed, PLen, PWi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Option, T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ModeOn;     ! False if a 'no ...'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NoLen;      ! True if no len was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on a 'terminal page'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eclarations for keyword tab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ModeTab[0:cm!size(ModeKeys)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SpeedTab[0:cm!size(SpeedKeys)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NoTab[0:cm!size(NoKeys)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ypeTab[0:cm!size(TypeKeys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Build the TBLUK Lookup Tab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tbuild(ModeKeys,ModeTa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tbuild(SpeedKeys,SpeedTa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tbuild(NoKeys,NoTab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tbuild(TypeKeys,TypeTa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noi("mode is");  ! Noise word for 'terminal'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On := true;     ! Until we get a 'no' comma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No := cm!key(ModeTab);  ! Get the desired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First 14 modes require noise word 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deno leq 14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Noi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!noi(Noises[ModeNo]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Nois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w treat any that require more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eN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Extra Pars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8] Begin "Page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Possible next field for page lengt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urn off minor error messages in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length is not give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!minor := fals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n := cm!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Carriage return or page length",null,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w turn minor error messages back 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!minor := tru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reparse then retur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Signal whether or not page was specified -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if it wasn't we'll try a cm!cfm later o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Len := cm!er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Page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]Begin "Length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We get a page length nex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n := cm!n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Length of page in decimal",null,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Length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3]Begin "Speed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We get an input speed fir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peed := cm!key(SpeedTa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w a nois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!noi("and outpu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w get an output spe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Default is same as input spe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peed := cm!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eedTab,null,SpeedKeys[ISpeed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Speed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4]Begin "Width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We get a page widt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id := cm!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Terminal line width in decimal",null,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Width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6]Begin "No ... Mod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Find out what he doesn't w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No := cm!key(NoTa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Put out a noise wor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!noi(Noises[ModeNo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Reset flag to indicate 'no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On := fals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No ...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7]Begin "Type Mode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We get either a type number or n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Use multiple FDBs to parse this fiel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Default is 'system-defaul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#reset; ! Clear the multiple FDB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#key(TypeTa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#num("Terminal type",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tion := cm#call("system-default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If user typed one of the strings i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TypeKeys, then pretend that the us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ever even typed the word 'type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Option = 1 then ModeNo := cm#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Otherwise, set the TType variab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TType := cm#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Type Mod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! Do nothing more for other m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Extra Pars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w the command line is almost complete - on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ing left to do is confir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cf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m!err or cm!reparse then 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e have an acceptable command line - now implement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eN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"Execute the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Begin "fla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Code to set flag mode goes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fla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Begin "formfe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Code to set formfeed mode goes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formfee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5]Begin "vt5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Code to set terminal vt52 goes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"vt5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Execute the comman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e are all finished - now return successful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"Parse a 'Terminal' command lin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End of Example 1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 keyword  tables  are  built  every  ti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!Comm procedure  is  called.    This  is 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ful,  and  in  most  applications th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will all be built in an outside block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 and  will  never need to be rebuilt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prevalent ways of do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keyword table array may be declar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ounds in the programs outer block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ase, the cm!size procedu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it was in the example. 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ethod is that the  array  is  st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an be declared in the same block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ray containing the  keyword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 is  that  the  fixed bound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altered if a new keyword nee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 string  arrays  for  the  tables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the program's  outer  block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ble arrays may be declared in an 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 using  the   cm!size   procedure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 upper array bounds. 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is very easy to add a new 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table.    The  disadvantage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time required for computing  the 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cating the array, and the extr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sting that will probabl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ll the parsing was done prior to the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.    An alternative method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each command as soon as it  is 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  in  the  above  example,  we  c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m!cfm and the code  for  setting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within  the  "Page  Mode" block, etc.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of this is that it makes the  par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more  difficult  to  follow.   Some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 method  is  unavoidable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of  some  action  taken  on one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ome  parsing  parameters  of  a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n  this example reparse and error condition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identically.  This is because  the  cm!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first  field of the line were both tak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 of by the calling routine, so the a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ondition would have to start there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routine  can  easily  check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!err and cm!reparse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 Ter!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he  Case  statement almost always accompan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m!key or cm#key, and often will  go 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multiple FDB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lthough  in this example all the keywords w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oaded  arrays  whose   contents   were  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 this  need  not  be  the  case. 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s may change in any way desired,  and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  from  them.  Do not forget to re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rrays, however; the changes will  not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in  the  COMND calls that use the table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It is easy to finish  reading  part  II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  that the routines in the interfac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complicated and difficult to use, since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eem  to  have so many parameter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impression, however,  as  this  examp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hat follow demonstrate.  The reason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 all  the  parameters used in the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re optional parameters that  are  ra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A   complete   program   that  uses  the  Ter!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nd merely reports what it finds 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ai:tercom.sai and sai:terco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Example 2 - The Ctrl/H Feature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we see how to go about using the ctrl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(see  section  1.2.4,  page  8)  of  COMND  in S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.  Also, a technique is given for parsing a lis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object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line is one that might be used for a cr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sending program.  There are two  commands:    exit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.    The  exit  command causes the program to hal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takes as its second field an  input  file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a  message  is  stored,  and then a list of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 switches  are /to, /cc, and /subject.  The /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c switches both  take  as  arguments  a  list  of  use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arated  by  commas.    The /subject switch takes a qu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as an argument.  The switches may be intermingl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,  and any switch may be used more than once. 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bject switch is used more  than  once,  the  old 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 is discarded.  If the /to or /cc switch is us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once, the new list is tacked onto the o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SAIL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Start of Example 2 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"Comp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"sai:comnd.hdr" source!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"{}{}" delimiter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! = {commen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"Compost" stands for "Computer Post Offic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Declare keyword array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oad!With "send", "exit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Commands[1:2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load!With "to:","cc:","subject: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ray Switches[1:3]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Now descend into another block so we can dynamical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allocate the table arr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"Main Leve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eclare the table array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Array Comm!Tab[0:cm!size(commands)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Array Swit!Tab[0:cm!size(switches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Declare a record class to hold linked lists of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message recipients, along with list head pointer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!Class Recips(Integer Userid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!Pointer(Recips) N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!Pointer(Recips) To!List, Cc!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Integer to hold channel number for message 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Chann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String to hold subject of messag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Su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Boolean determines whether or not ctrl/h fea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activated on each call to cm!ini (activated if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Ctrl!H!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Other miscellaneous variab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Comm!No, Swit!No, Option, Useri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!Pointer(Recips) 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Build the lookup tab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!tbuild(Commands,Comm!Tab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!tbuild(Switches,Swit!Ta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Initialize Ctrl!H!Off to deactivate ctrl/h featur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!H!Off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A useful defini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Check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f cm!err then continue "outer loop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m!reparse then continue "inner loop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Now go parse the command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"outer lo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Issue the prompt and set up the command 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!ini("Compost&gt; ", Ctrl!H!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Set Ctrl!H!Off so that ctrl/h feature will b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activated if we come here again due to an error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If we return from a successful command line, th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variable should be reset before we get he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!H!Off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"inner lo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lease any currently unopened JFN. It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the result of an error after the JF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has already been obtai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!code "rele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rroi   1,-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jf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f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"releas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lear the recipients lis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!List := Cc!List := Null!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Get a comm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!No := cm!key(Comm!Tab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;    ! Checks for error and repa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Halt on 'exit' comm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m!No = 2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"ex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!cf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ue do Start!code Haltf 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"exi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Otherwise, 'send' command - guide word nex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!noi("message file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Now get an input file specif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:= cm!if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Now parse any switch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ay also get a carriage return, so use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ultiple FDB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"Parse Swi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Use multiple FDBs for either carri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turn or a swi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Reset the multiple FDB cha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#re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Now build the a new cha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#swi(Swit!Tab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#cf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Get next fiel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:= cm#c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If cm#cfm then we're throug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= 2 then Done "inner loo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If no colon after switch, get another 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cm!colon then continue "Parse Switch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Otherwise, process the switc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!No := cm#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"Process Switc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wit!No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"Pick a Swit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1] [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"Get userid lis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w we need a userid lis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"Get a useri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Get one user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id := cm!us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Allocate a record to hold new user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 := New!Record(Recip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s:Userid[Temp] := User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Tack it onto the appropriate li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wit!No = 1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"New t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ips:Next[Temp] := To!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!List := Te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"New to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wit!No = 2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 "New c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ips:Next[Temp] := Cc!Lis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!List := Te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"New c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Now get a comma, a new switch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or a carriage retur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#rese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#cm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#swi(Swit!Ta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#cf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:= cm#cal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if cm#cfm was used, we're do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tion = 3 then done "inner loo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if cm#cma was used, get another user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ption = 1 then continue "Get a useri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if cm#swi without colon, ignore swit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cm!colon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"Parse Switch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Otherwise, process the swit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!No := cm#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"Process Switch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"Get a userid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"Get userid li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"Get subject str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Use cm!qst to get quoted string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:= cm!qst("Subject of messag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Now get next switc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"Parse Switch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"Get subject str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"Pick a Switch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"Process Switch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"Parse Switch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"inner loo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When we get here, we have successfully parsed a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Deactivate ctrl/h feature for next time arou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!H!Off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w process the requ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"Process Reque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Code for processing the request goes he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"Process Reques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Now we're ready for another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"outer loop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"Main Level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"Comp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 End of Example 2 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 most  important  part  of this example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demonstrating the ctrl/h feature, the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 and  the  accumulation  of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tems, is  the  demonstration  of  a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pread  style of writing a command line par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nterface.    The  general  format 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"A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!ini( ... 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ru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"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!xxx( ... 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m!err then continue "A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m!reparse then continue "B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!cf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m!err then continue "A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cm!reparse then continue "B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"B"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"B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! Process the command lin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"A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ormat the command line will be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it is processed. 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move everything between 'End "B";' and '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;' outside of the  "A"  block  and  chang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ne  "B";'  to  'Done  "A";'.    This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e if  the  command  line  is  no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after the current content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arsing a list of similar objects (userids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) can be very difficult, and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de will not always resemble the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very closely.  The example is  mea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a  general  idea  of  what  is invol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rete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n this example the table arrays were built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suggestion  of  remark  number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s can be seen, nesting can get quite  deep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ing  routine  that  uses  the  interfac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, indenting  of  new  levels  ha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d  from  two  spaces  (the author'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) to one space, just to fit the  code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  complete  program  which interpret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is example and merely  reports  w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xists as sai:compos.sai and sai:compos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Break Tables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STANDARD BREAK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 a  chart of the complete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, with twelve columns indicating which characters ar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andard  break  tables  for  each  of the twelve COM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that use them.  Starred (*) columns indicate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reak  tables  are  user-changeable,  and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 corresponding  to  those  functions  include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char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      C O M N D   F u n c t i o n        |</w:t>
      </w:r>
    </w:p>
    <w:p>
      <w:pPr>
        <w:pStyle w:val="PreformattedText"/>
        <w:bidi w:val="0"/>
        <w:jc w:val="left"/>
        <w:rPr/>
      </w:pPr>
      <w:r>
        <w:rPr/>
        <w:t>ASCII|Gra- | C | C | C | C | C | C | C | C | C | C | C | C |</w:t>
      </w:r>
    </w:p>
    <w:p>
      <w:pPr>
        <w:pStyle w:val="PreformattedText"/>
        <w:bidi w:val="0"/>
        <w:jc w:val="left"/>
        <w:rPr/>
      </w:pPr>
      <w:r>
        <w:rPr/>
        <w:t>Code |phic | M | M | M | M | M | M | M | M | M | M | M | M |</w:t>
      </w:r>
    </w:p>
    <w:p>
      <w:pPr>
        <w:pStyle w:val="PreformattedText"/>
        <w:bidi w:val="0"/>
        <w:jc w:val="left"/>
        <w:rPr/>
      </w:pPr>
      <w:r>
        <w:rPr/>
        <w:t>(Dec)|     | A | D | D | F | F | I | K | O | S | T | U | 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C | E | I | I | L | F | E | F | W | X | Q | 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T | V | R | L | D | I | Y | I | I | T | S | 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| * |   |   | * |   | * |   | * | * | * |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| ^@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| ^A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| ^B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| ^C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| ^D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| ^E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| ^F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| ^G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| ^H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| ^I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| ^J  | X | X | X | X | X | X | X | X | X | X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| ^K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| ^L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| ^M  | X | X | X | X | X | X | X | X | X | X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| ^N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| ^O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| ^P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| ^Q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| ^R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| ^S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| ^T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| ^U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| ^V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| ^W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 | ^X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 | ^Y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| ^Z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 | ESC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| ^\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| ^]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| ^^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| ^_  | X | X | X | X | X | X | X | X | X |   |   | X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      C O M N D   F u n c t i o n        |</w:t>
      </w:r>
    </w:p>
    <w:p>
      <w:pPr>
        <w:pStyle w:val="PreformattedText"/>
        <w:bidi w:val="0"/>
        <w:jc w:val="left"/>
        <w:rPr/>
      </w:pPr>
      <w:r>
        <w:rPr/>
        <w:t>ASCII|Gra- | C | C | C | C | C | C | C | C | C | C | C | C |</w:t>
      </w:r>
    </w:p>
    <w:p>
      <w:pPr>
        <w:pStyle w:val="PreformattedText"/>
        <w:bidi w:val="0"/>
        <w:jc w:val="left"/>
        <w:rPr/>
      </w:pPr>
      <w:r>
        <w:rPr/>
        <w:t>Code |phic | M | M | M | M | M | M | M | M | M | M | M | M |</w:t>
      </w:r>
    </w:p>
    <w:p>
      <w:pPr>
        <w:pStyle w:val="PreformattedText"/>
        <w:bidi w:val="0"/>
        <w:jc w:val="left"/>
        <w:rPr/>
      </w:pPr>
      <w:r>
        <w:rPr/>
        <w:t>(Dec)|     | A | D | D | F | F | I | K | O | S | T | U | 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C | E | I | I | L | F | E | F | W | X | Q | 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T | V | R | L | D | I | Y | I | I | T | S | 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| * |   |   | * |   | * |   | * | * | * |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|space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 |  !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4 |  "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|  #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|  $  | X |  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 |  %  |   | X |   |   | X |   | X |   | X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|  &amp;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|  '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|  (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|  )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|  *  |   | X |   |   | X |   | X |   | X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|  +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|  ,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|  -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6 |  .  |   | X |   |   | X |   | X |   | X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 |  /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 |  0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9 |  1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|  2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 |  3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|  4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|  5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4 |  6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 |  7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6 |  8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 |  9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8 |  :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 |  ;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 |  &lt;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 |  =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|  &gt;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3 |  ?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 |  @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 |  A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|  B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 |  C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 |  D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9 |  E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|  F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1 |  G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2 |  H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3 |  I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4 |  J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 |  K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 |  L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 |  M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 |  N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9 |  O  |   |   |   |   |   |   |   |   |   |   |   |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Break Tables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         C O M N D   F u n c t i o n        |</w:t>
      </w:r>
    </w:p>
    <w:p>
      <w:pPr>
        <w:pStyle w:val="PreformattedText"/>
        <w:bidi w:val="0"/>
        <w:jc w:val="left"/>
        <w:rPr/>
      </w:pPr>
      <w:r>
        <w:rPr/>
        <w:t>ASCII|Gra- | C | C | C | C | C | C | C | C | C | C | C | C |</w:t>
      </w:r>
    </w:p>
    <w:p>
      <w:pPr>
        <w:pStyle w:val="PreformattedText"/>
        <w:bidi w:val="0"/>
        <w:jc w:val="left"/>
        <w:rPr/>
      </w:pPr>
      <w:r>
        <w:rPr/>
        <w:t>Code |phic | M | M | M | M | M | M | M | M | M | M | M | M |</w:t>
      </w:r>
    </w:p>
    <w:p>
      <w:pPr>
        <w:pStyle w:val="PreformattedText"/>
        <w:bidi w:val="0"/>
        <w:jc w:val="left"/>
        <w:rPr/>
      </w:pPr>
      <w:r>
        <w:rPr/>
        <w:t>(Dec)|     | A | D | D | F | F | I | K | O | S | T | U | U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C | E | I | I | L | F | E | F | W | X | Q | 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T | V | R | L | D | I | Y | I | I | T | S | 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   | * |   |   | * |   | * |   | * | * | * |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|  P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 |  Q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 |  R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 |  S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 |  T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5 |  U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 |  V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7 |  W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 |  X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9 |  Y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|  Z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 |  [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 |  \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 |  ]  | X | X |   |   | X |   | X |  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4 |  ^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5 |  _  | X |  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 |  `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7 |  a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 |  b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 |  c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|  d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|  e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2 |  f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3 |  g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4 |  h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5 |  i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6 |  j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7 |  k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8 |  l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9 |  m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|  n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1 |  o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2 |  p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3 |  q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4 |  r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 |  s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6 |  t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7 |  u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8 |  v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9 |  w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0 |  x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1 |  y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2 |  z  |   |   |   |   |   |   |   |   |   |   |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3 |  {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4 |  |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 |  }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6 |  ~  | X | X | X | X | X | X | X | X | X |   |   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7 | DEL | X | X | X | X | X | X | X | X | X |   |   | X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SAIL-COMND Inter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ame Fields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Parameter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Characters   5, 32,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ing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$Wild Parameter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Fields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om Buffer   15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chars Parameter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Characters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18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TBLUK Lookup Tables   36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  5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tatement In SAIL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ntents of TBLUK Lookup Tables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 - Procedures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Act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Cfm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Cma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Dev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Dir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Fil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Fld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Flt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Getatm   15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Ifi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Ini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Key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Nod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Noi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Num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Nux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Ofi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Qst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Retry   13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Size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Swi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Tad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Take   16,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Tbuild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Tok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Txt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Uqs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Usr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Abort Variable   1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Act Procedure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Cfm Procedure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6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Cma Procedure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Colon Variable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Datime Array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Dev Procedure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Dir Procedure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Eof Variable   16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Err Variable   12, 14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Fatal Variable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Fil Procedure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Fld Procedure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Flt Procedure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Getatm Procedure   15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Ifi Procedure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Ini Procedure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Key Procedure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4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Major Variable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Minor Variable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Nod Procedur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Noi Procedure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45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Num Procedure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Nux Procedure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Ofi Procedure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Qst Procedure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Reparse Variable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Retry Procedure   13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Size Procedure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Swi Procedure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Tad Procedure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Take Procedure   16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Tbuild Procedure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4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Tok Procedur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Txt Procedure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Uqs Procedure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!Usr Procedure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 - Procedures   12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#Call   12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#Reset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l Others)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Call Procedure   12,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6, 51, 52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Int Variable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6, 51, 52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Real Variable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Reset Procedure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6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#Str Variable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AND.CMD File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Fields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rompt   7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te Block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D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ACT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CFM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CMA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EV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IR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IL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LD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LT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IFI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INI   7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KEY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OD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OI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UM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UX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OFI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QST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WI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AD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OK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XT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UQS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USR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D.HDR File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 Sample Program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ation Fields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/T Character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B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/H Character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ields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Parameter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Paramet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ring   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ple FDBs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Name Fields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Parameter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Fields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rameter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T Built-in SAIL Function   22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msg Parameter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er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jor Errors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inor Error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pop Parameter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5, 1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  3, 16, 35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Parameter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B 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B Chain   9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ields   22, 25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$Gen Parameter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or Block   3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 Argument Block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0 (.GJGEN)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J%FOU Bit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J%JFN Bits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J%OLD Bit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2 (.GJDEV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3 (.GJDIR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4 (.GJNAM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5 (.GJEXT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6 (.GJPRO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7 (.GJACT)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10 (.GJJFN)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 Built-in SAIL Function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 Jsys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JFNL Built-in SAIL Function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Words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ssage   4,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ultiple FDBs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Parameter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han Parameter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TNC jsys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Keywords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Instruction Interrupt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File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CSB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Field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ields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Date/Time Format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Keyword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fn Parameter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Parameter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Abbreviations   1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Field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N.CMD File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Error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Errors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unction Calls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Use   46, 51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arameter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omm Parameter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$Convert Parameter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$Indirect Parameter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ame Fields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Parameter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Words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ases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s   25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Password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han Parameter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Field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$Only Parameter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ing Errors   5, 7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m!Retry   13,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mmand Files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ultiple FDB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$Wild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chars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msg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pop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$Gen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han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fn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comm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$Convert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$Indirect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ise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han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$Only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x   30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ise$Input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rr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$Help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  28, 33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ken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ke$Always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SAIL-COM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Parameter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Parameter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In TBLUK Lookup Table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  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Field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x Parameter 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$Input Paramet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Number Field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rse   6, 7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rse Dispatch Addres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tatement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Break Characters   18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EV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LD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KEY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WI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XT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Help Message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ACT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CFM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CMA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EV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IR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IL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LD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FLT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IFI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INI 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KEY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OD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OI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UM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UX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OFI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QST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SWI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AD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OK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TXT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UQS 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USR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ing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rr Parameter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$Help Paramet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Fields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Parameter   28, 33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ommand   16,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LUK Jsys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LUK Lookup Table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ed Entries   1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ding   36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Contents 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Size With Cm!Size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Entries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isible Entries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Punctuation 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COM Sample Program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command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 Command Lines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elds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Fields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ields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arameter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Fields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Parameter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Echoing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mplemented Feature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quoted String Fields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Conversion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 Field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Abort   16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Colon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Datime (Array)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Eof   16,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Err   12, 14,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Fatal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Major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Minor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!Reparse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#Int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#Real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#Str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$Always Parameter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zard Note   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