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;</w:t>
        <w:tab/>
        <w:tab/>
        <w:t>PRO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@;</w:t>
        <w:tab/>
        <w:tab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;FULL DOCUMENTATION EXISTS IN BACK OF THE NEW SAIL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;EXAMPLE OF A PROFIL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@S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NAME,PROGNAME_PROGNAME(K)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COMPI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C</w:t>
      </w:r>
    </w:p>
    <w:p>
      <w:pPr>
        <w:pStyle w:val="PreformattedText"/>
        <w:bidi w:val="0"/>
        <w:spacing w:before="0" w:after="0"/>
        <w:jc w:val="left"/>
        <w:rPr/>
      </w:pPr>
      <w:r>
        <w:rPr/>
        <w:t>@SAVE 20 577777 PROG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@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SAIL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RO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*PROGRAME_PROGNAME/78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^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;NOW THERE EXISTS THE FOLLOW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@;PROGRAME</w:t>
        <w:tab/>
        <w:t>YOUR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@;PROGNAME.LST  SAIL GENERATED LIST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@;PROGNAME.REL</w:t>
        <w:tab/>
        <w:t>SAIL GENERATED RELOCA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@;PROGNAME.KNT</w:t>
        <w:tab/>
        <w:t>FILE OF COUNTS CREATED ON NORMAL EXIT FROM RUNNING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@;PROGRAME.PFL</w:t>
        <w:tab/>
        <w:t>LISTING FILE CREATED BY PROFIL (THIS IS WHAT YOU WERE AF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@;PROFIL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@;</w:t>
        <w:tab/>
        <w:t>/nK</w:t>
        <w:tab/>
        <w:t>MAKE COUNTER ARRAY OF SIZE n (DEFAULT 2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@;</w:t>
        <w:tab/>
        <w:t>/nL</w:t>
        <w:tab/>
        <w:t>LINE LENGTH = n (DEFAULT 1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@;</w:t>
        <w:tab/>
        <w:t>/I</w:t>
        <w:tab/>
        <w:t>IGNORE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@;</w:t>
        <w:tab/>
        <w:t>OTHER OPTIONS AVAILABLE. SEE NEW SAIL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