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EX/TOPS20 SAIL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,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ed, 9-Jul-79, by C. Hed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o describes  how to put up  a version of TENEX  SAI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ENEX (version 31 or later) or TOPS20 (version 3)  system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,  1979, a few  modifications had been  added to TENEX  S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its use  on TOPS20 version  3.  These changes 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lete assembly  of  TENEX/TOPS20 SAIL  i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EM, the SAIL implementor's guide.  The sources for all S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at SU-AI and maintained there, so the sources can 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via the  ARPA NET. This distribution includes  thos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the tops-20 version of S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it should not  be necessary to reassemble  SA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a working TENEX SAIL system up on a standard TENEX  (K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 10) system running 1.31  or later, or TOPS20 (KL  processor)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of TOPS20 or later.  A current, standard TENEX/TOPS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AIL will be kept  at site Rutgers on directory  S:&lt;SAIL.TOPS20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re via FTP in paged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WARNING********: The version of SAIL supplied here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Rochester  LEAP features turned on.  The 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pposed  to be visible to  the user is that  he can use 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**18 items, rather than 2**12  which is the normal limit.  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 is fairly  different,  as you  might  imagin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ifferences in  GOGTAB between this version and 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,  we  have  set  the version  number  to  9  (i.e.  T-6-SAISG9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SA9.REL, HLBSA9.REL, etc.).   Should you reassemble with  URLE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HASH off (They are set  in TENXSW.), you can continue to  u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8.  This  is set in HEAD.   However we believe that  any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LEAP  seriously will  want the  new LEAP,  and anyone  who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't be affected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THE BASIC  COMPILER.  Put the following  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IL&gt;.  The SAIL system, like the LISP system, assumes that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directory.  If you  are running Tops-20, you should  defi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logical device  SAI:  as PS:&lt;SAIL&gt;.   Or course  if 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ed to, you  could define SAI: as  &lt;SUBSYS&gt; and get along 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 directory, but  we do  not recommend  this.  To  define SAI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the DEFINE  command into  &lt;SYSTEM&gt;3-CONFIG.CMD.  Should  you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enex, logical devices are  not used, so all references 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IL&gt;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-6-SAISG9.EXE          ;runtime segment (.SAV if on Tene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if you get this through a Tops-10 sit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file will be called SAISG9.EXE,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the 6-character limit.</w:t>
      </w:r>
    </w:p>
    <w:p>
      <w:pPr>
        <w:pStyle w:val="PreformattedText"/>
        <w:bidi w:val="0"/>
        <w:jc w:val="left"/>
        <w:rPr/>
      </w:pPr>
      <w:r>
        <w:rPr/>
        <w:t>HLBSA9.REL              ;"library"</w:t>
      </w:r>
    </w:p>
    <w:p>
      <w:pPr>
        <w:pStyle w:val="PreformattedText"/>
        <w:bidi w:val="0"/>
        <w:jc w:val="left"/>
        <w:rPr/>
      </w:pPr>
      <w:r>
        <w:rPr/>
        <w:t>LIBSA9.REL              ;"library"</w:t>
      </w:r>
    </w:p>
    <w:p>
      <w:pPr>
        <w:pStyle w:val="PreformattedText"/>
        <w:bidi w:val="0"/>
        <w:jc w:val="left"/>
        <w:rPr/>
      </w:pPr>
      <w:r>
        <w:rPr/>
        <w:t>3OPS3.OPS               ;TENEX opcode table, PDP10 instru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jsyses</w:t>
      </w:r>
    </w:p>
    <w:p>
      <w:pPr>
        <w:pStyle w:val="PreformattedText"/>
        <w:bidi w:val="0"/>
        <w:jc w:val="left"/>
        <w:rPr/>
      </w:pPr>
      <w:r>
        <w:rPr/>
        <w:t>BKTBL.BKT               ;default breaktable for STDBRK function</w:t>
      </w:r>
    </w:p>
    <w:p>
      <w:pPr>
        <w:pStyle w:val="PreformattedText"/>
        <w:bidi w:val="0"/>
        <w:jc w:val="left"/>
        <w:rPr/>
      </w:pPr>
      <w:r>
        <w:rPr/>
        <w:t>GOGTAB.DEF              ;user table defini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following files on some directory in SYS:  (&lt;SUBSYS&gt;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ex).  These files can live  anywhere, but the most natural  pla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:.  (You may have to be a wheel to put them ther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.EXE                ;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on Tenex make this have name "SAIL.SAV"</w:t>
      </w:r>
    </w:p>
    <w:p>
      <w:pPr>
        <w:pStyle w:val="PreformattedText"/>
        <w:bidi w:val="0"/>
        <w:jc w:val="left"/>
        <w:rPr/>
      </w:pPr>
      <w:r>
        <w:rPr/>
        <w:t>LOWTSA.REL              ;linkage to runtime system</w:t>
      </w:r>
    </w:p>
    <w:p>
      <w:pPr>
        <w:pStyle w:val="PreformattedText"/>
        <w:bidi w:val="0"/>
        <w:jc w:val="left"/>
        <w:rPr/>
      </w:pPr>
      <w:r>
        <w:rPr/>
        <w:t>SDDT.REL                ;linkage to BAIL for Tops-20 DEBUG comma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SAIL  programs.  Tops-20  SAIL will  automatically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INK if you  use the /G switch.   There should be no 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DEC versions  of LINK.  Some Tenex  sites prefer to  use LOA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ir  versions of LINK10  are out of  date and do  no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 properly.   If  you  use  LOADER,  you  may  find  that 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emble it with  an increase in  the assembly parameter  RELLEN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EQUIREd  files).  This is especially  true if you  use B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use LINK,  note that SAIL  uses the  old format  JOBDA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g., JOBSA instead  of .JBSA).  There is  an assembly switch  in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.   However, our normal  assembly procedure  includes ap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DAT.REL to LOWTSA.REL.  Since  this copy of JOBDAT.REL 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format symbols you should  have no problem.  Sites using  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LINK with the old symbols need not append JOBDAT to LOWT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 THE EXEC.  The standard EXEC distributed by  DE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understands about the SAIL compiler.  Unfortunately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ze that SAIL programs need to be loaded with SYS:LOWTSA. 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a patch to  make loading work correctly.  The  file EXECCS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he  patch in source  form.  For sites  that do not  have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, the  file FILDDT.DDT  can be  used to  insert the  patch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DDT.  Do ENABLE PATCHING and GET EXEC.EXE.  This will open 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.EXE.  Then  use the $Y  command to DDT.   This will take 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DDT.DDT.  (the file  name must be  FILDDT.DDT.) When $Y  i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will take some time.  You will know when it is finished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will type out a  carriage-return, line feed), do a control  Z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out the patches and exit from FILDDT.  If for some reason thi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work  with your FILDDT,  we include one  in the  distribution.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atch is  done, you  should be  able to  use EXECUTE  and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.  The  DEBUG command  will cause /DEBUG:SDDT  to be  pa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.  This will load SDDT.REL,  which will in turn require BAIL 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d, and set a breakpoint at the beginning of the program.  Th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s that  an .SM1  file was produced  by the  origi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XEC calls SAIL, it will thus assume /BAIL:17.  Howeve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AIL explicitly, it will use whatever switches you do or don't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can get yourself  into minor trouble by compiling  without /B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rying to use the DEBUG command.  If you attempt to  comp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rom a different directory than your connected  directory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ail.  The  DEC EXEC will pass  a Tops-10 PPN (!!!!!),  while 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s  a directory  name.  These  problems can  be fixed  with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s to the EXEC, if you are a sourc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PCODE TABLE.   You can make  a new opcode  table 3OPS3.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program  MAKTAB.TNX.  This  program  reads  your MONSY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TENEX.MAC or  .FAI on Tenex),  file and writes  out a  new 3OPS3.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your jsyses into the PDP10(KA) instruction set.  To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AIL                   ;use new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EX SAIL etc</w:t>
      </w:r>
    </w:p>
    <w:p>
      <w:pPr>
        <w:pStyle w:val="PreformattedText"/>
        <w:bidi w:val="0"/>
        <w:jc w:val="left"/>
        <w:rPr/>
      </w:pPr>
      <w:r>
        <w:rPr/>
        <w:t>*MAKTAB.TN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various messages about compilation</w:t>
      </w:r>
    </w:p>
    <w:p>
      <w:pPr>
        <w:pStyle w:val="PreformattedText"/>
        <w:bidi w:val="0"/>
        <w:jc w:val="left"/>
        <w:rPr/>
      </w:pPr>
      <w:r>
        <w:rPr/>
        <w:t>*^C</w:t>
      </w:r>
    </w:p>
    <w:p>
      <w:pPr>
        <w:pStyle w:val="PreformattedText"/>
        <w:bidi w:val="0"/>
        <w:jc w:val="left"/>
        <w:rPr/>
      </w:pPr>
      <w:r>
        <w:rPr/>
        <w:t>@LINK</w:t>
      </w:r>
    </w:p>
    <w:p>
      <w:pPr>
        <w:pStyle w:val="PreformattedText"/>
        <w:bidi w:val="0"/>
        <w:jc w:val="left"/>
        <w:rPr/>
      </w:pPr>
      <w:r>
        <w:rPr/>
        <w:t>*SYS:LOWTSA,DSK:MAKTAB/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loader exits</w:t>
      </w:r>
    </w:p>
    <w:p>
      <w:pPr>
        <w:pStyle w:val="PreformattedText"/>
        <w:bidi w:val="0"/>
        <w:jc w:val="left"/>
        <w:rPr/>
      </w:pPr>
      <w:r>
        <w:rPr/>
        <w:t>@START</w:t>
      </w:r>
    </w:p>
    <w:p>
      <w:pPr>
        <w:pStyle w:val="PreformattedText"/>
        <w:bidi w:val="0"/>
        <w:jc w:val="left"/>
        <w:rPr/>
      </w:pPr>
      <w:r>
        <w:rPr/>
        <w:t>INPUT FILE FOR JSYS'ES (STENEX.FAI)  *MONSY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writes out new op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OPS3.OPS file supplied has the JSYSes available  at SU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refore work, but is not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BAIL.   The  following  files  should  be   put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&lt;SAIL&gt; in order to have the BAIL debugging syst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ICLC.REL,SM1</w:t>
      </w:r>
    </w:p>
    <w:p>
      <w:pPr>
        <w:pStyle w:val="PreformattedText"/>
        <w:bidi w:val="0"/>
        <w:jc w:val="left"/>
        <w:rPr/>
      </w:pPr>
      <w:r>
        <w:rPr/>
        <w:t>BAIIO1.REL,SM1</w:t>
      </w:r>
    </w:p>
    <w:p>
      <w:pPr>
        <w:pStyle w:val="PreformattedText"/>
        <w:bidi w:val="0"/>
        <w:jc w:val="left"/>
        <w:rPr/>
      </w:pPr>
      <w:r>
        <w:rPr/>
        <w:t>BAIIO2.REL,SM1</w:t>
      </w:r>
    </w:p>
    <w:p>
      <w:pPr>
        <w:pStyle w:val="PreformattedText"/>
        <w:bidi w:val="0"/>
        <w:jc w:val="left"/>
        <w:rPr/>
      </w:pPr>
      <w:r>
        <w:rPr/>
        <w:t>BAIMSC.REL,SM1</w:t>
      </w:r>
    </w:p>
    <w:p>
      <w:pPr>
        <w:pStyle w:val="PreformattedText"/>
        <w:bidi w:val="0"/>
        <w:jc w:val="left"/>
        <w:rPr/>
      </w:pPr>
      <w:r>
        <w:rPr/>
        <w:t>BAIPRC.REL,SM1</w:t>
      </w:r>
    </w:p>
    <w:p>
      <w:pPr>
        <w:pStyle w:val="PreformattedText"/>
        <w:bidi w:val="0"/>
        <w:jc w:val="left"/>
        <w:rPr/>
      </w:pPr>
      <w:r>
        <w:rPr/>
        <w:t>BAISM1.REL</w:t>
      </w:r>
    </w:p>
    <w:p>
      <w:pPr>
        <w:pStyle w:val="PreformattedText"/>
        <w:bidi w:val="0"/>
        <w:jc w:val="left"/>
        <w:rPr/>
      </w:pPr>
      <w:r>
        <w:rPr/>
        <w:t>BAIL.SAI</w:t>
      </w:r>
    </w:p>
    <w:p>
      <w:pPr>
        <w:pStyle w:val="PreformattedText"/>
        <w:bidi w:val="0"/>
        <w:jc w:val="left"/>
        <w:rPr/>
      </w:pPr>
      <w:r>
        <w:rPr/>
        <w:t>BAIPD9.SAI,S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enex site,  you will have to do some reassembly: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certain parts  of  BAIL have  assembly-time  conditiona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BAIL  and  BAIPD9 include  require  statements  for 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must produce PPN's appropriate for your particular system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TTEMPT  TO USE BAI*.REL  FROM ANOTHER SITE.   (The .SM1 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rtable.) There  is a  file TENEX.RUN which  is supposedly  a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do what is needed.  Slight modifications may be needed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,  depending  upon what  loader  you  use, etc.   You  may 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 to  use the  FAIL.SAV supplied with  this distribution 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iling, as BBN's FAIL apparently will not compile  SAIL.  (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 special version of  FAIL for  Tenex, since we  are told 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one we use for Tops-20 will not run on Ten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ILES.   Several additional  files are  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SAIL&gt;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.SAI              ;the execution counter system</w:t>
      </w:r>
    </w:p>
    <w:p>
      <w:pPr>
        <w:pStyle w:val="PreformattedText"/>
        <w:bidi w:val="0"/>
        <w:jc w:val="left"/>
        <w:rPr/>
      </w:pPr>
      <w:r>
        <w:rPr/>
        <w:t>PROFIL.DOC              ;simple description of above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SAIL MANUAL by Kurt Van Leh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.  At present, there is no new development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language, and issues of maintenance have become unclear. 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pport  current users,  and in  order to  make available  to TOPS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e most complete ALGOL-like language for use in the TENEX/TOPS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, we are  undertaking very limited  maintenanc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NEX and TOPS2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SAIL.DOC,  included  with  this  distribution,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the  nature of the  changes made for  Tops-20.  The  sam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iler, object code, and  runtime system) now runs under  both TEN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PS20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ur intention to support TENEX/TOPS20 SAIL to 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 to keep  the system from falling  completely in its  track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,  we  have very  limited  resources for  doing  this. 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eciate  your reporting  any questions/problems  to HEDRICK@RUT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 for improvements  will also  be appreciated  but  will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t for now, be given low  priority.  We would like a list  of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please send us you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