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UT-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just written a program which you might be interested in.  You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 name of a makesys and a file with a list of directory name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oes thru those directories, looking for sysout's that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ke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eveloped it for use at SUMEX, since they are especially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 older version of LISP might be deleted while someone need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people at other sites might be interested in using 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an ol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 will also (optionally) send a message to the own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; the names of their sysout's are appended to an initi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su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users list" file can also contain entrie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:directory,directory,..., so that non-login directori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associated with their owners. For example, at parc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TELMAN:TEITELMAN,NEWLISP,SPAGH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:WALKER,HELPSYS,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AN:KAPLAN,RM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heck the entire system, you can just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name:*" as the singl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by stepping thru the given directories, first looking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an "SmallestSysout" (currently set at 75 pages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do a sysout after startup, you can get a smaller one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they are not of much inter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files which are big enough, it checks rh word 2 for 140q,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or SYSOUT in sixbit, word 4 for same as the makesys's date, an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.... for the righ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re-overlay makesys's (yes, SUMEX still has a coupl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) it checks word 2777q for the sysdate and word 2000q 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it, it a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kesys: "  respond with the name of the makesys you want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&lt;SUBSYS&gt;LISP.SA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asks "Send message to owners? " respond either Y or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ay Yes, it will ask you for the name of an "initi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". This should be a text file which you create with TECO or 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the main body of the message you want sent out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have appended to it the name of the makesys,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th "-------------" followed by a list of all of their sysout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ay No, it will ask you for the name of a file where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the sysout's listed. You can of course say TTY: to g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on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t asks for the name of the "users" file. This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, one per line, either a single userna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:dir,dir,dir,....   The initial username is the person to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is sent (his directory is not automatically check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ay TEITELMAN:TEITELMAN,NEWLISP if you want to check it as w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the file can contain just "yourname:*" to check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people might have files that are read protected from yo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cannot see these if you are not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If a file has the same makesysdate, but it contain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different parent (e.g. &lt;SUBSYS&gt;NEWLISP and &lt;SPAGHETTI&gt;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dentical at PARC) then it does not include the file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message it sends out, but prints the name on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NOT sending messages, it just includes it  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3) Sending a message to other network sites i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ed, but may be shor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4) currently, very little checking is done on the valid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ressee's name. it will just create a file which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omplain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5) It does not call MAILER directly. Therefore, the messag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get sent for a while (I believe that MAILER is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ook at every [--UNSENT-MAIL--] file every 24 h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I find out how to diddle the mailer, if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to go out immediately, you must run the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r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