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DBM  -   January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Kalle M#kil#, National Bureau of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-104 50 STOCKHOLM,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short description of the version of SIMDBM deli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 of the DECsystem-10/20 SIMULA system.   It  just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files  there  are,  and in what context they are needed. SI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SIMULA source cod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DBM (prefix: SAFE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ET    (prefix: SIM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RT    (prefix: DBM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IN    (No prefix: a slightly reduced version of SIMD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MDBM can be used alone as prefix to a user program or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ling is required, DBMSET can be used. DBMMIN is a pur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DBM, and can be used as prefix  (instead  of  SIMDBM)  in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Only  a  few  rather  advanced facilitie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RT contains a few procedures to handle sorted arrays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tility programs are available: (the  prefix  cha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within  parentheses).  They  are  main  programs  that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executed provided that all the modules in  their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have been compil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    (safeio, sim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MP  (dbm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AD  (dbm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(dbm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    (  "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2   (  "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  (safeio, simdbm, dbmset, fetch1, fetch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 and MULTI are no utility programs, but  just  sampl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how record specifications are created dynam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everal data bases can be handled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are general utility programs without direc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DB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D    (to edit SIMULA direc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   (to  edit  a  source  program  containing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d versions of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files with extension RNO. From them  printabl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 by using RUN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DBM    New edition of a previous report about the bas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BM    Further information on the basic system and also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program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    Mainly a description of the  program  FETCH  (in  swed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 subset of NEWDBM.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.HLP (in 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HLP  (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BM.HLP(similar to this file, but in swed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DIRED and SPEC, fairly detailed help informat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the programs and replying with ? to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rmation for the program F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is  program is used and help information is required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loaded into the data base from the file HMESS.DMP.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help messages in a form suitable for loading via DB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is done is described in  the  report  NEWDBM.RNO.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S.MIC can be used to do that: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HMESS ow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wnbas is the name of your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-1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mall procedures ARRLGD and ARRTXT are used internally in SIMDB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ntained in the files ARRLGD.MAC and ARRTXT.MAC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iled by the SIMULA compiler to generate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 files. Usually these procedureas are part of LIB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- files delivered with SIMULA version 4 in january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BM.SIM    TRANSF.SIM    ARRLGD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IN.SIM    DIRED.SIM     ARRTX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ET.SIM    SPECIF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SIM      MULTI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MP.SIM    PREP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AD.SIM    PREP2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1.SIM    DBSORT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2.SIM    LOAD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.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BM.RNO    SIMDBM.HLP    HMESS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BM.RNO    LOAD.HLP      HMESS.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.RNO     DIRE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B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.EXE     (these are the most frequently used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started with SIMDB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ead this documen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Have a look at the report in SIMDBM.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Read the first chapters of the report in NEWDBM.RNO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 programs  SPEC  and  FETCH,  which  comprise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rogrammers interface to SIMDBM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Try running SPEC and FETCH on a small example.    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TCH, load its help information  into  your  base  a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Then use ? to request help when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If you are prepared to write your own application programs,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d examples in SIMDBM.RNO (appendices) and then cod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using the data manipulation procedures describ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If you are uncertain as to  what  these  procedures  do,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sitate  to look at the source code of SIMDBM. To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 programmer that might be the bes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