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 Manda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IM</w:t>
        <w:tab/>
        <w:t>ATR</w:t>
        <w:tab/>
        <w:t>143</w:t>
        <w:tab/>
        <w:t>17-NOV-76</w:t>
        <w:tab/>
        <w:t>!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IM</w:t>
        <w:tab/>
        <w:t>HLP</w:t>
        <w:tab/>
        <w:t>25</w:t>
        <w:tab/>
        <w:t>2-NOV-76</w:t>
        <w:tab/>
        <w:t>!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IM</w:t>
        <w:tab/>
        <w:t>REL</w:t>
        <w:tab/>
        <w:t>617</w:t>
        <w:tab/>
        <w:t>17-NOV-76</w:t>
        <w:tab/>
        <w:t>!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IM</w:t>
        <w:tab/>
        <w:t>UNV</w:t>
        <w:tab/>
        <w:t>8</w:t>
        <w:tab/>
        <w:t>16-JAN-76</w:t>
        <w:tab/>
        <w:t>!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TR</w:t>
        <w:tab/>
        <w:t>SAV</w:t>
        <w:tab/>
        <w:t>4</w:t>
        <w:tab/>
        <w:t>16-MAR-76</w:t>
        <w:tab/>
        <w:t>!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DT</w:t>
        <w:tab/>
        <w:t>ABS</w:t>
        <w:tab/>
        <w:t>48</w:t>
        <w:tab/>
        <w:t>16-NOV-76</w:t>
        <w:tab/>
        <w:t>!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DT</w:t>
        <w:tab/>
        <w:t>HLP</w:t>
        <w:tab/>
        <w:t>24</w:t>
        <w:tab/>
        <w:t>12-DEC-75</w:t>
        <w:tab/>
        <w:t>!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R</w:t>
        <w:tab/>
        <w:t>HLP</w:t>
        <w:tab/>
        <w:t>8</w:t>
        <w:tab/>
        <w:t>11-AUG-75</w:t>
        <w:tab/>
        <w:t>!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R</w:t>
        <w:tab/>
        <w:t>SHR</w:t>
        <w:tab/>
        <w:t>15</w:t>
        <w:tab/>
        <w:t>11-SEP-75</w:t>
        <w:tab/>
        <w:t>!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RR</w:t>
        <w:tab/>
        <w:t>ERR</w:t>
        <w:tab/>
        <w:t>10</w:t>
        <w:tab/>
        <w:t>11-NOV-76</w:t>
        <w:tab/>
        <w:t>!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B</w:t>
        <w:tab/>
        <w:t>REL</w:t>
        <w:tab/>
        <w:t>43</w:t>
        <w:tab/>
        <w:t>16-NOV-76</w:t>
        <w:tab/>
        <w:t>!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2</w:t>
        <w:tab/>
        <w:t>SHR</w:t>
        <w:tab/>
        <w:t>85</w:t>
        <w:tab/>
        <w:t>15-NOV-76</w:t>
        <w:tab/>
        <w:t>3A(210)</w:t>
        <w:tab/>
        <w:t>!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3</w:t>
        <w:tab/>
        <w:t>SHR</w:t>
        <w:tab/>
        <w:t>31</w:t>
        <w:tab/>
        <w:t>15-NOV-76</w:t>
        <w:tab/>
        <w:t>3A(210)</w:t>
        <w:tab/>
        <w:t>!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21</w:t>
        <w:tab/>
        <w:t>SHR</w:t>
        <w:tab/>
        <w:t>48</w:t>
        <w:tab/>
        <w:t>9-NOV-76</w:t>
        <w:tab/>
        <w:t>3A(207)</w:t>
        <w:tab/>
        <w:t>!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22</w:t>
        <w:tab/>
        <w:t>SHR</w:t>
        <w:tab/>
        <w:t>38</w:t>
        <w:tab/>
        <w:t>9-NOV-76</w:t>
        <w:tab/>
        <w:t>3A(207)</w:t>
        <w:tab/>
        <w:t>!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S</w:t>
        <w:tab/>
        <w:t>SHR</w:t>
        <w:tab/>
        <w:t>70</w:t>
        <w:tab/>
        <w:t>9-NOV-76</w:t>
        <w:tab/>
        <w:t>3A(207)</w:t>
        <w:tab/>
        <w:t>(!)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S</w:t>
        <w:tab/>
        <w:t>HLP</w:t>
        <w:tab/>
        <w:t>11</w:t>
        <w:tab/>
        <w:t>12-AUG-75</w:t>
        <w:tab/>
        <w:t>!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</w:t>
        <w:tab/>
        <w:t>HLP</w:t>
        <w:tab/>
        <w:t>16</w:t>
        <w:tab/>
        <w:t>16-NOV-76</w:t>
        <w:tab/>
        <w:t>!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</w:t>
        <w:tab/>
        <w:t>SHR</w:t>
        <w:tab/>
        <w:t>84</w:t>
        <w:tab/>
        <w:t>15-Nov-76</w:t>
        <w:tab/>
        <w:t>3A(210)</w:t>
        <w:tab/>
        <w:t>!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SNAME Old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D1</w:t>
        <w:tab/>
        <w:t>ABS</w:t>
        <w:tab/>
        <w:t>36</w:t>
        <w:tab/>
        <w:t>20-AUG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1</w:t>
        <w:tab/>
        <w:t>SHR</w:t>
        <w:tab/>
        <w:t>42</w:t>
        <w:tab/>
        <w:t>20-AUG-75</w:t>
        <w:tab/>
        <w:t>1C(11)</w:t>
        <w:tab/>
        <w:t>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2</w:t>
        <w:tab/>
        <w:t>SHR</w:t>
        <w:tab/>
        <w:t>33</w:t>
        <w:tab/>
        <w:t>17-FEB-75</w:t>
        <w:tab/>
        <w:t>1C(11)</w:t>
        <w:tab/>
        <w:t>(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SNA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  <w:tab/>
        <w:t>SAV</w:t>
        <w:tab/>
        <w:t>65</w:t>
        <w:tab/>
        <w:t>7-NOV-76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  <w:tab/>
        <w:t>SIM</w:t>
        <w:tab/>
        <w:t>23</w:t>
        <w:tab/>
        <w:t>4-NOV-76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</w:t>
        <w:tab/>
        <w:t>HLP</w:t>
        <w:tab/>
        <w:t>1</w:t>
        <w:tab/>
        <w:t>5-JAN-75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T</w:t>
        <w:tab/>
        <w:t>SAV</w:t>
        <w:tab/>
        <w:t>69</w:t>
        <w:tab/>
        <w:t>5-NOV-76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T</w:t>
        <w:tab/>
        <w:t>SIM</w:t>
        <w:tab/>
        <w:t>6</w:t>
        <w:tab/>
        <w:t>4-NOV-76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TE</w:t>
        <w:tab/>
        <w:t>SIM</w:t>
        <w:tab/>
        <w:t>10</w:t>
        <w:tab/>
        <w:t>5-JAN-75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</w:t>
        <w:tab/>
        <w:t>SAV</w:t>
        <w:tab/>
        <w:t>78</w:t>
        <w:tab/>
        <w:t>7-NOV-76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</w:t>
        <w:tab/>
        <w:t>SIM</w:t>
        <w:tab/>
        <w:t>27</w:t>
        <w:tab/>
        <w:t>4-NOV-76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EM</w:t>
        <w:tab/>
        <w:t>PAC</w:t>
        <w:tab/>
        <w:t>41</w:t>
        <w:tab/>
        <w:t>6-MAR-76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</w:t>
        <w:tab/>
        <w:t>CTL</w:t>
        <w:tab/>
        <w:t>2</w:t>
        <w:tab/>
        <w:t>11-SEP-75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1E</w:t>
        <w:tab/>
        <w:t>SIM</w:t>
        <w:tab/>
        <w:t>3</w:t>
        <w:tab/>
        <w:t>5-JAN-75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2E</w:t>
        <w:tab/>
        <w:t>SIM</w:t>
        <w:tab/>
        <w:t>7</w:t>
        <w:tab/>
        <w:t>5-JAN-75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X</w:t>
        <w:tab/>
        <w:t>RNO</w:t>
        <w:tab/>
        <w:t>22</w:t>
        <w:tab/>
        <w:t>5-JAN-75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  <w:tab/>
        <w:t>SAV</w:t>
        <w:tab/>
        <w:t>65</w:t>
        <w:tab/>
        <w:t>5-NOV-76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  <w:tab/>
        <w:t>SIM</w:t>
        <w:tab/>
        <w:t>7</w:t>
        <w:tab/>
        <w:t>5-NOV-76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SIM</w:t>
        <w:tab/>
        <w:t>1</w:t>
        <w:tab/>
        <w:t>4-SEP-75</w:t>
        <w:tab/>
        <w:t>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SNAM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>MEM</w:t>
        <w:tab/>
        <w:t>32</w:t>
        <w:tab/>
        <w:t>17-MAR-76</w:t>
        <w:tab/>
        <w:t>*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>RNO</w:t>
        <w:tab/>
        <w:t>29</w:t>
        <w:tab/>
        <w:t>26-FEB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  <w:tab/>
        <w:t>DOC</w:t>
        <w:tab/>
        <w:t>9</w:t>
        <w:tab/>
        <w:t>25-SEP-73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</w:t>
        <w:tab/>
        <w:t>DOK</w:t>
        <w:tab/>
        <w:t>10</w:t>
        <w:tab/>
        <w:t>15-NOV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</w:t>
        <w:tab/>
        <w:t>RNO</w:t>
        <w:tab/>
        <w:t>72</w:t>
        <w:tab/>
        <w:t>18-FEB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S</w:t>
        <w:tab/>
        <w:t>MAN</w:t>
        <w:tab/>
        <w:t>40</w:t>
        <w:tab/>
        <w:t>25-AUG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S</w:t>
        <w:tab/>
        <w:t>RNM</w:t>
        <w:tab/>
        <w:t>36</w:t>
        <w:tab/>
        <w:t>25-AUG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WE</w:t>
        <w:tab/>
        <w:t>MAN</w:t>
        <w:tab/>
        <w:t>40</w:t>
        <w:tab/>
        <w:t>10-OCT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WE</w:t>
        <w:tab/>
        <w:t>RNM</w:t>
        <w:tab/>
        <w:t>49</w:t>
        <w:tab/>
        <w:t>10-OCT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R</w:t>
        <w:tab/>
        <w:t>RNH</w:t>
        <w:tab/>
        <w:t>8</w:t>
        <w:tab/>
        <w:t>31-JUL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MP</w:t>
        <w:tab/>
        <w:t>MAN</w:t>
        <w:tab/>
        <w:t>77</w:t>
        <w:tab/>
        <w:t>18-MAR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MP</w:t>
        <w:tab/>
        <w:t>RNM</w:t>
        <w:tab/>
        <w:t>65</w:t>
        <w:tab/>
        <w:t>18-MAR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H1</w:t>
        <w:tab/>
        <w:t>MAN</w:t>
        <w:tab/>
        <w:t>800</w:t>
        <w:tab/>
        <w:t>12-MAR-76</w:t>
        <w:tab/>
        <w:t>*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H1</w:t>
        <w:tab/>
        <w:t>RNM</w:t>
        <w:tab/>
        <w:t>803</w:t>
        <w:tab/>
        <w:t>12-MAR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H2</w:t>
        <w:tab/>
        <w:t>MAN</w:t>
        <w:tab/>
        <w:t>686</w:t>
        <w:tab/>
        <w:t>10-NOV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H2</w:t>
        <w:tab/>
        <w:t>RNM</w:t>
        <w:tab/>
        <w:t>644</w:t>
        <w:tab/>
        <w:t>10-NOV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H3</w:t>
        <w:tab/>
        <w:t>MAN</w:t>
        <w:tab/>
        <w:t>363</w:t>
        <w:tab/>
        <w:t>2-NOV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H3</w:t>
        <w:tab/>
        <w:t>RNM</w:t>
        <w:tab/>
        <w:t>346</w:t>
        <w:tab/>
        <w:t>2-NOV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</w:t>
        <w:tab/>
        <w:t>DOC</w:t>
        <w:tab/>
        <w:t>52</w:t>
        <w:tab/>
        <w:t>16-NOV-76</w:t>
        <w:tab/>
        <w:t>*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</w:t>
        <w:tab/>
        <w:t>RNH</w:t>
        <w:tab/>
        <w:t>15</w:t>
        <w:tab/>
        <w:t>27-OCT-76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  <w:tab/>
        <w:t>DOC</w:t>
        <w:tab/>
        <w:t>13</w:t>
        <w:tab/>
        <w:t>13-NOV-74</w:t>
        <w:tab/>
        <w:t>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SNA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AC</w:t>
        <w:tab/>
        <w:t>CMD</w:t>
        <w:tab/>
        <w:t>1</w:t>
        <w:tab/>
        <w:t>13-OCT-75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AC</w:t>
        <w:tab/>
        <w:t>MAC</w:t>
        <w:tab/>
        <w:t>19</w:t>
        <w:tab/>
        <w:t>29-OCT-75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AC</w:t>
        <w:tab/>
        <w:t>MIC</w:t>
        <w:tab/>
        <w:t>10</w:t>
        <w:tab/>
        <w:t>11-MAR-76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AC</w:t>
        <w:tab/>
        <w:t>SAV</w:t>
        <w:tab/>
        <w:t>10</w:t>
        <w:tab/>
        <w:t>29-OCT-75</w:t>
        <w:tab/>
        <w:t>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</w:t>
        <w:tab/>
        <w:t>MIC</w:t>
        <w:tab/>
        <w:t>1</w:t>
        <w:tab/>
        <w:t>10-APR-75</w:t>
        <w:tab/>
        <w:t>*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</w:t>
        <w:tab/>
        <w:t>MIC</w:t>
        <w:tab/>
        <w:t>1</w:t>
        <w:tab/>
        <w:t>10-APR-75</w:t>
        <w:tab/>
        <w:t>*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IM</w:t>
        <w:tab/>
        <w:t>MIC</w:t>
        <w:tab/>
        <w:t>10</w:t>
        <w:tab/>
        <w:t>15-NOV-76</w:t>
        <w:tab/>
        <w:t>*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IM</w:t>
        <w:tab/>
        <w:t>MAC</w:t>
        <w:tab/>
        <w:t>9</w:t>
        <w:tab/>
        <w:t>16-JAN-76</w:t>
        <w:tab/>
        <w:t>*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IM</w:t>
        <w:tab/>
        <w:t>UNV</w:t>
        <w:tab/>
        <w:t>8</w:t>
        <w:tab/>
        <w:t>16-JAN-76</w:t>
        <w:tab/>
        <w:t>!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TR</w:t>
        <w:tab/>
        <w:t>SAV</w:t>
        <w:tab/>
        <w:t>4</w:t>
        <w:tab/>
        <w:t>16-MAR-76</w:t>
        <w:tab/>
        <w:t>!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SNA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  <w:tab/>
        <w:t>MAC</w:t>
        <w:tab/>
        <w:t>3</w:t>
        <w:tab/>
        <w:t>11-JU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</w:t>
        <w:tab/>
        <w:t>MAC</w:t>
        <w:tab/>
        <w:t>2</w:t>
        <w:tab/>
        <w:t>9-APR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I</w:t>
        <w:tab/>
        <w:t>SIM</w:t>
        <w:tab/>
        <w:t>7</w:t>
        <w:tab/>
        <w:t>25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IM</w:t>
        <w:tab/>
        <w:t>HLP</w:t>
        <w:tab/>
        <w:t>5</w:t>
        <w:tab/>
        <w:t>2-JUL-75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IM</w:t>
        <w:tab/>
        <w:t>SAV</w:t>
        <w:tab/>
        <w:t>60</w:t>
        <w:tab/>
        <w:t>8-MAR-76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IM</w:t>
        <w:tab/>
        <w:t>SIM</w:t>
        <w:tab/>
        <w:t>46</w:t>
        <w:tab/>
        <w:t>8-MAR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  <w:tab/>
        <w:t>SIM</w:t>
        <w:tab/>
        <w:t>3</w:t>
        <w:tab/>
        <w:t>30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</w:t>
        <w:tab/>
        <w:t>SIM</w:t>
        <w:tab/>
        <w:t>2</w:t>
        <w:tab/>
        <w:t>30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</w:t>
        <w:tab/>
        <w:t>MAC</w:t>
        <w:tab/>
        <w:t>2</w:t>
        <w:tab/>
        <w:t>16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</w:t>
        <w:tab/>
        <w:t>MAC</w:t>
        <w:tab/>
        <w:t>4</w:t>
        <w:tab/>
        <w:t>16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</w:t>
        <w:tab/>
        <w:t>MAC</w:t>
        <w:tab/>
        <w:t>2</w:t>
        <w:tab/>
        <w:t>16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</w:t>
        <w:tab/>
        <w:t>MAC</w:t>
        <w:tab/>
        <w:t>1</w:t>
        <w:tab/>
        <w:t>11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</w:t>
        <w:tab/>
        <w:t>MAC</w:t>
        <w:tab/>
        <w:t>3</w:t>
        <w:tab/>
        <w:t>28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</w:t>
        <w:tab/>
        <w:t>MAC</w:t>
        <w:tab/>
        <w:t>3</w:t>
        <w:tab/>
        <w:t>11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</w:t>
        <w:tab/>
        <w:t>MAC</w:t>
        <w:tab/>
        <w:t>4</w:t>
        <w:tab/>
        <w:t>13-AUG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2</w:t>
        <w:tab/>
        <w:t>MAC</w:t>
        <w:tab/>
        <w:t>3</w:t>
        <w:tab/>
        <w:t>27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S</w:t>
        <w:tab/>
        <w:t>REL</w:t>
        <w:tab/>
        <w:t>3</w:t>
        <w:tab/>
        <w:t>11-MAR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S</w:t>
        <w:tab/>
        <w:t>SIM</w:t>
        <w:tab/>
        <w:t>2</w:t>
        <w:tab/>
        <w:t>11-MAR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SF</w:t>
        <w:tab/>
        <w:t>SIM</w:t>
        <w:tab/>
        <w:t>5</w:t>
        <w:tab/>
        <w:t>11-MAR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ME</w:t>
        <w:tab/>
        <w:t>MAC</w:t>
        <w:tab/>
        <w:t>1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LP</w:t>
        <w:tab/>
        <w:t>HLP</w:t>
        <w:tab/>
        <w:t>8</w:t>
        <w:tab/>
        <w:t>10-FEB-76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LP</w:t>
        <w:tab/>
        <w:t>SIM</w:t>
        <w:tab/>
        <w:t>8</w:t>
        <w:tab/>
        <w:t>30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O</w:t>
        <w:tab/>
        <w:t>SIM</w:t>
        <w:tab/>
        <w:t>1</w:t>
        <w:tab/>
        <w:t>1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</w:t>
        <w:tab/>
        <w:t>MAC</w:t>
        <w:tab/>
        <w:t>2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</w:t>
        <w:tab/>
        <w:t>SIM</w:t>
        <w:tab/>
        <w:t>41</w:t>
        <w:tab/>
        <w:t>5-MAR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ET</w:t>
        <w:tab/>
        <w:t>SIM</w:t>
        <w:tab/>
        <w:t>28</w:t>
        <w:tab/>
        <w:t>5-MAR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XT</w:t>
        <w:tab/>
        <w:t>SIM</w:t>
        <w:tab/>
        <w:t>21</w:t>
        <w:tab/>
        <w:t>5-MAR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</w:t>
        <w:tab/>
        <w:t>HLP</w:t>
        <w:tab/>
        <w:t>13</w:t>
        <w:tab/>
        <w:t>6-FEB-76</w:t>
        <w:tab/>
        <w:t>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</w:t>
        <w:tab/>
        <w:t>SIM</w:t>
        <w:tab/>
        <w:t>10</w:t>
        <w:tab/>
        <w:t>9-MAR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HA</w:t>
        <w:tab/>
        <w:t>MAC</w:t>
        <w:tab/>
        <w:t>2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</w:t>
        <w:tab/>
        <w:t>HLP</w:t>
        <w:tab/>
        <w:t>3</w:t>
        <w:tab/>
        <w:t>2-MAR-76</w:t>
        <w:tab/>
        <w:t>+(L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</w:t>
        <w:tab/>
        <w:t>SAV</w:t>
        <w:tab/>
        <w:t>29</w:t>
        <w:tab/>
        <w:t>11-MAR-76</w:t>
        <w:tab/>
        <w:t>+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</w:t>
        <w:tab/>
        <w:t>SIM</w:t>
        <w:tab/>
        <w:t>12</w:t>
        <w:tab/>
        <w:t>2-MAR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PE</w:t>
        <w:tab/>
        <w:t>MAC</w:t>
        <w:tab/>
        <w:t>2</w:t>
        <w:tab/>
        <w:t>7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>MAC</w:t>
        <w:tab/>
        <w:t>2</w:t>
        <w:tab/>
        <w:t>17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D</w:t>
        <w:tab/>
        <w:t>MAC</w:t>
        <w:tab/>
        <w:t>2</w:t>
        <w:tab/>
        <w:t>29-SEP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MAC</w:t>
        <w:tab/>
        <w:t>2</w:t>
        <w:tab/>
        <w:t>21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OC</w:t>
        <w:tab/>
        <w:t>MAC</w:t>
        <w:tab/>
        <w:t>1</w:t>
        <w:tab/>
        <w:t>1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</w:t>
        <w:tab/>
        <w:t>HDA</w:t>
        <w:tab/>
        <w:t>34</w:t>
        <w:tab/>
        <w:t>3-MAR-76</w:t>
        <w:tab/>
        <w:t>+(L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</w:t>
        <w:tab/>
        <w:t>RNO</w:t>
        <w:tab/>
        <w:t>31</w:t>
        <w:tab/>
        <w:t>28-OCT-75</w:t>
        <w:tab/>
        <w:t>(L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</w:t>
        <w:tab/>
        <w:t>SAV</w:t>
        <w:tab/>
        <w:t>196</w:t>
        <w:tab/>
        <w:t>5-MAR-76</w:t>
        <w:tab/>
        <w:t>+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</w:t>
        <w:tab/>
        <w:t>SIM</w:t>
        <w:tab/>
        <w:t>12</w:t>
        <w:tab/>
        <w:t>9-MAR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1</w:t>
        <w:tab/>
        <w:t>SIM</w:t>
        <w:tab/>
        <w:t>15</w:t>
        <w:tab/>
        <w:t>23-FEB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2</w:t>
        <w:tab/>
        <w:t>SIM</w:t>
        <w:tab/>
        <w:t>14</w:t>
        <w:tab/>
        <w:t>9-MAR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A</w:t>
        <w:tab/>
        <w:t>MAC</w:t>
        <w:tab/>
        <w:t>2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IM</w:t>
        <w:tab/>
        <w:t>SRC</w:t>
        <w:tab/>
        <w:t>20</w:t>
        <w:tab/>
        <w:t>4-NOV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</w:t>
        <w:tab/>
        <w:t>HLP</w:t>
        <w:tab/>
        <w:t>15</w:t>
        <w:tab/>
        <w:t>24-NOV-75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</w:t>
        <w:tab/>
        <w:t>MAC</w:t>
        <w:tab/>
        <w:t>1</w:t>
        <w:tab/>
        <w:t>16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I</w:t>
        <w:tab/>
        <w:t>MAC</w:t>
        <w:tab/>
        <w:t>3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</w:t>
        <w:tab/>
        <w:t>MAC</w:t>
        <w:tab/>
        <w:t>3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U</w:t>
        <w:tab/>
        <w:t>MAC</w:t>
        <w:tab/>
        <w:t>2</w:t>
        <w:tab/>
        <w:t>16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R</w:t>
        <w:tab/>
        <w:t>MAC</w:t>
        <w:tab/>
        <w:t>2</w:t>
        <w:tab/>
        <w:t>16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TR</w:t>
        <w:tab/>
        <w:t>MAC</w:t>
        <w:tab/>
        <w:t>5</w:t>
        <w:tab/>
        <w:t>15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  <w:tab/>
        <w:t>SIM</w:t>
        <w:tab/>
        <w:t>25</w:t>
        <w:tab/>
        <w:t>5-NOV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IM</w:t>
        <w:tab/>
        <w:t>MAC</w:t>
        <w:tab/>
        <w:t>2</w:t>
        <w:tab/>
        <w:t>22-JU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</w:t>
        <w:tab/>
        <w:t>HLP</w:t>
        <w:tab/>
        <w:t>8</w:t>
        <w:tab/>
        <w:t>10-APR-75</w:t>
        <w:tab/>
        <w:t>*(L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ST</w:t>
        <w:tab/>
        <w:t>SAV</w:t>
        <w:tab/>
        <w:t>6</w:t>
        <w:tab/>
        <w:t>27-FEB-76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ST</w:t>
        <w:tab/>
        <w:t>SIM</w:t>
        <w:tab/>
        <w:t>5</w:t>
        <w:tab/>
        <w:t>11-DEC-74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ED</w:t>
        <w:tab/>
        <w:t>SAV</w:t>
        <w:tab/>
        <w:t>34</w:t>
        <w:tab/>
        <w:t>27-FEB-76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ED</w:t>
        <w:tab/>
        <w:t>SIM</w:t>
        <w:tab/>
        <w:t>38</w:t>
        <w:tab/>
        <w:t>11-DEC-74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  <w:tab/>
        <w:t>MAC</w:t>
        <w:tab/>
        <w:t>11</w:t>
        <w:tab/>
        <w:t>2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  <w:tab/>
        <w:t>MAC</w:t>
        <w:tab/>
        <w:t>1</w:t>
        <w:tab/>
        <w:t>18-SEP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</w:t>
        <w:tab/>
        <w:t>MAC</w:t>
        <w:tab/>
        <w:t>1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</w:t>
        <w:tab/>
        <w:t>MAC</w:t>
        <w:tab/>
        <w:t>4</w:t>
        <w:tab/>
        <w:t>27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S</w:t>
        <w:tab/>
        <w:t>MAC</w:t>
        <w:tab/>
        <w:t>4</w:t>
        <w:tab/>
        <w:t>21-JU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</w:t>
        <w:tab/>
        <w:t>MAC</w:t>
        <w:tab/>
        <w:t>1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E</w:t>
        <w:tab/>
        <w:t>MAC</w:t>
        <w:tab/>
        <w:t>6</w:t>
        <w:tab/>
        <w:t>28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AB</w:t>
        <w:tab/>
        <w:t>MAC</w:t>
        <w:tab/>
        <w:t>1</w:t>
        <w:tab/>
        <w:t>20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S</w:t>
        <w:tab/>
        <w:t>ATR</w:t>
        <w:tab/>
        <w:t>7</w:t>
        <w:tab/>
        <w:t>19-AUG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S</w:t>
        <w:tab/>
        <w:t>IBM</w:t>
        <w:tab/>
        <w:t>33</w:t>
        <w:tab/>
        <w:t>25-AUG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S</w:t>
        <w:tab/>
        <w:t>REL</w:t>
        <w:tab/>
        <w:t>36</w:t>
        <w:tab/>
        <w:t>19-AUG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S</w:t>
        <w:tab/>
        <w:t>SIM</w:t>
        <w:tab/>
        <w:t>27</w:t>
        <w:tab/>
        <w:t>27-AUG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ST</w:t>
        <w:tab/>
        <w:t>ATR</w:t>
        <w:tab/>
        <w:t>14</w:t>
        <w:tab/>
        <w:t>10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ST</w:t>
        <w:tab/>
        <w:t>IBM</w:t>
        <w:tab/>
        <w:t>70</w:t>
        <w:tab/>
        <w:t>25-AUG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ST</w:t>
        <w:tab/>
        <w:t>REL</w:t>
        <w:tab/>
        <w:t>70</w:t>
        <w:tab/>
        <w:t>10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ST</w:t>
        <w:tab/>
        <w:t>SIM</w:t>
        <w:tab/>
        <w:t>72</w:t>
        <w:tab/>
        <w:t>10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</w:t>
        <w:tab/>
        <w:t>SIM</w:t>
        <w:tab/>
        <w:t>2</w:t>
        <w:tab/>
        <w:t>5-JAN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P</w:t>
        <w:tab/>
        <w:t>SIM</w:t>
        <w:tab/>
        <w:t>9</w:t>
        <w:tab/>
        <w:t>2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IFT</w:t>
        <w:tab/>
        <w:t>MAC</w:t>
        <w:tab/>
        <w:t>1</w:t>
        <w:tab/>
        <w:t>12-NOV-76</w:t>
        <w:tab/>
        <w:t>(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M</w:t>
        <w:tab/>
        <w:t>HLP</w:t>
        <w:tab/>
        <w:t>4</w:t>
        <w:tab/>
        <w:t>27-FEB-76</w:t>
        <w:tab/>
        <w:t>*(L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M</w:t>
        <w:tab/>
        <w:t>SAV</w:t>
        <w:tab/>
        <w:t>26</w:t>
        <w:tab/>
        <w:t>27-FEB-76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M</w:t>
        <w:tab/>
        <w:t>SIM</w:t>
        <w:tab/>
        <w:t>20</w:t>
        <w:tab/>
        <w:t>27-FEB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50</w:t>
        <w:tab/>
        <w:t>MAC</w:t>
        <w:tab/>
        <w:t>4</w:t>
        <w:tab/>
        <w:t>4-JU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XB</w:t>
        <w:tab/>
        <w:t>MAC</w:t>
        <w:tab/>
        <w:t>2</w:t>
        <w:tab/>
        <w:t>27-APR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</w:t>
        <w:tab/>
        <w:t>SIM</w:t>
        <w:tab/>
        <w:t>1</w:t>
        <w:tab/>
        <w:t>3-NOV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M</w:t>
        <w:tab/>
        <w:t>MAC</w:t>
        <w:tab/>
        <w:t>5</w:t>
        <w:tab/>
        <w:t>28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</w:t>
        <w:tab/>
        <w:t>SIM</w:t>
        <w:tab/>
        <w:t>1</w:t>
        <w:tab/>
        <w:t>13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MAC</w:t>
        <w:tab/>
        <w:t>22</w:t>
        <w:tab/>
        <w:t>16-JUL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C</w:t>
        <w:tab/>
        <w:t>MAC</w:t>
        <w:tab/>
        <w:t>2</w:t>
        <w:tab/>
        <w:t>7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W</w:t>
        <w:tab/>
        <w:t>MAC</w:t>
        <w:tab/>
        <w:t>8</w:t>
        <w:tab/>
        <w:t>23-FEB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G</w:t>
        <w:tab/>
        <w:t>MAC</w:t>
        <w:tab/>
        <w:t>4</w:t>
        <w:tab/>
        <w:t>19-AUG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</w:t>
        <w:tab/>
        <w:t>SIM</w:t>
        <w:tab/>
        <w:t>1</w:t>
        <w:tab/>
        <w:t>14-OCT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O</w:t>
        <w:tab/>
        <w:t>MAC</w:t>
        <w:tab/>
        <w:t>1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IM</w:t>
        <w:tab/>
        <w:t>DIR</w:t>
        <w:tab/>
        <w:t>8</w:t>
        <w:tab/>
        <w:t>2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1</w:t>
        <w:tab/>
        <w:t>CMD</w:t>
        <w:tab/>
        <w:t>1</w:t>
        <w:tab/>
        <w:t>4-NOV-76</w:t>
        <w:tab/>
        <w:t>(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1</w:t>
        <w:tab/>
        <w:t>PAC</w:t>
        <w:tab/>
        <w:t>307</w:t>
        <w:tab/>
        <w:t>4-NOV-76</w:t>
        <w:tab/>
        <w:t>(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2</w:t>
        <w:tab/>
        <w:t>CMD</w:t>
        <w:tab/>
        <w:t>1</w:t>
        <w:tab/>
        <w:t>4-NOV-76</w:t>
        <w:tab/>
        <w:t>(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2</w:t>
        <w:tab/>
        <w:t>PAC</w:t>
        <w:tab/>
        <w:t>647</w:t>
        <w:tab/>
        <w:t>4-NOV-76</w:t>
        <w:tab/>
        <w:t>(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O</w:t>
        <w:tab/>
        <w:t>MAC</w:t>
        <w:tab/>
        <w:t>1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>HLP</w:t>
        <w:tab/>
        <w:t>4</w:t>
        <w:tab/>
        <w:t>26-FEB-76</w:t>
        <w:tab/>
        <w:t>*(L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>SAV</w:t>
        <w:tab/>
        <w:t>116</w:t>
        <w:tab/>
        <w:t>5-MAR-76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>SIM</w:t>
        <w:tab/>
        <w:t>7</w:t>
        <w:tab/>
        <w:t>26-FEB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H</w:t>
        <w:tab/>
        <w:t>MAC</w:t>
        <w:tab/>
        <w:t>3</w:t>
        <w:tab/>
        <w:t>16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</w:t>
        <w:tab/>
        <w:t>SIM</w:t>
        <w:tab/>
        <w:t>3</w:t>
        <w:tab/>
        <w:t>1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</w:t>
        <w:tab/>
        <w:t>MAC</w:t>
        <w:tab/>
        <w:t>3</w:t>
        <w:tab/>
        <w:t>21-JU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</w:t>
        <w:tab/>
        <w:t>SIM</w:t>
        <w:tab/>
        <w:t>2</w:t>
        <w:tab/>
        <w:t>3-NOV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F</w:t>
        <w:tab/>
        <w:t>HLP</w:t>
        <w:tab/>
        <w:t>1</w:t>
        <w:tab/>
        <w:t>3-FEB-76</w:t>
        <w:tab/>
        <w:t>+(L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F</w:t>
        <w:tab/>
        <w:t>SAV</w:t>
        <w:tab/>
        <w:t>5</w:t>
        <w:tab/>
        <w:t>27-FEB-76</w:t>
        <w:tab/>
        <w:t>+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F</w:t>
        <w:tab/>
        <w:t>SIM</w:t>
        <w:tab/>
        <w:t>2</w:t>
        <w:tab/>
        <w:t>3-FEB-76</w:t>
        <w:tab/>
        <w:t>+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E</w:t>
        <w:tab/>
        <w:t>MAC</w:t>
        <w:tab/>
        <w:t>2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LP</w:t>
        <w:tab/>
        <w:t>HLP</w:t>
        <w:tab/>
        <w:t>2</w:t>
        <w:tab/>
        <w:t>23-JAN-76</w:t>
        <w:tab/>
        <w:t>*(L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LP</w:t>
        <w:tab/>
        <w:t>SAV</w:t>
        <w:tab/>
        <w:t>12</w:t>
        <w:tab/>
        <w:t>27-FEB-76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LP</w:t>
        <w:tab/>
        <w:t>SIM</w:t>
        <w:tab/>
        <w:t>5</w:t>
        <w:tab/>
        <w:t>6-FEB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NT</w:t>
        <w:tab/>
        <w:t>MAC</w:t>
        <w:tab/>
        <w:t>1</w:t>
        <w:tab/>
        <w:t>25-MAY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A</w:t>
        <w:tab/>
        <w:t>MAC</w:t>
        <w:tab/>
        <w:t>1</w:t>
        <w:tab/>
        <w:t>25-MAY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>SIM</w:t>
        <w:tab/>
        <w:t>4</w:t>
        <w:tab/>
        <w:t>22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</w:t>
        <w:tab/>
        <w:t>SIM</w:t>
        <w:tab/>
        <w:t>4</w:t>
        <w:tab/>
        <w:t>22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A</w:t>
        <w:tab/>
        <w:t>MAC</w:t>
        <w:tab/>
        <w:t>3</w:t>
        <w:tab/>
        <w:t>31-MAR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MAC</w:t>
        <w:tab/>
        <w:t>1</w:t>
        <w:tab/>
        <w:t>29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R</w:t>
        <w:tab/>
        <w:t>MAC</w:t>
        <w:tab/>
        <w:t>2</w:t>
        <w:tab/>
        <w:t>3-JU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MAC</w:t>
        <w:tab/>
        <w:t>23</w:t>
        <w:tab/>
        <w:t>3-AUG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IM</w:t>
        <w:tab/>
        <w:t>SIM</w:t>
        <w:tab/>
        <w:t>2</w:t>
        <w:tab/>
        <w:t>26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  <w:tab/>
        <w:t>MAC</w:t>
        <w:tab/>
        <w:t>31</w:t>
        <w:tab/>
        <w:t>26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</w:t>
        <w:tab/>
        <w:t>SAV</w:t>
        <w:tab/>
        <w:t>129</w:t>
        <w:tab/>
        <w:t>5-MAR-76</w:t>
        <w:tab/>
        <w:t>+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1</w:t>
        <w:tab/>
        <w:t>SIM</w:t>
        <w:tab/>
        <w:t>14</w:t>
        <w:tab/>
        <w:t>26-FEB-76</w:t>
        <w:tab/>
        <w:t>+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2</w:t>
        <w:tab/>
        <w:t>SIM</w:t>
        <w:tab/>
        <w:t>7</w:t>
        <w:tab/>
        <w:t>26-FEB-76</w:t>
        <w:tab/>
        <w:t>+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LO</w:t>
        <w:tab/>
        <w:t>SIM</w:t>
        <w:tab/>
        <w:t>6</w:t>
        <w:tab/>
        <w:t>1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IZ</w:t>
        <w:tab/>
        <w:t>MAC</w:t>
        <w:tab/>
        <w:t>1</w:t>
        <w:tab/>
        <w:t>16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EX</w:t>
        <w:tab/>
        <w:t>MAC</w:t>
        <w:tab/>
        <w:t>4</w:t>
        <w:tab/>
        <w:t>27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M</w:t>
        <w:tab/>
        <w:t>SIM</w:t>
        <w:tab/>
        <w:t>6</w:t>
        <w:tab/>
        <w:t>1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  <w:tab/>
        <w:t>SIM</w:t>
        <w:tab/>
        <w:t>1</w:t>
        <w:tab/>
        <w:t>12-AUG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>MAC</w:t>
        <w:tab/>
        <w:t>7</w:t>
        <w:tab/>
        <w:t>24-AUG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</w:t>
        <w:tab/>
        <w:t>ATR</w:t>
        <w:tab/>
        <w:t>4</w:t>
        <w:tab/>
        <w:t>29-OCT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</w:t>
        <w:tab/>
        <w:t>REL</w:t>
        <w:tab/>
        <w:t>9</w:t>
        <w:tab/>
        <w:t>11-MAR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</w:t>
        <w:tab/>
        <w:t>SIM</w:t>
        <w:tab/>
        <w:t>8</w:t>
        <w:tab/>
        <w:t>29-OCT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</w:t>
        <w:tab/>
        <w:t>SIM</w:t>
        <w:tab/>
        <w:t>5</w:t>
        <w:tab/>
        <w:t>2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</w:t>
        <w:tab/>
        <w:t>MAC</w:t>
        <w:tab/>
        <w:t>4</w:t>
        <w:tab/>
        <w:t>2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</w:t>
        <w:tab/>
        <w:t>MAC</w:t>
        <w:tab/>
        <w:t>2</w:t>
        <w:tab/>
        <w:t>11-SEP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</w:t>
        <w:tab/>
        <w:t>MAC</w:t>
        <w:tab/>
        <w:t>2</w:t>
        <w:tab/>
        <w:t>5-MAR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</w:t>
        <w:tab/>
        <w:t>SIM</w:t>
        <w:tab/>
        <w:t>1</w:t>
        <w:tab/>
        <w:t>14-OCT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UT</w:t>
        <w:tab/>
        <w:t>MAC</w:t>
        <w:tab/>
        <w:t>1</w:t>
        <w:tab/>
        <w:t>11-AUG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>MAC</w:t>
        <w:tab/>
        <w:t>4</w:t>
        <w:tab/>
        <w:t>21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</w:t>
        <w:tab/>
        <w:t>ENG</w:t>
        <w:tab/>
        <w:t>1</w:t>
        <w:tab/>
        <w:t>29-JUL-76</w:t>
        <w:tab/>
        <w:t>*(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</w:t>
        <w:tab/>
        <w:t>SIM</w:t>
        <w:tab/>
        <w:t>22</w:t>
        <w:tab/>
        <w:t>27-FEB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</w:t>
        <w:tab/>
        <w:t>SWE</w:t>
        <w:tab/>
        <w:t>1</w:t>
        <w:tab/>
        <w:t>29-JUL-76</w:t>
        <w:tab/>
        <w:t>*(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O</w:t>
        <w:tab/>
        <w:t>ENG</w:t>
        <w:tab/>
        <w:t>4</w:t>
        <w:tab/>
        <w:t>21-JAN-76</w:t>
        <w:tab/>
        <w:t>*(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O</w:t>
        <w:tab/>
        <w:t>HLP</w:t>
        <w:tab/>
        <w:t>13</w:t>
        <w:tab/>
        <w:t>25-OCT-76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O</w:t>
        <w:tab/>
        <w:t>MAN</w:t>
        <w:tab/>
        <w:t>59</w:t>
        <w:tab/>
        <w:t>22-OCT-76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O</w:t>
        <w:tab/>
        <w:t>NEW</w:t>
        <w:tab/>
        <w:t>7</w:t>
        <w:tab/>
        <w:t>6-FEB-76</w:t>
        <w:tab/>
        <w:t>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O</w:t>
        <w:tab/>
        <w:t>NWS</w:t>
        <w:tab/>
        <w:t>1</w:t>
        <w:tab/>
        <w:t>20-JAN-76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O</w:t>
        <w:tab/>
        <w:t>RNM</w:t>
        <w:tab/>
        <w:t>52</w:t>
        <w:tab/>
        <w:t>22-OCT-76</w:t>
        <w:tab/>
        <w:t>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O</w:t>
        <w:tab/>
        <w:t>SIM</w:t>
        <w:tab/>
        <w:t>50</w:t>
        <w:tab/>
        <w:t>25-OCT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O</w:t>
        <w:tab/>
        <w:t>SWE</w:t>
        <w:tab/>
        <w:t>4</w:t>
        <w:tab/>
        <w:t>10-FEB-76</w:t>
        <w:tab/>
        <w:t>*(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IN</w:t>
        <w:tab/>
        <w:t>HLP</w:t>
        <w:tab/>
        <w:t>2</w:t>
        <w:tab/>
        <w:t>22-JAN-76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IN</w:t>
        <w:tab/>
        <w:t>SIM</w:t>
        <w:tab/>
        <w:t>14</w:t>
        <w:tab/>
        <w:t>30-JAN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EW</w:t>
        <w:tab/>
        <w:t>TEC</w:t>
        <w:tab/>
        <w:t>2</w:t>
        <w:tab/>
        <w:t>4-SEP-75</w:t>
        <w:tab/>
        <w:t>(LCU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>MAC</w:t>
        <w:tab/>
        <w:t>15</w:t>
        <w:tab/>
        <w:t>20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</w:t>
        <w:tab/>
        <w:t>SIM</w:t>
        <w:tab/>
        <w:t>3</w:t>
        <w:tab/>
        <w:t>11-JU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  <w:tab/>
        <w:t>SIM</w:t>
        <w:tab/>
        <w:t>3</w:t>
        <w:tab/>
        <w:t>16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R</w:t>
        <w:tab/>
        <w:t>MAC</w:t>
        <w:tab/>
        <w:t>2</w:t>
        <w:tab/>
        <w:t>16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N</w:t>
        <w:tab/>
        <w:t>MAC</w:t>
        <w:tab/>
        <w:t>3</w:t>
        <w:tab/>
        <w:t>8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E</w:t>
        <w:tab/>
        <w:t>MAC</w:t>
        <w:tab/>
        <w:t>2</w:t>
        <w:tab/>
        <w:t>16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O</w:t>
        <w:tab/>
        <w:t>MAC</w:t>
        <w:tab/>
        <w:t>4</w:t>
        <w:tab/>
        <w:t>12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</w:t>
        <w:tab/>
        <w:t>SIM</w:t>
        <w:tab/>
        <w:t>2</w:t>
        <w:tab/>
        <w:t>22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</w:t>
        <w:tab/>
        <w:t>MAC</w:t>
        <w:tab/>
        <w:t>3</w:t>
        <w:tab/>
        <w:t>20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>MAC</w:t>
        <w:tab/>
        <w:t>6</w:t>
        <w:tab/>
        <w:t>21-JU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>HLP</w:t>
        <w:tab/>
        <w:t>15</w:t>
        <w:tab/>
        <w:t>10-MAR-76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>RNH</w:t>
        <w:tab/>
        <w:t>13</w:t>
        <w:tab/>
        <w:t>13-FEB-76</w:t>
        <w:tab/>
        <w:t>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>SIM</w:t>
        <w:tab/>
        <w:t>13</w:t>
        <w:tab/>
        <w:t>2-MAR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EA</w:t>
        <w:tab/>
        <w:t>SIM</w:t>
        <w:tab/>
        <w:t>3</w:t>
        <w:tab/>
        <w:t>15-OCT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BM</w:t>
        <w:tab/>
        <w:t>HLP</w:t>
        <w:tab/>
        <w:t>5</w:t>
        <w:tab/>
        <w:t>28-OCT-75</w:t>
        <w:tab/>
        <w:t>+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BM</w:t>
        <w:tab/>
        <w:t>RNO</w:t>
        <w:tab/>
        <w:t>79</w:t>
        <w:tab/>
        <w:t>25-SEP-75</w:t>
        <w:tab/>
        <w:t>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D</w:t>
        <w:tab/>
        <w:t>EXE</w:t>
        <w:tab/>
        <w:t>84</w:t>
        <w:tab/>
        <w:t>17-NOV-76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D</w:t>
        <w:tab/>
        <w:t>HLP</w:t>
        <w:tab/>
        <w:t>5</w:t>
        <w:tab/>
        <w:t>17-NOV-76</w:t>
        <w:tab/>
        <w:t>*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D</w:t>
        <w:tab/>
        <w:t>SIM</w:t>
        <w:tab/>
        <w:t>63</w:t>
        <w:tab/>
        <w:t>17-NOV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I</w:t>
        <w:tab/>
        <w:t>SIM</w:t>
        <w:tab/>
        <w:t>23</w:t>
        <w:tab/>
        <w:t>27-FEB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IO</w:t>
        <w:tab/>
        <w:t>SIM</w:t>
        <w:tab/>
        <w:t>50</w:t>
        <w:tab/>
        <w:t>27-FEB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XP</w:t>
        <w:tab/>
        <w:t>HLP</w:t>
        <w:tab/>
        <w:t>2</w:t>
        <w:tab/>
        <w:t>27-FEB-76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XP</w:t>
        <w:tab/>
        <w:t>SAV</w:t>
        <w:tab/>
        <w:t>21</w:t>
        <w:tab/>
        <w:t>27-FEB-76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XP</w:t>
        <w:tab/>
        <w:t>SIM</w:t>
        <w:tab/>
        <w:t>23</w:t>
        <w:tab/>
        <w:t>27-FEB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BM</w:t>
        <w:tab/>
        <w:t>HLP</w:t>
        <w:tab/>
        <w:t>4</w:t>
        <w:tab/>
        <w:t>27-FEB-76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BM</w:t>
        <w:tab/>
        <w:t>SAV</w:t>
        <w:tab/>
        <w:t>32</w:t>
        <w:tab/>
        <w:t>9-MAR-76</w:t>
        <w:tab/>
        <w:t>*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BM</w:t>
        <w:tab/>
        <w:t>SIM</w:t>
        <w:tab/>
        <w:t>21</w:t>
        <w:tab/>
        <w:t>9-MAR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IN</w:t>
        <w:tab/>
        <w:t>SIM</w:t>
        <w:tab/>
        <w:t>14</w:t>
        <w:tab/>
        <w:t>30-JAN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</w:t>
        <w:tab/>
        <w:t>MAC</w:t>
        <w:tab/>
        <w:t>3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>MAC</w:t>
        <w:tab/>
        <w:t>3</w:t>
        <w:tab/>
        <w:t>13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A</w:t>
        <w:tab/>
        <w:t>SIM</w:t>
        <w:tab/>
        <w:t>3</w:t>
        <w:tab/>
        <w:t>29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D</w:t>
        <w:tab/>
        <w:t>SIM</w:t>
        <w:tab/>
        <w:t>3</w:t>
        <w:tab/>
        <w:t>29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LA</w:t>
        <w:tab/>
        <w:t>SIM</w:t>
        <w:tab/>
        <w:t>3</w:t>
        <w:tab/>
        <w:t>29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LD</w:t>
        <w:tab/>
        <w:t>SIM</w:t>
        <w:tab/>
        <w:t>3</w:t>
        <w:tab/>
        <w:t>29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RA</w:t>
        <w:tab/>
        <w:t>SIM</w:t>
        <w:tab/>
        <w:t>3</w:t>
        <w:tab/>
        <w:t>29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RD</w:t>
        <w:tab/>
        <w:t>SIM</w:t>
        <w:tab/>
        <w:t>3</w:t>
        <w:tab/>
        <w:t>29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A</w:t>
        <w:tab/>
        <w:t>SIM</w:t>
        <w:tab/>
        <w:t>3</w:t>
        <w:tab/>
        <w:t>29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D</w:t>
        <w:tab/>
        <w:t>SIM</w:t>
        <w:tab/>
        <w:t>3</w:t>
        <w:tab/>
        <w:t>29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</w:t>
        <w:tab/>
        <w:t>SAV</w:t>
        <w:tab/>
        <w:t>122</w:t>
        <w:tab/>
        <w:t>8-NOV-76</w:t>
        <w:tab/>
        <w:t>+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</w:t>
        <w:tab/>
        <w:t>SIM</w:t>
        <w:tab/>
        <w:t>10</w:t>
        <w:tab/>
        <w:t>26-FEB-76</w:t>
        <w:tab/>
        <w:t>+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  <w:tab/>
        <w:t>SIM</w:t>
        <w:tab/>
        <w:t>2</w:t>
        <w:tab/>
        <w:t>4-FEB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</w:t>
        <w:tab/>
        <w:t>SIM</w:t>
        <w:tab/>
        <w:t>2</w:t>
        <w:tab/>
        <w:t>1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C</w:t>
        <w:tab/>
        <w:t>SIM</w:t>
        <w:tab/>
        <w:t>2</w:t>
        <w:tab/>
        <w:t>1-NOV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LP</w:t>
        <w:tab/>
        <w:t>HLP</w:t>
        <w:tab/>
        <w:t>5</w:t>
        <w:tab/>
        <w:t>10-MAR-76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LP</w:t>
        <w:tab/>
        <w:t>RNH</w:t>
        <w:tab/>
        <w:t>5</w:t>
        <w:tab/>
        <w:t>13-FEB-76</w:t>
        <w:tab/>
        <w:t>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LP</w:t>
        <w:tab/>
        <w:t>SIM</w:t>
        <w:tab/>
        <w:t>10</w:t>
        <w:tab/>
        <w:t>2-MAR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</w:t>
        <w:tab/>
        <w:t>MAC</w:t>
        <w:tab/>
        <w:t>1</w:t>
        <w:tab/>
        <w:t>27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  <w:tab/>
        <w:t>HLP</w:t>
        <w:tab/>
        <w:t>21</w:t>
        <w:tab/>
        <w:t>5-DEC-74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  <w:tab/>
        <w:t>MEM</w:t>
        <w:tab/>
        <w:t>19</w:t>
        <w:tab/>
        <w:t>11-MAR-76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  <w:tab/>
        <w:t>RNO</w:t>
        <w:tab/>
        <w:t>18</w:t>
        <w:tab/>
        <w:t>22-AUG-75</w:t>
        <w:tab/>
        <w:t>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  <w:tab/>
        <w:t>SIM</w:t>
        <w:tab/>
        <w:t>54</w:t>
        <w:tab/>
        <w:t>29-OCT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U</w:t>
        <w:tab/>
        <w:t>SAV</w:t>
        <w:tab/>
        <w:t>74</w:t>
        <w:tab/>
        <w:t>4-NOV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U</w:t>
        <w:tab/>
        <w:t>SIM</w:t>
        <w:tab/>
        <w:t>10</w:t>
        <w:tab/>
        <w:t>29-OCT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N</w:t>
        <w:tab/>
        <w:t>MAC</w:t>
        <w:tab/>
        <w:t>5</w:t>
        <w:tab/>
        <w:t>20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AM</w:t>
        <w:tab/>
        <w:t>MAC</w:t>
        <w:tab/>
        <w:t>4</w:t>
        <w:tab/>
        <w:t>21-JU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UT</w:t>
        <w:tab/>
        <w:t>MAC</w:t>
        <w:tab/>
        <w:t>4</w:t>
        <w:tab/>
        <w:t>20-OCT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  <w:tab/>
        <w:t>MAC</w:t>
        <w:tab/>
        <w:t>3</w:t>
        <w:tab/>
        <w:t>15-DEC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P</w:t>
        <w:tab/>
        <w:t>MAC</w:t>
        <w:tab/>
        <w:t>3</w:t>
        <w:tab/>
        <w:t>17-JUN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</w:t>
        <w:tab/>
        <w:t>MAC</w:t>
        <w:tab/>
        <w:t>1</w:t>
        <w:tab/>
        <w:t>27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HE</w:t>
        <w:tab/>
        <w:t>MAC</w:t>
        <w:tab/>
        <w:t>3</w:t>
        <w:tab/>
        <w:t>15-MAR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</w:t>
        <w:tab/>
        <w:t>SIM</w:t>
        <w:tab/>
        <w:t>2</w:t>
        <w:tab/>
        <w:t>30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</w:t>
        <w:tab/>
        <w:t>MAC</w:t>
        <w:tab/>
        <w:t>30</w:t>
        <w:tab/>
        <w:t>27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E</w:t>
        <w:tab/>
        <w:t>MAC</w:t>
        <w:tab/>
        <w:t>3</w:t>
        <w:tab/>
        <w:t>23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P</w:t>
        <w:tab/>
        <w:t>MAC</w:t>
        <w:tab/>
        <w:t>5</w:t>
        <w:tab/>
        <w:t>27-JAN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</w:t>
        <w:tab/>
        <w:t>MAC</w:t>
        <w:tab/>
        <w:t>1</w:t>
        <w:tab/>
        <w:t>18-SEP-75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</w:t>
        <w:tab/>
        <w:t>HLP</w:t>
        <w:tab/>
        <w:t>5</w:t>
        <w:tab/>
        <w:t>21-AUG-76</w:t>
        <w:tab/>
        <w:t>(LP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</w:t>
        <w:tab/>
        <w:t>SAV</w:t>
        <w:tab/>
        <w:t>57</w:t>
        <w:tab/>
        <w:t>8-NOV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</w:t>
        <w:tab/>
        <w:t>SIM</w:t>
        <w:tab/>
        <w:t>21</w:t>
        <w:tab/>
        <w:t>8-NOV-76</w:t>
        <w:tab/>
        <w:t>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</w:t>
        <w:tab/>
        <w:t>HLP</w:t>
        <w:tab/>
        <w:t>3</w:t>
        <w:tab/>
        <w:t>11-MAR-76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</w:t>
        <w:tab/>
        <w:t>MAN</w:t>
        <w:tab/>
        <w:t>81</w:t>
        <w:tab/>
        <w:t>6-NOV-76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</w:t>
        <w:tab/>
        <w:t>NEW</w:t>
        <w:tab/>
        <w:t>5</w:t>
        <w:tab/>
        <w:t>5-NOV-76</w:t>
        <w:tab/>
        <w:t>*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</w:t>
        <w:tab/>
        <w:t>RNH</w:t>
        <w:tab/>
        <w:t>3</w:t>
        <w:tab/>
        <w:t>5-NOV-76</w:t>
        <w:tab/>
        <w:t>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</w:t>
        <w:tab/>
        <w:t>RNM</w:t>
        <w:tab/>
        <w:t>76</w:t>
        <w:tab/>
        <w:t>9-NOV-76</w:t>
        <w:tab/>
        <w:t>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</w:t>
        <w:tab/>
        <w:t>SIM</w:t>
        <w:tab/>
        <w:t>56</w:t>
        <w:tab/>
        <w:t>5-NOV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>MAC</w:t>
        <w:tab/>
        <w:t>11</w:t>
        <w:tab/>
        <w:t>25-MAY-76</w:t>
        <w:tab/>
        <w:t>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ET</w:t>
        <w:tab/>
        <w:t>SIM</w:t>
        <w:tab/>
        <w:t>10</w:t>
        <w:tab/>
        <w:t>2-SEP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LA</w:t>
        <w:tab/>
        <w:t>HLP</w:t>
        <w:tab/>
        <w:t>2</w:t>
        <w:tab/>
        <w:t>22-OCT-76</w:t>
        <w:tab/>
        <w:t>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LA</w:t>
        <w:tab/>
        <w:t>MAN</w:t>
        <w:tab/>
        <w:t>96</w:t>
        <w:tab/>
        <w:t>22-OCT-76</w:t>
        <w:tab/>
        <w:t>(L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LA</w:t>
        <w:tab/>
        <w:t>SIM</w:t>
        <w:tab/>
        <w:t>17</w:t>
        <w:tab/>
        <w:t>16-AUG-76</w:t>
        <w:tab/>
        <w:t>(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SNAM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</w:t>
        <w:tab/>
        <w:t>MAC</w:t>
        <w:tab/>
        <w:t>58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</w:t>
        <w:tab/>
        <w:t>REL</w:t>
        <w:tab/>
        <w:t>22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</w:t>
        <w:tab/>
        <w:t>MAC</w:t>
        <w:tab/>
        <w:t>4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</w:t>
        <w:tab/>
        <w:t>REL</w:t>
        <w:tab/>
        <w:t>1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</w:t>
        <w:tab/>
        <w:t>MAC</w:t>
        <w:tab/>
        <w:t>21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</w:t>
        <w:tab/>
        <w:t>REL</w:t>
        <w:tab/>
        <w:t>9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</w:t>
        <w:tab/>
        <w:t>MAC</w:t>
        <w:tab/>
        <w:t>28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</w:t>
        <w:tab/>
        <w:t>REL</w:t>
        <w:tab/>
        <w:t>12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</w:t>
        <w:tab/>
        <w:t>MAC</w:t>
        <w:tab/>
        <w:t>23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</w:t>
        <w:tab/>
        <w:t>REL</w:t>
        <w:tab/>
        <w:t>7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</w:t>
        <w:tab/>
        <w:t>MAC</w:t>
        <w:tab/>
        <w:t>23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</w:t>
        <w:tab/>
        <w:t>REL</w:t>
        <w:tab/>
        <w:t>9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</w:t>
        <w:tab/>
        <w:t>MAC</w:t>
        <w:tab/>
        <w:t>44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</w:t>
        <w:tab/>
        <w:t>REL</w:t>
        <w:tab/>
        <w:t>14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</w:t>
        <w:tab/>
        <w:t>MAC</w:t>
        <w:tab/>
        <w:t>54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</w:t>
        <w:tab/>
        <w:t>REL</w:t>
        <w:tab/>
        <w:t>16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</w:t>
        <w:tab/>
        <w:t>MAC</w:t>
        <w:tab/>
        <w:t>72</w:t>
        <w:tab/>
        <w:t>15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</w:t>
        <w:tab/>
        <w:t>REL</w:t>
        <w:tab/>
        <w:t>25</w:t>
        <w:tab/>
        <w:t>15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1</w:t>
        <w:tab/>
        <w:t>MAC</w:t>
        <w:tab/>
        <w:t>14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1</w:t>
        <w:tab/>
        <w:t>REL</w:t>
        <w:tab/>
        <w:t>8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</w:t>
        <w:tab/>
        <w:t>MAC</w:t>
        <w:tab/>
        <w:t>20</w:t>
        <w:tab/>
        <w:t>27-JUL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</w:t>
        <w:tab/>
        <w:t>REL</w:t>
        <w:tab/>
        <w:t>1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</w:t>
        <w:tab/>
        <w:t>MAC</w:t>
        <w:tab/>
        <w:t>7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</w:t>
        <w:tab/>
        <w:t>MAC</w:t>
        <w:tab/>
        <w:t>7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</w:t>
        <w:tab/>
        <w:t>REL</w:t>
        <w:tab/>
        <w:t>4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</w:t>
        <w:tab/>
        <w:t>MAC</w:t>
        <w:tab/>
        <w:t>38</w:t>
        <w:tab/>
        <w:t>15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</w:t>
        <w:tab/>
        <w:t>REL</w:t>
        <w:tab/>
        <w:t>22</w:t>
        <w:tab/>
        <w:t>10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3</w:t>
        <w:tab/>
        <w:t>MAC</w:t>
        <w:tab/>
        <w:t>53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3</w:t>
        <w:tab/>
        <w:t>REL</w:t>
        <w:tab/>
        <w:t>23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</w:t>
        <w:tab/>
        <w:t>MAC</w:t>
        <w:tab/>
        <w:t>12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</w:t>
        <w:tab/>
        <w:t>REL</w:t>
        <w:tab/>
        <w:t>7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1</w:t>
        <w:tab/>
        <w:t>MAC</w:t>
        <w:tab/>
        <w:t>89</w:t>
        <w:tab/>
        <w:t>21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1</w:t>
        <w:tab/>
        <w:t>REL</w:t>
        <w:tab/>
        <w:t>24</w:t>
        <w:tab/>
        <w:t>10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</w:t>
        <w:tab/>
        <w:t>MAC</w:t>
        <w:tab/>
        <w:t>8</w:t>
        <w:tab/>
        <w:t>25-OCT-75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</w:t>
        <w:tab/>
        <w:t>REL</w:t>
        <w:tab/>
        <w:t>7</w:t>
        <w:tab/>
        <w:t>10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3</w:t>
        <w:tab/>
        <w:t>MAC</w:t>
        <w:tab/>
        <w:t>13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3</w:t>
        <w:tab/>
        <w:t>REL</w:t>
        <w:tab/>
        <w:t>9</w:t>
        <w:tab/>
        <w:t>10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</w:t>
        <w:tab/>
        <w:t>MAC</w:t>
        <w:tab/>
        <w:t>39</w:t>
        <w:tab/>
        <w:t>21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</w:t>
        <w:tab/>
        <w:t>REL</w:t>
        <w:tab/>
        <w:t>9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EG</w:t>
        <w:tab/>
        <w:t>MAC</w:t>
        <w:tab/>
        <w:t>30</w:t>
        <w:tab/>
        <w:t>27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EG</w:t>
        <w:tab/>
        <w:t>REL</w:t>
        <w:tab/>
        <w:t>7</w:t>
        <w:tab/>
        <w:t>19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  <w:tab/>
        <w:t>MAC</w:t>
        <w:tab/>
        <w:t>85</w:t>
        <w:tab/>
        <w:t>21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</w:t>
        <w:tab/>
        <w:t>REL</w:t>
        <w:tab/>
        <w:t>18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</w:t>
        <w:tab/>
        <w:t>MAC</w:t>
        <w:tab/>
        <w:t>12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</w:t>
        <w:tab/>
        <w:t>REL</w:t>
        <w:tab/>
        <w:t>7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3</w:t>
        <w:tab/>
        <w:t>MAC</w:t>
        <w:tab/>
        <w:t>36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3</w:t>
        <w:tab/>
        <w:t>REL</w:t>
        <w:tab/>
        <w:t>19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</w:t>
        <w:tab/>
        <w:t>MAP</w:t>
        <w:tab/>
        <w:t>38</w:t>
        <w:tab/>
        <w:t>15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</w:t>
        <w:tab/>
        <w:t>MAP</w:t>
        <w:tab/>
        <w:t>40</w:t>
        <w:tab/>
        <w:t>19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</w:t>
        <w:tab/>
        <w:t>MAP</w:t>
        <w:tab/>
        <w:t>30</w:t>
        <w:tab/>
        <w:t>15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</w:t>
        <w:tab/>
        <w:t>UNV</w:t>
        <w:tab/>
        <w:t>31</w:t>
        <w:tab/>
        <w:t>31-AUG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1</w:t>
        <w:tab/>
        <w:t>MAC</w:t>
        <w:tab/>
        <w:t>55</w:t>
        <w:tab/>
        <w:t>8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1</w:t>
        <w:tab/>
        <w:t>REL</w:t>
        <w:tab/>
        <w:t>21</w:t>
        <w:tab/>
        <w:t>8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2</w:t>
        <w:tab/>
        <w:t>MAC</w:t>
        <w:tab/>
        <w:t>15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2</w:t>
        <w:tab/>
        <w:t>REL</w:t>
        <w:tab/>
        <w:t>4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</w:t>
        <w:tab/>
        <w:t>MAC</w:t>
        <w:tab/>
        <w:t>37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</w:t>
        <w:tab/>
        <w:t>REL</w:t>
        <w:tab/>
        <w:t>8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</w:t>
        <w:tab/>
        <w:t>MAC</w:t>
        <w:tab/>
        <w:t>31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</w:t>
        <w:tab/>
        <w:t>REL</w:t>
        <w:tab/>
        <w:t>16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3</w:t>
        <w:tab/>
        <w:t>MAC</w:t>
        <w:tab/>
        <w:t>30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3</w:t>
        <w:tab/>
        <w:t>REL</w:t>
        <w:tab/>
        <w:t>15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</w:t>
        <w:tab/>
        <w:t>MAC</w:t>
        <w:tab/>
        <w:t>4</w:t>
        <w:tab/>
        <w:t>13-NOV-74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</w:t>
        <w:tab/>
        <w:t>REL</w:t>
        <w:tab/>
        <w:t>3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MAC</w:t>
        <w:tab/>
        <w:t>35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REL</w:t>
        <w:tab/>
        <w:t>14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</w:t>
        <w:tab/>
        <w:t>MAC</w:t>
        <w:tab/>
        <w:t>9</w:t>
        <w:tab/>
        <w:t>3-MAR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</w:t>
        <w:tab/>
        <w:t>REL</w:t>
        <w:tab/>
        <w:t>4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</w:t>
        <w:tab/>
        <w:t>MAC</w:t>
        <w:tab/>
        <w:t>62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</w:t>
        <w:tab/>
        <w:t>REL</w:t>
        <w:tab/>
        <w:t>15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MP</w:t>
        <w:tab/>
        <w:t>MAC</w:t>
        <w:tab/>
        <w:t>17</w:t>
        <w:tab/>
        <w:t>8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MP</w:t>
        <w:tab/>
        <w:t>REL</w:t>
        <w:tab/>
        <w:t>1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  <w:tab/>
        <w:t>MAC</w:t>
        <w:tab/>
        <w:t>60</w:t>
        <w:tab/>
        <w:t>21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  <w:tab/>
        <w:t>REL</w:t>
        <w:tab/>
        <w:t>16</w:t>
        <w:tab/>
        <w:t>21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</w:t>
        <w:tab/>
        <w:t>MAC</w:t>
        <w:tab/>
        <w:t>5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</w:t>
        <w:tab/>
        <w:t>REL</w:t>
        <w:tab/>
        <w:t>3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2</w:t>
        <w:tab/>
        <w:t>SIM</w:t>
        <w:tab/>
        <w:t>2</w:t>
        <w:tab/>
        <w:t>2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R</w:t>
        <w:tab/>
        <w:t>MAC</w:t>
        <w:tab/>
        <w:t>76</w:t>
        <w:tab/>
        <w:t>11-SEP-75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R</w:t>
        <w:tab/>
        <w:t>REL</w:t>
        <w:tab/>
        <w:t>21</w:t>
        <w:tab/>
        <w:t>11-SEP-75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C</w:t>
        <w:tab/>
        <w:t>MAC</w:t>
        <w:tab/>
        <w:t>67</w:t>
        <w:tab/>
        <w:t>27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AC</w:t>
        <w:tab/>
        <w:t>UNV</w:t>
        <w:tab/>
        <w:t>121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C1</w:t>
        <w:tab/>
        <w:t>MAC</w:t>
        <w:tab/>
        <w:t>9</w:t>
        <w:tab/>
        <w:t>30-AUG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C2</w:t>
        <w:tab/>
        <w:t>MAC</w:t>
        <w:tab/>
        <w:t>12</w:t>
        <w:tab/>
        <w:t>13-FEB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C2</w:t>
        <w:tab/>
        <w:t>UNV</w:t>
        <w:tab/>
        <w:t>38</w:t>
        <w:tab/>
        <w:t>12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C3</w:t>
        <w:tab/>
        <w:t>MAC</w:t>
        <w:tab/>
        <w:t>6</w:t>
        <w:tab/>
        <w:t>13-FEB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C3</w:t>
        <w:tab/>
        <w:t>UNV</w:t>
        <w:tab/>
        <w:t>4</w:t>
        <w:tab/>
        <w:t>13-FEB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CR</w:t>
        <w:tab/>
        <w:t>MAC</w:t>
        <w:tab/>
        <w:t>31</w:t>
        <w:tab/>
        <w:t>17-FEB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CR</w:t>
        <w:tab/>
        <w:t>UNV</w:t>
        <w:tab/>
        <w:t>85</w:t>
        <w:tab/>
        <w:t>17-FEB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PA</w:t>
        <w:tab/>
        <w:t>MAC</w:t>
        <w:tab/>
        <w:t>49</w:t>
        <w:tab/>
        <w:t>28-SEP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PA</w:t>
        <w:tab/>
        <w:t>UNV</w:t>
        <w:tab/>
        <w:t>102</w:t>
        <w:tab/>
        <w:t>12-NOV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RF</w:t>
        <w:tab/>
        <w:t>MAC</w:t>
        <w:tab/>
        <w:t>15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RF</w:t>
        <w:tab/>
        <w:t>REL</w:t>
        <w:tab/>
        <w:t>10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</w:t>
        <w:tab/>
        <w:t>MAC</w:t>
        <w:tab/>
        <w:t>7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</w:t>
        <w:tab/>
        <w:t>REL</w:t>
        <w:tab/>
        <w:t>5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  <w:tab/>
        <w:t>MAC</w:t>
        <w:tab/>
        <w:t>3</w:t>
        <w:tab/>
        <w:t>21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  <w:tab/>
        <w:t>REL</w:t>
        <w:tab/>
        <w:t>2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</w:t>
        <w:tab/>
        <w:t>MAC</w:t>
        <w:tab/>
        <w:t>76</w:t>
        <w:tab/>
        <w:t>21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</w:t>
        <w:tab/>
        <w:t>REL</w:t>
        <w:tab/>
        <w:t>36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</w:t>
        <w:tab/>
        <w:t>MAC</w:t>
        <w:tab/>
        <w:t>19</w:t>
        <w:tab/>
        <w:t>15-JUL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</w:t>
        <w:tab/>
        <w:t>REL</w:t>
        <w:tab/>
        <w:t>11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  <w:tab/>
        <w:t>MAC</w:t>
        <w:tab/>
        <w:t>5</w:t>
        <w:tab/>
        <w:t>21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  <w:tab/>
        <w:t>REL</w:t>
        <w:tab/>
        <w:t>5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</w:t>
        <w:tab/>
        <w:t>MAC</w:t>
        <w:tab/>
        <w:t>31</w:t>
        <w:tab/>
        <w:t>25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</w:t>
        <w:tab/>
        <w:t>REL</w:t>
        <w:tab/>
        <w:t>13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  <w:tab/>
        <w:t>MAC</w:t>
        <w:tab/>
        <w:t>8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  <w:tab/>
        <w:t>REL</w:t>
        <w:tab/>
        <w:t>12</w:t>
        <w:tab/>
        <w:t>16-MAR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</w:t>
        <w:tab/>
        <w:t>MAC</w:t>
        <w:tab/>
        <w:t>1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</w:t>
        <w:tab/>
        <w:t>REL</w:t>
        <w:tab/>
        <w:t>1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I</w:t>
        <w:tab/>
        <w:t>MAC</w:t>
        <w:tab/>
        <w:t>2</w:t>
        <w:tab/>
        <w:t>10-OCT-76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I</w:t>
        <w:tab/>
        <w:t>REL</w:t>
        <w:tab/>
        <w:t>1</w:t>
        <w:tab/>
        <w:t>3-DEC-74</w:t>
        <w:tab/>
        <w:t>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SNAM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  <w:tab/>
        <w:t>MAC</w:t>
        <w:tab/>
        <w:t>21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  <w:tab/>
        <w:t>REL</w:t>
        <w:tab/>
        <w:t>5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  <w:tab/>
        <w:t>MAC</w:t>
        <w:tab/>
        <w:t>39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  <w:tab/>
        <w:t>REL</w:t>
        <w:tab/>
        <w:t>8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DM</w:t>
        <w:tab/>
        <w:t>MAC</w:t>
        <w:tab/>
        <w:t>1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DM</w:t>
        <w:tab/>
        <w:t>REL</w:t>
        <w:tab/>
        <w:t>1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CMD</w:t>
        <w:tab/>
        <w:t>1</w:t>
        <w:tab/>
        <w:t>15-JUL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  <w:tab/>
        <w:t>MAC</w:t>
        <w:tab/>
        <w:t>105</w:t>
        <w:tab/>
        <w:t>12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  <w:tab/>
        <w:t>REL</w:t>
        <w:tab/>
        <w:t>19</w:t>
        <w:tab/>
        <w:t>12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</w:t>
        <w:tab/>
        <w:t>MAC</w:t>
        <w:tab/>
        <w:t>16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</w:t>
        <w:tab/>
        <w:t>REL</w:t>
        <w:tab/>
        <w:t>5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</w:t>
        <w:tab/>
        <w:t>MAC</w:t>
        <w:tab/>
        <w:t>70</w:t>
        <w:tab/>
        <w:t>13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</w:t>
        <w:tab/>
        <w:t>REL</w:t>
        <w:tab/>
        <w:t>13</w:t>
        <w:tab/>
        <w:t>13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  <w:tab/>
        <w:t>MAC</w:t>
        <w:tab/>
        <w:t>2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  <w:tab/>
        <w:t>REL</w:t>
        <w:tab/>
        <w:t>2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</w:t>
        <w:tab/>
        <w:t>MAC</w:t>
        <w:tab/>
        <w:t>4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</w:t>
        <w:tab/>
        <w:t>REL</w:t>
        <w:tab/>
        <w:t>2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</w:t>
        <w:tab/>
        <w:t>MAC</w:t>
        <w:tab/>
        <w:t>52</w:t>
        <w:tab/>
        <w:t>12-AUG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</w:t>
        <w:tab/>
        <w:t>REL</w:t>
        <w:tab/>
        <w:t>12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</w:t>
        <w:tab/>
        <w:t>MAC</w:t>
        <w:tab/>
        <w:t>133</w:t>
        <w:tab/>
        <w:t>14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</w:t>
        <w:tab/>
        <w:t>REL</w:t>
        <w:tab/>
        <w:t>27</w:t>
        <w:tab/>
        <w:t>14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</w:t>
        <w:tab/>
        <w:t>MAC</w:t>
        <w:tab/>
        <w:t>40</w:t>
        <w:tab/>
        <w:t>8-NOV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</w:t>
        <w:tab/>
        <w:t>REL</w:t>
        <w:tab/>
        <w:t>7</w:t>
        <w:tab/>
        <w:t>9-NOV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</w:t>
        <w:tab/>
        <w:t>MAC</w:t>
        <w:tab/>
        <w:t>26</w:t>
        <w:tab/>
        <w:t>25-MAY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</w:t>
        <w:tab/>
        <w:t>REL</w:t>
        <w:tab/>
        <w:t>6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0</w:t>
        <w:tab/>
        <w:t>PRE</w:t>
        <w:tab/>
        <w:t>1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0</w:t>
        <w:tab/>
        <w:t>REL</w:t>
        <w:tab/>
        <w:t>6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</w:t>
        <w:tab/>
        <w:t>MAC</w:t>
        <w:tab/>
        <w:t>18</w:t>
        <w:tab/>
        <w:t>16-JUL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</w:t>
        <w:tab/>
        <w:t>REL</w:t>
        <w:tab/>
        <w:t>5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</w:t>
        <w:tab/>
        <w:t>MAC</w:t>
        <w:tab/>
        <w:t>14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</w:t>
        <w:tab/>
        <w:t>REL</w:t>
        <w:tab/>
        <w:t>4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</w:t>
        <w:tab/>
        <w:t>MAC</w:t>
        <w:tab/>
        <w:t>24</w:t>
        <w:tab/>
        <w:t>17-SEP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</w:t>
        <w:tab/>
        <w:t>REL</w:t>
        <w:tab/>
        <w:t>7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</w:t>
        <w:tab/>
        <w:t>MAC</w:t>
        <w:tab/>
        <w:t>16</w:t>
        <w:tab/>
        <w:t>2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</w:t>
        <w:tab/>
        <w:t>REL</w:t>
        <w:tab/>
        <w:t>6</w:t>
        <w:tab/>
        <w:t>16-NOV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E</w:t>
        <w:tab/>
        <w:t>MAC</w:t>
        <w:tab/>
        <w:t>9</w:t>
        <w:tab/>
        <w:t>12-NOV-74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E</w:t>
        <w:tab/>
        <w:t>REL</w:t>
        <w:tab/>
        <w:t>9</w:t>
        <w:tab/>
        <w:t>2-OCT-75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</w:t>
        <w:tab/>
        <w:t>MAC</w:t>
        <w:tab/>
        <w:t>111</w:t>
        <w:tab/>
        <w:t>6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</w:t>
        <w:tab/>
        <w:t>REL</w:t>
        <w:tab/>
        <w:t>17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B</w:t>
        <w:tab/>
        <w:t>MAC</w:t>
        <w:tab/>
        <w:t>17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B</w:t>
        <w:tab/>
        <w:t>REL</w:t>
        <w:tab/>
        <w:t>1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</w:t>
        <w:tab/>
        <w:t>MAC</w:t>
        <w:tab/>
        <w:t>6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</w:t>
        <w:tab/>
        <w:t>REL</w:t>
        <w:tab/>
        <w:t>2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OM</w:t>
        <w:tab/>
        <w:t>HLP</w:t>
        <w:tab/>
        <w:t>14</w:t>
        <w:tab/>
        <w:t>22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DT</w:t>
        <w:tab/>
        <w:t>REL</w:t>
        <w:tab/>
        <w:t>67</w:t>
        <w:tab/>
        <w:t>16-NOV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S1</w:t>
        <w:tab/>
        <w:t>MAC</w:t>
        <w:tab/>
        <w:t>53</w:t>
        <w:tab/>
        <w:t>24-SEP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S2</w:t>
        <w:tab/>
        <w:t>MAC</w:t>
        <w:tab/>
        <w:t>81</w:t>
        <w:tab/>
        <w:t>13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S3</w:t>
        <w:tab/>
        <w:t>MAC</w:t>
        <w:tab/>
        <w:t>95</w:t>
        <w:tab/>
        <w:t>6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S7</w:t>
        <w:tab/>
        <w:t>MAC</w:t>
        <w:tab/>
        <w:t>8</w:t>
        <w:tab/>
        <w:t>28-SEP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S8</w:t>
        <w:tab/>
        <w:t>MAC</w:t>
        <w:tab/>
        <w:t>1</w:t>
        <w:tab/>
        <w:t>13-NOV-74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S9</w:t>
        <w:tab/>
        <w:t>MAC</w:t>
        <w:tab/>
        <w:t>88</w:t>
        <w:tab/>
        <w:t>6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DS</w:t>
        <w:tab/>
        <w:t>MAC</w:t>
        <w:tab/>
        <w:t>31</w:t>
        <w:tab/>
        <w:t>6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M</w:t>
        <w:tab/>
        <w:t>MAC</w:t>
        <w:tab/>
        <w:t>2</w:t>
        <w:tab/>
        <w:t>2-DEC-74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21</w:t>
        <w:tab/>
        <w:t>MAP</w:t>
        <w:tab/>
        <w:t>8</w:t>
        <w:tab/>
        <w:t>9-NOV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22</w:t>
        <w:tab/>
        <w:t>MAP</w:t>
        <w:tab/>
        <w:t>14</w:t>
        <w:tab/>
        <w:t>9-NOV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1</w:t>
        <w:tab/>
        <w:t>PRE</w:t>
        <w:tab/>
        <w:t>1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1</w:t>
        <w:tab/>
        <w:t>REL</w:t>
        <w:tab/>
        <w:t>9</w:t>
        <w:tab/>
        <w:t>9-NOV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2</w:t>
        <w:tab/>
        <w:t>PRE</w:t>
        <w:tab/>
        <w:t>1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2</w:t>
        <w:tab/>
        <w:t>REL</w:t>
        <w:tab/>
        <w:t>7</w:t>
        <w:tab/>
        <w:t>9-NOV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S</w:t>
        <w:tab/>
        <w:t>MAC</w:t>
        <w:tab/>
        <w:t>7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S</w:t>
        <w:tab/>
        <w:t>MAP</w:t>
        <w:tab/>
        <w:t>16</w:t>
        <w:tab/>
        <w:t>9-NOV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S</w:t>
        <w:tab/>
        <w:t>REL</w:t>
        <w:tab/>
        <w:t>8</w:t>
        <w:tab/>
        <w:t>9-NOV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  <w:tab/>
        <w:t>MAC</w:t>
        <w:tab/>
        <w:t>12</w:t>
        <w:tab/>
        <w:t>4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  <w:tab/>
        <w:t>REL</w:t>
        <w:tab/>
        <w:t>5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</w:t>
        <w:tab/>
        <w:t>MAC</w:t>
        <w:tab/>
        <w:t>43</w:t>
        <w:tab/>
        <w:t>15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</w:t>
        <w:tab/>
        <w:t>REL</w:t>
        <w:tab/>
        <w:t>9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</w:t>
        <w:tab/>
        <w:t>MAC</w:t>
        <w:tab/>
        <w:t>61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</w:t>
        <w:tab/>
        <w:t>REL</w:t>
        <w:tab/>
        <w:t>14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</w:t>
        <w:tab/>
        <w:t>MAC</w:t>
        <w:tab/>
        <w:t>14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</w:t>
        <w:tab/>
        <w:t>REL</w:t>
        <w:tab/>
        <w:t>4</w:t>
        <w:tab/>
        <w:t>10-OCT-76</w:t>
        <w:tab/>
        <w:t>(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SNAM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</w:t>
        <w:tab/>
        <w:t>CO1</w:t>
        <w:tab/>
        <w:t>3</w:t>
        <w:tab/>
        <w:t>26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</w:t>
        <w:tab/>
        <w:t>COR</w:t>
        <w:tab/>
        <w:t>3</w:t>
        <w:tab/>
        <w:t>24-FEB-75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MB</w:t>
        <w:tab/>
        <w:t>MAC</w:t>
        <w:tab/>
        <w:t>2</w:t>
        <w:tab/>
        <w:t>26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RR</w:t>
        <w:tab/>
        <w:t>CO1</w:t>
        <w:tab/>
        <w:t>1</w:t>
        <w:tab/>
        <w:t>26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RR</w:t>
        <w:tab/>
        <w:t>COR</w:t>
        <w:tab/>
        <w:t>1</w:t>
        <w:tab/>
        <w:t>27-FEB-75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OD</w:t>
        <w:tab/>
        <w:t>COR</w:t>
        <w:tab/>
        <w:t>1</w:t>
        <w:tab/>
        <w:t>27-FEB-75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AR</w:t>
        <w:tab/>
        <w:t>CO1</w:t>
        <w:tab/>
        <w:t>1</w:t>
        <w:tab/>
        <w:t>26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AR</w:t>
        <w:tab/>
        <w:t>COR</w:t>
        <w:tab/>
        <w:t>1</w:t>
        <w:tab/>
        <w:t>27-FEB-75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LD</w:t>
        <w:tab/>
        <w:t>CO1</w:t>
        <w:tab/>
        <w:t>1</w:t>
        <w:tab/>
        <w:t>26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F</w:t>
        <w:tab/>
        <w:t>F4</w:t>
        <w:tab/>
        <w:t>1</w:t>
        <w:tab/>
        <w:t>10-MAY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MB</w:t>
        <w:tab/>
        <w:t>MAC</w:t>
        <w:tab/>
        <w:t>1</w:t>
        <w:tab/>
        <w:t>21-DEC-73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DT</w:t>
        <w:tab/>
        <w:t>CTL</w:t>
        <w:tab/>
        <w:t>1</w:t>
        <w:tab/>
        <w:t>3-SEP-75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SC</w:t>
        <w:tab/>
        <w:t>CMD</w:t>
        <w:tab/>
        <w:t>1</w:t>
        <w:tab/>
        <w:t>15-NOV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SC</w:t>
        <w:tab/>
        <w:t>CTL</w:t>
        <w:tab/>
        <w:t>1</w:t>
        <w:tab/>
        <w:t>15-NOV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0</w:t>
        <w:tab/>
        <w:t>CTL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B</w:t>
        <w:tab/>
        <w:t>CTL</w:t>
        <w:tab/>
        <w:t>1</w:t>
        <w:tab/>
        <w:t>21-OCT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A</w:t>
        <w:tab/>
        <w:t>CTL</w:t>
        <w:tab/>
        <w:t>2</w:t>
        <w:tab/>
        <w:t>10-OCT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1C</w:t>
        <w:tab/>
        <w:t>CMD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1C</w:t>
        <w:tab/>
        <w:t>CTL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1G</w:t>
        <w:tab/>
        <w:t>CMD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1L</w:t>
        <w:tab/>
        <w:t>CMD</w:t>
        <w:tab/>
        <w:t>1</w:t>
        <w:tab/>
        <w:t>10-NOV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2L</w:t>
        <w:tab/>
        <w:t>CMD</w:t>
        <w:tab/>
        <w:t>1</w:t>
        <w:tab/>
        <w:t>10-NOV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2C</w:t>
        <w:tab/>
        <w:t>CMD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2C</w:t>
        <w:tab/>
        <w:t>CTL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2G</w:t>
        <w:tab/>
        <w:t>CMD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3C</w:t>
        <w:tab/>
        <w:t>CMD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3C</w:t>
        <w:tab/>
        <w:t>CTL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3G</w:t>
        <w:tab/>
        <w:t>CMD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3L</w:t>
        <w:tab/>
        <w:t>CMD</w:t>
        <w:tab/>
        <w:t>1</w:t>
        <w:tab/>
        <w:t>10-NOV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R</w:t>
        <w:tab/>
        <w:t>CMD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0L</w:t>
        <w:tab/>
        <w:t>CMD</w:t>
        <w:tab/>
        <w:t>1</w:t>
        <w:tab/>
        <w:t>15-JUL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1L</w:t>
        <w:tab/>
        <w:t>CMD</w:t>
        <w:tab/>
        <w:t>1</w:t>
        <w:tab/>
        <w:t>24-JUN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2L</w:t>
        <w:tab/>
        <w:t>CMD</w:t>
        <w:tab/>
        <w:t>1</w:t>
        <w:tab/>
        <w:t>15-JUL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C</w:t>
        <w:tab/>
        <w:t>CMD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C</w:t>
        <w:tab/>
        <w:t>CTL</w:t>
        <w:tab/>
        <w:t>1</w:t>
        <w:tab/>
        <w:t>16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</w:t>
        <w:tab/>
        <w:t>CO1</w:t>
        <w:tab/>
        <w:t>1</w:t>
        <w:tab/>
        <w:t>26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</w:t>
        <w:tab/>
        <w:t>COR</w:t>
        <w:tab/>
        <w:t>1</w:t>
        <w:tab/>
        <w:t>25-FEB-75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S</w:t>
        <w:tab/>
        <w:t>MAC</w:t>
        <w:tab/>
        <w:t>2</w:t>
        <w:tab/>
        <w:t>9-FEB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NA</w:t>
        <w:tab/>
        <w:t>MAC</w:t>
        <w:tab/>
        <w:t>9</w:t>
        <w:tab/>
        <w:t>12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TR</w:t>
        <w:tab/>
        <w:t>MAC</w:t>
        <w:tab/>
        <w:t>7</w:t>
        <w:tab/>
        <w:t>31-JUL-75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DB</w:t>
        <w:tab/>
        <w:t>CBL</w:t>
        <w:tab/>
        <w:t>23</w:t>
        <w:tab/>
        <w:t>11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DS</w:t>
        <w:tab/>
        <w:t>CBL</w:t>
        <w:tab/>
        <w:t>21</w:t>
        <w:tab/>
        <w:t>11-JUN-75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RR</w:t>
        <w:tab/>
        <w:t>CBL</w:t>
        <w:tab/>
        <w:t>23</w:t>
        <w:tab/>
        <w:t>12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CA</w:t>
        <w:tab/>
        <w:t>ALG</w:t>
        <w:tab/>
        <w:t>4</w:t>
        <w:tab/>
        <w:t>7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ND</w:t>
        <w:tab/>
        <w:t>SIM</w:t>
        <w:tab/>
        <w:t>4</w:t>
        <w:tab/>
        <w:t>15-APR-75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OD</w:t>
        <w:tab/>
        <w:t>ALG</w:t>
        <w:tab/>
        <w:t>8</w:t>
        <w:tab/>
        <w:t>30-JAN-75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S1</w:t>
        <w:tab/>
        <w:t>CBL</w:t>
        <w:tab/>
        <w:t>13</w:t>
        <w:tab/>
        <w:t>11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AP</w:t>
        <w:tab/>
        <w:t>MAC</w:t>
        <w:tab/>
        <w:t>4</w:t>
        <w:tab/>
        <w:t>12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RC</w:t>
        <w:tab/>
        <w:t>MAC</w:t>
        <w:tab/>
        <w:t>12</w:t>
        <w:tab/>
        <w:t>12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I</w:t>
        <w:tab/>
        <w:t>RNO</w:t>
        <w:tab/>
        <w:t>180</w:t>
        <w:tab/>
        <w:t>4-DEC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DX</w:t>
        <w:tab/>
        <w:t>USR</w:t>
        <w:tab/>
        <w:t>552</w:t>
        <w:tab/>
        <w:t>16-NOV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P</w:t>
        <w:tab/>
        <w:t>CMD</w:t>
        <w:tab/>
        <w:t>1</w:t>
        <w:tab/>
        <w:t>12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S</w:t>
        <w:tab/>
        <w:t>CMD</w:t>
        <w:tab/>
        <w:t>1</w:t>
        <w:tab/>
        <w:t>12-MAR-76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4</w:t>
        <w:tab/>
        <w:t>MAC</w:t>
        <w:tab/>
        <w:t>2</w:t>
        <w:tab/>
        <w:t>11-NOV-74</w:t>
        <w:tab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SNAM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A</w:t>
        <w:tab/>
        <w:t>CMD</w:t>
        <w:tab/>
        <w:t>1</w:t>
        <w:tab/>
        <w:t>17-Nov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B</w:t>
        <w:tab/>
        <w:t>CMD</w:t>
        <w:tab/>
        <w:t>1</w:t>
        <w:tab/>
        <w:t>18-Nov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  <w:tab/>
        <w:t>PAC</w:t>
        <w:tab/>
        <w:t>31</w:t>
        <w:tab/>
        <w:t>23-Feb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P</w:t>
        <w:tab/>
        <w:t>CMD</w:t>
        <w:tab/>
        <w:t>1</w:t>
        <w:tab/>
        <w:t>12-Mar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</w:t>
        <w:tab/>
        <w:t>RNO</w:t>
        <w:tab/>
        <w:t>3</w:t>
        <w:tab/>
        <w:t>19-Dec-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AC</w:t>
        <w:tab/>
        <w:t>CMD</w:t>
        <w:tab/>
        <w:t>1</w:t>
        <w:tab/>
        <w:t>13-OCT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IB</w:t>
        <w:tab/>
        <w:t>MAC</w:t>
        <w:tab/>
        <w:t>4</w:t>
        <w:tab/>
        <w:t>24-Sep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B</w:t>
        <w:tab/>
        <w:t>MAC</w:t>
        <w:tab/>
        <w:t>4</w:t>
        <w:tab/>
        <w:t>20-Sep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UT</w:t>
        <w:tab/>
        <w:t>MAC</w:t>
        <w:tab/>
        <w:t>9</w:t>
        <w:tab/>
        <w:t>2-Oct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AB</w:t>
        <w:tab/>
        <w:t>MAC</w:t>
        <w:tab/>
        <w:t>5</w:t>
        <w:tab/>
        <w:t>2-Oct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B</w:t>
        <w:tab/>
        <w:t>MAC</w:t>
        <w:tab/>
        <w:t>3</w:t>
        <w:tab/>
        <w:t>20-Sep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A</w:t>
        <w:tab/>
        <w:t>DIR</w:t>
        <w:tab/>
        <w:t>45</w:t>
        <w:tab/>
        <w:t>22-Mar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</w:t>
        <w:tab/>
        <w:t>13</w:t>
        <w:tab/>
        <w:t>89</w:t>
        <w:tab/>
        <w:t>23-MAR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</w:t>
        <w:tab/>
        <w:t>MAC</w:t>
        <w:tab/>
        <w:t>2</w:t>
        <w:tab/>
        <w:t>9-Aug-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