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                         FILE CONTENTS OF LIN8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DOC:   FILE CONTENTS OF LIN8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10: 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11: 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WITH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14: 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20: 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21: 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WITH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C24: 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THREE VERSIONS OF THE 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4.FOR: 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65 MAX VARIABLES BEFOR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40 MAX VARIABLES  AFTER TRANSFORM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100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MAC:   ASSEMBLY LANGUAGE ROUTIN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HARACTERS CONSISTENT WITH F10 OR F4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TST:   SAMPLE TEST PROBLEMS FROM BOOK,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EQUATIONS TO DATA BY DANIEL AND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SECOND EDITION, WILEY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UPD:   FORTRAN PROGRAM THAT USES FILE 1081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MODIFY AND CONVERT 40 VARI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SMALLER 10 VARIABLE VERSION, OR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81.RPL TO MAKE LARGER 80 VARI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1081.RPL:    FORTRAN REPLACEMENT CARDS TO REDU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35 MAX VARIABLES BEFOR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10 MAX VARIABLES AFTER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20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8081.RPL:    FORTRAN REPLACEMENT CARDS TO INCRE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105 MAX VARIABLES BEFOR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80 MAX VARIABLES AFTER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100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SEP:   FORTRAN PROGRAM TO SEPARAT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INTO SEPERATE FILES FOR EASE OF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WITH F1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LIN81.TRN:   PRINTOUT OF RUN ON SAMPLE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USING LIN40 MADE WITH F4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 SR30.RPL:    REPLACEMENT CARDS TO MAKE 3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 SR40.RPL:    REPLACEMENT CARDS TO MAKE 4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4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50.RPL:    REPLACEMENT CARDS TO MAKE 5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60.RPL:    REPLACEMENT CARDS TO MAKE 6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70.RPL:    REPLACEMENT CARDS TO MAKE 60 VAR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VAR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SRCH.DOC:    INSTRUCTION ON HOW TO CHANGE AN 80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VERSION PROGRAM SET UP TO DO 40 VAR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30,50,60 OR 70 VA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DARSIN.FOR   FUNCTION DARSIN SOURCE THIS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LOADED WITH THE LINWOOD PROGRA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DOES NOT HAVE THIS FUNCTION IN FORLIB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DARCOS.FOR   FUNCTION DARCOS SOURCE THIS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LOADED WITH THE LINWOOD PROGRA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DOES NOT HAVE THIS FUNCITON IN FORLIB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CPSRCH.DAT   SAMPLE TEST DATA FOR CP SEARC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