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:  TWOSID</w:t>
        <w:t>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 or Creation Date:  1(2)</w:t>
        <w:t>_______ _______ __ 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SIDE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hn Edgecombe</w:t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or:  John Edgecombe</w:t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none</w:t>
        <w:t>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Program Requirements:</w:t>
        <w:t>________ __ 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SS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>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ID will convert a  file  to  a  form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/typing  using  both  sides of the paper; 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RUNOFF switch values /ORANGE:ODD and /ORANGE: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SID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  TWOSID will convert any file into a form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>suitable for printing/typing to use both sides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 A file on generic DSK:, say FOO.BAR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  Two files on generic DSK:, FOO.RGT  containing</w:t>
        <w:t xml:space="preserve">     _______</w:t>
      </w:r>
    </w:p>
    <w:p>
      <w:pPr>
        <w:pStyle w:val="PreformattedText"/>
        <w:bidi w:val="0"/>
        <w:jc w:val="left"/>
        <w:rPr/>
      </w:pPr>
      <w:r>
        <w:rPr/>
        <w:t>the   odd-numbered   pages,   and   FOO.LFT  containing  the</w:t>
      </w:r>
    </w:p>
    <w:p>
      <w:pPr>
        <w:pStyle w:val="PreformattedText"/>
        <w:bidi w:val="0"/>
        <w:jc w:val="left"/>
        <w:rPr/>
      </w:pPr>
      <w:r>
        <w:rPr/>
        <w:t>even-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  /RIGHT:nn  does  the  same  as  the  identical</w:t>
        <w:t xml:space="preserve">     _______</w:t>
      </w:r>
    </w:p>
    <w:p>
      <w:pPr>
        <w:pStyle w:val="PreformattedText"/>
        <w:bidi w:val="0"/>
        <w:jc w:val="left"/>
        <w:rPr/>
      </w:pPr>
      <w:r>
        <w:rPr/>
        <w:t>RUNOFF switch, shift the output right 'nn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:  Extension .MEM, /RIGHT:0</w:t>
        <w:t xml:space="preserve">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  In response to the asterisk, type the  file</w:t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>name, optionally followed by the extension and switc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OO.BAR/RIGHT:2</w:t>
        <w:t xml:space="preserve">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   Only  the  default  generic  DSK:    is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>supported, and a device may 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:  Running on a KA10, compiled by  BLIS10</w:t>
        <w:t xml:space="preserve">     _______ _______</w:t>
      </w:r>
    </w:p>
    <w:p>
      <w:pPr>
        <w:pStyle w:val="PreformattedText"/>
        <w:bidi w:val="0"/>
        <w:jc w:val="left"/>
        <w:rPr/>
      </w:pPr>
      <w:r>
        <w:rPr/>
        <w:t>versions 5(124) and 5A(206)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 of TWOSID.RN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