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NKX11.DOC 25FEB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LISTING MACX11.DOC WHICH HAS THE INFORMA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11 AND LNK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