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was created for my own use when testing the variou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s during the initial setup of the DECUS DEC-20 librar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packages are listed in alphabetical order,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pefully) comprehensive list of the files associated with eac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serve as a guide when seeking out a specific ite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 library. I believe it is accurate as of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ul T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sleya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US 10/20 Library Conversio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 Oct 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Package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OV:</w:t>
        <w:tab/>
        <w:t>Advanced One-Way Analysis of 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:</w:t>
        <w:tab/>
        <w:t>Assignment Problem with Rectangular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:</w:t>
        <w:tab/>
        <w:t>Data Manage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OVA:</w:t>
        <w:tab/>
        <w:t>Analysis of Variance (Balan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:</w:t>
        <w:tab/>
        <w:t>Converting Tapes from other computers to DE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:</w:t>
        <w:tab/>
        <w:t>UCLA Biomedica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T:</w:t>
        <w:tab/>
        <w:t>Basic 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:</w:t>
        <w:tab/>
        <w:t>Data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R:</w:t>
        <w:tab/>
        <w:t>Single Link Cluster 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NV:</w:t>
        <w:tab/>
        <w:t>Complex Matrix Inversion and Solution of Linear Algebraic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HI:</w:t>
        <w:tab/>
        <w:t>CHI-Square, Collapsing CHI-Square, Gamma, and THETA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:</w:t>
        <w:tab/>
        <w:t>Pearson R Correlation, Mean, and Standard Devi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:</w:t>
        <w:tab/>
        <w:t>Critical Path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:</w:t>
        <w:tab/>
        <w:t>PDP-10 NU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P:</w:t>
        <w:tab/>
        <w:t>Continuous System Mode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Q:</w:t>
        <w:tab/>
        <w:t>Numerical Solution of Ordinary Differential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P:</w:t>
        <w:tab/>
        <w:t>Electronic Circuit 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:</w:t>
        <w:tab/>
        <w:t>Eigenvalues and Eigen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:</w:t>
        <w:tab/>
        <w:t>Facto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:</w:t>
        <w:tab/>
        <w:t>Integrated Financia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:</w:t>
        <w:tab/>
        <w:t>F, I, and A-type Frequency Cou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O:</w:t>
        <w:tab/>
        <w:t>Illinois Analysis of Variance (Bala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P:</w:t>
        <w:tab/>
        <w:t>File Generation, Editing, and Co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:</w:t>
        <w:tab/>
        <w:t>Interpolation and Curve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R:</w:t>
        <w:tab/>
        <w:t>Integ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</w:t>
        <w:tab/>
        <w:t>Item 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AU:</w:t>
        <w:tab/>
        <w:t>Kendall's Tau and Partial Rank C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:</w:t>
        <w:tab/>
        <w:t>Kolmogorov-Smirnov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:</w:t>
        <w:tab/>
        <w:t>Key-Word-In-Contex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P:</w:t>
        <w:tab/>
        <w:t>Logic Circuit 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:</w:t>
        <w:tab/>
        <w:t>Linear Multiple Regression and Partial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PRO:</w:t>
        <w:tab/>
        <w:t>Linear Programming Manipu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:</w:t>
        <w:tab/>
        <w:t>Linea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VA:</w:t>
        <w:tab/>
        <w:t>Multivariate Analysis of Variance (Mo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:</w:t>
        <w:tab/>
        <w:t>Matrix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RG:</w:t>
        <w:tab/>
        <w:t>Match Mer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EQ:</w:t>
        <w:tab/>
        <w:t>Solution of Systems of Non-Linear Algebraic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PR:</w:t>
        <w:tab/>
        <w:t>Non Linea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AR:</w:t>
        <w:tab/>
        <w:t>Integrated Non-Parametric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OV:</w:t>
        <w:tab/>
        <w:t>One-Way Analysis of Variance (unbalan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AN:</w:t>
        <w:tab/>
        <w:t>Path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AC:</w:t>
        <w:tab/>
        <w:t>Partial Fraction Expan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OT:</w:t>
        <w:tab/>
        <w:t>Integrated Point Plot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NV:</w:t>
        <w:tab/>
        <w:t>Record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:</w:t>
        <w:tab/>
        <w:t>Matrices of Standardized Regressions, Coefficients,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OV:</w:t>
        <w:tab/>
        <w:t>Analysis of Variance with Repeated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:</w:t>
        <w:tab/>
        <w:t>Roots of 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LPR:</w:t>
        <w:tab/>
        <w:t>Linear Programming (Revised Simplex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:</w:t>
        <w:tab/>
        <w:t>Spelling Checker and Corre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O:</w:t>
        <w:tab/>
        <w:t>Spearman's 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:</w:t>
        <w:tab/>
        <w:t>Data File Breakdow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R:</w:t>
        <w:tab/>
        <w:t>Stepwise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:</w:t>
        <w:tab/>
        <w:t>STATPACK Statistica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:</w:t>
        <w:tab/>
        <w:t>Generalized Cross-Tabu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:</w:t>
        <w:tab/>
        <w:t>Large Scale Transport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OV:</w:t>
        <w:tab/>
        <w:t>Bancroft's Three-Way Analysis of Variance (unbalanced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:</w:t>
        <w:tab/>
        <w:t>Time Series Change Dete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AOV:</w:t>
        <w:tab/>
        <w:t>Two-Way Analysis of 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:</w:t>
        <w:tab/>
        <w:t>Record Insertion, modification, Deletion and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D:</w:t>
        <w:tab/>
        <w:t>Converting DEC file to tapes for othe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NE:</w:t>
        <w:tab/>
        <w:t>0-1 Intege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LB10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LIB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KLIB.D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INB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0OP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53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LIB.C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LKA.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LKI.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MU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R.C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by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OV: Advanced One-Way Analysis of 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OV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NCA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D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: Assignment Problem with Rectangular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: Data Manage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1.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LNK.D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K.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K1.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K10.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K11.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K12.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K13.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K14.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K2.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K3.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K4.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K5.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K6.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K7.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K8.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K9.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.B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OVA: Analysis of Variance (Balan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OVA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D: Converting Tapes from other computers to DE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D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D: UCLA Biomedica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1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1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1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1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1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1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2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2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2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2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2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2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3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3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3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3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4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4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4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4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5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5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5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5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5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6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6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6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6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6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7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7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7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8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8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8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9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9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10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10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11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01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01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01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01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01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01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02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02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02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02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02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02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0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03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03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03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03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04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04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04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04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05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05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05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05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05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06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06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06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06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06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07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07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07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08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08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08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09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09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10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10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11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X6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X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X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X6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X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X7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X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X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X8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X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X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X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X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DX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X6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X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X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X6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X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X7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X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X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X8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X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X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X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X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X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TDAT.B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TAT: Basic 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TAT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: Data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R: Single Link Cluster 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USTR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INV: Complex Matrix Inversion and Solution of Linear Algebraic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INV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CHI: CHI-Square, Collapsing CHI-Square, Gamma, and THETA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CHI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L: Pearson R Correlation, Mean, and Standard Devi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L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M: Critical Path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M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: PDP-10 NU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SS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MP: Continuous System Mode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MP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MP1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MP2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MP3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MP4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MP5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MP6.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MPA.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EQ: Numerical Solution of Ordinary Differential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EQ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EQ1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EQ2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AP: Electronic Circuit 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AP.C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APAC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APDC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APLA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APTR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V: Eigenvalues and Eigen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V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: Facto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O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: Integrated Financia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: F, I, and A-type Frequency Cou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ANO: Illinois Analysis of Variance (Bala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ANO.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ANO1.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ANO2.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P: File Generation, Editing, and Co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P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: Interpolation and Curve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GR: Integ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GR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GTN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: Item 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TAU: Kendall's Tau and Partial Rank C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NTAU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LM: Kolmogorov-Smirnov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LM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IC: Key-Word-In-Contex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WIC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P: Logic Circuit 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CAP.A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CAPA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CAPB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: Linear Multiple Regression and Partial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PRO: Linear Programming Manipu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PRO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R: Linea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R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OVA: Multivariate Analysis of Variance (Mo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OV.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OV1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OV2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OV3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OV4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OVA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: Matrix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X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HMRG: Match Mer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HMRG.C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INEQ: Solution of Systems of Non-Linear Algebraic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LIN2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LINEQ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LPR: Non Linea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LPP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LPR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LPS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PAR: Integrated Non-Parametric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PAR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AOV: One-Way Analysis of Variance (unbalan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AOV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AN: Path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AN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RAC: Partial Fraction Expan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RAC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PLOT: Integrated Point Plot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PLOT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PLOT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CNV: Record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CNV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: Matrices of Standardized Regressions, Coefficients,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lations, Simple Regressions, and Multiple 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OV: Analysis of Variance with Repeated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AOV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S: Roots of 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TS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VSLPR: Linear Programming (Revised Simplex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VSLPR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G1RVS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G2RVS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: Spelling Checker and Corre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LL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R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R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LLD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A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A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AX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HO: Spearman's R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HO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T: Data File Breakdow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T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R: Stepwise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R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P: STATPACK Statistica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UNG.D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.S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1046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P.D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P1.S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P10.S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P11.S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P12.S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P13.S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P14.S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P15.S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P16.S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P2.S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P3.D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P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P5.S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P6.S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P7.S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P8.S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P9.S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PK4.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PLNK.D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PV4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.B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: Generalized Cross-Tabu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: Large Scale Transport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OV: Bancroft's Three-Way Analysis of Variance (unbalanced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AOV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CD: Time Series Change Dete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CD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AOV: Two-Way Analysis of 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AOV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: Record Insertion, modification, Deletion and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CD: Converting DEC file to tapes for othe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CD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NE: 0-1 Intege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NE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