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) Version number four of ST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b) The write-up of STP, which is in RUNOFF format(STP4.RN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) The write-up of STP, which is the output from RUNOFF(STP.DO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d) Subroutinues that are needed to get STP running, these  ar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 of our FOROTS (FORWMU.MA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) The  documentation  for  the   WMU   subroutines   to   FOR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ORLIB.MA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f) A file of  source  compares  that  we  have  made  to 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ORLIB.CF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g) The command file which is used to compile STP (STP.CO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 This file will be deleted automatically when used  by  F-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make sure you keep another copy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h) The command file  which  is  used  to  load  STP  with 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TP.CMD).(CHAINB switch must be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) The command file which is used to load  STP  with  LINK-10 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TP.LNK).(Requires OVERLAY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j) The compiled SAVe program of STP (STP.SAV,STPK4.CH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 These files have been created on a KI10 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so STPK4.CHN must be stored under [1,5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k) A test data bank (TEST.BN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l) The command file that is used to test the  program 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st data bank (TEST.CM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m) An output file from the command file to  be  used  to 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wers from our KI10 using FILCOM(S1046.D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) Dummy file used when compiling STP (USAGE.F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) Two dummy files used when loading STP with LINK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HAINB.F4,SIZE.F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p) Code to allow the use of OPEN/CLOSE statements  with  F-40 V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40OPN.TX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q) Source files for Decsystem-20 operation. See section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running STP with the test set of data, you must answer "NO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irst  question,  then  type  @TEST.CMD, after "WHICH 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r STP will ask "ENTER DATA".  The required data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,2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,5,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,8,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it should run by itself to the fin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seveal undocumented commands in STP.  The following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    -  Exit and save (without printing) "ASSIGN"e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R  -  Discriminate Analysis (type help to first ques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IED  -  Friedman Two-way Analysis of Var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   -  Sign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   -  Gives the size of each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  -  Does the same thing as "STOR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they are not documented there  should  be  no  problem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 PACK uses LOADER-CHAINB because STP is so large it must be ov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layed, and we realized not everyone has LINK-10 with the OVER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.  STAT PACK can be used with LINK-10 by using a dumm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routine called CHAIN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rbitrary value of 8000 data points has been set  in  STP,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the  program  is  about  36K.   Since  STP  uses dynamic c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cation one may have a higher set of data points.  When STP as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 wish to change your data limits you may respone with "UNL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let STP grow to whatever CORMAX is set at.   If  this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 under a number that has virtual privilege.  It will work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do not suggest it because then it will be working against itsel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t goes virtual. If several jobs are using "UNL" then this c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 effect o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 PACK may be put in any area you chose, subject to the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STP.EXE(or .SAV) is accessed from one of the Ersatz devices:</w:t>
      </w:r>
    </w:p>
    <w:p>
      <w:pPr>
        <w:pStyle w:val="PreformattedText"/>
        <w:bidi w:val="0"/>
        <w:jc w:val="left"/>
        <w:rPr/>
      </w:pPr>
      <w:r>
        <w:rPr/>
        <w:tab/>
        <w:t>OLD:([1,3]), SYS:([1,4]), STD:([1,4]), or NEW:([1,5]),</w:t>
      </w:r>
    </w:p>
    <w:p>
      <w:pPr>
        <w:pStyle w:val="PreformattedText"/>
        <w:bidi w:val="0"/>
        <w:jc w:val="left"/>
        <w:rPr/>
      </w:pPr>
      <w:r>
        <w:rPr/>
        <w:tab/>
        <w:t>or one of the specific areas; [1,4] or [1,5]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the chain file STPK4.CHN will be searched for in OVL: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iling that in NEW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STP.EXE(or .SAV) is accessed from an area other than those abov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is found via a LIB: search, than STPK4.CHN will only be search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in that sam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IN cannot be used if any of the MACRO sources are compiled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 v52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Documentation to changes made to our system and examples of  comp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load instru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)  LOADER #610.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b)  CHAINB #6.1A, 6.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  Documentation on how to use CHAIN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)  Example of compile and loading STP with F-40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-10 and LOADER or LINK-10 V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 Decsystem-20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odifications described below were supplied by "The associ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American Railroads" and Western Michigan University can assu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responsibility for the completeness or correct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) The files with .D20 extensions replace the corresponding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d files with .STP extensions.  The exceptions 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UNG.D20 should be changed to ExPUNG.MAC and does not</w:t>
      </w:r>
    </w:p>
    <w:p>
      <w:pPr>
        <w:pStyle w:val="PreformattedText"/>
        <w:bidi w:val="0"/>
        <w:jc w:val="left"/>
        <w:rPr/>
      </w:pPr>
      <w:r>
        <w:rPr/>
        <w:tab/>
        <w:t xml:space="preserve">  replace anything and STPLNK.D20 should replace STPV4.L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b) AAR notes that after STP is linked, the .HGH and .LOW files</w:t>
      </w:r>
    </w:p>
    <w:p>
      <w:pPr>
        <w:pStyle w:val="PreformattedText"/>
        <w:bidi w:val="0"/>
        <w:jc w:val="left"/>
        <w:rPr/>
      </w:pPr>
      <w:r>
        <w:rPr/>
        <w:tab/>
        <w:t xml:space="preserve">  generated must be converted to the Decsystem-20 ".EXE"</w:t>
      </w:r>
    </w:p>
    <w:p>
      <w:pPr>
        <w:pStyle w:val="PreformattedText"/>
        <w:bidi w:val="0"/>
        <w:jc w:val="left"/>
        <w:rPr/>
      </w:pPr>
      <w:r>
        <w:rPr/>
        <w:tab/>
        <w:t xml:space="preserve">  format by use of the CNVRT program. The program EXPUNG is used</w:t>
      </w:r>
    </w:p>
    <w:p>
      <w:pPr>
        <w:pStyle w:val="PreformattedText"/>
        <w:bidi w:val="0"/>
        <w:jc w:val="left"/>
        <w:rPr/>
      </w:pPr>
      <w:r>
        <w:rPr/>
        <w:tab/>
        <w:t xml:space="preserve">  by STP to clean up temporary files generated by STP. In addition it</w:t>
      </w:r>
    </w:p>
    <w:p>
      <w:pPr>
        <w:pStyle w:val="PreformattedText"/>
        <w:bidi w:val="0"/>
        <w:jc w:val="left"/>
        <w:rPr/>
      </w:pPr>
      <w:r>
        <w:rPr/>
        <w:tab/>
        <w:t xml:space="preserve">  appears that PRINT and ASSIG commands give output to the same file.</w:t>
      </w:r>
    </w:p>
    <w:p>
      <w:pPr>
        <w:pStyle w:val="PreformattedText"/>
        <w:bidi w:val="0"/>
        <w:jc w:val="left"/>
        <w:rPr/>
      </w:pPr>
      <w:r>
        <w:rPr/>
        <w:t>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