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*PROG AM*US  S*GUIDE*  RMAT     RAM*   RS*  IDE*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OGR   USER      E*FO  AT   OG  M  SE S* U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ORMAT*PR  RAM  SE  *GUI  *F   AT PR   A *U   S*GUID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FORMAT*  OGRAM  S  S*GUI  *    AT*    RAM  S  S*GUI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*FORMAT  ROGRA  U  RS*G  DE  O  A  P  GR  *US  S*GU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    RMA  PROGR  *      GUID  FO   T*  O  AM*US  S*G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DE*FORM  *PROG  M  SE  *GUI  *FO MAT  R  RAM*U  RS*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IDE*FOR  T*PRO  A  USE  *GU  E*FORMA  P         ERS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UIDE*FOR  T*P  GR  *USE  *G  DE*FORM  *  OGRAM  SER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GUIDE*FORM   PROG  M*USE  *  IDE*FOR  T  ROGRA  US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*USERS*GUIDE*FORMAT*PROGRAM*USERS*GUIDE*FORMAT*PROGRAM*USERS*    E*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 ERS*      FORMAT*   GRAM*US      I      MAT*PROG AM*US  S*  ID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M*U  RS  UIDE  ORM  *PR  RAM  SERS*GU  E*FO  AT*PR   AM*U   S*GU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RAM*U  R  GUIDE  O  AT*PR  R  *USERS*G  DE*FO  AT*  O  AM*    S*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GRAM  SE  *GUI  *F  MAT*P  G  M*USERS*  IDE*  RMA  PRO  AM  S    G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M*US      IDE*  RMAT*  O  AM*    S      *FOR  T*PRO  A  US  S*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ROGRAM*U  RS  UIDE  ORMAT  R  RAM*U  R  GU  E*FO  AT*PR  R  *USERS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PROGRAM*  ERS  UID  FORMA  P  GRAM*  E  *GU  E*F         G  M*USER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*PROGRAM  SERS  UID  FOR  T*P  GRAM  S  S*GU  E*  RMAT*  O  AM*US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T*PROGRA  USERS  UIDE   RMAT*PR      U  RS*GU  E  ORMAT  R  RAM*US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MAT*PROGRAM*USERS*GUIDE*FORMAT*PROGRAM*USERS*GUIDE*FORMAT*PROGRAM*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 RAM*US  S*GU       M          *       UIDE*FO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 GRAM*U  RS  UIDE*FOR  T*PROGRAM  SERS*  IDE  ORMAT*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OGRAM*  E  *GUIDE*FO  AT*PROGRA  USERS*  I  *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 ROGRAM  SE  *GUIDE*F  MAT*PROGR  *USER  GUI  *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PROGRA  USER    IDE*       PROG       RS*GUID    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  *PROGR  *USERS*G  DE  ORMAT*PRO  AM*  ERS*GUIDE*F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 T*PROG  M*USERS*G  D  FORMAT*PR  RAM*  ERS*GUIDE*F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T*PR  RAM*USERS  UI  *FORMAT*P  GRAM*  ERS*GUID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M    ROGR       S*GU          *  OGRAM*  E       E*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AT*PROGRAM*USERS*GUIDE*FORMAT*PROGRAM*USERS*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M       R  *USERS  U      R       GRAM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F  MAT*PROG  M*USER  GUI  *FO  AT*PR  RA  USERS*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ORMAT*PRO  AM*USE  *GU  E*F  MAT*PR  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FORMAT*PR  RAM*US  S*G  DE*  RMAT*P  G  M*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*FO     P  GRAM*U  RS*  IDE  ORMAT*  O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E*FORM  *  OGRAM*  ERS  UID  FORMAT  R  RAM*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DE*FOR  T  ROGRAM  SER  GUI  *FORMA  P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G  DE*FO  AT  ROGR  *USE  *GU  E*FOR  T*  OGRAM*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GU       MAT*    RAM*      G       RMAT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UIDE*FORMAT*PROGRAM*USERS*GUIDE*FORMAT*PROGRAM*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TRAN FORMAT Statement Gener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nald E. B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December 19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FFFFFFF   OOO    RRRRRR    MM       MM     A    TTTTTTT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        OO   OO  RR    RR  MMM     MMM    AAA      T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       OO     OO RR     RR MMMM   MMMM   AA AA     T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       OO     OO RR    RR  MM MM MM MM  AA   AA    T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FFFF   OO     OO RRRRRR    MM  MMM  MM AA     AA   T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       OO     OO RR  RR    MM   M   MM AA     AA   T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       OO     OO RR   RR   MM       MM AAAAAAAAA   T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        OO   OO  RR    RR  MM       MM AA     AA   T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          OOO    RR     RR MM       MM AA     AA   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PPPP    RRRRRR       OOO       GGGGGG RRRRRR        A     MM      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    PP  RR    RR   OO   OO   GG       RR    RR     AAA    MMM    M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     PP RR     RR OO     OO GG        RR     RR   AA AA   MMMM  MM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    PP  RR    RR  OO     OO GG        RR    RR   AA   AA  MM MMMM 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PPPP    RRRRRR    OO     OO GG   GGGG RRRRRR    AA     AA MM  MM  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        RR  RR    OO     OO GG     GG RR  RR    AA     AA MM      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        RR   RR   OO     OO GG     GG RR   RR   AAAAAAAAA MM      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        RR    RR   OO   OO   GG    GG RR    RR  AA     AA MM      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        RR     RR    OOO       GGGGGG RR     RR AA     AA MM      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U      UU    SSSSSSS EEEEEEEEEE RRRRRRR       SSSSS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U      UU  SS        EE         RR     RR   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U      UU SS         EE         RR      RR 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U      UU  SS        EE         RR     RR   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U      UU    SSSS    EEEEEEE    RRRRRRR       SS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U      UU        SS  EE         RR   RR           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U      UU         SS EE         RR    RR           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U    UU         SS  EE         RR     RR         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UUU    SSSSSSS    EEEEEEEEEE RR      RR SSSSS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GGGGGG UU      UU IIIIII DDDDDDD    EEEEEEEE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G        UU      UU   II   DD     DD  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G         UU      UU   II   DD      DD 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G         UU      UU   II   DD      DD 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G   GGGGG UU      UU   II   DD      DD EEEEE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G      GG UU      UU   II   DD      DD 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G      GG UU      UU   II   DD      DD 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G     GG  UU    UU    II   DD     DD  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GGGGGG    UUUU    IIIIII DDDDDDD    EEEEEE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TRAN FORMAT Statement Generat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nald E. Ba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December 19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 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:  Genera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.  .  .  .  .  .  .  .  .  .  .  .  . 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tructure   .  .  .  .  .  .  .  .  .  .  . 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Notation for Alphabetic Letters  .  .  .  .  . 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:  Short Descriptions of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listed in Alphabetical Order   .  .  . 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mmand Argument Types .  .  .  .  .  .  . 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:  Complete Descriptions of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listed in Alphabetical Order   .  .  . 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:  Commands Needed for Paging on Video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.  .  .  .  .  .  .  .  .  .  .  .  .  .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FORTRAN Code Containing Several Messages  .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Descriptions of the Paging Commands   .  .  .  .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mmand Argument Types .  .  .  .  .  .  .  .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escriptions of the Paging Commands   .  .  .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Program Development History .  .  .  .  .  .  .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Included in this Package   .  .  .  .  . 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program reads a sample form or a rough version  of  messa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generates  FORTRAN FORMAT statements which can be used by a FORTR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reproduce the form complete with embedded  variables,  o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  the   messages  with  lines  of  uniform  length.   The 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s, the structure of the commands, and the meanings of man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which are recognized by the FORMAT program are identic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accepted by the DECsystem-10 text processing program RUNOFF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containing  only  those  commands which are recognized by bo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and RUNOFF programs is processed by the FORMAT program, th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of  the  resulting FORMAT statements generates the text which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produced directly by  RUNOFF.   Although  the  FORMAT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 many of the same capabilities as RUNOFF, the FORMAT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written in a system independent subset of FORTRAN and is  not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 version of RUNOFF.  If a RUNOFF capability is not describ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ation, then this capability is not provided by  the 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 In  particular,  the  FORMAT  program  does  not  provid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ing, indexing or underlin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ections of text which are too long to be represented  in  a 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  statement,  the  FORMAT  program  can  generate  FORTRAN 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 which reference each of the resulting FORMAT statement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 numbers  of  the FORMAT statements and the references to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cremented as necessary.  For very long messages, the text on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can  be  broken  into  separate  FORMAT statements and sect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efined FORTRAN code can be inserted automatically at  the  top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s of th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s of text which are represented in  the  FORMAT  statement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 output field descriptions which are kept separate from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represented in H, apostrophe or  asterisk  notation.   A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of  text  can  be  superimposed  upon  each  line of text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ed in the resulting FORMAT statements to rule vertical lin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 If  identical parallel forms are being generated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le only needs to specify the text for the left form and thi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pied to the right as many times as ar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program produces 2 output files, a FORTRAN language fil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of file.  The FORTRAN language file must be merged into an 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else the input file must  have  specified  the  res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RAN  statements,  which,  together with the newly constructed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, make up the program.  The proof file contains the tex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be  generated when the resulting FORMAT statements are us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s  at  which  output  field  specifications  are  inserted 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d  by  dollar  signs  in  this  text.   The  actual output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 are indicated in separate lines in the proof file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ines  into  which  these output field specifications are inse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of file also contains an indication of the location at which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 statement  begins,  a  copy of each of the commands in the inp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 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, and a copy of each of the FORTRAN statements which were  specified</w:t>
      </w:r>
    </w:p>
    <w:p>
      <w:pPr>
        <w:pStyle w:val="PreformattedText"/>
        <w:bidi w:val="0"/>
        <w:jc w:val="left"/>
        <w:rPr/>
      </w:pPr>
      <w:r>
        <w:rPr/>
        <w:t>directly by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of the input file which does not start with a  period  in  the</w:t>
      </w:r>
    </w:p>
    <w:p>
      <w:pPr>
        <w:pStyle w:val="PreformattedText"/>
        <w:bidi w:val="0"/>
        <w:jc w:val="left"/>
        <w:rPr/>
      </w:pPr>
      <w:r>
        <w:rPr/>
        <w:t>left  column  contains  text  which  is  to be represented in the FORMAT</w:t>
      </w:r>
    </w:p>
    <w:p>
      <w:pPr>
        <w:pStyle w:val="PreformattedText"/>
        <w:bidi w:val="0"/>
        <w:jc w:val="left"/>
        <w:rPr/>
      </w:pPr>
      <w:r>
        <w:rPr/>
        <w:t>statements or contains a FORTRAN statement or a FORTRAN comment which is</w:t>
      </w:r>
    </w:p>
    <w:p>
      <w:pPr>
        <w:pStyle w:val="PreformattedText"/>
        <w:bidi w:val="0"/>
        <w:jc w:val="left"/>
        <w:rPr/>
      </w:pPr>
      <w:r>
        <w:rPr/>
        <w:t>to  be  copied  into  the output file unchanged except for possible case</w:t>
      </w:r>
    </w:p>
    <w:p>
      <w:pPr>
        <w:pStyle w:val="PreformattedText"/>
        <w:bidi w:val="0"/>
        <w:jc w:val="left"/>
        <w:rPr/>
      </w:pPr>
      <w:r>
        <w:rPr/>
        <w:t>conversion of the alphabetic letters.  Each line  which  starts  with  a</w:t>
      </w:r>
    </w:p>
    <w:p>
      <w:pPr>
        <w:pStyle w:val="PreformattedText"/>
        <w:bidi w:val="0"/>
        <w:jc w:val="left"/>
        <w:rPr/>
      </w:pPr>
      <w:r>
        <w:rPr/>
        <w:t>period  in  the  left  column  is  interpreted  as a command.  A command</w:t>
      </w:r>
    </w:p>
    <w:p>
      <w:pPr>
        <w:pStyle w:val="PreformattedText"/>
        <w:bidi w:val="0"/>
        <w:jc w:val="left"/>
        <w:rPr/>
      </w:pPr>
      <w:r>
        <w:rPr/>
        <w:t>consists of the leading period followed either by a word or by a  phrase</w:t>
      </w:r>
    </w:p>
    <w:p>
      <w:pPr>
        <w:pStyle w:val="PreformattedText"/>
        <w:bidi w:val="0"/>
        <w:jc w:val="left"/>
        <w:rPr/>
      </w:pPr>
      <w:r>
        <w:rPr/>
        <w:t>which  identifies  the  command,  followed  for  some commands by 1 or 2</w:t>
      </w:r>
    </w:p>
    <w:p>
      <w:pPr>
        <w:pStyle w:val="PreformattedText"/>
        <w:bidi w:val="0"/>
        <w:jc w:val="left"/>
        <w:rPr/>
      </w:pPr>
      <w:r>
        <w:rPr/>
        <w:t>numbers, by 1 or 2 characters, or by the text which extends through  the</w:t>
      </w:r>
    </w:p>
    <w:p>
      <w:pPr>
        <w:pStyle w:val="PreformattedText"/>
        <w:bidi w:val="0"/>
        <w:jc w:val="left"/>
        <w:rPr/>
      </w:pPr>
      <w:r>
        <w:rPr/>
        <w:t>rightmost  printing character on the line.  The alphabetic letters which</w:t>
      </w:r>
    </w:p>
    <w:p>
      <w:pPr>
        <w:pStyle w:val="PreformattedText"/>
        <w:bidi w:val="0"/>
        <w:jc w:val="left"/>
        <w:rPr/>
      </w:pPr>
      <w:r>
        <w:rPr/>
        <w:t>form the word or phrase can be supplied in lower case, in upper case, or</w:t>
      </w:r>
    </w:p>
    <w:p>
      <w:pPr>
        <w:pStyle w:val="PreformattedText"/>
        <w:bidi w:val="0"/>
        <w:jc w:val="left"/>
        <w:rPr/>
      </w:pPr>
      <w:r>
        <w:rPr/>
        <w:t>in  a  mixture of upper and lower cases.  The word, or each of the words</w:t>
      </w:r>
    </w:p>
    <w:p>
      <w:pPr>
        <w:pStyle w:val="PreformattedText"/>
        <w:bidi w:val="0"/>
        <w:jc w:val="left"/>
        <w:rPr/>
      </w:pPr>
      <w:r>
        <w:rPr/>
        <w:t>in a phrase, can be abbreviated by truncation leaving at least the  left</w:t>
      </w:r>
    </w:p>
    <w:p>
      <w:pPr>
        <w:pStyle w:val="PreformattedText"/>
        <w:bidi w:val="0"/>
        <w:jc w:val="left"/>
        <w:rPr/>
      </w:pPr>
      <w:r>
        <w:rPr/>
        <w:t>letter in each word if additional words or their abbreviations appear to</w:t>
      </w:r>
    </w:p>
    <w:p>
      <w:pPr>
        <w:pStyle w:val="PreformattedText"/>
        <w:bidi w:val="0"/>
        <w:jc w:val="left"/>
        <w:rPr/>
      </w:pPr>
      <w:r>
        <w:rPr/>
        <w:t>the right.  Spaces are allowed before, between and after the words in  a</w:t>
      </w:r>
    </w:p>
    <w:p>
      <w:pPr>
        <w:pStyle w:val="PreformattedText"/>
        <w:bidi w:val="0"/>
        <w:jc w:val="left"/>
        <w:rPr/>
      </w:pPr>
      <w:r>
        <w:rPr/>
        <w:t>phrase  but  are  not  required.   Only  enough letters must be typed to</w:t>
      </w:r>
    </w:p>
    <w:p>
      <w:pPr>
        <w:pStyle w:val="PreformattedText"/>
        <w:bidi w:val="0"/>
        <w:jc w:val="left"/>
        <w:rPr/>
      </w:pPr>
      <w:r>
        <w:rPr/>
        <w:t>unambiguously identify the word or phrase from all others.  The numbers,</w:t>
      </w:r>
    </w:p>
    <w:p>
      <w:pPr>
        <w:pStyle w:val="PreformattedText"/>
        <w:bidi w:val="0"/>
        <w:jc w:val="left"/>
        <w:rPr/>
      </w:pPr>
      <w:r>
        <w:rPr/>
        <w:t>characters or line of text which follows the word or phrase are referred</w:t>
      </w:r>
    </w:p>
    <w:p>
      <w:pPr>
        <w:pStyle w:val="PreformattedText"/>
        <w:bidi w:val="0"/>
        <w:jc w:val="left"/>
        <w:rPr/>
      </w:pPr>
      <w:r>
        <w:rPr/>
        <w:t>to as the arguments of the command.  The pairs of numbers  or  pairs  of</w:t>
      </w:r>
    </w:p>
    <w:p>
      <w:pPr>
        <w:pStyle w:val="PreformattedText"/>
        <w:bidi w:val="0"/>
        <w:jc w:val="left"/>
        <w:rPr/>
      </w:pPr>
      <w:r>
        <w:rPr/>
        <w:t>characters  which  are  arguments  of  some commands can be separated by</w:t>
      </w:r>
    </w:p>
    <w:p>
      <w:pPr>
        <w:pStyle w:val="PreformattedText"/>
        <w:bidi w:val="0"/>
        <w:jc w:val="left"/>
        <w:rPr/>
      </w:pPr>
      <w:r>
        <w:rPr/>
        <w:t>spaces and/or by a single comma, but the comma is  not  required  unless</w:t>
      </w:r>
    </w:p>
    <w:p>
      <w:pPr>
        <w:pStyle w:val="PreformattedText"/>
        <w:bidi w:val="0"/>
        <w:jc w:val="left"/>
        <w:rPr/>
      </w:pPr>
      <w:r>
        <w:rPr/>
        <w:t>only the second number or second character of the pair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a few of the many ways in whic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SPAC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be specifie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S* or .F S * or .FLS* or .FSP* or .FLSP* or .FL SP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those commands in which the word or phrase can be followed by</w:t>
      </w:r>
    </w:p>
    <w:p>
      <w:pPr>
        <w:pStyle w:val="PreformattedText"/>
        <w:bidi w:val="0"/>
        <w:jc w:val="left"/>
        <w:rPr/>
      </w:pPr>
      <w:r>
        <w:rPr/>
        <w:t>the  text  which extends through the rightmost printing character on the</w:t>
      </w:r>
    </w:p>
    <w:p>
      <w:pPr>
        <w:pStyle w:val="PreformattedText"/>
        <w:bidi w:val="0"/>
        <w:jc w:val="left"/>
        <w:rPr/>
      </w:pPr>
      <w:r>
        <w:rPr/>
        <w:t>line, any command can be followed on the same line by another command or</w:t>
      </w:r>
    </w:p>
    <w:p>
      <w:pPr>
        <w:pStyle w:val="PreformattedText"/>
        <w:bidi w:val="0"/>
        <w:jc w:val="left"/>
        <w:rPr/>
      </w:pPr>
      <w:r>
        <w:rPr/>
        <w:t>by  a  semicolon  which  can  be followed in turn by whatever would have</w:t>
      </w:r>
    </w:p>
    <w:p>
      <w:pPr>
        <w:pStyle w:val="PreformattedText"/>
        <w:bidi w:val="0"/>
        <w:jc w:val="left"/>
        <w:rPr/>
      </w:pPr>
      <w:r>
        <w:rPr/>
        <w:t>otherwise have appeared on the next line.  If 2 commands  are  separated</w:t>
      </w:r>
    </w:p>
    <w:p>
      <w:pPr>
        <w:pStyle w:val="PreformattedText"/>
        <w:bidi w:val="0"/>
        <w:jc w:val="left"/>
        <w:rPr/>
      </w:pPr>
      <w:r>
        <w:rPr/>
        <w:t>by  a semicolon, then spaces can appear to the left of the semicolon and</w:t>
      </w:r>
    </w:p>
    <w:p>
      <w:pPr>
        <w:pStyle w:val="PreformattedText"/>
        <w:bidi w:val="0"/>
        <w:jc w:val="left"/>
        <w:rPr/>
      </w:pPr>
      <w:r>
        <w:rPr/>
        <w:t>to the right of  the  second  period,  but  cannot  appear  between  the</w:t>
      </w:r>
    </w:p>
    <w:p>
      <w:pPr>
        <w:pStyle w:val="PreformattedText"/>
        <w:bidi w:val="0"/>
        <w:jc w:val="left"/>
        <w:rPr/>
      </w:pPr>
      <w:r>
        <w:rPr/>
        <w:t>semicolon  and the second period.  If 2 commands appear on the same line</w:t>
      </w:r>
    </w:p>
    <w:p>
      <w:pPr>
        <w:pStyle w:val="PreformattedText"/>
        <w:bidi w:val="0"/>
        <w:jc w:val="left"/>
        <w:rPr/>
      </w:pPr>
      <w:r>
        <w:rPr/>
        <w:t>but are not separated by a semicolon, then spaces can appear between the</w:t>
      </w:r>
    </w:p>
    <w:p>
      <w:pPr>
        <w:pStyle w:val="PreformattedText"/>
        <w:bidi w:val="0"/>
        <w:jc w:val="left"/>
        <w:rPr/>
      </w:pPr>
      <w:r>
        <w:rPr/>
        <w:t>first  command and the second period.  A leading period or a command can</w:t>
      </w:r>
    </w:p>
    <w:p>
      <w:pPr>
        <w:pStyle w:val="PreformattedText"/>
        <w:bidi w:val="0"/>
        <w:jc w:val="left"/>
        <w:rPr/>
      </w:pPr>
      <w:r>
        <w:rPr/>
        <w:t>be followed by an exclamation point and then by a comment which  extends</w:t>
      </w:r>
    </w:p>
    <w:p>
      <w:pPr>
        <w:pStyle w:val="PreformattedText"/>
        <w:bidi w:val="0"/>
        <w:jc w:val="left"/>
        <w:rPr/>
      </w:pPr>
      <w:r>
        <w:rPr/>
        <w:t>through  the  next  semicolon on the same line or through the end of the</w:t>
      </w:r>
    </w:p>
    <w:p>
      <w:pPr>
        <w:pStyle w:val="PreformattedText"/>
        <w:bidi w:val="0"/>
        <w:jc w:val="left"/>
        <w:rPr/>
      </w:pPr>
      <w:r>
        <w:rPr/>
        <w:t>line if a semicolon does not appear on the same line to the right of the</w:t>
      </w:r>
    </w:p>
    <w:p>
      <w:pPr>
        <w:pStyle w:val="PreformattedText"/>
        <w:bidi w:val="0"/>
        <w:jc w:val="left"/>
        <w:rPr/>
      </w:pPr>
      <w:r>
        <w:rPr/>
        <w:t>exclamation  point.   A comment is not terminated by the appearance of a</w:t>
      </w:r>
    </w:p>
    <w:p>
      <w:pPr>
        <w:pStyle w:val="PreformattedText"/>
        <w:bidi w:val="0"/>
        <w:jc w:val="left"/>
        <w:rPr/>
      </w:pPr>
      <w:r>
        <w:rPr/>
        <w:t>perio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Instructions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also be specified by any of the following singl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2.CENTER;This is a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2;.CENTER;This is a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2!comment;.CENTER!comment;This is a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underscore character can appear  before  any  character,  such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ing  period in a noncommand line, or a semicolon, exclamation poi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 or another underscore in a command line, which is to be trea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rdinary prin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Notation for Alphabetic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 -------- --- -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can process text in which  the  letters  A  through  Z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in the desired mixture of upper and lower cases (capital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mall letters, respectively), or in which the alphabetic  letter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Z are all in one case with shift indications for the o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.UPPER CASE command or 2 consecutive  circumflexes  anywhere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 text  indicates  that  the  cases  of  all subsequent alphabe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which are not otherwise marked are to be  retained.   An  .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command is considered to be in effect when this program is sta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.LOWER CASE command or 2 consecutive  back  slashes  anywhere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 text  indicates that all subsequent alphabetic letter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therwise marked are to be converted  to  their  lower  case  for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 of the overall case setting, any single letter which i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ed to its upper case form can be preceded by a single circumfle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any  single  letter which is to be converted to its lower case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preceded by a single back slash.  If a .FLAGS CAPITALIZ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been  issued,  then  a less than sign can be used at the star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to indicate that all of the following alphabetic letters are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ed  to  their  upper  case forms in the word which extends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last character on the line, or up to the next space,  or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next less than sign, whichever comes first.  A single under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precede any character, such as a circumflex or a back slash or 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underscore,  which is to be treated as a nonalphabetic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 A space which is to be treated as a  nonalphabetic 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can  be indicated either by a number sign or by a space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ceded by an underscore.  A number sign which is to be  kept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sign must be preceded by a single underscore.  Any of these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can be changed or temporarily disabled  by  command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ource file contains only lower case letters, but both cas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 and  can  be  processed  by  the FORTRAN compiler and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then, without any special action, all  letters  will  remain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lower case forms except for those letters which immediately fo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ngle circumflex or which are in words which are preceded by  a  le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 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 sign if a .FLAGS CAPITALIZE command has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ource file contains only upper case letters, but both cases  are</w:t>
      </w:r>
    </w:p>
    <w:p>
      <w:pPr>
        <w:pStyle w:val="PreformattedText"/>
        <w:bidi w:val="0"/>
        <w:jc w:val="left"/>
        <w:rPr/>
      </w:pPr>
      <w:r>
        <w:rPr/>
        <w:t>desired  and  can  be  processed  by  the FORTRAN compiler and operating</w:t>
      </w:r>
    </w:p>
    <w:p>
      <w:pPr>
        <w:pStyle w:val="PreformattedText"/>
        <w:bidi w:val="0"/>
        <w:jc w:val="left"/>
        <w:rPr/>
      </w:pPr>
      <w:r>
        <w:rPr/>
        <w:t>system, then the input file should contain a .LOWER CASE  command  or  2</w:t>
      </w:r>
    </w:p>
    <w:p>
      <w:pPr>
        <w:pStyle w:val="PreformattedText"/>
        <w:bidi w:val="0"/>
        <w:jc w:val="left"/>
        <w:rPr/>
      </w:pPr>
      <w:r>
        <w:rPr/>
        <w:t>consecutive  back  slashes so that subsequent letters will be translated</w:t>
      </w:r>
    </w:p>
    <w:p>
      <w:pPr>
        <w:pStyle w:val="PreformattedText"/>
        <w:bidi w:val="0"/>
        <w:jc w:val="left"/>
        <w:rPr/>
      </w:pPr>
      <w:r>
        <w:rPr/>
        <w:t>to their lower case forms except for  those  letters  which  immediately</w:t>
      </w:r>
    </w:p>
    <w:p>
      <w:pPr>
        <w:pStyle w:val="PreformattedText"/>
        <w:bidi w:val="0"/>
        <w:jc w:val="left"/>
        <w:rPr/>
      </w:pPr>
      <w:r>
        <w:rPr/>
        <w:t>follow  a single circumflex or which follow a single underscore or which</w:t>
      </w:r>
    </w:p>
    <w:p>
      <w:pPr>
        <w:pStyle w:val="PreformattedText"/>
        <w:bidi w:val="0"/>
        <w:jc w:val="left"/>
        <w:rPr/>
      </w:pPr>
      <w:r>
        <w:rPr/>
        <w:t>are in words which are  preceded  by  a  less  than  sign  if  a  .FLAGS</w:t>
      </w:r>
    </w:p>
    <w:p>
      <w:pPr>
        <w:pStyle w:val="PreformattedText"/>
        <w:bidi w:val="0"/>
        <w:jc w:val="left"/>
        <w:rPr/>
      </w:pPr>
      <w:r>
        <w:rPr/>
        <w:t>CAPITALIZE command has been issued.  If there are sections of the source</w:t>
      </w:r>
    </w:p>
    <w:p>
      <w:pPr>
        <w:pStyle w:val="PreformattedText"/>
        <w:bidi w:val="0"/>
        <w:jc w:val="left"/>
        <w:rPr/>
      </w:pPr>
      <w:r>
        <w:rPr/>
        <w:t>text which are to be kept primarily in their original upper case  forms,</w:t>
      </w:r>
    </w:p>
    <w:p>
      <w:pPr>
        <w:pStyle w:val="PreformattedText"/>
        <w:bidi w:val="0"/>
        <w:jc w:val="left"/>
        <w:rPr/>
      </w:pPr>
      <w:r>
        <w:rPr/>
        <w:t>then  these  sections  can be preceded by an .UPPER CASE command or by 2</w:t>
      </w:r>
    </w:p>
    <w:p>
      <w:pPr>
        <w:pStyle w:val="PreformattedText"/>
        <w:bidi w:val="0"/>
        <w:jc w:val="left"/>
        <w:rPr/>
      </w:pPr>
      <w:r>
        <w:rPr/>
        <w:t>consecutive circumflexes, and then any individual letters which need  to</w:t>
      </w:r>
    </w:p>
    <w:p>
      <w:pPr>
        <w:pStyle w:val="PreformattedText"/>
        <w:bidi w:val="0"/>
        <w:jc w:val="left"/>
        <w:rPr/>
      </w:pPr>
      <w:r>
        <w:rPr/>
        <w:t>be  converted  to  their lower case forms can be preceded by single back</w:t>
      </w:r>
    </w:p>
    <w:p>
      <w:pPr>
        <w:pStyle w:val="PreformattedText"/>
        <w:bidi w:val="0"/>
        <w:jc w:val="left"/>
        <w:rPr/>
      </w:pPr>
      <w:r>
        <w:rPr/>
        <w:t>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reface       WRITE(1,$)</w:t>
      </w:r>
    </w:p>
    <w:p>
      <w:pPr>
        <w:pStyle w:val="PreformattedText"/>
        <w:bidi w:val="0"/>
        <w:jc w:val="left"/>
        <w:rPr/>
      </w:pPr>
      <w:r>
        <w:rPr/>
        <w:t>.nofill.flags capitalize.output width 60.offset 0</w:t>
      </w:r>
    </w:p>
    <w:p>
      <w:pPr>
        <w:pStyle w:val="PreformattedText"/>
        <w:bidi w:val="0"/>
        <w:jc w:val="left"/>
        <w:rPr/>
      </w:pPr>
      <w:r>
        <w:rPr/>
        <w:t>\\^ONLY THE FIRST LETTER IN THIS LINE REMAINS UPPER CASE.</w:t>
      </w:r>
    </w:p>
    <w:p>
      <w:pPr>
        <w:pStyle w:val="PreformattedText"/>
        <w:bidi w:val="0"/>
        <w:jc w:val="left"/>
        <w:rPr/>
      </w:pPr>
      <w:r>
        <w:rPr/>
        <w:t>&lt;THE FIRST WORD IN THIS LINE WILL BE CAPITALIZED.</w:t>
      </w:r>
    </w:p>
    <w:p>
      <w:pPr>
        <w:pStyle w:val="PreformattedText"/>
        <w:bidi w:val="0"/>
        <w:jc w:val="left"/>
        <w:rPr/>
      </w:pPr>
      <w:r>
        <w:rPr/>
        <w:t>^^^all but the first letter of this line remains lower case.</w:t>
      </w:r>
    </w:p>
    <w:p>
      <w:pPr>
        <w:pStyle w:val="PreformattedText"/>
        <w:bidi w:val="0"/>
        <w:jc w:val="left"/>
        <w:rPr/>
      </w:pPr>
      <w:r>
        <w:rPr/>
        <w:t>&lt;the first word in this line will be capitalized.</w:t>
      </w:r>
    </w:p>
    <w:p>
      <w:pPr>
        <w:pStyle w:val="PreformattedText"/>
        <w:bidi w:val="0"/>
        <w:jc w:val="left"/>
        <w:rPr/>
      </w:pPr>
      <w:r>
        <w:rPr/>
        <w:t>Underscores precede _^, _\, _&lt;, _# or __ which are kept.</w:t>
      </w:r>
    </w:p>
    <w:p>
      <w:pPr>
        <w:pStyle w:val="PreformattedText"/>
        <w:bidi w:val="0"/>
        <w:jc w:val="left"/>
        <w:rPr/>
      </w:pP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, when processed by this program, be transformed into the following</w:t>
      </w:r>
    </w:p>
    <w:p>
      <w:pPr>
        <w:pStyle w:val="PreformattedText"/>
        <w:bidi w:val="0"/>
        <w:jc w:val="left"/>
        <w:rPr/>
      </w:pPr>
      <w:r>
        <w:rPr/>
        <w:t>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FORMAT(43HOnly the first letter in this line remains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1Hupper case./35HTHE first word in this line will b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3H capitalized./33HAll but the first letter of this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4Hline remains lower case./22HTHE first word in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6H line will be capitalized./20HUnderscores precede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1H^, \, &lt;, # or _ which are kept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first letter in this line remains upper case.</w:t>
      </w:r>
    </w:p>
    <w:p>
      <w:pPr>
        <w:pStyle w:val="PreformattedText"/>
        <w:bidi w:val="0"/>
        <w:jc w:val="left"/>
        <w:rPr/>
      </w:pPr>
      <w:r>
        <w:rPr/>
        <w:t>THE first word in this line will be capitalized.</w:t>
      </w:r>
    </w:p>
    <w:p>
      <w:pPr>
        <w:pStyle w:val="PreformattedText"/>
        <w:bidi w:val="0"/>
        <w:jc w:val="left"/>
        <w:rPr/>
      </w:pPr>
      <w:r>
        <w:rPr/>
        <w:t>All but the first letter of this line remains lower case.</w:t>
      </w:r>
    </w:p>
    <w:p>
      <w:pPr>
        <w:pStyle w:val="PreformattedText"/>
        <w:bidi w:val="0"/>
        <w:jc w:val="left"/>
        <w:rPr/>
      </w:pPr>
      <w:r>
        <w:rPr/>
        <w:t>THE first word in this line will be capitalized.</w:t>
      </w:r>
    </w:p>
    <w:p>
      <w:pPr>
        <w:pStyle w:val="PreformattedText"/>
        <w:bidi w:val="0"/>
        <w:jc w:val="left"/>
        <w:rPr/>
      </w:pPr>
      <w:r>
        <w:rPr/>
        <w:t>Underscores precede ^, \, &lt;, # or _ which are ke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RT DESCRIPTIONS OF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mmands Listed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-------- ------ -- ----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commands which can appear in  the  source  files  which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  by  the FORMAT program are summarized in this chapter an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detail in the next chapter.  However,  the  commands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needed  for parcelling out the lines in long messages into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are describ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the description of each command  is  shown  the  command  nam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letters together with a one line summary in small letter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, characters or line of text which can appear to its  right.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 the  descriptions  easier  to  read,  the command names are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d in the descriptions, but the commands would not have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d  in  the actual source text which is processed by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LANK number of extra blank lines to be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number of extra blank lines are to be represent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statement.  .SKIP is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additional text is to be included in the line of text  curr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 represented  in the FORMAT statement.  Blank lines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.BLANK or  .SKIP  or  implied  by  .SPACING  are  not  gene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.   Similar  to  .EJECT which generates such blank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ARRIAGE next carriage control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ARRIAGE next carriage control, subsequent carria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specified character  is  to  replace  the  space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most column of the next line which is represented in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.  If a second character is specified, it is  to 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pace  in the leftmost column of each of the subsequent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site of .NO CARRIAGE.  .NO CARRIAGE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ENTER width of region as unsigne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ENTER offset from largest right margin as signe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ENTRE width of region as unsigne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ENTRE offset from largest right margin as signe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line of text is to be centered in the region given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unsigned  number or in the region to the left of the sum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st right margin  plus  the  signed  number.   Except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ion of the initial spaces, the line is to be represent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number of spaces as in the original sour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MMENT line of text which is to b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which appear to the right of  the  .COMMENT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o be treated as the text of a comment and are otherwis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NTINUE next statement number, statement number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ext is to be represented in a new FORMAT 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 and  .PREFACE  commands are retained.  .PROGRAM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led.  .TEXT is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PY number of characters to copy, number of times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ed number of characters at the left  end  of  each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 in the FORMAT statements, after the appli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text specified by a .MASK command if any,  but  befo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 of  the  character specified by the .CARRIAG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o be copied the indicated number of additional  time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.  Opposite of .NO COPY.  .NO COPY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EFIN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nes  of  text  through  the  next  .END 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or  the next of any of the various .DEFINE commands 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pied  into  the  output  file  before  each  group  of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which is preceded by a .TEXT command.  A single l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serted before each group of FORMAT statements can  be 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.GROUP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EFINE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nes  of  text  through  the  next  .END 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or  the next of any of the various .DEFINE commands 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pied into the output file before  each  FORMAT  statement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line  to  be  inserted  before each FORMAT statemen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by the .PREFACE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dditional text is to be included in the line of text 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 represented  in the FORMAT statement.  All blank lin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requested by .BLANK or .SKIP or implied by  .SPACING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 immediately.   Similar to .BREAK which does not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lank line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all of the lines of  text  have  been  b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re  to  be  inserted  before  some  or  all  of 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which are generated.  If these lines were preceded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FINE  GROUP  command,  then  these lines are inserted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ORMAT statement and before each subsequent FORMAT 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follows  a  .TEXT  command.   If  these  lines  were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by  a  .DEFINE  PREFACE  command,  then  these  lin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before every FORMAT state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Descriptions of the Commands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additional text is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paces are to be removed from the following text and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to  be accumulated until the next word would extend beyo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margin.  Opposite of .NO FILL.  .FILL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flag characters are enabled in  the  source  text.  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interpretation of flag characters specified by .FLAGS FEN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CONTROL and .FLAGS REMARK commands.  Opposite of  .NO 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.  .FLAGS ALL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CAPITALIZE character to precede capitaliz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 in which each letter is to be capitalized can be preced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character.  Less than sign is assumed if no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the .FLAGS  CAPITALIZE  command.   Opposite  of  .NO 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ITALIZE.  .NO FLAGS CAPITALIZE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CONTROL character to prece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in the source file are indicated by having  the 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in  the  first  column.   Opposite of .NO FLAGS CONTR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CONTROL _.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FENCE character to terminate and separa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mand can be followed by the specified character  and  then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 would  have  otherwise  have  appeared  on the next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site of .NO FLAGS FENCE.  .FLAGS FENCE _;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INSERT character to indicate location of inser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character can be used in program text to indic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s  at  which  statement  numbers are to be inserted, an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being represented in the FORMAT  statements  to  indica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s  at  which  output field descriptions a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SERT command are to be inserted.  Opposite of .NO FLAGS  INSE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INSERT $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LOWER CASE character to precede lower cas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 in the source text which are to be  translated  into 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 can  each be preceded by a single appearance of th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 Two  adjacent  appearances  of  this   character 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to the .LOWER CASE command.  Opposite of .NO FLAGS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.  .FLAGS LOWER CASE _\ is the defaul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QUOTE character to precede character to be used a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character can precede any special character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treated  as  an  ordinary character.  Opposite of .NO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.  .FLAGS QUOTE __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REMARK character to separate commands from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character can precede a comment which appears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of  a command.  Opposite of .NO FLAGS REMARK.  .FLAGS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!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SPACE character to indicate a nonadjustabl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character can be used to represent a space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treated  as  a  portion  of  a  word  rather than as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.  Opposite of .NO FLAGS SPACE.  .FLAGS  SPACE  _#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UPPER CASE character to precede upper cas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in the source text which are to be translated to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each  be  preceded  by  a  single  appearance of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 Two  adjacent  appearances  of  this   character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the .UPPER CASE command.  Opposite of .NO FLAGS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  .FLAGS UPPER CASE _^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GROUP line of text to precede groups of FORMA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of text which appears to the right of the  .GROUP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o  be  copied into the output file before each group of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which is  preceded  by  a  .TEXT  command.   The  .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can be cancelled by a .NO GROUP command.  .NO GROUP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A group of lines to be  inserted  before  each  group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statements  can  be  defined  by  the .DEFINE GROUP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DENT number of extra spaces to insert beyond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ne of text is to be indented from the  left 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ndicated number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PUT WIDTH maximum number of characters in any in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indicated number of characters in each line in  the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are  to be read and processed.  Maximum width is 300.  .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132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SERT output field specification to replace next $ 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appearing to the right of the .INSERT  command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put field specification which is to replace the next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guous dollar signs.   All  unused  groups  of  charact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 if either a .NO INSERT or a .TEXT command is issu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Descriptions of the Commands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 spaces are to be inserted between the words in fill  mod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 the  lines to be flush with both the left and right margi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site of .NO JUSTIFY.  .JUSTIFY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statements are to include initial blank lines 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.BLANK and .SKIP commands which appear before the text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represented.  Opposite of .NO LEADING.  .NO  LEADING 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EFT MARGIN number of spaces to left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ext is to begin in the column to the  righ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d  column.   This is in addition to the offset specifi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OFFSET  command.   .LEFT  MARGIN  0  and  .OFFSET  1  ar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case letters on the following lines are to be  translat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case unless preceded by circumflexes or underscores or, if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capitalize mode, unless in words which are  preceded  by 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 signs.  Equivalent to appearance of 2 back slashes.  Oppos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.UPPER CASE which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MASK text to be superimposed onto each out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ing characters appearing to the right of the .MASK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to be superimposed onto each line of text which is repres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ORMAT statements.  The .MASK command is cancelled by a 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K command.  .NO MASK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CARRI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special character is to replace the space in the leftmost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each  line  which  is  represented  in  the  FORMAT state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site of .CARRIAGE.  .NO CARRIAGE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s in each line represented in  the  FORMAT  stat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not  to  be copied additional times to the right.  Opposit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PY.  .NO COPY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for the insertion of initial spaces required for the offs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argin  and  indentation, and except for case conversion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al of underscores, each of the following lines of source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o  be regenerated exactly when the resulting FORMAT stat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ed.  Opposite of .FILL.  .FILL is the defaul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.NO FLAG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flag characters are disabled in the  source  text. 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nterpretation of flag characters specified by .FLAGS F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CONTROL and .FLAGS REMARK commands.  Opposite of .FLAGS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ALL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CAPIT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character can be used to indicate words  in  which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 is  to be capitalized.  Opposite of .FLAGS CAPITALIZE.  .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CAPITALIZE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nnot be included in the source text.  Opposite of .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.  .FLAGS CONTROL _.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F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character can follow a command to indicate that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its  right is to be treated as though this text appear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ine.  Opposite of .FLAGS  FENCE.   .FLAGS  FENCE  _;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character can be used in program text  to  indic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 at  which  statement  numbers are to be inserted,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eing represented in the FORMAT  statements  to  indic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 at  which  output field description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command are to be inserted.   Opposite  of  .FLAGS  INSE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INSERT $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character can be used to indicate single  letter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o  be  translated  into lower case.  Opposite of .FLAGS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  .FLAGS LOWER CASE _\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character can precede any special character which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treated  as an ordinary printing character.  Opposite of .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.  .FLAGS QUOTE __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ent cannot appear to the right of  a  command.   Opposit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REMARK.  .FLAGS REMARK _! is the defaul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Descriptions of the Commands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LAGS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special character can be used to represent a space which  i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treated  as a portion of a word rather than as a word bounda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site of .FLAGS SPACE.  .FLAGS SPACE _#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LAGS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special character can be used to indicate single  letters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to  be  translated  into upper case.  Opposite of .FLAGS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.  .FLAGS UPPER CASE _^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line of text is to be  inserted  before  each  group  of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.  Opposite of .GROUP.  .NO GROUP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unused groups of characters specified by .INSERT  command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 spaces are not to be inserted between the words in fill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site of .JUSTIFY.  .JUSTIFY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statements are to exclude initial blank lines 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.BLANK and .SKIP commands which appear before the text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represented.  Opposite  of  .LEADING.   .NO  LEADING 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line of text is to be  superimposed  onto  each  line  which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ed in the FORMAT statements.  Opposite of .MASK.  .NO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spaces are to be inserted at the  left  edge  of  each  lin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  to the normal left margin and indentation.  Equival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FFSET 0.  .OFFSET 1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line of text is to be inserted  before  each  FORMAT  stat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site of .PREFACE.  .NO PREFACE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TR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requested after the preceding text by .BLANK  or  .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 or  which  are  necessary  for  multiple line spacing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arded before .TEXT commands or when the end of the sourc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ad.  Opposite of .TRAILING.  .NO TRAILING is the defaul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FFSET number of spaces to be inserted at left edg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ed number of spaces is inserted at the left edge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in  addition  to  the  normal  left  margin  and ind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FFSET 0 is equivalent to .NO OFFSET.  .OFFSET 1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UTPUT LENGTH maximum number of lines in a FORMA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statements  can  be  constructed  from  no  more  tha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 number  of FORTRAN language lines.  .OUTPUT LENGTH 2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, but this program does not impose any upper limit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UTPUT WIDTH most characters in each FORMAT state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ORTRAN language line from which  the  FORMAT  statemen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ed  can  contain  no  more  than  the  indicat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Maximum is 72.  .OUTPUT WIDTH 72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RAGRAPH columns to indent, multiple of line 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.PARAGRAPH columns to indent, -1 times number of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line of text is to be indented from the left margi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spaces  indicated by the first argument.  If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is greater than or equal to  zero,  then  this  tim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most  recently specified by a .SPACING command is to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extra blank lines which are to precede the next  li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 If the second argument is less than zero, then thi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sign is the number of extra blank lines which  are  to  prece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REFACE line of text to precede each new FORMA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of text which appears to the right of the .PREFAC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o be copied into the output file before each FORMAT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REFACE command can be cancelled by  a  .NO  PREFACE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PREFACE is the default.  A group of lines to be insert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ORMAT statement can be defined by the .DEFINE PREFAC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ROGRAM next statement number, statement number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ext, through the next .TEXT or .CONTINUE command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 be  copied  unchanged  into  the  output  file  without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in FORMA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ariable  conditions  are  to  be  returned  to  their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Descriptions of the Commands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UM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or lines of text which were defined  by  either  a  .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or  a  .DEFINE  GROUP command but which were disabl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.NO GROUP command are to again be inserted  before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of FORMA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UME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or lines of text which were defined by either  a  .PRE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or  a .DEFINE PREFACE command but which were disabl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.NO PREFACE command are to again be inserted before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IGHT MARGIN rightmost column into which text is wra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n fill mode, words are wrapped around until the next word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  beyond  the  indicated  column.   .RIGHT  MARGIN  60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KIP multiple of extra line spacings to be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umber of extra blank lines equal to the  specified  multipl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mber  which  appeared  to the right of the previous .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re to be represented in the FORMAT statement.   .BLANK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PACING separation from top of one line to top of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less than the  indicated  number  of  blank  lines  are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ed  between  the  lines  of  text.   .SPACING 1 giving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XT next statement number, statement number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ext is to be represented in a new FORMAT  stat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SERT and .PROGRAM commands are cancelled.  .CONTINUE is simil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 1,1 is the default at the start  of  the  processing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R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requested after the preceding text by .BLANK  or  .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 or  which  are  necessary  for  multiple line spacing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d before .TEXT commands or when the end of the sourc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ad.  Opposite of .NO TRAILING.  .NO TRAILING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ses of letters on the following lines  are  to  be  retain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 to  appearance  of  2 circumflexes.  Opposite of .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.  .UPPER CASE is the defaul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USE character implying text representation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lerith (number H) notation is used to represent text  in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if  the  following  character  is  an H.  Apostroph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notation is used if the character is an apostrophe  o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respectively.  .USE H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which are listed below were described in previous  versions</w:t>
      </w:r>
    </w:p>
    <w:p>
      <w:pPr>
        <w:pStyle w:val="PreformattedText"/>
        <w:bidi w:val="0"/>
        <w:jc w:val="left"/>
        <w:rPr/>
      </w:pPr>
      <w:r>
        <w:rPr/>
        <w:t>of  this  manual.   These  commands  have  been renamed to obtain a more</w:t>
      </w:r>
    </w:p>
    <w:p>
      <w:pPr>
        <w:pStyle w:val="PreformattedText"/>
        <w:bidi w:val="0"/>
        <w:jc w:val="left"/>
        <w:rPr/>
      </w:pPr>
      <w:r>
        <w:rPr/>
        <w:t>consistent set of command names.   However,  the  old  names  are  still</w:t>
      </w:r>
    </w:p>
    <w:p>
      <w:pPr>
        <w:pStyle w:val="PreformattedText"/>
        <w:bidi w:val="0"/>
        <w:jc w:val="left"/>
        <w:rPr/>
      </w:pPr>
      <w:r>
        <w:rPr/>
        <w:t>recognized,  and  source  files containing commands having the old names</w:t>
      </w:r>
    </w:p>
    <w:p>
      <w:pPr>
        <w:pStyle w:val="PreformattedText"/>
        <w:bidi w:val="0"/>
        <w:jc w:val="left"/>
        <w:rPr/>
      </w:pPr>
      <w:r>
        <w:rPr/>
        <w:t>are still process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EGIN next statement number, statement number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has been renamed .TEXT with the same definition.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re treated iden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ORMAT next statement number, statement number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has been renamed .CONTINUE with the  same 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names are treated iden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ENGTH maximum number of lines in a FORMA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mand  has  been  renamed  .OUTPUT  LENGTH  with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.  Both names are treated iden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Descriptions of the Commands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mmand Argument Types and Whether BREAK is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 -- ------- -------- ----- --- ------- -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        Is .BREAK   Argument      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Implied   Type          N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LANK              yes   1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REAK              yes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ARRIAGE           no    2 characters  .NO CARRI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ENTER or .CENTRE  yes   1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MMENT            no    text (ignor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NTINUE           yes   2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PY               yes   2 numbers     .NO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GROUP       no    none          .NO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PREFACE     no    none          .NO PRE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JECT              yes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 DEFINITION     no 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 OF FILE        yes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ILL               yes   none          .NO F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ALL          no    none          .NO FLAG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CAPITALIZE   no    1 character   .NO FLAGS CAPITAL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CONTROL      no    1 character   .NO FLAGS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FENCE        no    1 character   .NO FLAGS F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INSERT       no    1 character   .NO FLAGS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LOWER CASE   no    1 character   .NO FLAGS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QUOTE        no    1 character   .NO FLAGS QU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REMARK       no    1 character   .NO FLAGS RE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SPACE        no    1 character   .NO FLAGS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UPPER CASE   no    1 character   .NO FLAGS UPP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GROUP              no    text          .NO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DENT             yes   1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PUT WIDTH        no    1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SERT             no    text          .NO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JUSTIFY            yes   none          .NO JUS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EADING            no    none          .NO L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EFT MARGIN        yes   1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OWER CASE         no 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MASK               no    text          .NO M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OFFSET             yes   1 number      .NO OFF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OUTPUT LENGTH      no    1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OUTPUT WIDTH       no    1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RAGRAPH          yes   2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REFACE            no    text          .NO PRE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ROGRAM            yes   2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ET              yes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UME GROUP       no    none          .NO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UME PREFACE     no    none          .NO PRE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IGHT MARGIN       yes   1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KIP               yes   1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PACING            yes   1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XT               yes   2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RAILING           no    none          .NO TR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UPPER CASE         no 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USE                no    1 charac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LETE DESCRIPTIONS OF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mmands Listed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-------- ------ -- ----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commands which can appear in  the  source  files  which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  by the FORMAT program were summarized in the previous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re described in detail in  this  chapter.   However,  the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are  needed  for  parcelling  out the lines in long message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pages are described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the description of each command  is  shown  the  command  nam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letters together with a one line summary in small letter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, characters or line of text which can appear to its  right.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 the  descriptions  easier  to  read,  the command names are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d in the descriptions, but the commands would not have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d  in  the actual source text which is processed by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LANK number of extra blank lines to be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BLANK command indicates that, after the representation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statement  of  the  previous  text,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are to be  represented  in  the  FORMAT  statement,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  to  any  blank  lines  specified by other .BLANK or .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, and, if a .SPACING command has been issued,  in  add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normal  line  spacing  of  one  less than the number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ed to the right of the  previous  .SPACING  command.   If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appears to the right of the .BLANK command, then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s assumed to appear to the right of the .BLANK command  inste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.SPACING 2 command is in effect, then a .BLANK 3 command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 in 3+(2-1) or 4 blank lines  being  generated.   The  .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is  similar  to  the  .SKIP command, except that the .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pecifies the number of extra blank lines as a multipl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mber  which  appeared  to the right of the previous .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e .BLANK command implies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text has been represented in  the  FORMAT  statements 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 this program was started or since the last .TEXT command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, then the .BLANK command, like the  .SKIP  command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LANK  or  .SKIP  command  implied  by  the .PARAGRAPH command,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 unless a .LEADING command is in effect.  Blank lines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not been generated when the end of the source file is rea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 next  .TEXT  command  is  issued,  but  which  have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  by  .BLANK  or .SKIP commands or which are necessar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rmal line spacing, will be appended to the  FORMAT 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 constructed  if  a  .TRAIL command is then in effect. 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will be discarded when the end of the source file is read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xt .TEXT command is issued if a .NO TRAIL command is the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or if a .TRAIL command has not by then been issu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ing 2.output width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over the lazy brown d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uns into the for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over the lazy brown d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uns into the for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lank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over the lazy brown d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uns into the for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lank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over the lazy brown d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uns into the fo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38H The quick red fox jumps over the laz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H brown dog,  then  runs//17H into the forest.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//43H The quick red fox jumps over the lazy br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8Hn dog,  then  runs//17H into the forest.///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5H The quick red fox jumps over the lazy brown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6Hdog,  then  runs//17H into the forest.////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5H The quick red fox jumps over the lazy brown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6Hdog,  then  runs//17H into the fore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BREAK command indicates that  no  additional  text 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 in  the  line  of text currently being represen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atement.  The line of text is assumed to be  short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,  and  so  is  not right justified by the insertion of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between the groups of printing  characters  (words)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The .BREAK command is similar to the .EJECT comman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 that blank lines requested by .BLANK  commands  or  .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 or  implied  by  .SPACING  commands  are  not 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when the  .BREAK  command  is  issued  if  no 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have  been  accumulated  into the current line of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resentation of the line of text will be followed by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lank lines equal to one less than the number which follow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.SPACING command if the .TRAIL command has been issu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dditional  text  is  represented.   A  .BREAK  command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 by most other commands which change the manner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text is represen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utput width 55.spacing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five s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n eight nine 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ven twelve thirteen fourteen fift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xteen seventeen eighteen nineteen twenty twenty-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14H one two three//19H four five six sev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6Hn eight nine ten//24H eleven twelve thirteen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7Hfourteen  fifteen  sixteen  seventeen//4H ei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2Hhteen nineteen twenty twenty-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ARRIAGE next carriage control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ARRIAGE next carriage control, subsequent carria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character in each line of text which  is  generated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sulting FORMAT statements are used can be interpret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RAN operating system to  select  the  carriage  motion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 device to which the text is written.  The .CARRIAG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he specification of these carriage control characters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.CARRIAGE command has not been issued, or if a .CARRIAG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ssued without any following characters, or if  a  .NO  CARRI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is  issued,  then  the  leftmost  character in each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lines of text which are being represented in the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 will  be a space if a positive offset has been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the  combination  of  .OFFSET,  .LEFT  MARGIN  and  .INDENT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RAGRAPH commands, and completely blank lines will be repres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ORMAT statements by consecutive 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.CARRIAGE command is followed by a printing character, 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 by  a pair of printing characters optionally separ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and/or separated by a single comma, then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 the  .CARRIAGE  command  is  to  replace  the  left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n the next line of text  which  is  represen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ing  FORMAT statements, providing that the character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replaced is a space which was not quoted by an underscor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not specified by a number sign.  If the next line of text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presented in the resulting FORMAT statements is a blank 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less  of  whether  this  blank  line  has been request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LANK command or a .SKIP command or has been implied by a .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or  was  encountered in text being copied in no fill m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line will contain only  the  character  specified 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ARRIAGE  command.  In order for a space, number sign, circumfle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slash, less than sign (if in flag  capitalize  mode),  perio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,  semicolon,  exclamation point or underscore to b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.CARRIAGE command as the carriage  control  character,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would have to be preceded by an undersco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econd printing character follows the .CARRIAGE command, t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 next  line  of  text  has  been  generated, this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character is to replace the leftmost character in each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sequent lines of text, providing that the character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eplaced is a space which was not quoted by an undersco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 not  specified by a number sign.  If a printing character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between the .CARRIAGE command and the  following  comm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he  character following the comma is considered to hav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the comma.  Neither the  .CARRIAGE  command  nor  the  .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command  implies  a .BREAK command.  A .BREAK comman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command which implies a .BREAK command,  should 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issued before the .CARRIAGE command since, if the lines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eing constructed in fill mode, the carriage control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pplied to the current line of text only after this line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otherwise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ing 2.right margin 54.output width 55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arriage 1*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line in the demonstr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of the carriage control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ject.carriage 1#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econd line in the demonstr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of the carriage control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ject.carriage 1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third line in the demonstr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of the carriage control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ject.no carriage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urth line in the demonstr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of the carriage control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ject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38H1     This is the first line in  the 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7Hdemonstration  of/1H*/20H*the insertion of 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9He carriage control character./1H*/1H1/6X,2H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5His is the second line in the  demonstration 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Hof/1X/37H the insertion of the carriage cont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2Hl character./1X/1H1/6X,19HThis is the third 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30Hine in  the  demonstration  of//10H the ins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9Htion of the carriage control character.///6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5HThis is the fourth line in the  demonst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4H  of//37H the insertion of the carriage cont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Hl character./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This is the first line in  the  demonstrat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the insertion of the carriage control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second line in the  demonstrat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ertion of the carriage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third line in  the  demonstrat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ertion of the carriage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fourth line in the  demonstrat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ertion of the carriage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ENTER width of region as unsigne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ENTER offset from largest right margin as signe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ENTRE width of region as unsigne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ENTRE offset from largest right margin as signe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CENTER command indicates that the  following  line  of 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is to be centered and, except for the insertion of the ini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needed to obtain centering, is  to  be  represen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statement with the same number of spaces as in the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.  If  no  number  follows  the  .CENTER  command,  t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line  is  to  be  centered  between  column zero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rthest right margin which  has  yet  been  set.   If  the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.CENTER command is signed, then the following li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centered between column zero and the column which is the  s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indicated number and the farthest right margin which has y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set, so that the line is shifted from its centered position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lf  the  signed  number  of columns.  If the number follow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ENTER command  is  unsigned  and  greater  than  zero,  t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line  of  text is to be centered between column zero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dicated column.  If the number following the .CENTER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unsigned  and  zero,  then the following line is to be ce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current left and right margins.  If the .CENTER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 preceded  by  an  .INDENT command, then the .INDENT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 The .CENTER command implies a .BREAK command both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fter the following line of source te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FFSET 0;.OUTPUT WIDTH 55;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45678901234567890123456789012345678901234567890123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14;.RIGHT MARGIN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over the lazy brown d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 0;CENTER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 52;CENTER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 -4;CENTER  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;CENTER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;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;   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 +12;CENTER +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 76;CENTER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30;.RIGHT MARGIN 50;.CENTER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over the lazy brown d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45678901234567890123456789012345678901234567890123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38H1234567890123456789012345678901234567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7H90123456789012345/14X,20HThe  quick  red  fox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4X,20Hjumps  over the lazy/14X,9Hbrown dog/19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0HCENTER   0/21X,10HCENTER  52/23X,9HCENTER  -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H4/25X,6HCENTER,4X/27X,6HCENTER/29X,6HCENTER/9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2X,10HCENTER +12/33X,10HCENTER  76/35X,6HCE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3X,1H0/30X,20HThe  quick  red  fox/30X,7Hjumps 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3Hover the lazy/30X,9Hbrown dog/12H12345678901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3H345678901234567890123456789012345678901234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456789012345678901234567890123456789012345678901234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quick  red  f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mps  over the laz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wn d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ER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ENTER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ENTER  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ENTER +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ENTER 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ENTER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quick  red  f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umps  over the laz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own d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45678901234567890123456789012345678901234567890123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MMENT rest of line is ignored regardless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which appears to the right  of  the  .COMMENT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ted  as  a  comment  and  is  ignored.  The comment can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amation points, semicolons and  other  periods.   Two  adjac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ances  of the upper case shift character or of the lowe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character are recognized, however,  and  the  requested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s are applied to the source text on the 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COMMENT command can be used at the left end of  each  lin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nations or instructions which are to appear in the sourc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which are not be be copied into the resulting  FORTRAN  out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instructions are instead to appear in the resulting FORTR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, then these instructions should be incorporated into FORTR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  lines  starting  with the letter C and must appear below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COMMENT command can be inserted  at  the  left  end  of 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 which  are to be inactivated but which are to kep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text.  A period followed by a exclamation point  could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 inserted  at  the  left  end  of  commands  which  are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ctivated, but if a semicolon appears on the line, then the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right  of  the semicolon would be treated as normal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utput width 55.right margin 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ntence is followed by a simple com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mment continuing across a ; (semicolon)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WHICH APPEARS AFTER THIS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MMENT CONTAINING \\ (DOUBLE BACKSLASH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A DOUBLE BACKSLASH WHICH SELECTS UPP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CASE CONVERSION IN THE FOLLOWING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WHICH APPEARS AFTER THIS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mment.skip.nofill!.skip.nofill;.skip.nofill^^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A DOUBLE CIRCUMFLEX WHICH RESTOR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ENTION OF ORIGINAL CAS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s which select case conversio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ention are acted upon even though the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have been commented out are otherwi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8H This sentence is followed by a  simp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7He  comment.   THE/24H COMMENT  WHICH  APPEA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1H  AFTER  THIS  WORD  contains a/10H double b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45Hckslash which selects  upper  to  lower  case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45H conversion  in  the following text.  the co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0Hment which/31H appears after this word CONTA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24HNS A  DOUBLE  CIRCUMFLEX/17H WHICH  RESTORES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38H THE RETENTION OF ORIGINAL CASES.  The/4H ch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45Hracters which select case conversion  or  r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6Hention/36H are  acted  upon  even  though the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9Hcommands which have/22H been commented out a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0He otherwise ignored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4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ntence is followed by a  simple  comment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 WHICH  APPEARS  AFTER  THIS  WORD  contain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backslash which selects  upper  to  lower 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  in  the following text.  the commen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after this word CONTAINS A  DOUBLE  CIRCUMF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RESTORES  THE RETENTION OF ORIGINAL CAS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which select case conversion  or  reten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acted  upon  even  though the commands which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commented out are otherwi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NTINUE next statement number, statement number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CONTINUE command indicates that no additional text 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by the FORMAT statement currently being construc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ext appearing in subsequent lines in the source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represented in a new FORMAT statement.  The preface lin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, indicated by a previous .PREFACE command will be written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utput  before  this next FORMAT statement.  All unuse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descriptions previously specified by  .INSERT  command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 be  available.   The new FORMAT statement will include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hich have been requested by .SKIP  or  .BLANK  commands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re  necessary for multiple line spacing, but which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been generated.  If the .CONTINUE command is issued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a .PROGRAM command, then the range of the .PROGRAM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erminated.  The .CONTINUE command is  identical  to  the  .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except that a .TEXT command would discard all outpu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and, unless the .LEADING and .TRAILING  command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effect,  would  discard all blank lines which have not ye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number follows the .CONTINUE command, then this number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odify  the  statement number of the next FORMAT statemen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is not signed, then the number will be used directly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atement  number of the next FORMAT statement.  If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igned, then the statement number of the next  FORMAT 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differ  from  the  statement  number  of  the previous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by the  indicated  amount.   If  no  number  follow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  command, or if a comma follows the .CONTINUE command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number appears between the .CONTINUE  command  and  this  comm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he statement number of the next FORMAT statement will di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of the previous FORMAT statement by the current valu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 number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of the statement number are cumulative such that if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.TEXT and/or .CONTINUE and/or .PROGRAM commands are issu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statement number of the next FORMAT statement will b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 of  the  application of each of these commands in tur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 number of the FORMAT statement following a s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text  indicated  by  an  initial .PROGRAM command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, but the program text includes dollar signs which  ar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replaced  by  this statement number, then this stateme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modified by the  .PROGRAM  command  rather  than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.TEXT or .CONTINUE command, since, if the modific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by the .TEXT or .CONTINUE command,  then  incorrect  stateme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 will  have been inserted into the program text. 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, if any, inserted into a preface line defined by a .PRE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ill, however, always be correct since the statement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next FORMAT statement is known  when  the  preface  lin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.CONTINUE command is followed either by 2 numbers or els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omma  and  then  by a number, then the right number becom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number increment after the generation of the next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.   The  increment can be either positive or negative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is  unsigned,  then  the  increment  is  assumed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ve.   If the .CONTINUE command is followed by 2 numbers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numbers do not need to be  separated  by  a  comma. 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 command is not followed by any numbers, or is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ngle number  which  is  not  preceded  by  a  comma,  t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number increment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 10,5   ;This is a message in FORMAT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         ;C     FORMAT statement $ fo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,20     ;This is a message in FORMAT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        ;This is a message in FORMAT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 100-10  ;C     FORMAT statement $ fo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        ;This is a message in FORMAT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        ;This is a message in FORMAT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FORMAT(31H This is a message in FORMAT 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FORMAT statement 15 foll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FORMAT(31H This is a message in FORMAT 1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3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5 FORMAT(31H This is a message in FORMAT 3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FORMAT statement 100 foll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FORMAT(32H This is a message in FORMAT 10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9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0 FORMAT(31H This is a message in FORMAT 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PY number of characters to copy, number of times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COPY command indicates that, to the  immediate  righ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offset in each line of text which is copied in no fill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which is constructed in fill  mode,  the  number  of 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d  by  the  first  number is to be duplicated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 indicated by the second number.  The initial spaces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 by  the .OFFSET command or by the default .OFFSET 1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be duplicated and are not included in the  character  cou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arriage  control character specified by the .CARRIAG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duplicated even if the initial offset is zero.  If the .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has  specified a template line, then the same replacemen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6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onquoted spaces are also made in the copies.  If the li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being  copied contains dollar signs which are being repla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eld specifications specified by the .INSERT command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the dollar signs which are counted to determine the wid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on being copied, not the characters inserted  in  pla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ollar  signs,  and  the  same insertions are also mad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.  If the first number following the .COPY  command  is 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the  number of characters to the right of the initial off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template characters which might have been defin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.MASK  command, then all of the characters to the righ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offset will be copied.  If the first number i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 of  characters to the right of the initial offse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spaces at the right will also be copied.  The  rang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PY command can be cancelled by a subsequent .NO COPY command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PY command issued within the range of a .PROGRAM command ap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source text following the next .TEXT or .CONTINU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.COPY command and the .NO  COPY  command  imply  a  .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5H012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5H567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6H111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6H222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6H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6H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ffset 2.copy 29,1.output width 55.carriage 1,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2.right margin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sk *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.center 0;Corporation: $$$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 0;       Firm: $$$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;To gain initial access to the computer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umbers $$$$$$ and $$$$$$ and password $$$$$$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programs, you will use the  password $$$$$$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.left margin 0;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;      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8H1 ************************     *******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7H*****************/3H* *,22X,7H*     *,22X,1H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8H* *  Corporation: ,5H01234,15H  *     *  Cor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9Horation: ,5H01234,3H  */3H* *,9X,6HFirm: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H56789,9H  *     *,9X,6HFirm: ,5H56789,3H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3H* *,22X,7H*     *,22X,1H*/17H* * To   gain   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38Hinitial *     * To   gain    initial */4H* *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45Haccess     to    the *     * access     to  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6H the */36H* * computer,  you  will *     * co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19Hputer,  you  will */22H* * use    the   numb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3Hrs *     * use    the   numbers */4H* *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H111111,8H  and   ,6H222222,9H *     *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H111111,8H  and   ,6H222222,2H */11H* * and pa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6Hsword ,6HPUBLIC,23H. *     * and password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6HPUBLIC,3H. */30H* * To run the programs, *   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25H * To run the programs, */16H* * you   will 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39Huse  the *     * you   will  use  the */3H* *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10H password ,6HSECRET,22H.     *     * passwor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1H ,6HSECRET,7H.     */3H* *,22X,7H*     *,22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H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38H* ************************     *******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7H****************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************************     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                     *     *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 Corporation: 01234  *     *  Corporation: 01234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        Firm: 56789  *     *         Firm: 56789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                     *     *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To   gain    initial *     * To   gain    initial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access     to    the *     * access     to    the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computer,  you  will *     * computer,  you  will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use    the   numbers *     * use    the   numbers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111111  and   222222 *     * 111111  and   222222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and password PUBLIC. *     * and password PUBLIC.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To run the programs, *     * To run the programs,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you   will  use  the *     * you   will  use  the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password SECRET.     *     * password SECRET.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                     *     *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***********************     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DEFINE GROUP command indicates that  the  following  line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 text  which  do  not  start with periods are to be ins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each FORMAT statement  which  either  is  the  first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 ever  generated during this use of this program or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first FORMAT statement generated after a .TEXT comman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specified  by  the  .DEFINE  GROUP  command are not inser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 FORMAT statement which is  generated  merely  beca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FORMAT statement has filled or merely because a .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been issued to  break  the  text  into  another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 The  lines  which  are  to be inserted before each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f FORMAT statements will include all of the lines  which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start  with  periods  in  the  source text up to the next .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.PROGRAM, .TEXT, .CONTINUE, .GROUP, .PREFACE,  .TOP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OTTOM  command or up to any of the various .DEFINE command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GROUP command can be used instead of the .DEFINE GROUP comman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a  single  line  is  to  be inserted before each new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atements.  Unlike the  .GROUP  command,  however,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 can  appear  to the right of the .DEFINE GROUP comma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line unless it follows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DEFINE GROUP command allows the insertion of several lin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 text  before  each  group  of  FORMAT statement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ly connected.  The rules which govern  the  construc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s  which  are  specified  by the .DEFINE GROUP comm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to those which are  described  for  the  .DEFINE 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If  both  types  of  lines  are  being inserted befo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FORMAT statement, then the lines specified by the .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.DEFINE GROUP command are inserted before those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or .DEFINE PREF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WIDTH 55.OUTPUT LENGTH 3.NO 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FINE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TO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NEW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$$$ CONTINUE$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      WRITE(ITTY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ORMAT statement which is generate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ceded by both group and preface lines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this text is not preceded by either a .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.CONTINU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 appears after a .CONTINU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preceded by preface but not group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 appears after a .TEXT comm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receded by both group and preface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1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NEW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38H The first FORMAT statement which is 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8Henerated should be/23H preceded by both grou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5H and preface lines even though thi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38H text is not preceded by either a .TE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6HT or a .CONTINUE/9H command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FORMAT(38H This text appears after a .CONTINUE 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1Hommand.  It should be/20H preceded by prefa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1H but not group lines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1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NEW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0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 FORMAT(38H This text appears after a .TEXT comm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6Hnd and should be/25H preceded by both group 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7Hnd preface 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DEFINE PREFACE command indicates that the following  line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 text  which  do  not  start with periods are to be ins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each new FORMAT statement in the resulting  FORTRAN  out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lines  will  not  appear  at  the  location in the resul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RAN output corresponding to their location in the  source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 a  new  FORMAT  statement  also  happens  to  begin a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.  The lines are copied directly as  FORTRAN  code,  r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 being  taken as text which is to be represented in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.  The lines which are to be  inserted  before  each 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statement  will include all of the lines which do not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periods in the source text up to  the  next  .END  DEFINI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,  .TEXT,  .CONTINUE,  .GROUP,  .PREFACE,  .TOP  or .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or up to any of the various .DEFINE commands.  The .PRE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can be used instead of the .DEFINE PREFACE command if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ngle line is to be inserted before each new  FORMAT  stat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ike  the  .PREFACE  command, however, nothing else can appea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of the .DEFINE PREFACE command on the same line unless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 .END DEFINITION command appears after the lines which ar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inserted,  then the lines following the .END DEFINITION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processed in the same manner as before the .DEFINE  PRE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as issued.  If a .PROGRAM command was issued more rec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either a .TEXT command or a .CONTINUE command, then the 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source text will be copied into the output directly ra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represented in a FORMAT statement.  If a .PROGRAM command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been issued more recently, then the following source tex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represented in the FORMAT stateme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ion of the preface lines before each new FORMAT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terminated  either  by issuing a .NO PREFACE command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 null preface by issuing either a .PREFACE comma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 to  its  right  or  a  .DEFINE  PREFACE  command 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by  a  .END  DEFINITION  command.   These  method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ling  the  preface  line are not identical.  If a .NO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used to cancel the insertion of the preface lines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.RESUME  PREFACE  command  can  be  issued  later  to resu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of the same  preface  lines  before  the  subsequent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statements.   If  a  .PREFACE  command  is  issued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to its right or a  .DEFINE  PREFACE  command  is 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by a .END DEFINITION command, however, then the .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 command cannot be used  to  resume  the  inser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preface  lines.   Neither  the  .PREFACE command, n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FINE PREFACE command,  nor  the  .NO  PREFACE  command  n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ESUME PREFACE command implies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of text  which  are  specified  by  the  .DEFINE 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e  stored  in  the  same  area  as  are  those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.GROUP or .DEFINE GROUP, .TOP or .DEFINE  TOP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OTTOM  or .DEFINE BOTTOM commands.  There can be at most 30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ogether no more than 500 characters  in  all  of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s  of  lines.   These lines include those which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disabled by the .NO GROUP, .NO PREFACE, .NO TOP or  .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ollar signs which are not preceded by underscores in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re  to  be  inserted  will  be  replaced  each  tim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number of the FORMAT statement before which the lin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.   The  manner  in which these dollar signs are handl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etail in the description  of  the  .PREFACE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scription  of  the  .PREFACE command should be consul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 about when and how the  lines  of  text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width 55.output length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fine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THIS IS A NEW FORMAT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ome text which will demonstrate the inse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veral lines of FORTRAN code before each new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The code which is inserted can conta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mixture of comments and FORTRAN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es after a .TEX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is comes after a .CONTINUE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IS IS A NEW FORMA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8H This is some text which will demonst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Hate  the  insertion  of/18H several  lines  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3Hf  FORTRAN  code  before  each  new  FORMAT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45H statement.  The code  which  is  inserted  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16Han  contain  an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IS IS A NEW FORMA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38H desired mixture of comments and FORT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6HAN instructions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IS IS A NEW FORMA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33H This comes after a .TEXT comma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IS IS A NEW FORMA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FORMAT(38H and this comes after a .CONTINUE com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H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EJECT command indicates that  no  additional  text  is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 in  the  line  of text currently being represen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statement.  The line of text is assumed to be  shorter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,  and  so  is  not right justified by the insertion of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between the groups of printing  characters  (words)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The .EJECT command is similar to the .BREAK comman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ion that all blank lines  requested  by  .BLANK  command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 commands  or  implied by .SPACING commands will be gene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when the .EJECT command is issued even if  no 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have  been  accumulated  into the current line of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EJECT command can be issued  before  a  .CARRIAGE  comman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  the  newly specified carriage control character from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ed into the start of the lines which have been specified 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yet forced into the FORMA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arriage *,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arriage @,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2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4H one/1H*/1H*/4H*two/1H*/1H*/6H@th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END DEFINITION command terminates the specification  of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FORTRAN  text  which was started by the previous .DEFINE GRO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FINE PREFACE, .DEFINE TOP  or  .DEFINE  BOTTOM  command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of  FORTRAN  text  are to be inserted subsequently befo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ORMAT statements to allow use of these FORMAT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the  program in which these FORMAT statements will be embe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of FORTRAN text specified by the various .DEFIN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stored  in  a  common  area.   There  can  be at most 30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ogether no more than 500 characters  in  all  of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.END DEFINITION command has been  issued,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source text will be processed in the same manner a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DEFINE command was issued.  If a .PROGRAM command  was 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recently  than either a .TEXT command or a .CONTINU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lines of source  text  will  be  copied  into  the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rather than being represented in a FORMAT statement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 command has  not  been  issued  more  recently,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ource text will be represented in the FORMA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collection of lines will be copied into the  re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 output  whenever  the required conditions are encou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DEFINE GROUP command specifies lines of FORTRAN text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inserted before the first FORMAT statement produced b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before the first  FORMAT  statement  produced  aft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  command  is  issued.   The .DEFINE PREFACE command spec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FORTRAN text which are to  be  inserted  before  each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statement,  regardless  of the reason for the break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FORMAT statement and  the  current  FORMAT 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.DEFINE  TOP  and  .DEFINE  BOTTOM  commands  specify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text which are to be inserted before and after  the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for each page of text which will be displayed on a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and are described in a later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cation of additional lines of FORTRAN text by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 .DEFINE  commands  can  also be terminated by a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, .TEXT,  .CONTINUE,  .GROUP,  .PREFACE,  .TOP  or  .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or by any other of the various .DEFINE comma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IS IS INSERTED BEFORE EACH NEW GROUP OF FORMA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pre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IS IS INSERTED BEFORE EACH NEW FORMA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xt will be in the first format stat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es after the first CONTINU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IS IS INSERTED BY A PROGRAM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es after the second CONTINU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es after a T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IS IS INSERTED BEFORE EACH NEW GROUP OF FORMA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IS IS INSERTED BEFORE EACH NEW FORMA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8H This text will be in the first forma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1H statement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IS IS INSERTED BEFORE EACH NEW FORMA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38H This comes after the first CONTINUE 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Hommand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IS IS INSERTED BY A PROGRAM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IS IS INSERTED BEFORE EACH NEW FORMA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38H This comes after the second CONTINUE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Hcommand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IS IS INSERTED BEFORE EACH NEW GROUP OF FORMA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IS IS INSERTED BEFORE EACH NEW FORMA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FORMAT(33H This comes after a TEXT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END OF FILE command  indicates  that  the  processing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 text  is  complete.   Any additional commands or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appearing on the same line to the right of the  .END  OF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are  ignored.   No  additional source text is read. 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which have not  yet  been  generated,  but  which  have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  by  .SKIP  or .BLANK commands or which are necessar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line spacing, will be appended  to  the  FORMAT 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 being  constructed  if  a  .TRAIL  command is in eff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will be discarded if a .NO TRAIL command is  in 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if  a  .TRAIL  command  has  not  been issued.  An .END OF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4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necessary at the end of the  source  file  only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where  this  program  is being used does not support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ests in FORTRAN REA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FILL command indicates that each line of text  represen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RMAT  statements  is  to be filled with the next word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source text until the  following  word  would  ext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 the  current right margin.  If the first word is wid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paration between the left and right margins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 word  is  fitted  onto  the  current line.  A .FIL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the range of the previous .NO FILL command  which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caused  each line of text represented in the resulting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to contain the same number of words  per  line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number of spaces preceding and between words as in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A .FILL command is assumed to be in effect when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tarted.  A .FILL command issued within the range of a .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pplies to the source text  following  the  next  .TEX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 command.  The .FILL command implies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range of the .FILL command, a space  separates 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 which  appear  on  the  same line of text represen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atements, regardless of whether these  words  appear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 lines  of  the  source  text or appeared on the sam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additional spaces.  A second space follows each col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lon, exclamation point, question mark and period which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by an  underscore  character  but  which  is  follow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word.  If a .NO JUSTIFY command has not been issued,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JUSTIFY command has been issued more recently than a .NO 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then  additional spaces are inserted between the wor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line of text to  extend  to  the  current  right  marg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 that a .BREAK command does not follow and is not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llow the rightmost word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ILL.OFFSET 0.RIGHT MARGIN 55.OUTPUT WIDTH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                 FILL              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s           that              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           of              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resented   in        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    statements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    be    fi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JUSTIFY;           with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s   which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        the      sour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         until      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       word          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FILL;extend              beyond           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              right               mar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;      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8HThe FILL command  indicates  that  ea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7Hh  line  of  text/24Hrepresented in the FORM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8HT statements is to be filled/13Hwith the nex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8H words which appear in the source text/4Hunt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6Hl the following word would/6Hextend,14X,3Hbe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3Hond,15X,3Hthe/5X,7Hcurrent,16X,5Hright,15X,1H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6Hargin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L command  indicates  that  each  line  of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ed in the FORMAT statements is to be fi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next words which appear in the sourc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the following word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              beyond           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              right              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above example, the first line in the text which is gene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FORTRAN text is run is justified since a .BREAK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mplied following the rightmost word on the line.   The 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is not justified since a .BREAK command is implied by the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Y command which follows the rightmost word on the lin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  and  fourth  lines  are  within the range of the .NO 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nd so are not justified.  The fifth and  sixth  lin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range of the .NOFILL command and so are direct copi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rresponding lines in the 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FLAGS ALL command indicates that  all  flag  characters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e initially active, or which have been individually activ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rresponding  .FLAGS  commands,  and  which  have  not 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ly  disabled by the corresponding .NO FLAGS commands,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active in the source text.  The following flag characte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ated by the .FLAGS 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  (dollar sign) or whatever character  has  been  most  rec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a .FLAGS INSERT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 (back slash) or whatever  character  has  been  most  rec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a .FLAGS LOWER CAS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 (underscore) or whatever  character  has  been  most  rec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a .FLAGS QUOT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(number sign) or whatever character  has  been  most  rec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a .FLAGS SPAC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(circumflex) or whatever  character  has  been  most  rec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a .FLAGS UPPER CAS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  (less than sign) if  a  .FLAGS  CAPITALIZE  command  has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d,  or whatever character has been most rec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.FLAGS CAPITALIZE  command.   This  flag  character 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6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 inactive  if  a .FLAGS CAPITALIZE command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se flag characters can be  temporarily  disabl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ing  of a .NO FLAGS or a .NO FLAGS ALL command.  The .FLAG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nd  the  .NO  FLAGS  ALL  command  do  not   change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ation  of the flag characters which identify and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flag characters which  are  to  be  interpret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d  upon  in a preface line specified by the .PREFACE comma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eld specification defined by the  .INSERT  command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which  are  active  when  the  preface  line  or  the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s defined, regardless of what flag characters hap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active  when the preface line or the field specific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Neither the .FLAGS ALL command nor the .NO FLAGS AL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s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WIDTH 55.RIGHT MARGIN 55.OFFSET 0.NO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PPERCASE.INSERT 3^^H\\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.PREFACE       \\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^THE QUICK#_RED &lt;FOX JUMPS OVER $$$ LAZY _BROWN &lt;D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^THE QUICK#_RED &lt;FOX JUMPS OVER $$$ LAZY _BROWN &lt;D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.FLAGS CAPITALIZE.UPPER CASE.INSERT 3^^H\\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^THE QUICK#_RED &lt;FOX JUMPS OVER $$$ LAZY _BROWN &lt;D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.PREFACE       \\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^THE QUICK#_RED &lt;FOX JUMPS OVER $$$ LAZY _BROWN &lt;D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PPER CASE.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^THE QUICK#_RED &lt;FOX JUMPS OVER $$$ LAZY _BROWN &lt;D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^THE QUICK#_RED &lt;FOX JUMPS OVER $$$ LAZY _BROWN &lt;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30HThe quick Red &lt;fox jumps over ,3Hth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7H lazy Brown &lt;dog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&lt;fox jumps over   2 lazy Brown &lt;do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38H\\^THE QUICK#_RED &lt;FOX JUMPS OVER $$$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7HLAZY _BROWN &lt;DOG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^THE QUICK#_RED &lt;FOX JUMPS OVER $$$ LAZY _BROWN &lt;DO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\WRITE(1,$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FORMAT(29HThe quick Red FOX jumps over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^^H\\THE,16H lazy Brown DOG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over   4 lazy Brown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the final preface line and the final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 were  defined  in  the  above example while the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ere inactive so these flag characters  are  treat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flag  characters  even  though  the  preface  line and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are applied later when the flag characters are 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CAPITALIZE character to precede capitaliz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FLAGS CAPITALIZE command indicates that the  single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ing  as its argument can be used in the following sourc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start of words in which the alphabetic  letters  are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ed to upper case.  The case mode which is in effect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capitalization flag character is found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 text,  regardless  of whether this case mode is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ention  of  cases  which  can  also  be  specified   by   dou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umflexes  or  by the .UPPER CASE command, or is the trans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upper case into lower case which is  specified  by  double 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ashes  or  by the .LOWER CASE command, will be restored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space, the next end of line or the next appearance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capitalization  flag  character.   The .FLAGS CAPITAL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does not imply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apitalization  flag  character  specified   by   the   .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ITALIZE  command  should  not  currently be active as som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indication, and should not be one of the alphabetic letter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 Z.  The capitalization flag character is recognized in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following source text, including the text being  repres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FORMAT  statements,  the text within the range of .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, and within commands  and  their  arguments.   With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 of  the  .FLAGS CAPITALIZE command, underscores must prece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appearances of the capitalization flag character which  ar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treated  like  other  characters.   If  no  capitalization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s specified by the .FLAGS CAPITALIZE command,  t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character so specified by a previous .FLAGS CAPITALIZ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used, or the less than sign will be used  if  no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previously been specified by any .FLAGS CAPITALIZ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pitalization flag character is active  when  this  program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d.  The capitalization flag character specified by the .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ITALIZE  command  can  temporarily  be  treated  as  a   non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if  a  .NO  FLAGS CAPITALIZE command is issued, bu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 become active when a .FLAGS  CAPITALIZE  command  is  issu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apitalization  flag character, like all other flag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ource text, can also temporarily be treated  as  a  non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if  a  .NO FLAGS or .NO FLAGS ALL command is issued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gain become active when a .FLAGS or  .FLAGS  ALL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,  providing that a .FLAGS CAPITALIZE command has been issu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recently than a .NO FLAGS CAPITALIZE command.  Words which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  by  the  capitalization  flag  character  in a prefac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by the .PREFACE command or in a field specification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.INSERT command are converted to upper case when the pre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r the field specification is defined, regardless of w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italization  flag  character happens to be when the prefac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he field specification is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8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fill.offset 0.out width 55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 capit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UPPER lower &lt;Le^S^s\T\han&lt;UPPERlower UPPE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ower &lt;Le^S^s\T\han UPPE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ower &lt;Le^S^s\T\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cap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UPPER lower %Le^S^s\T\han%UPPER*lower UPPE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ower %Le^S^s\T\han UPPE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ower %Le^S^s\T\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UPPER lower %Le^S^s\T\han%UPPERlower UPPE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UPPER lower %Le^S^s\T\han%UPPER*lower UPPE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UPPER lower %Le^S^s\T\han%UPPERlower UPPE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UPPER lower %Le^S^s\T\han%UPPER*lower UPPE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flag capit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UPPER lower %Le^S^s\T\han%UPPERlower UPPE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UPPER lower %Le^S^s\T\han%UPPER*lower UPPE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38HUPPER lower LESSthANUPPERlower UPPER 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Hower/32HUPPER lower LESSthAN UPPER lower/3HUP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7HER lower LESSthAN/11HUPPER lower/9Hupper 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4Her LESSthANupper*lower upper lower/8Hupper l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4Hwer LESSthAN upper lower/17Hupper lower LES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HhAN/11Hupper lower/24H^^upper lower %le^s^s\t\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6Hhan%upperlower upper lower/15H\\upper lower %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6Hle^s^s\t\han%upper*lower upper lower/6HUPPER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6Hlower LESSthANUPPERlower UPPER lower/6Hupper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37Hlower LESSthANupper*lower upper lower/5HUPP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9H lower %LeSSthan%UPPERlower UPPER lower/3Hup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2Her lower %leSSthan%upper*lower upper low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ower LESSthANUPPERlower UPPER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ower LESSthAN UPPER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ower LESS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ower LESSthANupper*lower upper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ower LESSthAN upper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ower LESS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^upper lower %le^s^s\t\han%upperlower upper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\upper lower %le^s^s\t\han%upper*lower upper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ower LESSthANUPPERlower UPPER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ower LESSthANupper*lower upper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ower %LeSSthan%UPPERlower UPPER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ower %leSSthan%upper*lower upper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CONTROL character to prece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FLAGS CONTROL command  indicates  that  the  single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ing  as its argument can be used in the following sourc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start of lines which  are  to  be  interpreted  as 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 than  as  text  which  is  to  be represented in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.  If no character is specified  by  the  .FLAGS 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 then the last character so specified by a previous .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command will be used, or the period  will  be  used  if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has  previously  been  specified  by  any .FLAGS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e .FLAGS  CONTROL  command  does  not  imply  a  .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rol flag character specified by the .FLAGS CONTROL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not  currently be active as some other flag indication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not be one of the alphabetic letters A through  Z. 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 CONTROL  command  is  followed  on the same line by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then these commands should be  separated  by  a  semicol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 than  by the appearance of either the original control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r of the new  control  flag  character,  since  the 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flag character is not active until after the .FLAGS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interpreted, and the  original  control  flag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be active when the next command is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ontrol flag character appears at the start of a line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not  a  command  line  or if the control flag character 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a command line but does not indicate the  start  of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 then  the  control  flag character must be preceded by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core.  The control flag character  specified  by  the  .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command can also be treated as a nonflag character if a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COMMAND is issued.  Of  course,  if  the  .NO  FLAGS 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is  issued,  then  no  further  commands can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 control *.this is the firs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output width 55;and this is the second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flag control =;=preface       WRITE(1,$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0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38H .this is the first line and this is 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5Hhe second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FENCE character to terminate and separa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FLAGS  FENCE  command  indicates  that  the  singl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ing  as  its  argument  can  be  used in command lin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ource text to terminate any command except  thos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 the  rest  of  the line of text as their arguments. 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ollows the use of the separation flag character can  b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which  could appear on the next line if nothing else appe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command.   The  separation  flag  charac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 between  two  commands on the same line only i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followed by an exclamation point and then by a  com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o character is specified by the .FLAGS FENCE command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haracter so specified by a previous .FLAGS FENCE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sed,  or  the  semicolon  will  be  used  if  no charact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been specified by any .FLAGS FENCE command.  The  .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NCE command does not imply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paration flag character specified by the .FLAGS FENC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not  currently be active as some other flag indic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be one of the alphabetic letters A through  Z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 FENCE  command  is  followed  on  the  same line by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then either the .FLAGS FENCE command should not itself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 by a separation flag character or else the .FLAGS F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hould  be  terminated  by  the  original  separation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rather than by the appearance of the new separation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ince the new separation flag  character  is  not 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fter the .FLAGS FENCE command is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paration flag character appears in a comment in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ut is not to terminate the comment, or appears as a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of a command, then the separation flag character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 by  an  underscore.   The  separation  flag charact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be treated as a nonflag character if a .NO FLAGS  F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, but will again become active when a .FLAGS F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 fence @!a comment;.indent 5@This text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width 55@represented in the FORMA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6X,35HThis text is to be represented in 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Hhe FORMAT statement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INSERT character to indicate location of inser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FLAGS INSERT  command  indicates  that  the  single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ing  as  its  argument  can be used in the source tex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following a .PROGRAM command and in the text to the right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.PREFACE  command  to  indicate locations at which the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the next FORMAT statement is to  be  inserted.   If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guous  appearances  of  the insertion flag character are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here are digits in  the  statement  number,  then 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are inserted to the left of the statement number so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number of characters which are inserted equals the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ion flag characters in the group.  The character specifi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FLAGS INSERT command can also be used within the  source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is  being  represented in the resulting FORMAT statemen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 locations at which the output field descriptions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the  .INSERT  command  are  to  be  inserted. 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guous appearances of the insertion flag character in the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 represented in the FORMAT statements indic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which will be  generated  when  a  FORTRAN  variabl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   out   using  the  field  specification. 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guous appearances of  the  insertion  flag  character 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 character  positions  which  must  be  reserv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ance of this variable when the words in the source  text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apped  around  and  justified by this program.  The .FLAGS 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does not imply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sertion flag character specified by the .FLAGS INSER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not  currently be active as some other flag indication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not be one of the alphabetic letters A  through  Z.  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ange  of  the .FLAGS INSERT command, underscores must prece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appearances of the insertion flag character  which  are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ted  like  any other character.  If no insertion flag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pecified by the .FLAGS INSERT command, then the last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 specified  by a previous .FLAGS INSERT command will be used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llar sign will be used if no character  has  previously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by any .FLAGS INSE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sertion flag character specified by the .FLAGS INSER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temporarily  be  treated as a nonflag character if a .NO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command is issued, but  will  again  become  active  whe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 INSERT  command  is  issued.  The insertion flag charac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all other  flag  characters  in  the  source  text,  can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ily be treated as a nonflag character if a .NO FLAGS or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ALL command is issued, but will again become  active  whe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 or .FLAGS ALL command is issued, providing that a .NO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command has not been issued  more  recently  than  a  .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 command.   The  character  which  is  to be replac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number in a preface line defined by the .PREFACE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he  insertion  flag character which is active when the pre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defined, regardless of what the  insertion  flag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ppens to be when the preface line is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2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insert @.output width 55.program 100,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1I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1A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      WRITE(1$2,@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C     NEXT FORMAT STATEMENT IS @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;\\^MAXIMUM AMOUNT OF LOAN IS $@@@@@@@@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insert $.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C     NEXT FORMAT STATEMENT IS $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;\\^MAXIMUM AMOUNT OF LOAN IS _$$$$$$$$$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flags.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C     NEXT FORMAT STATEMENT IS $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;\\^MAXIMUM AMOUNT OF LOAN IS _$$$$$$$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NEXT FORMAT STATEMENT IS 1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$2,1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FORMAT(28H Maximum amount of loan is $,1I8,1H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NEXT FORMAT STATEMENT IS 1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$2,1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0 FORMAT(28H Maximum amount of loan is $,1A8,1H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c     next format statement is $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$2,12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 FORMAT(38H \\^maximum amount of loan is _$$$$$$$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H$$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LOWER CASE character to precede lower cas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FLAGS LOWER CASE command indicates that the  singl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ing as its argument can be used in the source text befor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 letter in the range A through Z which is to be co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its  lower case form.  Two adjacent lower case shif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all subsequent alphabetic letters are to be co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lower  case,  except  for the next letter immediately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n underscore or a circumflex and except for all letter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immediately following a less than sign if within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.FLAGS CAPITALIZE command.  The range of the lower case 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indicated either by the 2 adjacent lower case shif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the equivalent .LOWER CASE command can be  terminated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2  adjacent  circumflexes  or  by  the  equivalent  .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e .FLAGS LOWER CASE command does  not  imply  a  .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case shift character specified by the .FLAGS  LOW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should  not  currently  be  active  as  some  other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on, and should not be  one  of  the  alphabetic  letter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Z.   Within  the  range  of the .FLAGS LOWER CAS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s must precede all appearances of the  lower  case 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which are to be treated like any other character. 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 shift character is specified by the  .FLAGS  LOW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then the last character so specified by a previous .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 command will be used, or the back slash will be use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haracter has previously been specified by any .FLAGS LOWER CA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wer case shift character specified by the .FLAGS  LOW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can temporarily be treated as a nonflag character if a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LOWER CASE command is issued, but will  again  become 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a  .FLAGS LOWER CASE command is issued.  The lower case shi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like all other flag characters in the source  text,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 temporarily  be treated as a nonflag character if a .NO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.NO FLAGS ALL command is issued, but will  again  become 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.FLAGS or .FLAGS ALL command is issued, providing that a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LOWER CASE command has not been issued more recently  tha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LOWER CASE command.  Letters which are preceded by the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shift character or which are within the range of a low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 lock in a preface line defined by the .PREFACE command o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eld specification defined by the .INSERT command are  conv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lower  case when the preface line or the field specific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, regardless of what the case shift characters happen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preface line or the field specific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 capitalize.nofill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\\T\H\I\S \l\i\n\e WILL be ^^\A\L\L \l\o\w\e\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^^t^h^i^s ^L^I^N^E WILL &lt;be \\^A^L^L ^u^p^p^e^r &lt;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 lower case -.flag upper case +.flag capitalize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T-H-I-S -l-i-n-e WILL be ++-A-L-L -l-o-w-e-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++t+h+i+s +L+I+N+E WILL @be --+A+L+L +u+p+p+e+r @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3H this line will be all lower case/2H 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1HHIS LINE WILL BE ALL UPPER CASE/10H this 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3H will be all lower case/18H THIS LINE WILL B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5H ALL UPPER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QUOTE character to precede character to be used a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FLAGS  QUOTE  command  indicates  that  the  single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ing as its argument can be used in the source text befor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which is to  be  treated  as  an  ordinary  nonalphabe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flag  printing  character.   The  .FLAGS  QUOTE command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y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otation flag character specified by the .FLAGS QUOTE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not  currently be active as some other flag indication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not be one of the alphabetic letters A  through  Z.  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ange of the .FLAGS QUOTE command, the quotation flag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precede all appearances of the quotation flag character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to  be treated like any other character.  If no quotation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s specified by the .FLAGS QUOTE command, then  the 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so  specified by a previous .FLAGS QUOTE command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, or the underscore will be used if no character has previ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specified by any .FLAGS QUOTE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4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otation flag character specified by the .FLAGS QUOT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temporarily  be  treated as a nonflag character if a .NO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 command is issued, but will again become active when a .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  command  is  issued.  The quotation flag character, lik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lag characters in the source text, can also  temporaril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 as  a  nonflag  character  if a .NO FLAGS or .NO FLAG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, but will again become active when  a  .FLAG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 ALL  command  is  issued,  providing that a .NO FLAGS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not been issued  more  recently  than  a  .FLAGS 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If characters within the definition of a preface li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REFACE command or of a field  specification  by  the  .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e  to be treated as nonflag printing characters in sp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usual interpretations, then  these  characters 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 by  the quotation flag character which is activ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 line or the field specification is defined,  regardles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quotation flag character happens to be active when the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r the field specific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quote *.left margin 3.output width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ypical flag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dent 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###the number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dent 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^##the circumf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dent 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\##the back sl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dent 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$##the dollar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dent 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##the under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4X,32HSome typical flag characters are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9H #  the number sign/18H ^  the circumflex/1H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7H\  the back slash/19H $  the dollar sign/2H _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6H  the undersc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REMARK character to separate commands from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FLAGS REMARK  command  indicates  that  the  singl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ing  as  its  argument  can  be  used in command lin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ource text to indicate that the following  text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d  of the line or through the next appearance of a semi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ame line is to be  treated  as  a  comment  and 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  Less than signs in the comment do not apply after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mment, but all case shift locks indicated in  the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ouble back slashes or by double circumflexes are appli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ollowing the comment.  The remark flag character is  in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ose commands which take the rest of the line of tex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arguments.  If no character is specified by the .FLAGS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then the last character so specified by a previous .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 command will be used, or the exclamation point will be  us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o character has previously been specified by any .FLAGS RE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e  .FLAGS  REMARK  command  does  not  imply  a  .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mark flag character specified by the  .FLAGS  REMARK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not  currently be active as some other flag indication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not be one of the alphabetic letters A through  Z. 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 REMARK  command  is followed on the same line by a comm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comment should be indicated by the  original  remark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since  the  new remark flag character will not be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the .FLAGS REMARK command is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remark flag character appears within a command line  bu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to  indicate  the  start  of  a  comment, then the remark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must be preceded  by  an  underscore.   The  remark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specified  by  the  .FLAGS  REMARK  command  can als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ted as a nonflag character if a .NO  FLAGS  REMARK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,  but  will again become active when a .FLAGS REMARK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!.indent 5!command which has been commented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capitalize!comment separating commands;.offset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one&lt;two!three f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! 2\\back slashes;.preface five&lt;six;seven e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!capitalization stops at end of &lt;comment;SECO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 remark @!at sign inactive;.text@ 2^^circumflex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nine&lt;ten.eleven twel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TWO!THREE f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10HFIRST 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veSIX;SEVEN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11Hsecond 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neTEN.ELEVEN twel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10HTHIR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SPACE character to indicate a nonadjustabl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FLAGS  SPACE  command  indicates  that  the  single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ing  as its argument can be used in the following sourc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dicate the location of a space  which  is  to  be  treated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ugh  it were a printing character.  The use of the space hol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s completely equivalent to the use of a  space  prec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n underscore.  The .FLAGS SPACE command does not imply a .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ace holding character specified by the .FLAGS  SPACE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not  currently be active as some other flag indication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not be one of the alphabetic letters A through Z.  The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lding  character  is  recognized  in  all of the following sour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6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 including  the  text  being  represented   in   the 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,  the  text  within  the range of .PROGRAM command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arguments of commands.  Within the range of  the  .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command,  underscores  must  precede  all appearanc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holding character which are to be left unchanged rath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verted to spaces.  If no space holding character i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.FLAGS SPACE command, then the last character  so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previous .FLAGS SPACE command will be used, or the number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d if no character has previously been specified  by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SP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holding character specified by the .FLAGS  SPAC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temporarily  be  treated as a nonflag character if a .NO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command is issued, but will again become active when a .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command  is  issued.   The space holding character, lik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lag characters in the source text, can also  temporaril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 as  a  nonflag  character  if a .NO FLAGS or .NO FLAG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, but will again become active when  a  .FLAG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 ALL  command  is  issued,  providing that a .NO FLAGS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not been issued  more  recently  than  a  .FLAGS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Nonadjustable  spaces  in  a preface line defi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command or in a field specification defined by the .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hould  be  indicated  by  the  space holding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when the preface line or the field specification is defi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 of  what the space holding character happens to b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face line or the field specific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width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10Hthe   _##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10Hthe   *#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######write(1_#2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 demonstrates   $space###holding  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space *.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 demonstrates   $space***holding  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#2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19H This demonstrates ,10Hthe   #   ,2Hs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4Hace   holding character./17H This demonst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Hs ,10Hthe   *   ,26Hspace   holding charac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UPPER CASE character to precede upper cas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FLAGS UPPER CASE command indicates that the  singl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ing as its argument can be used in the source text befor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 letter in the range A through Z which is to be co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its  upper case form.  Two adjacent upper case shif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cases of all subsequent alphabetic letters 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eft unchanged, except for the next letter immediately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back slash or a  single  circumflex  and  except  for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 in  the  word  immediately  following  a less than sig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range of a .FLAGS CAPITALIZE command.  The range of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ained  case  shift lock indicated either by the 2 adjacent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shift characters or by the equivalent .UPPER CASE command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terminated  either  by  2  adjacent  back  slashes  or 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.LOWER CASE command.  The .FLAGS UPPER CASE command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mply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pper case shift character specified by the .FLAGS  UPP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 should  not  currently  be  active  as  some  other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on, and should not be  one  of  the  alphabetic  letter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 Z.   Within  the  range  of the .FLAGS UPPER CASE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cores must precede all appearances of the  upper  case  shi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which are to be treated like any other character.  If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case shift character is specified by the  .FLAGS  UPP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 then the last character so specified by a previous .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CASE command will be used, or the circumflex will be used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haracter has previously been specified by any .FLAGS UPPE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pper case shift character specified by the .FLAGS  UPP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can temporarily be treated as a nonflag character if a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UPPER CASE command is issued, but will  again  become 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a  .FLAGS UPPER CASE command is issued.  The upper case shi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like all other flag characters in the source  text,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 temporarily  be treated as a nonflag character if a .NO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.NO FLAGS ALL command is issued, but will  again  become 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.FLAGS or .FLAGS ALL command is issued, providing that a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UPPER CASE command has not been issued more recently  tha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UPPER CASE command.  Letters which are preceded by the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shift character in a preface  line  defined  by  the  .PRE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or in a field specification defined by the .INSER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converted to upper case when the  preface  line  or  the 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  is  defined,  regardless  of  what  the  case  shi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happen  to  be  when  the  preface  line  or  the 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 capitalize.nofill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uppe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this \F\O\L\L\O\W\S \a\n .UPPER &lt;cas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owe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THIS \F\O\L\L\O\W\S a .^L^O^W^E^R &lt;cas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^^this \F\O\L\L\O\W\S \t\w\o CIRCUM&lt;flex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\^THIS \F\O\L\L\O\W\S two ^B^A^C^K &lt;slash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 lower case -.flag upper case+.flag capitalize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++this -F-O-L-L-O-W-S -t-w-o PLUS @sign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+THIS -F-O-L-L-O-W-S two +M+I+N+U+S @sig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7H This follows an .UPPER CASE command.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6H This follows a .LOWER CASE command./6H This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4Hfollows two CIRCUMFLEX characters./8H This f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2Hllows two BACK SLASH characters./9H This fo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30Hlows two PLUS SIGN characters./11H This foll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29Hws two MINUS SIGN characters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8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GROUP line of text to precede groups of FORMA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which appear to the right of the .GROUP  comman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me  line are to be copied into the output file on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efore each FORMAT statement which either is the first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 ever  generated during this use of this program 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first FORMAT statement generated after a .TEXT comman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to  the  immediate right of the .GROUP command must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The line of text which is to be copied into the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each  new group of FORMAT statements starts with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the right of the .GROUP command, whether or  no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printing character, and extends through the rightmos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n the line.  The line specified by the .GROUP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inserted  before  a FORMAT statement which is generated me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previous FORMAT statement has filled or merely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.CONTINUE command has been issued to break the text in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a single line must be inserted before each  new 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FORMAT statements, then a .DEFINE GROUP command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text and then by an .END DEFINITION command should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pecify  the lines instead.  Regardless of which method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e line or lines, the insertions of the line  or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erformed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GROUP command allows the insertion of a line of  FORTRAN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 each  group  of  FORMAT  statements  which  are  log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.  For example, this line might cause a transfer  bac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ing program after the completion of the use of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 of  FORMAT  statements.   The   rules   which   govern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on  of  the line which is specified by the .GROUP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dentical  to  those  which  are  described  for  the  .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If  both  types  of  lines  are  being inserted befo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FORMAT statement, then the lines defined by  the  .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.DEFINE GROUP command are inserted before those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or .DEFINE PREF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width 55.output length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group       GO TO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$$$$$ WRITE(ITTY,$=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text in the exa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preceded by both a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prefac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 follows a .CONTINU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 follows a .TEXT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1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WRITE(ITTY,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38H This is the  first  text  in  the  e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Hample.   It  should  b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WRITE(ITTY,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FORMAT(38H preceded by both a group and a prefa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He line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WRITE(ITTY,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FORMAT(38H This text follows a .CONTINUE comm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H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1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WRITE(ITTY,10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 FORMAT(35H This text follows a .TEXT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DENT number of extra spaces to insert beyond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INDENT command indicates that the left end of the next li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hich is represented in the FORMAT statement is to be ind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dicated number of spaces from the left  margin  which  i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 when the first word in the line is found.  The number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the .INDENT command can be either positive  indicat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ion  of  extra  initial  spaces,  or  negative indica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ion of spaces from the left margin.  If the number is miss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 a   positive  indentation  of  5  spaces  is  assum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ation is applied regardless  of  whether  the  next  lin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d  in  no  fill  mode  or is constructed in fill mode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DENT command was preceded by a .CENTER command, then the .C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is  ignored.  The .INDENT command implies a .BREAK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the following line of 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ffset 0.left margin 0.right margin 55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dent 5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ag characters which are listed below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activated by the .NO FLAGS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eft margin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dent 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$##(dollar sign) or whatever character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by a .FLAGS INSER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dent 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###(number sign) or whatever character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by a .FLAGS SPAC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;      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0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5X,35HThe flag characters which  are  l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5Hted  below  are/26Hdeactivated by the .NO FL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1HGS command./30H  $  (dollar  sign)  or  wh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5Hver  character  has  been/5X,13Hselected by 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3H .FLAGS INSERT command./18H  #  (number  sig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7H)  or  whatever  character  has  been/5X,2H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33Hlected by a .FLAGS SPACE command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ag characters which  are  listed  below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ctivated by the .NO FLAGS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 (dollar  sign)  or  whatever  character 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by a .FLAGS INSERT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(number  sign)  or  whatever  character 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by a .FLAGS SP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PUT WIDTH maximum number of characters in any in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INPUT WIDTH command specifies the maximum number o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re  to  be read from in each line in the input file. 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line contains more than the specified number  of 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he  characters  which  appear  to the right of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are ignored.  The input line  width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.INPUT WIDTH command applies to all following lines,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ine in which it is specified.   The  .INPUT  WIDTH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imply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umber which follows the .INPUT WIDTH command  is  unsig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his  number will be used as the line width for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lines.  If the number which follows the .INPUT WIDTH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igned,  then  the previous input line width is adjus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amount.  The input line width is 132 when this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  The input line width cannot exceed 3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put width 5.text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45This is not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w+5This is not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4567890This is not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FORMAT(17H 12345 123456789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SERT output field specification to replace next $ 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INSERT command specifies the group of characters which  i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 the  next  group  of contiguous dollar signs which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by underscores in the text being represented in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.   The  character  to the immediate right of the .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be a space.  The group of characters which  is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ed  starts  with  the  second  character 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SERT command, whether or not this is a printing  character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s  through  the rightmost printing character on the line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.INSERT command has not been issued, or if no printing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to the right of the .INSERT command, then the next group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guous dollar signs is removed, but the group of character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inserted  is  of  zero  length so no characters are insert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of the group of dollar signs.  If 2 or more .INSERT 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specified groups of characters which have not yet been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groups of contiguous dollar signs,  then  these  group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are  applied  in  the order in which they were defin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the lengths of 3 arrays in this program  are  increased,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than 50 groups of characters having an aggregate length of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500 characters can have been specified but remain  un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any  time.   All  unused  groups of characters are discarde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a .NO INSERT command or  a  .TEXT  command  is  encounte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ither  the  .INSERT  command nor the .NO INSERT command impli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on either side of the group  of  contiguous  dollar  sig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  replaced  is  represented  in  H  or  apostrophe  not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ever has been selected by the .USE  command.   The 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are  being  inserted  will be interpreted as an output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 when the FORMAT statements  are  used.   If  in 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,  the  number  of  dollar signs in the group being replace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determining the length of the line  being  accumulated,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dollar signs in the group being replaced should eq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characters which will  be  generated  by  the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 specification  when  the  FORMAT  statements  are used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9 dollar signs would be used to mark the location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at  which a 9 character date representation such as 12-Jan-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o  be  generated  using  a  1I2,1H-,1A3,1H-,1I2  output 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.   Commas are inserted on either side of the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of the group of dollar signs so the .INSERT command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specify  commas  at the start and at the end of the text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ed.  The text being inserted  can  be  split  onto  the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ation  line  of  the FORMAT statement following any comma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being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text being inserted, an underscore character, which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be  copied  into  the  FORMAT statement, can appear befor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such as a comma, space, number  sign,  circumflex, 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ash,  less  than  sign  (if  in  flag capitalize mode) or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core, which is to be treated as a nonflag  character.   I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  in the text being inserted is not at a location at whi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being inserted can be split onto the next continuation li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RMAT  statement,  then  the  comma  should be preceded by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core.  If the text being inserted is to  end  with  a  spa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this  space should be preceded by an underscore.  The .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cannot be followed on the same line either by a comment  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2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another  command,  so  semicolons and exclamation poi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be inserted do not need to be preceded by under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KOUNT,IDAY,IYEAR/12345,12,80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IMONTH/3HJan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$)KOUNT,IDAY,IMONTH,I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1I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1I2,1H-,1A3,1H-,1I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.output width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$$$ items were produced on $$$$$$$$$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ro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KOUNT,IDAY,IYEAR/12345,12,80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IMONTH/3HJan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0)KOUNT,IDAY,IMONTH,I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1I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1I2,1H-,1A3,1H-,1I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width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FORMAT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I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I2,1H-,1A3,1H-,1I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$$$$ items were produced on $$$$$$$$$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ould also be transformed into the 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KOUNT,IDAY,IYEAR/12345,12,80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IMONTH/3HJan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0)KOUNT,IDAY,IMONTH,I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FORMAT(1H ,1I5,24H items were produced on ,1I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H-,1A3,1H-,1I2,1H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45 items were produced on 12-Jan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JUSTIFY command indicates that the lines  of  text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ed  in fill mode are to be extended to the right margi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 of extra spaces between the words.  The  extra 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dded between the words starting at the right end in the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and every other line following a .BREAK command or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command which implies a .BREAK command, and are added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left in the alternate lines.   Extra  spaces  are,  however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ver  inserted in the final line before a .BREAK command or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command which implies a .BREAK command.  The  .JUSTIFY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es a .BREA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.JUSTIFY command is assumed to be in effect when this program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d.   A  .NO JUSTIFY command should be issued instead if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are constructed in fill mode are not required to have exa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ame  lengths,  but  the lines are still to be fill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words which do not extend beyond the right margin.  If  a 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Y  command  is  in effect, then words are separated by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and sentences by two spaces.  A .JUSTIFY or  a  .NO  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issued  within  the range of a .PROGRAM command appli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s of text constructed in fill mode following the next 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.CONTINUE  command.  A .JUSTIFY or a .NO JUSTIFY command issu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range of a .NO FILL command applies to the lines of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ructed following the next .F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utput width 55.right margin 55.offset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justify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JUSTIFY and the .NO JUSTIFY commands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y to text which is within the range of .NO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 and does not apply to the text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range of the .PROGRAM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justify.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JUSTIFY and the .NO JUSTIFY commands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y to text which is within the range of .NO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 and does not apply to the text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range of the .PROGRAM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fill.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JUSTIFY and the .NO JUSTIFY commands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y to text which is within the range of .NO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 and does not apply to the text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range of the .PROGRAM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8HThe .JUSTIFY and the .NO JUSTIFY comm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6Hnds do not apply/25Hto text which is within 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9Hhe range of .NO FILL commands/12Hand does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8H apply to the text which is within the/4Hra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6He of the .PROGRAM command.//14HThe .JUSTIFY 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41Hnd the .NO JUSTIFY commands do not  apply/1H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45Ho  text which is within the range of .NO FI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9H commands/33Hand does not apply to the  text 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22Hwhich  is  within  the/19Hrange of the .PROG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11HAM command.//29HThe .JUSTIFY and the .NO JU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9HIFY commands do not/22Happly to text which i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9H within the range of .NO FILL/12Hcommands  a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7Hd does not apply to the text which is/5Hwith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36Hn the range of the .PROGRAM command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4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JUSTIFY and the .NO JUSTIFY commands do not a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xt which is within the range of .NO FIL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es not apply to the text which i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the .PROGRA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JUSTIFY and the .NO JUSTIFY commands do not  a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ext which is within the range of .NO FIL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es not apply to the  text  which  is 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the .PROGRA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JUSTIFY and the .NO JUSTIFY command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text which is within the range of .NO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nd does not apply to the text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range of the .PROGRA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LEADING command indicates that blank lines which are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 to  the  specification of any text which is to appea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atements, either when this program  is  first  start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 .TEXT command, are to be represented in the next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if an .EJECT command is issued or if some text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represented  in the FORMAT statement is actually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leading blank lines can be requested by a .BLANK  or  a  .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Leading  blank  lines  are  discarded  if  a .NO L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n effect or if a .LEADING command has not been  issu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 the .LEADING command nor the .NO LEADING command impli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ing 2.output width 55.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over the lazy brown do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into the fo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.leading.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over the lazy brown do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into the fo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.trailing.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over the lazy brown do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into the fo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.no leading.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over the lazy brown do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into the fore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8H The quick red fox jumps over the laz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H brown dog,  then  runs//16H into the fores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//36H The quick red fox jumps over the l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5Hzy brown dog,  then  runs//15H into the for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H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//36H The quick red fox jumps over the l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5Hzy brown dog,  then  runs//15H into the for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Ht/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FORMAT(38H The quick red fox jumps over the laz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H brown dog,  then  runs//16H into the forest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EFT MARGIN number of spaces to left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LEFT MARGIN command specifies the number of spaces  which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 inserted to the left of each of the lines of text which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represented in the FORMAT statements in  either  fill  or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 modes.  The left margin specified by the .LEFT MARGIN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n addition to the leftmost  spaces  specified  by  the  .OFF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or  in addition to the single left space which is obta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either the .OFFSET command nor the .NO OFFSET command has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.   An .INDENT or .PARAGRAPH command can be issued prior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 paragraph to temporarily change the left margin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ding  line  in  that paragraph.  If the number which follow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EFT MARGIN command is unsigned, then this number will be used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ft  margin.   If  the  number which follows the .LEF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signed, then the previous left margin is adjust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d  amount.   If  no number follows the .LEFT MARGIN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left margin is reset to zero.  The  .LEFT  MARGIN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es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lines of text are being constructed in fill mode,  t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argin specified by the .LEFT MARGIN command should b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of the right margin specified by the .RIGHT MARGIN command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left  of column 60 if a .RIGHT MARGIN command has not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.  The right margin is ignored if the lines of text are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d  in  no  fill  mode.  The only spaces which are inserted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se which are specified by the .OFFSET command if a signe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the  .LEFT  MARGIN  command causes the left margin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6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width 55;Default left margin and default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10 ;Left margin 10 obtained as .lm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-5 ;Left margin 5 obtained as .lm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-5 ;Left margin 0 obtained as .lm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-5 ;Left margin -5 which is treated as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+5 ;Left margin 0 obtained as .lm+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+5 ;Left margin 5 obtained as .lm+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ffset 6       ;Unchanged left margin and offset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10 ;Left margin 10 obtained as .lm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-5 ;Left margin 5 obtained as .lm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-5 ;Left margin 0 obtained as .lm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-5 ;Left margin -5 which is treated as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+5 ;Left margin 0 obtained as .lm+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+5 ;Left margin 5 obtained as .lm+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 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38H Default left margin and default off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Ht/11X,33HLeft margin 10 obtained as .lm 10/6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1HLeft margin 5 obtained as .lm-5/10H Left mar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2Hin 0 obtained as .lm-5/19H Left margin -5 wh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8Hch is treated as 0/23H Left margin 0 obtai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9H as .lm+5/6X,30HLeft margin 5 obtained as .lm+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H5/11X,34HUnchanged left margin and offset 6/9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X,33HLeft margin 10 obtained as .lm 10/11X,2H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9Hft margin 5 obtained as .lm-5/6X,9HLeft mar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2Hin 0 obtained as .lm-5/6X,16HLeft margin -5 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Hhich is treated as 0/6X,18HLeft margin 0 ob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3Hined as .lm+5/11X,24HLeft margin 5 obtained 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Hs .lm+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left margin and default 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margin 10 obtained as .lm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 5 obtained as .lm-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0 obtained as .lm-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-5 which is treated as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0 obtained as .lm+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 5 obtained as .lm+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changed left margin and offset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ft margin 10 obtained as .lm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margin 5 obtained as .lm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 0 obtained as .lm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 -5 which is treated as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 0 obtained as .lm+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margin 5 obtained as .lm+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LOWER CASE command indicates that all  upper  case  alphabe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 which are not specially marked are to be converted to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case forms in the source text which follows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or, if the .LOWER CASE command is followed by a comment,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ource  text  which  follows  the  comment.   The  low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sion  selected  by  the .LOWER CASE command is not appl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letter  which  is  immediately  preceded  by   an   undersc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 that  its case is to be retained, is not applied to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which is immediately preceded  by  a  circumflex  indic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it  is  to  be converted to upper case, and is not appl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 which are both within the  range  of  a  .FLAGS  CAPITAL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and  within  a  word which is preceded by a less than 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that these letters are to be converted  to  upper  c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LOWER  CASE  command  is  equivalent  to  the appearance of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ecutive back slashes except that the 2 back slashes can 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where and that the lower case conversion indicated by the 2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ashes is applied immediately to all of the following  text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s  of  alphabetic  letters  are retained unless the .LOWE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has been issued or unless 2 consecutive back  slashes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found.   The retention of cases can also be reselected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.UPPER CASE command or by the appearance  of  2  consecu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umflexes.   Neither the .LOWER CASE command nor the .UPPE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mplies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fill.output width 55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flags.flags capitalize;nofl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lower U^P\P_ER l^o\w_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&lt;PPER l&lt;ower U&lt;PPE&lt;R l&lt;owe&lt;r &lt;U^P\P_ER &lt;l^o\w_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ower case.flags;low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lower U^P\P_ER l^o\w_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&lt;PPER l&lt;ower U&lt;PPE&lt;R l&lt;owe&lt;r &lt;U^P\P_ER &lt;l^o\w_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upper case;upp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lower U^P\P_ER l^o\w_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&lt;PPER l&lt;ower U&lt;PPE&lt;R l&lt;owe&lt;r &lt;U^P\P_ER &lt;l^o\w_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8H noflags/3X,24HUPPER lower U^P\P_ER l^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H\w_er/3X,34HU&lt;PPER l&lt;ower U&lt;PPE&lt;R l&lt;owe&lt;r &lt;U^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5H\P_ER &lt;l^o\w_er/11H lower case/3X,9Hupper lo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4Her uPpEr lOwer/3X,24HuPPER lOWER uPPEr lOWEr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11HUPpER LOweR/11H upper case/3X,12HUPPER lower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1HUPpER lOwer/3X,27HUPPER lOWER UPPER lOWEr UP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8HER LOw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8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lower U^P\P_ER l^o\w_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&lt;PPER l&lt;ower U&lt;PPE&lt;R l&lt;owe&lt;r &lt;U^P\P_ER &lt;l^o\w_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lower uPpEr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lOWER uPPEr lOWEr UPpER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lower UPpER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lOWER UPPER lOWEr UPpER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ASK text to be superimposed onto each out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ing characters which follow the .MASK command on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replace  the  nonquoted  spaces  to  the right of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in each line of text which is copied  in  no  fill  mod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s  constructed  in fill mode.  All printing characters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which were preceded by underscores or which were re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number  signs,  and  all initial spaces requested by an .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by the default .OFFSET 1, are  left  unchanged  in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of  text  which is represented in the FORMAT statemen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the immediate right of the .MASK  command  must  b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 The  group  of characters which is to be superimposed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utput line starts with the second character to the  righ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MASK command, whether or not this is a printing charact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s through the rightmost printing character on the  line.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re  superimposed  onto  the  output lines if the .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 without any following characters, or if no  .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has  yet  been  issued,  or if a .NO MASK command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more recently than a .MASK command.  A .MASK command 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the  range of a .PROGRAM command applies to the sourc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next .TEXT or .CONTINUE command.  Neither  the  .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nor  the  .NO  MASK  command  implies a .BREAK command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REAK or .EJECT command should be issued before the .MASK  or  .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  command  unless  it  is really desired to change the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hich is to be applied to the line which  is  currently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ed  in  fill mode or to the blank lines which have not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written out to the FORMA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text specified  by  the  .MASK  command,  an  under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 which will not be copied into the FORMAT statement,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before any character, such as  a  number  sign,  circumfle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 slash, less than sign (if in flag capitalize mode) or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, which is to be treated as  a  nonflag  character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SK  command  cannot  be  followed  on  the same line either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or by another command, so semicolons and exclamation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text  to  be  superimposed  do  not need to be prece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eft margin 2.right margin 13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arriage 1.offset 5.copy 17,2.mask *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dent -1.output width 55;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sert 3H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sert 5H.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sert 3H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sert 5H.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;This shows $$$ $$$$$ $$$ $$$$$ commands wor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.indent -1;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reak.no mask.no copy.skip;Not in range of eit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8H1    *=============*  *=============*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6H *=============*/5X,1H*,13X,4H*  *,13X,4H*  *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3X,1H*/5X,34H* This  shows *  * This  shows * 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5H* This  shows */5X,2H* ,3Hhow,3X,5H.MASK,2H *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4H  * ,3Hhow,3X,5H.MASK,6H *  * ,3Hhow,3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5H.MASK,2H */5X,2H* ,3Hand,3X,5H.COPY,6H *  *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3Hand,3X,5H.COPY,6H *  * ,3Hand,3X,5H.COPY,2H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5X,42H* commands    *  * commands    *  * comma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7Hds    */5X,7H* work.,7X,10H*  * work.,7X,3H* 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7H* work.,7X,1H*/5X,1H*,13X,4H*  *,13X,4H*  *,9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X,1H*/5X,35H*=============*  *=============*  *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4H=============*//7X,3HNot,6X,2Hin/7X,7Hrange 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4H  of/7X,7Heither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*=============*  *=============*  *=============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      *  *             *  *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is  shows *  * This  shows *  * This  shows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how   .MASK *  * how   .MASK *  * how   .MASK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nd   .COPY *  * and   .COPY *  * and   .COPY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ommands    *  * commands    *  * commands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work.       *  * work.       *  * work.  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      *  *             *  *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=============*  *=============*  *============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  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 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CARRI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character in each line of text which  is  generated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sulting FORMAT statements are used can be interpret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RAN operating system to  select  the  carriage  motion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 device  to  which  the  text  is written.  The .NO CARRI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ndicates that the leftmost character in the line  of  te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0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s  currently  being  constructed  for represent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atements, and in each of the  subsequent  lines  of 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a  space  if  a  positive offset has been selec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.OFFSET, .LEFT  MARGIN  and  .INDENT  or  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 and  completely  blank  lines will be represen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atements by consecutive slashes.  The .NO CARRIAG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the insertion of the carriage control character, if an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by the previous .CARRIAGE command.   No  carriag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in effect when this program is first started.  N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NO CARRIAGE command nor the .CARRIAGE command implies a .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A  .BREAK command, or some other command which impli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REAK command, should usually be issued before  the  .NO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ince,  if the lines of text are being constructed in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the carriage control character is applied to the curren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xt only after this line of text has otherwise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arriage 1,*.right margin 54.output width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NO CARRIAGE command terminates the gen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iage control character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.CARRIAG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reak.no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NO CARRIAGE command terminates the gen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iage control character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.CARRIAG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38H1The .NO CARRIAGE command terminates 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7Hhe generation  of/24H*the   carriage  contr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1H  character  specified  by  the/10H*previous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8H.CARRIAGE command./23H The .NO CARRIAGE comm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2Hnd terminates the generation  of/9H the   c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5Hrriage  control  character  specified  by  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He/28H previous .CARRIAGE command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The .NO CARRIAGE command terminates the gener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e   carriage  control  character  specifi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evious .CARRIAG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NO CARRIAGE command terminates the genera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carriage  control  character  specifi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.CARRIAGE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COPY command indicates  that  the  text  specified 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 file is to be represented only once in the resulting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instead of being duplicated to form 2 or  more  parall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 containing the same text.  A .NO COPY command issued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ange of a .COPY  command  terminates  the  produc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llel columns selected by the .COPY command.  A .NO COPY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within the range of a .PROGRAM command applies to the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the next .TEXT or .CONTINUE command.  Both the .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nd the .NO COPY command imply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ight margin 20.copy 25,1.carriage 1,*.offset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utput width 55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COPY command terminates the rang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.COPY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the .COPY command and the .NO COPY command i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.BREAK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8H1  The .NO COPY command     The .NO C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0HPY command/31H*  terminates the range     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7Hminates the range/24H*  of   the    previous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4X,20Hof   the    previous/17H*  .COPY command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11X,14H.COPY command./23H*  Both    the    .COPY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23H*  command  and the .NO/18H*  COPY command i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5Hply a/17H*  .BREAK comman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The .NO COPY command     The .NO COPY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terminates the range     terminates the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of   the    previous     of   the   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.COPY command.           .COPY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Both    the    .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command  and the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COPY command impl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.BREA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FILL command indicates that each line of source text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not  within  the range of a .PROGRAM command and which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with a period is to be shifted to the right by the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which has been selected by the combination of .OFFSET, .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and .INDENT or  .PARAGRAPH  commands,  and  is  then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ed  in the FORMAT statements with the same number of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line and with the same number of spaces, in addition  to  tho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2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 at  the left, as in the source text.  The right margi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  The .NO FILL command terminates the range of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ILL  command  which  would  have  caused  each line of tex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d with as many words as will fit on the line when sepa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single spaces.  A .FILL command is assumed to be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program is started.  A .NO FILL command issued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 of  a  .PROGRAM command applies to the source text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.TEXT or .CONTINUE statement.  A .JUSTIFY, .NO JUSTIFY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IGHT MARGIN command issued within the range of a .NO FIL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to the source text following the next .FILL command.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NO FILL command and the .FILL command imply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width 55.right margin 55.offset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fill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.NO FILL        command is       not   equiva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combination of      a        .FILL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  .NO         JUSTIFY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.NO FILL        command is       not   equiva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combination of      a        .FILL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  .NO         JUSTIFY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  just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.NO FILL        command is       not   equiva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combination of      a        .FILL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  .NO         JUSTIFY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14H  The .NO FILL,8X,10Hcommand is,7X,1H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5Hot   equivalent/24H  to  the combination o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X,1Ha,8X,13H.FILL command/13H  and a   .NO,9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6HJUSTIFY command./25HThe  .NO  FILL  command 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0His  not  equivalent   to   the/11Hcombin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4H  of  a  .FILL  command  and  a  .NO JUSTIFY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Hcommand./34HThe .NO FILL command is not equiv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1Hlent to the/30Hcombination of a .FILL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8H and a .NO JUSTIFY/8Hcommand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NO FILL        command is       not   equival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the combination of      a        .FILL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  .NO         JUSTIFY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NO  FILL  command  is  not  equivalent   to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bination  of  a  .FILL  command  and  a  .NO 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FILL command is not 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bination of a .FILL command and a .NO 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FILL command is not 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bination of a .FILL command and a .NO 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LAG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FLAGS ALL command indicates that the flag characters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listed  below  are  to  be inactive in the source test. 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ance of these flag characters is to be left unchanged 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 treated  like  the appearance of any other nonflag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  (dollar sign) or whatever character  has  been  most  rec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a .FLAGS INSERT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 (back slash) or whatever  character  has  been  most  rec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a .FLAGS LOWER CAS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 (underscore) or whatever  character  has  been  most  rec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a .FLAGS QUOT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(number sign) or whatever character  has  been  most  rec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a .FLAGS SPAC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(circumflex) or whatever  character  has  been  most  rec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a .FLAGS UPPER CAS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  (less than sign) or whatever character has been most  rec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 by a .FLAGS CAPITALIZE command.  This flag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nitially inactive and will remain inactive unless a .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ITALIZE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flag characters which were initially active, or which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ly  activated  by  the corresponding .FLAGS command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have not been individually deactivated by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 FLAGS commands, will be reactivated if a subsequent .FLAGS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issued.  The .FLAGS ALL command and the  .NO  FLAGS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do  not  change  the interpretation of the flag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dentify and terminate commands.  The flag  characters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to  be interpreted and acted upon in a preface line defin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PREFACE command or in a field  specification  defined 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SERT  command  must  be  those which are active when the pre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r the field specification is defined, regardless of what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happen  to be active when the preface line or the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 is used.  Neither the .FLAGS ALL command nor the 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ALL command implies a .BREAK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4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CAPIT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appearance of the less than sign, or  of  whatever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most recently selected by a .FLAGS CAPITALIZE command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left unchanged and is to be treated like  the  appearan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other character.  No flag character is to be available 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 in  which  every  letter  is   to   be   capitalized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ation  flag  character  can be reactivated by a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CAPITALIZE command.  No  capitalization  flag  charac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when this 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text contains no additional commands.  Lines which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periods,  or  with  whatever character has been most rec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by a .FLAGS CONTROL command, are not to be interpret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is command probably should not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F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appearance in a command line of the semicolon, or of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has  been  most  recently  selected  by  a  .FLAGS F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is to be treated as a part of the argument list or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which  it  appears.  No flag character is available which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a command line, causes the text to the right  of  the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to  be treated as though this text were o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The separation  flag  character  can  be  reactivat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.FLAGS FEN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appearance of the dollar sign, or of whatever  character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most  recently  selected by a .FLAGS INSERT command,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unchanged and is to be treated  like  the  appearance  of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character.  No flag character is available to mark lo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eface lines and in program text at which the statement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next  FORMAT  statements  are  to  be  inserted.   No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s  available  to  mark  locations  in  the  text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  in   the   FORMAT   statements  at  which  the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defined by the .INSERT command are to  be  inse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sertion  flag  character  can be reactivated by a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INSE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appearance of the back slash, or of  whatever  character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most  recently selected by a .FLAGS LOWER CASE command,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eft unchanged and is to be treated like the appearance  of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haracter.  No flag character is available to mark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 letters which are to be converted to  their  low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.   The  lower  case  shift  character can be reactiv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.FLAGS LOWER CASE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LAGS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appearance of the underscore, or of  whatever  character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most  recently  selected  by a .FLAGS QUOTE command, i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unchanged and is to be treated  like  the  appearance  of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character.  No flag character is available which can prece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characters which  are  to  be  treated  as  nonflag 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 The  quotation flag character can be reactivat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.FLAGS QU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LAGS 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appearance in a command line of the exclamation point, o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 character  has  been  most  recently selected by a .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 command, is to be treated as a part of the argument lis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t appears.  No flag character is available which can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ommand lines to indicate that the following text,  throug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of  the  line or through the next appearance of a semicol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line, is to be treated as a comment and is to be  ign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mark flag character can be reactivated by a subsequent .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LAGS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appearance of the number sign, or of whatever  character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most  recently  selected  by a .FLAGS SPACE command, i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unchanged and is to be treated  like  the  appearance  of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character.  No flag character is available which can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dicate the location of a space  which  is  to  be  treated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ugh  it were a printing character.  However, a space prece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underscore can still  be  used  for  this  purpose.   The 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lding  character  can be reactivated by a subsequent .FLAGS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LAGS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appearance of the circumflex, or of  whatever  character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most  recently selected by a .FLAGS UPPER case command,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left unchanged and is to be treated like the appearance  of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character.  No flag character is available to mark individ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betic letters which are to be converted to  their  upp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s.   The  upper  case  shift  character can be reactivat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.FLAGS UPPER CA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GROUP command indicates that the  FORTRAN  text  which 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by  a previous .GROUP or .DEFINE GROUP command is no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generated before the first FORMAT statement produced after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  command.   A  .RESUME  GROUP command can, however, be issu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r to resume the insertion of the same FORTRAN text before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group of FORMAT statements.  Neither the .NO GROUP command n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GROUP command nor the .DEFINE GROUP command implies  eithe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REAK or a .CONTINUE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6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NO GROUP command is not equivalent to a .GROUP command 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any  text to its right, since the latter would disca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text which previously was inserted before each new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statements.   After the .NO GROUP command been issued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text still occupies the  storage  reserved  for  the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can also be defined by the .PREFACE or .DEFINE PREFACE, .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.DEFINE TOP, and .BOTTOM  or  .DEFINE  BOTTOM  commands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can  define  a  total of no more than 30 lines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no more than 5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TRAN text specified by the .GROUP  command  or  the  .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command is not generated until enough lines of tex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ed to fill the first line of the first  FORMAT 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.NO GROUP command is issued before enough lines of tex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nstructed to completely fill the first  line  of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statement, then the FORTRAN text will not be generated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FORTRAN text was active  during  the  construc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line  of  text which is represented in the FORMAT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ly, it is better to issue a .GROUP,  .DEFINE  GROUP,  .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,  or  .RESUME  GROUP  command  after  the .TEXT, .CONTINU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 command which terminates the  previous  FORMAT  state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group       GO TO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$$$$$ WRITE(1,$=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eco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.no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thir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TO 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WRITE(1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23H This is the first 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TO 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WRITE(1,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FORMAT(24H This is the second 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WRITE(1,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FORMAT(23H This is the thir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NO INSERT command indicates  that  all  groups  of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ve been specified by the .INSERT command since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tarted, or since the last .NO  INSERT  or  .TEXT  command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,  and which have not yet been used, are to be discard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oup of contiguous dollar signs is encountered in the tex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being  represented in the FORMAT statements before a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command is issued, then the group of dollar sign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 but  nothing  will  be  inserted  into its place.  The .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mmand  is  usually  not  necessary  since  the  groups 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which  are  defined  by  the .INSERT command are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arded after us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ither the .NO INSERT command nor the .INSERT  command  implie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REAK  command.   Insertions  into  lines  of text which are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ructed in fill mode are made after the line has otherwis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d,  either when a command which implies a .BREAK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ntered or when the first word which would overflow the li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ntered.   If  the .NO INSERT command is issued before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been completed, then  any  groups  of  characters  which 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 have  been available for insertion into the lin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ard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sert 7H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sert 6Hgrou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sert 3H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INSERT $$$$$$$ discards $$$$$$ of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ere defined by $$$ .INSERT command, but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16H The .NO INSERT ,7Hcommand,9H discar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H ,6Hgroups,22H of  characters  which/7H were 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3Hdefined  by  ,28H  .INSERT  command,  but  w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0Hich remain/8H un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ORMAT statement shown above, merely a comma  appears 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word  3Hthe would have been inserted if the .NO INSER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d not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JUSTIFY command indicates that  lines  of  text  which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ructed  in fill mode are to have only one space between a pa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words and two spaces between any of the punctuation marks col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micolon,  exclamation  point,  question  mark  and period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word.  If merely a single space is required  between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se  punctuation  marks  and  the  following  word, 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nctuation mark must be preceded by an underscore.  The  line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are not extended to the right margin by the addition of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between the words.  The .NO JUSTIFY command  terminat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 of the previous .JUSTIFY command.  A .JUSTIFY command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lines of text which are constructed in fill mode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 to the right margin, is assumed to be in effect whe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is started.  A .NO JUSTIFY or  a  .JUSTIFY  command  issu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 the  range  of  a  .PROGRAM  command  applies  to 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next .TEXT or .CONTINUE command.  A .NO JUSTIFY o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JUSTIFY  command  issued  within  the  range of a .NO FILL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es to the lines of text constructed following the  next  .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 Both  the  .NO  JUSTIFY command and the .JUSTIFY comm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y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justify.output width 55.right margin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ffset 0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  of    text   which     are    constru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fill   mode,     but without justific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 the   words wrapped  around         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   word   would  extend         bey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margin,     but     the         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 not      of uniform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38HLines of text which are constructed 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5H fill mode, but/26Hwithout justification, hav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6He the words wrapped around/15Huntil the next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4Hword would extend beyond the right/8Hmargin,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0Hbut the lines are not of uniform length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text which are constructed in fill mod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justification, have the words wrapped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next word would extend beyond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, but the lines are not of uniform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NO LEADING command indicates that blank lines request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LANK  or a .SKIP command are to be discarded if no other tex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presented in the FORMAT statements since  this  program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or since a .TEXT command was issued.  A .NO LEAD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umed to be in effect when this program is  started. 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 lines  are  represented only if a .LEADING command is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blank lines are  requested.   Neither  the  .NO  L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or the .LEADING command implies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ading.skip.output width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blank lines requested by .SKIP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within the range of a .LEAD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.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blank lines requested by .SKIP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within the range of a .LEAD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.no leading.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blank lines requested by .SKIP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 within the range of a .NO LEADING comm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/37H Leading  blank  lines  requested  b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4H  .SKIP   commands   are/17H generated with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2H the range of a .LEADING comma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/37H Leading  blank  lines  requested  b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4H  .SKIP   commands   are/17H generated with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2H the range of a .LEADING comma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38H Leading  blank  lines  requested  by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H .SKIP   commands   are/18H discarded within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4Hthe range of a .NO LEADING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MASK command indicates that the template line specifi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revious .MASK command is no longer to be superimposed onto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of  text  which  is  represented  in  the  resulting 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.   The .NO MASK command is equivalent to a .MASK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without any text to  its  right.   A  .NO  MASK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ed  to be in effect when this program is started.  Neith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MASK command nor the .MASK command implies a .BREAK command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REAK  or  .EJECT  command should be issued before the .NO MASK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MASK command unless it is really desired to  change  the  temp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which  is  to be applied to the line which is currently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mulated in fill mode or to the blank lines which have  not  y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written out to the FORMA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utput width 55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eft margin 5.right margin 45.carriage 1,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mask  @              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MASK command terminates the rang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.MASK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mask  %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MASK command has no effect if a .MASK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not been issu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mask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8H1 @   The  .NO  MASK  command  termin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2Htes  the   @/29H* %   range  of  the  previo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1Hs  .MASK command.   %/20H* %   The .NO MASK 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0Hommand has no effect if  a   %/11H*     .MA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9H command has not been issued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0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@   The  .NO  MASK  command  terminates  the  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%   range  of  the  previous  .MASK command.  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%   The .NO MASK command has no effect if  a  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.MASK command has not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NO OFFSET command indicates that each line of  text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 in  the FORMAT statements is not to be shifted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than is indicated by  the  combination  of  the  .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 and .INDENT or .PARAGRAPH commands.  The .NO OFFSE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 an .OFFSET 0 command.  An  .OFFSET  1  comm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to be in effect when this program is started.  Both the .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and .OFFSET commands imply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ffset 1.indent 5.right margin 50.output width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.OFFSET 1 command provides an empty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arriage control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offset.indent 5;The .NO OFFSET command prev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of this empty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6X,35HThe default .OFFSET  1  command  p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Hovides  an/31H empty column for the carriage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8Hcontrol character./5X,20HThe   .NO   OFFSET 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5H command   prevents   the/16Hgeneration of 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6His empty column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.OFFSET  1  command  provide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 column for the carriage control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.NO   OFFSET   command   prevents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of this empty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NO PREFACE command indicates that the FORTRAN  text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previous .PREFACE command or .DEFINE PREFACE command is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generated before each of the next FORMAT statements.  A  .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  command  can,  however  be  issued  later  to  resum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 of  the  same  FORTRAN  text  before  each  new 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 Neither  the  .NO  PREFACE  command  nor  the .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or the .DEFINE PREFACE command implies either a .BREAK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CONTINUE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PREFACE command is not equivalent  to  a  .PREFACE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 without  any  text  to  its  right,  since the latter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ard the FORTRAN text which previously was inserted before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statement.  After the .NO PREFACE command been issued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RAN text still occupies the  storage  reserved  for  the 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can  also be defined by the .GROUP or .DEFINE GROUP, .TOP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TOP,  and  .BOTTOM  or  .DEFINE  BOTTOM  commands. 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 can  define  a  total of no more than 30 lines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ether no more than 5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TRAN text specified by the .PREFACE command or  the 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ACE  command  is  not generated until enough lines of tex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constructed  to  fill  the  first  line  of  the  next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.   If a .NO PREFACE command is issued before enough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ext have been constructed to completely fill the first lin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xt  FORMAT  statement,  then  the  FORTRAN  text will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d  even  if  this  FORTRAN  text  was  active  during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ruction  of the first line of text which is represen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statement.  Consequently, it is better to issue a  .PREFA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PREFACE, .NO PREFACE, or .RESUME PREFACE command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, .CONTINUE or .PROGRAM command which terminates the 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statement, rather tha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firs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seco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.no pre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thir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23H This is the first lin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24H This is the second li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23H This is the thir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TR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TRAILING command indicates that the FORMAT  statement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to include trailing blank lines resulting from .SKIP or .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issued after all other text has been  represen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statements and are not to include the blank lines impli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pacing after the final line of text  represen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statements.   A  .NO  TRAILING  command is assumed to b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 when  this  program  is  first  started.   If,  instead,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RAILING command has been issued more recently than a .NO TR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then each .TEXT command and the reading of the end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(or  the issuing of an .END OF FILE command) generates al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ank lines which have been requested or  which  are  necess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multiple  line  spacing  following  the  final  line  of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ed in the FORMAT statements.   Neither  the  .NO  TRAIL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2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or the .TRAILING command implies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trailing.spacing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.text.spacing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eco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.trailing.spacing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thir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.text.spacing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urth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23H This is the first 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24H This is the second 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FORMAT(23H This is the third line/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FORMAT(24H This is the fourth line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FFSET number of spaces to be inserted at left edg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OFFSET command indicates that  each  line  of  text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 in the FORMAT statements is to be shifted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nsertion of the indicated number of  extra  spaces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.  If the number which follows the .OFFSET command is unsig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is number will be used as the number of extra  space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o be inserted at the left end of each line in addi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specified by the combination of .LEFT MARGIN and .INDEN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RAGRAPH  commands.   If  the  number  which  follows the .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signed, then the previous  offset  is  adjus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  amount.    The  carriage  control  character,  if  an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.CARRIAGE command will be  superimposed  up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most  of  the  spaces  in  the  offset specified by the .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A template line specified by a  .MASK  command  w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 to  the  text to the right of the offset.  A .COPY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duplicate the characters to the right  of  the  offset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 of  the  template line, if any.  An offset of 1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rovides a space as the carriage control  character  on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is  assumed to be in effect when this program is started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spaces other than those specified  by  the  combin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 MARGIN and .INDENT or .PARAGRAPH commands are inserted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FFSET 0 command or the equivalent .NO OFFSET command  is  issu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OFFSET and .NO OFFSET commands both imply a .BREAK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eft margin 5.right margin 44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mask @               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ffset 1.indent 5.carriage 1,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ffset specified by the .OFFSET command i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 to that specified by the .LEF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.INDENT or .PARAGRAPH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ffset 6.indent 5.carriage 1,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ffset specified by the .OFFSET command i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 to that specified by the .LEF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.INDENT or .PARAGRAPH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2H1@,9X,30HThe  offset   specified   by 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H the    @/33H*@    .OFFSET  command is in add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7Htion to that    @/24H*@    specified  by  th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6H  .LEFT  MARGIN   and    @/15H*@    .INDENT 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2Hr .PARAGRAPH commands.,12X,1H@/7H1     @,9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39HThe  offset   specified   by   the    @/3H* 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3X,42H@    .OFFSET  command is in addition to 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7Hat    @/35H*     @    specified  by  the  .LE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20HT  MARGIN   and    @/21H*     @    .INDENT 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21H .PARAGRAPH commands.,12X,1H@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@         The  offset   specified   by   the   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@    .OFFSET  command is in addition to that   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@    specified  by  the  .LEFT  MARGIN   and   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@    .INDENT or .PARAGRAPH commands.           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@         The  offset   specified   by   the   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@    .OFFSET  command is in addition to that   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@    specified  by  the  .LEFT  MARGIN   and   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@    .INDENT or .PARAGRAPH commands.    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OUTPUT LENGTH maximum number of lines in a FORMA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OUTPUT LENGTH command specifies the maximum number of  FORTR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 lines from which each FORMAT statement can be constru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lines set by the .OUTPUT LENGTH comm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 than  the maximum number of lines accepted by the compi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ill be used to  process  the  resulting  FORMAT  state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UTPUT  LENGTH 20 is the default, but this program does not imp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upper limit upon this maximum.  The combination of the  .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command and the .OUTPUT WIDTH command set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haracters in a single FORMAT statement, but  do  not 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  the  maximum  number  of  lines  of  text  which 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ed in each FORMAT statement.  The .OUTPUT LENGTH 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 most other commands which merely describe the manner in whi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4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is represented in the FORMAT statements, does not impl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ffset 0.output width 55.output length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command indicates that no additional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represented by the FORMAT statement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constructed and that the text appear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lines in the source file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length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in a new FORMAT statement. The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if any, indicated by a previous PREFAC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written into the output before this next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length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All unused output field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specified by INSERT commands will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38HThe FORMAT command indicates that no 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2Hdditional text  is  to/19Hbe  represented  b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1H  the  FORMAT  statement  currently be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38Hconstructed and that the text appear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2Hg in subsequent  lines/19Hin  the  source  f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1Hle  is  to be represented in a new FORMAT/1H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5Htatement.   The  preface  line,  if  any,  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4Hdicated  by  a/27Hprevious  PREFACE  command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3H will  be written into the outpu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FORMAT(38Hbefore this next FORMAT statement.  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2Hl unused output  field/19Hdescriptions  prev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1Hously  specified  by INSERT commands wil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FORMAT(19Hstill be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UTPUT WIDTH most characters in each FORMAT state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.OUTPUT  WIDTH  command  specifies  the  maximum   number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in  each  FORTRAN  language  line from which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are constructed,  including  the  5  character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number field and the single character in the contin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.OUTPUT WIDTH  72  is  the  greatest  width  which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and  is  the  default.   The  combination of the .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command and the .OUTPUT WIDTH command set the maximum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haracters  in  a single FORMAT statement, but do not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 the  maximum  number  of  lines  of  text  which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 in  each FORMAT statement.  The .OUTPUT WIDTH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most other commands which merely describe the manner in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is represented in the FORMAT statements, does not imp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REAK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utput width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ick red fox jumps over the lazy brown do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uns into the fore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utput width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ick red fox jumps over the lazy brown do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uns into the fore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utput width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18H The quick red fo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5H jumps over the lazy bro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8Hn dog,  then  runs/13H into  the  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5Horest.   The  quick  red fox jumps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13Hover the lazy/28H brown dog, then runs into 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0Hhe fore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RAGRAPH columns to indent, multiple of line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RAGRAPH columns to indent, -1 times number of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PARAGRAPH command indicates that the next line of  text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represented  in  the FORMAT statements is to be indent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d number of spaces from the left  margin  which  is 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first word in the line is found.  The indicated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spaces are added to the left margin  if  the  first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the .PARAGRAPH command is greater than or equal to zer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dicated number of spaces are deleted from the left margin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number which follows the .PARAGRAPH command is less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.  If the first number  following  the  .PARAGRAPH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sing,  then the indentation specified by the previous .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ill be applied or a positive indentation of 5  columns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ed  if  no  previous  .PARAGRAPH command has specified a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econd argument following the .PARAGRAPH command is  gre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 or  equal  to zero, then a number of blank lines equal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multiple of the number which appear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 .SPACING  command, or the specified number of blank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if a .SPACING command has not yet been issued, are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ed  in  the  FORMAT statement between the previous li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and the next line of text, in  addition  to  any  blank 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by previous .BLANK or .SKIP commands, and, if a .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has been issued, in addition to a  number  of  blank 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 to  one  less than the number which appeared to the righ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vious .SPACING command.  If the  second  argument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PARAGRAPH command is less than zero, then the number of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is equal to the negative of the value specified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 rather  than  to  the  multiple  of  the number which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by  the  .SPACING  command.   If  the  second   arg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the  .PARAGRAPH  command  is  missing,  then 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specified by  the  previous  .PARAGRAPH  command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ed,  or  a second argument of -1 indicating 1 extra blank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6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blank lines needed for the normal  line  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umed if no previous .PARAGRAPH command has specified a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If no text has been represented in the FORMAT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since  the  start  of the source was read or since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 command was issued, then the extra blank lines  specifi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ARAGRAPH command are not generated even if a .LEAD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cond argument following the .PARAGRAPH command is 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zero,  then  the  .PARAGRAPH  command  is  equivalent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an .INDENT command and  a  .SKIP  command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 argument following the .PARAGRAPH command is equal to 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.PARAGRAPH command is equivalent to  an  .INDENT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second  argument  following the .PARAGRAPH command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zero,  then  the  .PARAGRAPH  command  is  equivalent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 of  an  .INDENT command and a .BLANK command havi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rgument the second argument of the .PARAGRAPH command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sign.  If a .SPACING 2 command is in effect, then a 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3 command would result in  (2-1)+(3*2)  =  7  blank  lines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efore the next line which would be indented 5 colum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.  A  .PARAGRAPH  5,-6  command  would  produc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The .PARAGRAPH command implies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width 55.left margin 5.right margin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arriage 1,*.paragraph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is at the start of the source and will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d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ing 2.paragraph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pacing-1)-(negative argument) = (1-1)-(-1) = 1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ince the default .SPACING 1 command was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previous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-1)-(-1) = 2 blank lines precede this paragraph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SPACING 2 command was in effect 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ragraph -5,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pacing-1)+(spacing*(positive argument)) = (2-1)+(2*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5 lines precede this para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;      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1H1,10X,30HThis line is at the start of 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4Hhe source  and/27H*     will only be inden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H./1H*/1H*,15X,29H(spacing-1)-(negative    arg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0Hment)    =/1H*/27H*     (1-1)-(-1)  =  1  bl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8Hnk  line  since  the default/1H*/9H*     .S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45HACING 1 command was in effect at  the  end  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1Hf/1H*/24H*     the previous line./1H*/1H*/1H*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15X,39H(2-1)-(-1) = 2 blank lines precede this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1H*/41H*     paragraph  since  the  .SPACING  2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14Hcommand was in/1H*/23H*     effect at the e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2H of the previous line./1H*/1H*/1H*/1H*/1H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1H*(spacing-1)+(spacing*(positive,6X,8Hargume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H)),7X,1H=/1H*/29H*     (2-1)+(2*2) = 5 lines 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2Hrecede this paragraph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This line is at the start of the sourc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will only be inde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(spacing-1)-(negative    argument)   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(1-1)-(-1)  =  1  blank  line  since 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.SPACING 1 command was in effect at  the  end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the previous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(2-1)-(-1) = 2 blank lines preced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paragraph  since  the  .SPACING  2 command wa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effect at the end of the previous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(spacing-1)+(spacing*(positive      argument))      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(2-1)+(2*2) = 5 lines precede thi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REFACE line of text to precede each new FORMA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s which appear to the right of the .PREFACE comman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ame  line are to be copied into the output file on a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before each new FORMAT  statement  which  is  generat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to the immediate right of the .PREFACE command must b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.  The line of text which is to be copied into the outpu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each  new FORMAT statement starts with the second charac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8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.PREFACE command, whether  or  not  this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character,  and  extends  through  the rightmos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n the line.  A .PREFACE command issued within the 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.PROGRAM command applies to the source text following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 or .CONTINUE command.  If more than a  single  line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 before  each new FORMAT statement, then a .DEFINE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llowed  by  the  lines  of  text  and  then  by  an  .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command  should  be  used  to  define the prefac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  Regardless of which method is used to define the 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or  lines,  the  insertions  of the preface line or lin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ion of the preface line before each new FORMAT 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terminated  either  by  issuing  a  subsequent .NO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or by establishing  a  null  preface  by  issuing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command without anything to its right.  These 2 metho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ling the preface line are not identical.  If  a  .NO 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used to cancel the insertion of the preface line, t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ESUME PREFACE command can be issued later to resume the inse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 the  same  preface  line  before  the  subsequent  new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  If a .PREFACE command is issued  without  anyth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right, however, then the .RESUME PREFACE command cannot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ume the insertion of the previous preface line.  Neith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 command,  nor  the  .NO  PREFACE  command nor the .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 command implies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of text which is defined by the .PREFACE command is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same area as are those which are specified by the .GROU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FINE GROUP, .TOP or .DEFINE TOP and .BOTTOM  or  .DEFINE 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There  can  be  at most 30 lines containing togethe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500 characters in all  of  these  collections  of 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lines  include those which have been temporarily disabl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NO GROUP, .NO PREFACE, .NO TOP or .NO BOTTO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REFACE command would typically be used to insert singl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 language  WRITE  statements  before  each  of  the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which represents portions of a long section of text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  of text specified by the .PREFACE command, all group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guous dollar signs which are not preceded by underscore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replaced  each  time the line of text is copied into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y the statement number of the following FORMAT statemen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of dollar signs contains more dollar signs than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 in the number, then additional spaces are  inserte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f the statement number so that the total number o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inserted equals the number of dollar signs in the  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group  of  dollar signs does not contain more dollar sig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re are digits in the number, then all  of  the  digi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, but no extra spaces ar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of dollar signs can be followed immediately by  eith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 or a minus sign and then by a number to cause the valu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serted in place of the group of dollar signs to be  larger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than the statement number of the following FORMAT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ndicated amount.  The value of the  next  statement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itself be modified if an equal sign appears between the dol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and the plus or minus sign, or between the dollar sig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 value  which  the  next statement number is to have.  If 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sign appears to the  immediate  right  of  the  dollar  sig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 then  neither  this expression nor the resulting valu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d into the resulting preface line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     would be replaced by the value of the next statement nu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extra spaces would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$$$   would be replaced by the next statement number.  If this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ss  than 1000, then enough spaces are inserted at the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roduce at least 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+     would be replaced by the sum of the  next  statement 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the  statement number increment.  The value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 number would not  itself  be  changed.   $- 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tract the incremen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+10   would be replaced by 10 more than  the  value  of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  number.   The  value of the next statement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not itself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=     would set the value of the next statement number to the  s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its  current  value  and the statement number increm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ither the $= nor the resulting value would appear at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  in the preface line when it is copied into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There could be several adjacent dollar signs, bu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  dollar  signs  would  be ignored.  $=+ would ha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effect.  $=- would subtract the incremen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=100  would set the value of the next  statement  number  to  10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ither  the  $=100  nor the resulting value would appear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oint in the preface line when it is  copied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=+10  would increase the value of the next statement number by 1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ither  the  $=+10  nor the resulting value would appear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oint in the preface line when it is  copied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text specified by the .PREFACE  command,  an  undersc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 which  will  not  be  copied  into the output file,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before any character, such as  a  number  sign,  circumfle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 slash,  less than sign (if in flag capitalize mode), a dol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 or another underscore, which is to be  treated  as  a  non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 The  .PREFACE  command  cannot be followed o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either by a comment or by another command, so  semicolon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amation  points  in  the line of text specified by the .PRE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do not need to be preceded by under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utput length 2.output width 55.right margin 3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      IF(KONTRL.EQ.1)WRITE(1,$$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PREFACE command allows several FORMAT stat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ing a single section of text to be used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condi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0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KONTRL.EQ.1)WRITE(1,  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31H The  .PREFACE  command  allows/4H sev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Heral    FORMAT   statemen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KONTRL.EQ.1)WRITE(1,  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31H representing a single  section/4H of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H text  to be used under th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KONTRL.EQ.1)WRITE(1,  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FORMAT(17H same condi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demonstrates one manner in which manip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atement numbers might be used to prevent duplic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=$$$ which appears in  the  definition  of  the  preface  lin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 as  consisting of 2 parts.  The $= first changes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ext statement number by the current increment, then,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dollar has no special meaning to the right of an equal sign,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matter to the right of a plus or  minus  sign  o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a number, the $$$ is replaced by this ne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length 2.output width 55.right margin 3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$$$$$ IF(KONTRL.EQ.1)WRITE(1,$=$$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REFACE command allows several FORMAT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ing a single section of text to be used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ould  be  converted  to  the  following  FORTRAN  text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IF(KONTRL.EQ.1)WRITE(1,  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31H The  .PREFACE  command  allows/4H sev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Heral    FORMAT   stateme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IF(KONTRL.EQ.1)WRITE(1,  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FORMAT(31H representing a single  section/4H of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H text  to be used under th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IF(KONTRL.EQ.1)WRITE(1,  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FORMAT(17H same condi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ROGRAM next statement number, statement number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ROGRAM command indicates that no additional  text 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by the FORMAT statement currently being construc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source text appearing on the following lines of the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 through  the  next .TEXT or .CONTINUE command or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of the end of the file (or the issuing of an .END  OF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 is to be copied into the output file directly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represented in a  FORMAT  statement.   No  extra  spac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at the start of the lines within the range of the .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gardless of whether an .OFFSET command has  been  issu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extra blank lines are inserted between these lines even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ING command has been issued.  Case conversions and remova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s before characters to be copied literally continu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within the range of  the  .PROGRAM  command,  and  dol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  are  replaced, as described below, by the number of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atement which can be gener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lines  within  the  range  of  the  .PROGRAM  command,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core  character,  which  will  not  be copied into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can appear before any  character,  such  as  a  number  sig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umflex,  back  slash,  less  than  sign  (if in flag capital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),  dollar  sign,  another  underscore,  initial   period, 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most  space,  which  is  to  be  treated  as though it wer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inary printing character.  All lines beginning with a perio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ft  column  will  be  interpreted  as commands.  In ord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a line starting with a period, this period must be  prec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n underscor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noncommand lines following the .PROGRAM command, all  grou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contiguous  dollar  signs  which are not preceded by undersc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will be replaced by the statement number of  the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 which  would  be  generated  when  either  a  .TEXT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 command is next encountered.   If  the  group  of  dol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s  contains  more  dollar  signs  than  there are digit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, then additional spaces are inserted  to  the  lef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 number  so that the total number of characters which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ed equals the number of dollar signs in the  group. 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of dollar signs does not contain more dollar signs than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igits in the number, then all of the digits  are  represen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no extra spaces ar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s which can follow the .PROGRAM command are identical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se which can follow the .TEXT and .CONTINUE commands. 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which  can  follow  any  of  these  commands  mod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 number  of the next FORMAT statement.  The secon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can follow any of these commands becomes the statement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ment  after  the generation of the next FORMAT statemen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of the .CONTINUE command describes  the  interpre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se numbers in detail.  If the statement number of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following a section  of  program  text  indicated  by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 .PROGRAM  command  is to be modified, but the program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dollar signs which are to be replaced  by  this 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,  then  this  statement  number  should  be  modifi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 command rather than by the following  .TEXT  or  .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 since,  if  the  modification  is  done  by  the .TEX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 command, then incorrect statement numbers will have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ed into the program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pacing 2.output width 55.offset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 10,10    ;Statement 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       ;Next statement will be number $$$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      ;Statement twen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+5,100 ;Next statement will be number $$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rail         !blank lines will now end stat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.Underscore before initial period and dollar sign _$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      ;Statement twenty-f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       ;Next statement will be number $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      ;Statement one hundred and twenty-fi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2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FORMAT(13HStatement t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tatement will be number  2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FORMAT(/16HStatement twen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tatement will be number 2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nderscore before initial period and dollar sign $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FORMAT(/21HStatement twenty-five/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tatement will be number 12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5 FORMAT(37HStatement one hundred and twenty-five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RESET command returns all conditions which can be  chang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nd  by  case  shift  locks  in  the source text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ettings.  If additional text appears on the same lin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ight  of  the  .RESET  command  then the original set of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ll be recognized in  this  additional  text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 of  alphabetic letters will be retained at the start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text.  The width of the line in which the .RESE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und is set by the input line width in effect when the lin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, but the next line read from the source file will  b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implied by the .RE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AG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AGS CONTROL _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AGS FENCE _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AGS INSERT 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AGS LOWER CASE _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AGS QUOTE 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AGS REMARK _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AGS SPACE _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AGS UPPER CASE _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NPUT WIDTH 132 (applies to next line rea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JUS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EFT MARGIN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FLAGS CAPIT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PAGE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PRE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TR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FFSE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UTPUT LENGTH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UTPUT WIDTH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 LENGTH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IGHT MARGIN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ACING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EXT 1,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UPPER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USE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BOTTOM, .NO PAGE CARRIAGE, .NO PAGING, .NO  TOP  and 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 commands  which are listed in the above table are us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in lengthy  messages  is  being  divided  into  page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on  a video terminal.  These commands are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.RESET command has  been  issued,  a  .PARAGRAPH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 arguments  would be assumed to be equivalent to .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,-1,3.  The third number after the .PARAGRAPH command is used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text is being divided int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UM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.NO GROUP command has been issued  to  prevent  the  inser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 the output file of the FORTRAN text specified by the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GROUP or .DEFINE GROUP command, then  the  .RESUME  GROUP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s  the insertion of this FORTRAN text before the first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produced after  each  .TEXT  command.   A  .RESUME 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implied by each new .GROUP or .DEFINE GROUP comman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.NO GROUP command has not been issued,  then  the  .RESUME 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unnecessary 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TRAN text specified by a .GROUP or .DEFINE GROUP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generated until enough lines of output text have been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ll the first line of the first FORMAT statement.  Whethe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RAN  text  is  generated  or not depends, at the time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the FORMAT statement has been completed, upon whether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RAN  text  has  been  specified  by  a  .GROUP or .DEFINE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and upon whether this FORTRAN text has been deactiv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subsequent  .NO  GROUP  command  or  reactivated by a subsequ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SUME GROUP command.  Consequently,  it  is  better  to  issu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GROUP,  .DEFINE  GROUP,  .NO GROUP, or .RESUME GROUP command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TEXT, .CONTINUE  or  .PROGRAM  command  which  terminat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FORMAT statement, rather tha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group       WRITE(ITTY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xt comes after the definition of a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by the .GROUP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.no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xt comes after the .NO GROUP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will not be a group line before this FORM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.resume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xt comes after the .RESUME GROUP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roup line will again appear before this FORM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4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38H This text comes after the definition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Hof a group line by  the/16H .GROUP comman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38H This text comes after the .NO GROUP 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Hommand.  There will not/18H be a group line 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8Hefore this FORMAT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FORMAT(38H This text comes after the .RESUME G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HUP command.  The  group/18H line will again 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5Hppear before this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SUME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NO PREFACE command has been issued to prevent  the  inse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output file of the FORTRAN text specified by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or .DEFINE  PREFACE  command,  then  the  .RESUME 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resumes the insertion of this FORTRAN text before each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atement.  A .RESUME PREFACE command is implied by each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 or .DEFINE PREFACE command.  If a .NO PREFACE comm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en issued, then the .RESUME PREFACE  command  is  un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TRAN text specified by a .PREFACE or .DEFINE PREFAC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t  generated  until  enough  lines  of  output tex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o fill the first line  of  the  next  FORMAT 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 this FORTRAN text is generated or not depends, at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of the FORMAT statement  has  been  completed,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 this  FORTRAN  text  has  been  specified by a .PREFA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FINE PREFACE command, and upon whether  this  FORTRAN  text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deactivated by a subsequent .NO PREFACE command or reactiv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subsequent  .RESUME  PREFACE  command.   Consequently,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 to  issue  a  .PREFACE,  .DEFINE  PREFACE,  .NO PREFAC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ESUME PREFACE command after  the  .TEXT,  .CONTINUE  or  .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hich terminates the previous FORMAT statement,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width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      WRITE(ITTY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 comes after the definition of a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y the .PREFAC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.no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 comes after the .NO PREFAC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ill not be a preface line before this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.resume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 comes after the .RESUME PREFAC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face line will again appear before this FORM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8H This text comes after the definition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Hof a  preface  line  by/18H the .PREFACE com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Hand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38H This text comes after the .NO PREFA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H command.   There  will/18H not be a preface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4Hline before this FORMAT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38H This text comes after  the  .RESUME 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HPREFACE  command.   The/18H preface line wi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3H again appear before this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IGHT MARGIN rightmost column into which text is wra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RIGHT  MARGIN  command  specifies  the  maximum   number 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in each line of text which is constructed in fill m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the left margin specified by the  .LEFT  MARGIN 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dentation  which  is  specified  either  by  an .INDENT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RAGRAPH command, and the words of text and the spacings 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  which  are  accumulated on the current line either unti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word would cause the total number of characters in the lin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ed  the  right margin specified by the .RIGHT MARGIN comman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a command which implies a .BREAK command is encountered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mber  which  follows  the .RIGHT MARGIN command is unsig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is number will be used  as  the  right  margin.   The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 is  assumed to be 60 if a .RIGHT MARGIN command has not y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encountered.  If the number which follows  the  .RIGHT 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is  signed,  then the previous right margin is adjus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dicated amount.  If  no  number  follows  the  .RIGHT 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hen the right margin is reset to the farthest righ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t has yet been set.  The .RIGHT  MARGIN  command  implie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margin is the maximum length of the line of  text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pplication  of the template line specified by a .MASK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before the line is duplicated by a .COPY  command.   The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 does  not  include  the  leftmost  spaces 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FFSET command or the single  left  space  which  is  obtained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ither  the  .OFFSET  command  nor the .NO OFFSET command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.  The combination of the right margin and the initial off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by  the  .OFFSET  command  cannot exceed 300. 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is always assumed to be large enough for the current lin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 at least 1 word.  The right margin is ignored if the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ext are being represented in no fill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6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width 55.carriage 1,*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5.right margin 30.indent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RIGHT MARGIN command implies a .BREAK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ight margin 40.indent 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RIGHT MARGIN command applies only to text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ed in fil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fill;The right margin is ignored in no fil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1H1,10X,20HThe  .RIGHT   MARGIN/7H*     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4Hommand  implies a .BREAK/14H*     command.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1H*The .RIGHT MARGIN command  applies  only/1H*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X,35Hto  text  which  is  constructed in/4H*  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2H  fill mode./29H*     The right margin is ig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1Hored in no fill mod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The  .RIGHT  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command  implies a .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e .RIGHT MARGIN command  applies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to  text  which  is  constru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fil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The right margin is ignored in no fi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KIP multiple of extra line spacings to be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SKIP command indicates that, after the representation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statement  of  the  previous  text, a number of blan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the specified multiple of the number which appea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of the previous .SPACING command, or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directly if a .SPACING command has not yet been issu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o  be represented in the FORMAT statement, in addition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specified by other .BLANK or .SKIP commands, and,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ING  command has been issued, in addition to a number of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equal to one less than the number which appeared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previous  .SPACING  command.   If no number appea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.SKIP command, then the number 1 is assumed to 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.SKIP command instead.  If a .SPACING 2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effect, then a .SKIP 3 command would result in (3*2)+(2-1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blank lines being generated.  The .SKIP command is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LANK command, except that the .BLANK command always specif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extra blank lines directly.  The .SKIP command impli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text has been represented in  the  FORMAT  statements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this program was started or since the last .TEXT comman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, then the .SKIP command, like the  .BLANK  command  and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 or  .BLANK  command  implied  by  the .PARAGRAPH command,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 unless a .LEADING command is in effect.  Blank lines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not been generated when the end of the source file is rea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 next  .TEXT  command  is  issued,  but  which  have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  by  .SKIP  or .BLANK commands or which are necessar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rmal line spacing, will be appended to the  FORMAT 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 constructed  if  a  .TRAIL command is then in effect. 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will be discarded when the end of the source file is read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xt .TEXT command is issued if a .NO TRAIL command is the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or if a .TRAIL command has not by then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pacing 2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ick red fox jumps over the lazy brown do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uns into the fore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ick red fox jumps over the lazy brown do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uns into the fore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ick red fox jumps over the lazy brown do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uns into the fore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ick red fox jumps over the lazy brown do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uns into the fo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8H The quick red fox jumps over the laz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H brown dog,  then  runs//17H into the forest.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///42H The quick red fox jumps over the lazy br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9Hwn dog,  then  runs//17H into the forest.////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/44H The quick red fox jumps over the lazy brow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7H dog,  then  runs//17H into the forest.//////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/44H The quick red fox jumps over the lazy brow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17H dog,  then  runs//17H into the fore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PACING separation from top of one line to top of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SPACING command specifies the separation from the top  of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text to the top of the next line of text when the resul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statements are used.  The number specified by  the  .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is one greater than the number of blank lines which ar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 lines of text which are constructed in fill mode or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copied in no fill mode.  The intervening blank lines which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when the .SPACING command has specified  a  value  gre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1 are generated after each line of text, not before.  No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follow the final line of text unless a .TRAILING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effect.   The  .SPACING  command  implies  a .BREAK command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PACING 1 command which gives single spacing with  no  interve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 lines  is  assumed  to  be  in  effect  when this progra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d.  If a line of text is being constructed when the  .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encountered, then the number of blank lines which fo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line of text is determined by the line spacing  which  was 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8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 during  the  construction  of that line of text, no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y specified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width 55.right margin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arriage 1,*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SPACING 1 command is assumed to be in effec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sta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ing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lank lines precede this since the .SPACING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ced out previous line before taking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lank 2;Normal spacing and 2 blan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 2;Normal spacing and 2 multiples of 2 blan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ragraph 5,2;Paragraph similar to .skip 2.indent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38H1A .SPACING 1 command is assumed to b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7H in  effect  when/24H*this program is sta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H./41H*No blank lines  precede  this  since  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4He  .SPACING  2/1H*/23H*command forced out p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2Hvious line before taking effect./1H*/1H*/1H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3H*Normal spacing and 2 blank lines/1H*/1H*/1H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H*/1H*/37H*Normal spacing and 2 multiples of 2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1Hblank lines/1H*/1H*/1H*/1H*/1H*/10H*     Par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3Hgraph similar to .skip 2.indent 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A .SPACING 1 command is assumed to be in  effect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is program is sta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 blank lines  precede  this  since  the  .SPACING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mmand forced out previous line before taking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rmal spacing and 2 blan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rmal spacing and 2 multiples of 2 blan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Paragraph similar to .skip 2.indent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XT next statement number, statement number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TEXT command indicates  that  no  additional  text  is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ed by the FORMAT statement currently being construct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text appearing in subsequent lines in the source  fil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represented in a new FORMAT statement.  The preface line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, indicated by a previous .PREFACE command will be written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utput  before  this next FORMAT statement.  All unused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descriptions previously specified by .INSERT command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arded.   If  the  .TEXT command is issued within the range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 command,  then  the  range  of  the  .PROGRAM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d.   Blank  lines  which  have not yet been generated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have been requested by .SKIP or .BLANK commands or which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for multiple line spacing, will be appended to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currently being constructed if a .TRAILING command i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.  Such trailing blank lines will be discarded before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statement is begun if a .NO TRAILING command is in effec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  .TRAILING command has not been issued.  If the .TEX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followed by .SKIP or .BLANK commands before the next text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o  be represented in the FORMAT statements, then these le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will be represented only if a .LEADING  command  i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.   Such  leading  blank lines are discarded if a .NO LE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in effect or if a .LEADING command has not been  issu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TEXT  command  is  identical to the .CONTINUE command,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 .CONTINUE command would retain all previously specified 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used  field descriptions, and, providing that there is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to be represented, a .CONTINUE  command  would  represent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which have not yet been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s which can follow the .TEXT  command  are  identical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se  which  can  follow the .CONTINUE and .PROGRAM command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number which can follow any of these  commands  mod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 number  of the next FORMAT statement.  The secon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can follow any of these commands becomes the statement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ment  after  the generation of the next FORMAT statemen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of the .CONTINUE command describes  the  interpre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se numbers in detail.  If the statement number of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following a section  of  program  text  indicated  by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 .PROGRAM  command  is to be modified, but the program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dollar signs which are to be replaced  by  this 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,  then  this  statement  number  should  be  modifi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 command rather than by the following  .TEXT  or  .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 since,  if  the  modification  is  done  by  the .TEX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 command, then incorrect statement numbers will have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ed into the program te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0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ing 2.output width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 10,10;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I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$$ feet over the lazy brown d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$$ feet over the lazy brown d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;.text +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I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A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$$ feet over the lazy brown d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,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$$ feet over the lazy brown d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;.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$$ feet over the lazy brown 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FORMAT(25H The quick red fox jumps ,I2,7H feet 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2Hver the lazy brown do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2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FORMAT(25H The quick red fox jumps ,9H feet 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Hr the lazy brown do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2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 FORMAT(25H The quick red fox jumps ,I2,7H feet 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2Hver the lazy brown do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3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0 FORMAT(/25H The quick red fox jumps ,F2,6H feet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Hover the lazy brown do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3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5 FORMAT(///25H The quick red fox jumps ,A2,4H f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5Ht over the lazy brown d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R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TRAILING command indicates that the FORMAT statements  ar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blank lines resulting from .SKIP or .BLANK commands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text has been represented in the  FORMAT  statement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o include the blank lines necessary for multiple line 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the  final  line  of  text  represented  in  the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   If  a  .TRAILING command has not been issued, or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TRAILING command has been issued more recently than a .TR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then each .TEXT command and the reading of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or the issuing of an .END OF FILE command)  instead  dis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blank  lines  which  did  not  precede  text  which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 in  the  FORMAT  statements.   Neither  the  .TR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or the .NO TRAILING command implies a .BREAK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pacing 2.output width 55.use'.offset 0.text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ick red fox jumps over the lazy brown do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uns into the fore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ick red fox jumps over the lazy brown do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uns into the fore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.text 30.tr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ick red fox jumps over the lazy brown do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uns into the fore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ick red fox jumps over the lazy brown do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uns into the fore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FORMAT('The quick red fox jumps over the lazy b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'rown dog,  then  runs'//'into the forest.'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FORMAT('The quick red fox jumps over the lazy b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'rown dog,  then  runs'//'into the forest.'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FORMAT('The quick red fox jumps over the lazy b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'rown dog,  then  runs'//'into the forest.'/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 FORMAT('The quick red fox jumps over the lazy b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'rown dog,  then  runs'//'into the forest.'//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UPPER CASE command indicates that the cases of all  alphabe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  which  are  not specially marked are to be retain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text which follows the end of the command or, if the  .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 command  is  followed  by a comment, in the source text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the comment.  Regardless of the issuing of the .UPP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 any  letter  which  is  preceded by a back slash is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ed to its lower case form, any letter which is preced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umflex  is  still  converted  to  its  upper  case  form,  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ing that a .FLAGS CAPITALIZE command  has  been  issued,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 which is in a word which is preceded by a less than sig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converted to its upper case form.  The .UPPER CASE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 to  the appearance of 2 consecutive circumflexes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2 circumflexes can appear anywhere and that the  reten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cases indicated by the 2 circumflexes is applied immediatel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 the following text.  An .UPPER CASE command is assumed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effect  when  this program is started.  Upper case lette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be converted to their lower case forms if the  .LOW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or  the  equivalent 2 consecutive back slashes are issu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ither the .UPPER CASE command nor the .LOWER CASE command impl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.BREAK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2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ffset 0.right margin 55.output width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capitalize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&lt;.upper ^c^a^s^e \C\O\M\M\A\N\D does not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when this program is first sta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 &lt;.LOWER ^C^A^S^E \C\O\M\M\A\N\D CAN BE ISSU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CONVERSION TO LOW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.upper ^c^a^s^e \C\O\M\M\A\N\D can, of course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ssued at any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38HAn .UPPER CASE command does not have 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7Ho be issued  when/24Hthis  program  is first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1Hstarted.  A .LOWER CASE command/10Hcan be i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5Hued to cause conversion to lower  case.   The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5H.UPPER  CASE command can, of course, be rei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0Hued at any/5Htim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.UPPER CASE command does not have to be issued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 is first started.  A .LOWER CAS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issued to cause conversion to lower  cas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PPER  CASE command can, of course, be reissued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USE character implying text representation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USE command specifies the notation which  is  to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 the  text  in the FORMAT statements being genera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rinting character following the .USE command is eithe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 or lower case letter H, then the text will be represe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lerith notation as the number  of  characters  follow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 H  in  the case indicated and then by the charact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If the next printing character following the .USE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letter H, then that character will be appended to both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ext and will be doubled  wherever  it  appears 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 .USE'  would  select  apostrophe  notation, and .USE*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asterisk notation used by some computers  which 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the apostrophe in their character sets.  The .US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most other commands which merely describe the manner in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is represented in the FORMAT statements, does not imp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spaces can appear between  the  .USE  command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rinting character, but are not required.  In order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number sign, circumflex, back slash, less than sign  (if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capitalize  mode),  period,  semicolon,  exclamation point 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core to be specified by the .USE command  as  the  delim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  this  character  would  have  to  be  preceded  by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ut width 55;one * two ** three ' four '' f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reak.use'  ;one * two ** three ' four '' f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reak.use * ;one * two ** three ' four '' f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reak.useH  ;one * two ** three ' four '' f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reak.use h ;one * two ** three ' four ''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4H one * two ** three ' four '' five/' 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'one * two ** three '' four '''' five'/* one ***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* two **** three ' four '' five*/12H one * two *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2H* three ' four '' five/19h one * two ** thre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15h ' four '' fiv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NEEDED FOR PAGING ON VIDEO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some computer systems, the lines which have been displayed on a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are  counted  and  the system pauses each time that enough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has been generated to fill the screen.  When the text on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rased, enough lines are displayed from the top down until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s again, and then the typing of  text  pauses.   If  the  scree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full, then each new line is displayed first at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The lines already on the screen are shifted upward as new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added  and the top line disappears.  The typing of text pause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hat the first line which was displayed after  the  previous 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each pause, the user is expected to instruct the system to  resu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ing of the text.  This assures that the user has a chance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text which is  on  the  screen.   The  extra  interactio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able  to  the  user  if  most  of  the text which is displayed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by the program.  However, the user will already have rea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on  the  screen  anyway if the user is interacting every few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rogram.  If the program usually types much less  than  a 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after  each  interaction with the user, then it may be bet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off the automatic pausing each time that the screen is filled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instead have the program, rather than the computer system upo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 being run, parcel out the lines in the long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described in  the  previous  portion  of  this  manual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cient  for the construction of short messages, for the constr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long  messages  which  will  be  typed  onto  paper,  and  for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uction of long messages which will be displayed on video termi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ause automatically each time the screen fills.  However,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cannot  pause each time the screen fills on a video terminal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function is turned off so that short sections of dialog are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ed  unexpectedly, then the program will have to count the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long messages and pause at the proper points.  The  FORTRAN  cod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 these  pauses could be inserted by hand.  This could be don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the points in the message at which the  screen  fills,  bre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s in the source text at these points, and then inserting at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points a .PROGRAM command followed by the  FORTRAN  code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s for the user to do something such as press the RETURN key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is being justified, then number signs which produce space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ing  text  would  have to be inserted into the bottom line o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to get the bottom line to be the same length as  the  res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on the page.  Of course, if the message is ever revised, or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s or the number of lines which can be displayed on a singl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ever  changed, then the .PROGRAM commands and the following FORTR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and the number signs which were used to  obtain  the  extra 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have  to be removed before determining the breaks between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6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program provides a set of commands which perform all  of  the</w:t>
      </w:r>
    </w:p>
    <w:p>
      <w:pPr>
        <w:pStyle w:val="PreformattedText"/>
        <w:bidi w:val="0"/>
        <w:jc w:val="left"/>
        <w:rPr/>
      </w:pPr>
      <w:r>
        <w:rPr/>
        <w:t>operations  necessary  for  dividing  the  messages into pages each just</w:t>
      </w:r>
    </w:p>
    <w:p>
      <w:pPr>
        <w:pStyle w:val="PreformattedText"/>
        <w:bidi w:val="0"/>
        <w:jc w:val="left"/>
        <w:rPr/>
      </w:pPr>
      <w:r>
        <w:rPr/>
        <w:t>large enough to fill the screen.  These commands are described  in  this</w:t>
      </w:r>
    </w:p>
    <w:p>
      <w:pPr>
        <w:pStyle w:val="PreformattedText"/>
        <w:bidi w:val="0"/>
        <w:jc w:val="left"/>
        <w:rPr/>
      </w:pPr>
      <w:r>
        <w:rPr/>
        <w:t>chapter.   The  resulting  FORTRAN  code  has  the general form which is</w:t>
      </w:r>
    </w:p>
    <w:p>
      <w:pPr>
        <w:pStyle w:val="PreformattedText"/>
        <w:bidi w:val="0"/>
        <w:jc w:val="left"/>
        <w:rPr/>
      </w:pPr>
      <w:r>
        <w:rPr/>
        <w:t>outlined below.  Where FORTRAN code is indicated as  being  inserted  at</w:t>
      </w:r>
    </w:p>
    <w:p>
      <w:pPr>
        <w:pStyle w:val="PreformattedText"/>
        <w:bidi w:val="0"/>
        <w:jc w:val="left"/>
        <w:rPr/>
      </w:pPr>
      <w:r>
        <w:rPr/>
        <w:t>the start of a message, at the start of a new page, or after a completed</w:t>
      </w:r>
    </w:p>
    <w:p>
      <w:pPr>
        <w:pStyle w:val="PreformattedText"/>
        <w:bidi w:val="0"/>
        <w:jc w:val="left"/>
        <w:rPr/>
      </w:pPr>
      <w:r>
        <w:rPr/>
        <w:t>page, each of these types of insertions can consist of several lines and</w:t>
      </w:r>
    </w:p>
    <w:p>
      <w:pPr>
        <w:pStyle w:val="PreformattedText"/>
        <w:bidi w:val="0"/>
        <w:jc w:val="left"/>
        <w:rPr/>
      </w:pPr>
      <w:r>
        <w:rPr/>
        <w:t>can  contain unique statement numbers both in the statement number field</w:t>
      </w:r>
    </w:p>
    <w:p>
      <w:pPr>
        <w:pStyle w:val="PreformattedText"/>
        <w:bidi w:val="0"/>
        <w:jc w:val="left"/>
        <w:rPr/>
      </w:pPr>
      <w:r>
        <w:rPr/>
        <w:t>and in the text of the statements.  The WRITE statements  represent  the</w:t>
      </w:r>
    </w:p>
    <w:p>
      <w:pPr>
        <w:pStyle w:val="PreformattedText"/>
        <w:bidi w:val="0"/>
        <w:jc w:val="left"/>
        <w:rPr/>
      </w:pPr>
      <w:r>
        <w:rPr/>
        <w:t>FORTRAN  code  which  is  specified by the .PREFACE command and which is</w:t>
      </w:r>
    </w:p>
    <w:p>
      <w:pPr>
        <w:pStyle w:val="PreformattedText"/>
        <w:bidi w:val="0"/>
        <w:jc w:val="left"/>
        <w:rPr/>
      </w:pPr>
      <w:r>
        <w:rPr/>
        <w:t>inserted before each individual FORMAT statement, but  this  code  could</w:t>
      </w:r>
    </w:p>
    <w:p>
      <w:pPr>
        <w:pStyle w:val="PreformattedText"/>
        <w:bidi w:val="0"/>
        <w:jc w:val="left"/>
        <w:rPr/>
      </w:pPr>
      <w:r>
        <w:rPr/>
        <w:t>also  consist  of several lines.  The multiple dots indicate lines which</w:t>
      </w:r>
    </w:p>
    <w:p>
      <w:pPr>
        <w:pStyle w:val="PreformattedText"/>
        <w:bidi w:val="0"/>
        <w:jc w:val="left"/>
        <w:rPr/>
      </w:pPr>
      <w:r>
        <w:rPr/>
        <w:t>are not shown in the outline but which would fill out  the  page  in  an</w:t>
      </w:r>
    </w:p>
    <w:p>
      <w:pPr>
        <w:pStyle w:val="PreformattedText"/>
        <w:bidi w:val="0"/>
        <w:jc w:val="left"/>
        <w:rPr/>
      </w:pPr>
      <w:r>
        <w:rPr/>
        <w:t>actual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RAN code to begin a new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RAN code to clear screen before new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10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 FORMAT(' Text at top of first page'/ ...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10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 FORMAT( ... /' Text in middle of first page'/ ...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10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5 FORMAT( ... /' Text at bottom of first pag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RAN code to pause at bottom of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RAN code to clear screen before new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10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 FORMAT(' Text at top of second page'/ ...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10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8 FORMAT( ... /' Text in middle of second page'/ ...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11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 FORMAT( ... /' Text at bottom of second pag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RAN code to pause at bottom of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celling out of lines into pages is activated by issuing a .PAGING</w:t>
      </w:r>
    </w:p>
    <w:p>
      <w:pPr>
        <w:pStyle w:val="PreformattedText"/>
        <w:bidi w:val="0"/>
        <w:jc w:val="left"/>
        <w:rPr/>
      </w:pPr>
      <w:r>
        <w:rPr/>
        <w:t>command.   The number of lines displayed on the page is set to zero when</w:t>
      </w:r>
    </w:p>
    <w:p>
      <w:pPr>
        <w:pStyle w:val="PreformattedText"/>
        <w:bidi w:val="0"/>
        <w:jc w:val="left"/>
        <w:rPr/>
      </w:pPr>
      <w:r>
        <w:rPr/>
        <w:t>this program is started and after each new  .TEXT  command.   The  lines</w:t>
      </w:r>
    </w:p>
    <w:p>
      <w:pPr>
        <w:pStyle w:val="PreformattedText"/>
        <w:bidi w:val="0"/>
        <w:jc w:val="left"/>
        <w:rPr/>
      </w:pPr>
      <w:r>
        <w:rPr/>
        <w:t>which are counted are, of course, the lines which result when the FORMAT</w:t>
      </w:r>
    </w:p>
    <w:p>
      <w:pPr>
        <w:pStyle w:val="PreformattedText"/>
        <w:bidi w:val="0"/>
        <w:jc w:val="left"/>
        <w:rPr/>
      </w:pPr>
      <w:r>
        <w:rPr/>
        <w:t>statements are used, not the lines in the source  text  which  is  being</w:t>
      </w:r>
    </w:p>
    <w:p>
      <w:pPr>
        <w:pStyle w:val="PreformattedText"/>
        <w:bidi w:val="0"/>
        <w:jc w:val="left"/>
        <w:rPr/>
      </w:pPr>
      <w:r>
        <w:rPr/>
        <w:t>processed.   If  a .PAGING command has not been issued, then page breaks</w:t>
      </w:r>
    </w:p>
    <w:p>
      <w:pPr>
        <w:pStyle w:val="PreformattedText"/>
        <w:bidi w:val="0"/>
        <w:jc w:val="left"/>
        <w:rPr/>
      </w:pPr>
      <w:r>
        <w:rPr/>
        <w:t>are not automatically inserted into the messages  but  the  counting  of</w:t>
      </w:r>
    </w:p>
    <w:p>
      <w:pPr>
        <w:pStyle w:val="PreformattedText"/>
        <w:bidi w:val="0"/>
        <w:jc w:val="left"/>
        <w:rPr/>
      </w:pPr>
      <w:r>
        <w:rPr/>
        <w:t>lines  is  still performed.  A new page can be forced at any point.  The</w:t>
      </w:r>
    </w:p>
    <w:p>
      <w:pPr>
        <w:pStyle w:val="PreformattedText"/>
        <w:bidi w:val="0"/>
        <w:jc w:val="left"/>
        <w:rPr/>
      </w:pPr>
      <w:r>
        <w:rPr/>
        <w:t>number of lines remaining unused at the bottom of the page can be tested</w:t>
      </w:r>
    </w:p>
    <w:p>
      <w:pPr>
        <w:pStyle w:val="PreformattedText"/>
        <w:bidi w:val="0"/>
        <w:jc w:val="left"/>
        <w:rPr/>
      </w:pPr>
      <w:r>
        <w:rPr/>
        <w:t>and  a  new  page  can  be  forced  if too few lines remain unused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s of the pages can be filled out with extra blank lines, or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 lines  can  be  inserted to cause the next line to be any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ance from the bottom of  the  page.   The  character  inserted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 1 as a carriage control can also be made different for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parcelling out of lines into pages depends upon the  inser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FORTRAN  code  before and after the text on each page,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which can be displayed on each page must be indicated in the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FORMAT program processes.  Consequently, the resulting FORTR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an only be used on terminals which can display  at  least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lines on the screen.  The source text must be changed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program must be run again if the resulting FORTRAN code is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with  a  video  terminal which cannot display as many line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It is suggested that the  smallest  screen  size  be  mad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if  the resulting FORTRAN program is to be used with termi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different screen sizes.   However,  provided  that  the  typ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being used is known, the FORTRAN text which is insert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s and at the bottoms of the pages can be written  in  such  a  m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the  same  resulting  FORTRAN  code  can  be  used  with  hard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s, with video terminals which can only scroll new text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 of  the  screen,  and  with  video terminals which can clea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under program control.  It is only necessary  that  the  cod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 the screen and to pause at the bottom of the screen be skippe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ardcopy terminal is used, and that the code which clears  the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kipped if the terminal cannot clear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8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FORTRAN Code Containing Severa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 ------- ---- ---------- 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ORMAT program is used to process a group of messages,  then  the</w:t>
      </w:r>
    </w:p>
    <w:p>
      <w:pPr>
        <w:pStyle w:val="PreformattedText"/>
        <w:bidi w:val="0"/>
        <w:jc w:val="left"/>
        <w:rPr/>
      </w:pPr>
      <w:r>
        <w:rPr/>
        <w:t>resulting FORTRAN code should also include the logic necessary to select</w:t>
      </w:r>
    </w:p>
    <w:p>
      <w:pPr>
        <w:pStyle w:val="PreformattedText"/>
        <w:bidi w:val="0"/>
        <w:jc w:val="left"/>
        <w:rPr/>
      </w:pPr>
      <w:r>
        <w:rPr/>
        <w:t>among these messages.  The resulting FORTRAN code might  be  similar  to</w:t>
      </w:r>
    </w:p>
    <w:p>
      <w:pPr>
        <w:pStyle w:val="PreformattedText"/>
        <w:bidi w:val="0"/>
        <w:jc w:val="left"/>
        <w:rPr/>
      </w:pPr>
      <w:r>
        <w:rPr/>
        <w:t>the subroutine which is outlined below.  This subroutine can display any</w:t>
      </w:r>
    </w:p>
    <w:p>
      <w:pPr>
        <w:pStyle w:val="PreformattedText"/>
        <w:bidi w:val="0"/>
        <w:jc w:val="left"/>
        <w:rPr/>
      </w:pPr>
      <w:r>
        <w:rPr/>
        <w:t>1 of 3 messages.  Paging is activated only during the processing of  the</w:t>
      </w:r>
    </w:p>
    <w:p>
      <w:pPr>
        <w:pStyle w:val="PreformattedText"/>
        <w:bidi w:val="0"/>
        <w:jc w:val="left"/>
        <w:rPr/>
      </w:pPr>
      <w:r>
        <w:rPr/>
        <w:t>second  message, which is assumed to be longer than the others.  Even if</w:t>
      </w:r>
    </w:p>
    <w:p>
      <w:pPr>
        <w:pStyle w:val="PreformattedText"/>
        <w:bidi w:val="0"/>
        <w:jc w:val="left"/>
        <w:rPr/>
      </w:pPr>
      <w:r>
        <w:rPr/>
        <w:t>paging is activated for the longer messages, it should still  be  turned</w:t>
      </w:r>
    </w:p>
    <w:p>
      <w:pPr>
        <w:pStyle w:val="PreformattedText"/>
        <w:bidi w:val="0"/>
        <w:jc w:val="left"/>
        <w:rPr/>
      </w:pPr>
      <w:r>
        <w:rPr/>
        <w:t>off for messages which use much less than a ful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HELP(ITTY,KNDMSG)</w:t>
      </w:r>
    </w:p>
    <w:p>
      <w:pPr>
        <w:pStyle w:val="PreformattedText"/>
        <w:bidi w:val="0"/>
        <w:jc w:val="left"/>
        <w:rPr/>
      </w:pPr>
      <w:r>
        <w:rPr/>
        <w:t>C     ITTY   = UNIT NUMBER ON WHICH TO DISPLAY MESSAGE</w:t>
      </w:r>
    </w:p>
    <w:p>
      <w:pPr>
        <w:pStyle w:val="PreformattedText"/>
        <w:bidi w:val="0"/>
        <w:jc w:val="left"/>
        <w:rPr/>
      </w:pPr>
      <w:r>
        <w:rPr/>
        <w:t>C     KNDMSG = SELECTS WHICH MESSAGE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(100,200,300),KND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10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 FORMAT(' Short first message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20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1 FORMAT(' First lines on 1st page of 2nd message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and format statements for middle of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20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5 FORMAT(' Final lines on 1st page of 2nd message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ITTY,3)I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20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6 FORMAT(' First lines on 2nd page of 2nd message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and format statements for middle of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21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0 FORMAT(' Final lines on 2st page of 2nd message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ITTY,3)I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0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30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1 FORMAT(' Short third message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FORMAT('1Top line on page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FORMAT(' Press RETURN to continue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FORMAT(1A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source  text  which  would  be  processed  to  produce  the</w:t>
      </w:r>
    </w:p>
    <w:p>
      <w:pPr>
        <w:pStyle w:val="PreformattedText"/>
        <w:bidi w:val="0"/>
        <w:jc w:val="left"/>
        <w:rPr/>
      </w:pPr>
      <w:r>
        <w:rPr/>
        <w:t>subroutine shown above is outlined below.  The FORTRAN statements at the</w:t>
      </w:r>
    </w:p>
    <w:p>
      <w:pPr>
        <w:pStyle w:val="PreformattedText"/>
        <w:bidi w:val="0"/>
        <w:jc w:val="left"/>
        <w:rPr/>
      </w:pPr>
      <w:r>
        <w:rPr/>
        <w:t>start and end of the subroutine  were  programmed  in  the  conventional</w:t>
      </w:r>
    </w:p>
    <w:p>
      <w:pPr>
        <w:pStyle w:val="PreformattedText"/>
        <w:bidi w:val="0"/>
        <w:jc w:val="left"/>
        <w:rPr/>
      </w:pPr>
      <w:r>
        <w:rPr/>
        <w:t>manner  and  are  merely  copied  into  the resulting file.  The FORTRAN</w:t>
      </w:r>
    </w:p>
    <w:p>
      <w:pPr>
        <w:pStyle w:val="PreformattedText"/>
        <w:bidi w:val="0"/>
        <w:jc w:val="left"/>
        <w:rPr/>
      </w:pPr>
      <w:r>
        <w:rPr/>
        <w:t>statements starting with the SUBROUTINE statement and extending  throug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puted  GO  TO  statement  appear after a .PROGRAM comman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source text.  Likewise, the FORMAT, RETURN and  END  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end of the subroutine also appear after a .PROGRAM comman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4 statement which transfers back to the calling program af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 message  and  the labeled CONTINUE statement which defin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f the section to which the computed GO TO transfers  are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a  .DEFINE  GROUP  command and are inserted before the start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  The WRITE(ITTY,1) statement which clears each page is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a  .DEFINE TOP command and is inserted at the top of each pag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2) statement and READ(ITTY,3)IPAUSE statement which tel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that the program is pausing and then wait for the user to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key are defined by a .DEFINE BOTTOM command and are  inserted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.define 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$$$$ CONTINUE$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(ITTY,3)I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pre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(ITTY,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ROUTINE HELP(ITTY,KNDMS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TTY   = UNIT NUMBER ON WHICH TO DISPLAY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KNDMSG = SELECTS WHICH MESSAGE IS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(100,200,300),KND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use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xt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of short first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xt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of long second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pa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xt 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of short third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FORMAT('1Top line on page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FORMAT(' Press RETURN to continue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FORMAT(1A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resulting FORTRAN code is to be  used  with  different  typ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s,  then  the  FORTRAN  code  which  is inserted at the top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s of the pages must perform differently depending upon the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being used.  For example, if a variable named IVIDEO is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0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IDEO = -1, if a hardcopy terminal is being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0, if a video terminal is being used which can scroll bu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clear the screen under progra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1, if a video terminal is being used which can both scroll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the screen under progra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ll of these types of terminals would be handled  properly  if  the</w:t>
      </w:r>
    </w:p>
    <w:p>
      <w:pPr>
        <w:pStyle w:val="PreformattedText"/>
        <w:bidi w:val="0"/>
        <w:jc w:val="left"/>
        <w:rPr/>
      </w:pPr>
      <w:r>
        <w:rPr/>
        <w:t>text  which  is  inserted at the tops and at the bottoms of the pages is</w:t>
      </w:r>
    </w:p>
    <w:p>
      <w:pPr>
        <w:pStyle w:val="PreformattedText"/>
        <w:bidi w:val="0"/>
        <w:jc w:val="left"/>
        <w:rPr/>
      </w:pPr>
      <w:r>
        <w:rPr/>
        <w:t>simil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EFIN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IVIDEO.LE.0)GO TO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to clear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CONTINUE</w:t>
      </w:r>
    </w:p>
    <w:p>
      <w:pPr>
        <w:pStyle w:val="PreformattedText"/>
        <w:bidi w:val="0"/>
        <w:jc w:val="left"/>
        <w:rPr/>
      </w:pPr>
      <w:r>
        <w:rPr/>
        <w:t>.END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EFINE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IVIDEO.LT.0)GO TO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to pause when the screen fi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CONTINUE</w:t>
      </w:r>
    </w:p>
    <w:p>
      <w:pPr>
        <w:pStyle w:val="PreformattedText"/>
        <w:bidi w:val="0"/>
        <w:jc w:val="left"/>
        <w:rPr/>
      </w:pPr>
      <w:r>
        <w:rPr/>
        <w:t>.END DEFINI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rt Descriptions of the Pag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 ------------ -- --- 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commands which are summarized in this section of the 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hich  are  described in detail later in this chapter are use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lines in long messages are being parcelled out into pages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 the  .BLANK, .LEADING, .NO LEADING, .NO TRAILING, .PARAGRAP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KIP and  .TRAILING  commands,  which  were  described  in  an  earl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,  are  interpreted  slightly  differently  when  paging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ed.  These differences are also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the description of each command  is  shown  the  command  nam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letters together with a one line summary in small letter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, characters or line of text which can appear to its  right.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 the  descriptions  easier  to  read,  the command names are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d in the descriptions, but the commands would not have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d  in  the actual source text which is processed by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LANK number of single spaced lines at page bottom times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ough blank lines are inserted so that there is just  enough  ro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at  the bottom of the page for the indicated number of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d lines.  See also the .SKI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OTTOM line of text to be inserted at bottom of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of text which appears to the right of the .BOTTOM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o  be  copied  into the output file after the FORMAT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contains the final line which is  to  be  displayed  on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 The  .BOTTOM  command  can  be  cancelled  by  a .NO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.NO BOTTOM is the  default.   A  group  of  lines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ed  at  the bottom of each page can be defined by the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lines  of  text  through  the  next  .END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or  the next of any of the various .DEFINE commands ar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pied into the output file after  the  FORMAT  statement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 the  final line which is to be displayed on each page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line to be inserted at  the  bottom  of  each  page 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by the .BOTTOM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lines  of  text  through  the  next  .END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or  the next of any of the various .DEFINE commands ar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pied into the output file before the  FORMAT  statement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 the  first line which is to be displayed on each page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line to be inserted at the top of each page can  be 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.TOP command inste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2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are to be  retained  at  the  top  of  each  new 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 of  .NO LEADING which is the default.  Blank line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page are discarded unless  a  .TRAILING  command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ine of text is to be inserted at the bottom of each  new 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of .BOTTOM.  .NO BOTTOM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are discarded at the top of  each  page.   Opposit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ADING.  .NO LEADING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PAGE CARRI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character is to replace the space in the leftmost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lines  which  are  included  on  each.   Opposite of .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.  .NO PAGE CARRIAGE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FORMAT statement is not terminated and a  new  p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begun  each time that the page fills.  However, .PAG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till be issued to begin a new page and .TEST  PAGE  and  .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 commands  can still be issued to begin a new page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ess than the indicated number of lines remaining unu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Opposite of .PAGING.  .NO PAGING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ine of text is to be inserted at the  top  of  each  new 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of .TOP.  .NO TOP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TR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are discarded at the bottom of each page.  The p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filled out with blank lines to make the number of lin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equal the page size indicated by  the  .PAGE  LENGTH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of .TRAILING.  .NO TRAILING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ext is to be displayed on a new page.  If  the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 something  on  the  current  page, then the current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is terminated and the line defined by the .BOTTOM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opied  into  the output file.  If subsequent lines of tex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in the FORMAT statements, then the line defined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OP  command is copied into the output file before the next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nd the first character defined  by  the  .PAGE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places the space in the leftmost column of the fir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in the next FORMAT state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CARRIAGE carriage control for top line, for nex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character which is specified is to replace the  spac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ftmost  column  of the first line on each page.  If a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s specified, it is to replace the space in the  left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of  each  of the subsequent lines on the page.  Opposit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PAGE CARRIAGE which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LENGTH maximum number of lines on singl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paging is enabled, then a new page is begun each time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d  number  of  lines  have  been represented o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POSITION line count on page as unsigne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POSITION adjustment of line count as signe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number following the .PAGE POSITION is unsigned,  then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is  taken  to be the number of lines already represent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ge.  If the number is  signed,  then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already on the page is taken to be the number already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adjusted by the  indicated  number.   This  command 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or remove any lines from the page but merely places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undary after a diffe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FORMAT statement is terminated and a new page is  beg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time  that the page fills.  This parcelling out of lines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continues through the rest of  the  file.   Opposite  of 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ING which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RAGRAPH indent, skip lines, unused lines needed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.PAGING command has been issued, then a new page is  begun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t enough room left on the current page for the indi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additional lines of text at  the  current  line  spac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line of text will be placed into a new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UM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or lines of text which were defined by  either  a  .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or  a  .DEFINE BOTTOM command but which were disabl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.NO BOTTOM command are  to  again  be  inserted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each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UM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or lines of text which  were  defined  by  either  a  .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or  a  .DEFINE  TOP  command  but which were disabl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.NO TOP command are to again be inserted at the  top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new p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4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KIP number of normal spaced lines at page bottom times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blank lines are inserted so that there is just  enough 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t the bottom of the page for the indicated number of lin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line spacing.  See also the .BLAN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EST PAGE number of single spaced lines needed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page is begun if there is not enough room left  on  the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ndicated number of additional single spaced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EST SPACING number of multiple spaced lines needed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page is begun if there is not enough room left  on  the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ndicated number of additional lines of text a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OP line of text to be inserted at top of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of text which appears to the right of the .TOP comm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copied into the output file before the FORMAT statemen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first line which is to be displayed on each pag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OP command can be cancelled by a .NO TOP command.  .NO TOP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A group of lines to be inserted at the top of  each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efined by the .DEFINE TOP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R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each page will be filled with enough blank  lin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the number of lines on the page equal the page siz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.PAGE LENGTH command.  Opposite of .NO TRAILING which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Blank lines at the top of the page are discarded unl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ADING command has been  issued.   Blank  lines  before  a  .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or  at  the  end  of  the  document are discarded unl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RAILING command has  been  issued  and  an  extra  .PAG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at these loc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mmand Argument Types and Whether BREAK is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 -- ------- -------- ----- --- ------- -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        Is .BREAK   Argument      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Implied   Type          N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LANK              yes   negativ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OTTOM             no    text          .NO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BOTTOM      no    several lines .NO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TOP         no    several lines .NO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EADING            no    none          .NO L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              yes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CARRIAGE      no    2 characters  .NO PAGE CARRI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LENGTH        no    1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POSITION      yes   1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ING             yes   none          .NO PA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RAGRAPH          yes   3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UME BOTTOM      no 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UME TOP         no 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KIP               yes   negativ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ST PAGE          yes   1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ST SPACING       yes   1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OP                no    text          .NO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RAILING           no    none          .NO TRAIL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6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Descriptions of the Paging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 ------------ -- --- 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commands which were summarized earlier in this  chapter  and</w:t>
      </w:r>
    </w:p>
    <w:p>
      <w:pPr>
        <w:pStyle w:val="PreformattedText"/>
        <w:bidi w:val="0"/>
        <w:jc w:val="left"/>
        <w:rPr/>
      </w:pPr>
      <w:r>
        <w:rPr/>
        <w:t>which  are  described  in  detail in this section of the manual are used</w:t>
      </w:r>
    </w:p>
    <w:p>
      <w:pPr>
        <w:pStyle w:val="PreformattedText"/>
        <w:bidi w:val="0"/>
        <w:jc w:val="left"/>
        <w:rPr/>
      </w:pPr>
      <w:r>
        <w:rPr/>
        <w:t>only when the lines in long messages are being parcelled out into pages.</w:t>
      </w:r>
    </w:p>
    <w:p>
      <w:pPr>
        <w:pStyle w:val="PreformattedText"/>
        <w:bidi w:val="0"/>
        <w:jc w:val="left"/>
        <w:rPr/>
      </w:pPr>
      <w:r>
        <w:rPr/>
        <w:t>In   addition,   the   .BLANK,  .LEADING,  .NO  LEADING,  .NO  TRAILING,</w:t>
      </w:r>
    </w:p>
    <w:p>
      <w:pPr>
        <w:pStyle w:val="PreformattedText"/>
        <w:bidi w:val="0"/>
        <w:jc w:val="left"/>
        <w:rPr/>
      </w:pPr>
      <w:r>
        <w:rPr/>
        <w:t>.PARAGRAPH, .SKIP and .TRAILING commands, which  were  described  in  an</w:t>
      </w:r>
    </w:p>
    <w:p>
      <w:pPr>
        <w:pStyle w:val="PreformattedText"/>
        <w:bidi w:val="0"/>
        <w:jc w:val="left"/>
        <w:rPr/>
      </w:pPr>
      <w:r>
        <w:rPr/>
        <w:t>earlier  chapter,  are  interpreted  slightly differently when paging is</w:t>
      </w:r>
    </w:p>
    <w:p>
      <w:pPr>
        <w:pStyle w:val="PreformattedText"/>
        <w:bidi w:val="0"/>
        <w:jc w:val="left"/>
        <w:rPr/>
      </w:pPr>
      <w:r>
        <w:rPr/>
        <w:t>being performed.  These differences are also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 the description of each command  is  shown  the  command  name  in</w:t>
      </w:r>
    </w:p>
    <w:p>
      <w:pPr>
        <w:pStyle w:val="PreformattedText"/>
        <w:bidi w:val="0"/>
        <w:jc w:val="left"/>
        <w:rPr/>
      </w:pPr>
      <w:r>
        <w:rPr/>
        <w:t>capital letters together with a one line summary in small letters of the</w:t>
      </w:r>
    </w:p>
    <w:p>
      <w:pPr>
        <w:pStyle w:val="PreformattedText"/>
        <w:bidi w:val="0"/>
        <w:jc w:val="left"/>
        <w:rPr/>
      </w:pPr>
      <w:r>
        <w:rPr/>
        <w:t>numbers, characters or line of text which can appear to its  right.   To</w:t>
      </w:r>
    </w:p>
    <w:p>
      <w:pPr>
        <w:pStyle w:val="PreformattedText"/>
        <w:bidi w:val="0"/>
        <w:jc w:val="left"/>
        <w:rPr/>
      </w:pPr>
      <w:r>
        <w:rPr/>
        <w:t>make  the  descriptions  easier  to  read,  the command names are always</w:t>
      </w:r>
    </w:p>
    <w:p>
      <w:pPr>
        <w:pStyle w:val="PreformattedText"/>
        <w:bidi w:val="0"/>
        <w:jc w:val="left"/>
        <w:rPr/>
      </w:pPr>
      <w:r>
        <w:rPr/>
        <w:t>capitalized in the descriptions, but the commands would not have  to  be</w:t>
      </w:r>
    </w:p>
    <w:p>
      <w:pPr>
        <w:pStyle w:val="PreformattedText"/>
        <w:bidi w:val="0"/>
        <w:jc w:val="left"/>
        <w:rPr/>
      </w:pPr>
      <w:r>
        <w:rPr/>
        <w:t>capitalized  in  the actual source text which is processed by the FORMAT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LANK number of single spaced lines at page bottom times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.BLANK command is followed by a negative number, then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 lines are to be generated before the next line of tex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presented in the FORMAT statements to cause there to  be 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only the indicated number of single spaced lines to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of the page.  The  .SKIP  command  can  similarl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 a  negative  number to cause enough blank lin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to allow room for only the indicated number of  lin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at the current line spacing at the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SPACING 2 command has been issued  to  give  double  spac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a  .SKIP-5 command would be equivalent to a .BLANK-9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a .BLANK-10 command, since the line spacing after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spaced line would not be included in the line count. 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djustment of the number appearing  to  the  righ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 command to allow for the current line spacing, the .BLAN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 commands perform identically.  The description of  the  .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ppearing  later  in  this section of the manual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ed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OTTOM line of text to be inserted at bottom of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which appear to the right of the .BOTTOM comman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me  line are to be copied into the output file on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fter the FORMAT statements  which  represent  each 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 The character to the immediate right of the .BOTTOM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 space.  The line of text which is to be copi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  after  each  completed  page  starts  with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the right of the .BOTTOM command, whether or no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printing character, and extends through the rightmos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n the line.  The line of text specified by  the  .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 copied  into  the  output  file  as a line of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 text.   This  line  is  not  represented  in  the 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  For example, the line of text specified by the .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ight be used to cause the program to pause after a p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has  been  displayed  until  the  user types something on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.  The rules which govern the  specification  of  the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is  defined  by  the  .BOTTOM command are identical to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are described earlier in the manual for the .PREF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that there is already something on the page, the  lin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specified  by  the  .BOTTOM command is copied into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henever a .PAGE command is issued, or whenever a  .TEST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a  .TEST  SPACING  command  fails,  or, provided that a .PA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has been issued,  whenever  either  the  page  fills  o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RAGRAPH  command  is  issued  near the bottom of the page.  I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RAILING command has been issued,  then  enough  blank  lin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represented  in the FORMAT statement to fill the res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before the line specified by the .BOTTOM is  copi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 file.  It is not necessary that a .PAGING command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before the .PAGE or the .TEST  PAGE  or  the  .TEST 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more than a single  line  must  be  inserted  after  the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 which  represent  each  completed  page, then a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command followed by the lines of text and then  by  an  .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  command  should  be  used  to define the lines inste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less of which method is used to define the line or line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ions  of the line or lines are performed similarly. 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ext specified by the .BOTTOM command or the lines specifi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DEFINE  BOTTOM  command will continue to be inserted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ile after the FORMAT statements representing each compl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of text until a subsequent .NO BOTTOM command is issu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ion of the line or lines will be resumed if a .RESUME 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issued after the .NO BOTTO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urrent page is empty and a .PAGE POSITION command  ha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issued,  then  a .PAGE or .TEST PAGE or .TEST SPACING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fill the page with blank lines and will not cause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ext  specified  by the .BOTTOM command to be inserted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ile.  If paging has been  enabled,  but  the  page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ly full when a .TEXT command is encountered or when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ource file is reached, then the rest of  the  page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ed  with  blank  lines  and  the  line of text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OTTOM command is not inserted unless a  .TEST  PAGE  or  a  .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 command  which fails or a .PAGE command is inserted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TEXT command or before the end of the input  file.   Inse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extra  .PAGE command before the .TEXT command or before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input file will not cause any problems  even  if  the  f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is completely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length 5.right margin 14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ing.page carriage 1.no justify.tr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      WRITE(ITTY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ottom       READ(ITTY,999)LTRD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some text on the first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ll be filled with relatively little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es after the pag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9 FORMAT(1A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8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13H1This is some/12H text on the/6H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H page./11H It will be/12H filled wi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(ITTY,999)LTRD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11H1relatively/13H little text.///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(ITTY,999)LTRD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FORMAT(11H1This comes/15H after the page/5H com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Hand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99 FORMAT(1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 pages  of  text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This is some  *  *1relatively    *  *1This comes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ext on the   *  * little text.  *  * after the pag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rst page.   *  *               *  * command.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t will be    *  *               *  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lled with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EFIN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DEFINE BOTTOM command indicates that the  following  lin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text  which do not start with periods are to be copi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after the FORMAT statements  which  represent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page.  The lines which are to be inserted into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include all of the lines which do not start with  peri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ource text up to the next .END DEFINITION, .PROGRAM, .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, .GROUP, .PREFACE, .TOP or .BOTTOM command or up  to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various  .DEFINE commands.  If just a single line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, then it could also be defined by a .BOTTOM comman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ine would appear to the right of the .BOTTOM comma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line.  Unlike the .BOTTOM command, however, the first li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cannot  appear  to the right of the .DEFINE BOTTOM comma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line unless a semicolon appears between the .DEFIN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the res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whether a .BOTTOM command or a .DEFINE BOTTOM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used to define the line or lines, the insertions of the li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re performed similarly.  The line of text specifi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OTTOM  command  or  the  lines  specified  by  the .DEFIN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continue to be inserted into the output file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statements representing each completed page of text unti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.NO BOTTOM command is issued.  The insertion of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lines  will  be  resumed  if a .RESUME BOTTOM command is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.NO BOTTO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of text which are specified by the .DEFINE BOTTOM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ored in the same area as are those which are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GROUP or .DEFINE GROUP, .PREFACE or .DEFINE PREFACE  and  .TOP  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TOP  commands.   There  can be at most 30 lines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ether no more than 500 characters in all of these collect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.   These  lines  include  those  which  have been temporar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d by the .NO GROUP, .NO  PREFACE,  .NO  TOP  or  .NO 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cription of the .BOTTOM command should be consulted f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concerning  the  text  which  can  be  inserte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s of th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DEFINE TOP command  indicates  that  the  following  line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 text  which do not start with periods are to be copied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put file before the FORMAT statement  which  represent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line on each new page.  The lines which are to be inserted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put file will include all of the lines which  do  not 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periods  in  the  source text up to the next .END DEFINI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, .TEXT,  .CONTINUE,  .GROUP,  .PREFACE,  .TOP  or  .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or  up  to any of the various .DEFINE commands.  If jus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line is to be inserted, then it could also be defined  by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OP  command.   The  single  line would appear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OP command on the same line.  Unlike the .TOP  command, 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line  of text cannot appear to the right of the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command on the same line unless a semicolon appears betwe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TOP command and the res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less of whether a .TOP command or a .DEFINE  TOP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to  define  the  line or lines, the insertions of the lin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are performed similarly.  The line of text specified 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OP command or the lines specified by the .DEFINE TOP comman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to be inserted into the  output  file  before  the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 which  represents  the top line on each new page until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.NO TOP command is issued.  The insertion of the lin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will be resumed if a .RESUME TOP command is issued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T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s of text which are specified by the  .DEFINE  TOP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tored in the same area as are those which are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GROUP or .DEFINE GROUP, .PREFACE or .DEFINE PREFACE and .BOTTO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BOTTOM commands.  There can be at most 30 lines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ether no more than 500 characters in all of these collect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.   These  lines  include  those  which  have been temporar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d by the .NO GROUP, .NO  PREFACE,  .NO  TOP  or  .NO 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cription of the .TOP command should be  consulted  for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concerning  the text which can be inserted at the to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pa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0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LEADING command causes blank lines which are requested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  of  pages  to  be  represented in the FORMAT statemen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RAILING command causes blank lines which  are  requested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s of pages or which are requested just before a .TEX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t the end of the input file to be  represented  in  the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   If  both  a  .LEADING command and a .TRAIL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issued, then blank lines which  are  requested  nea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 of  a page for which there is not enough room at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ge will be represented at the 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LEADING command is the opposite of the  .NO  LEADING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 LEADING  is  the  default.  If a .LEADING command has no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, or if a .NO LEADING command has been issued more  recen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blank  lines requested at the top of a page or which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previous page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length 5.right margin 14.no 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ing.page carriage 1.output width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      WRITE(ITTY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ADING command hasn't been issu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 2.page.leading.skip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ADING command is now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railing.skip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LEADING and TRAILING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10H1A LEADING/15H command hasn't/6H been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Hissued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1H1/10H A LEADING/15H command is now/2H 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Hctive./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FORMAT(1H1/13H Both LEADING/13H and TRAILING/1H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Hare ac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 pages  of  text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A LEADING     *  *1              *  *1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mand hasn't*  * A LEADING     *  * Both LEADING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een issued.  *  * command is now*  * and TRAILING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 active.       *  * are active.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            *  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of text specified by a previous  .BOTTOM  command  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of text specified by a previous .DEFINE BOTTOM command are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 to be inserted at the bottom  of  each  completed  page.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SUME  BOTTOM  command can, however, be issued later to ca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r lines defined earlier to again be inserted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comple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BOTTOM command is  not  equivalent  to  issuing  a  .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ithout  anything  to  its  right  or to issuing a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command immediately followed by an .END DEFINITION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ither  a  .BOTTOM  command  without  anything  to its right n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BOTTOM command immediately followed by an  .END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ould allow a .RESUME BOTTOM command to be issued lat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the line or lines defined earlier to again be inserte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LEADING command causes blank lines which are  requested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s of pages to be discarded.  The .NO TRAILING command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which are requested at the bottoms of  pages  or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requested  just  before  a  .TEXT command or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file to be discarded.  If  both  a  .LEADING  command  an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RAILING  command have not been issued, or if either a .NO LE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or a .NO TRAILING command has been  issued  more  recent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blank lines which are requested near the bottom of a pag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re is not enough room at  the  bottom  of  the  page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wise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LEADING command is the opposite of  the  .LEADING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 LEADING  is  the  default.  If a .LEADING command has not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, or if a .NO LEADING command has been issued more  recent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blank  lines requested at the top of a page or which overf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ttom of the previous page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PAGE CARRI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haracter is to be inserted in place of the space  at  the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of  each  line  on the page.  The .NO PAGE CARRIAGE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 to  the  .PAGE  CARRIAGE  command  issued  without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characters.   The  .NO  PAGE  CARRIAGE  command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to a .PAGE CARRIAGE _ ,_  command since the latter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 spaces  to  be used as the carriage control character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 PAGE  CARRIAGE  command  would  cause  skipped  lines  to 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ed  in  the  resulting FORMAT statements by merely slas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the .PAGE CARRIAGE _ ,_  command would cause skipped lin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represented by /1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PAGE CARRIAGE is the defaul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2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length 5.right margin 14.output width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ing.page carriage 1,+.spacing 2.no 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uble spaced on the firs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.page carriage _ ,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s space as carriage contr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.no pag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es not have carria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15H1This is double/1H+/14H+spaced on the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H+/12H+first pag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15H This has space/1X/12H as carriage/1X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H control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FORMAT(14H This does not//14H have carriage//1H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Hcontro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 pages  of  text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This is double*  * This has space*  * This does not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+              *  *            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+spaced on the *  * as carriage   *  * have carriage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+              *  *            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+first page.   *  * control.      *  * control.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displayed on each page are still to be counted, but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is not to be generated whenever the page fills.  Th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, if any, which will be inserted into the left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each  line  will  be  that  specified by the .CARRIAG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by the .PAGE CARRIAGE command.   Subsequent  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will not test the number of lines remaining unu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The .NO PAGING command  terminates  the  parcelling  ou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into  separate  pages  which  might have been initi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.PAGING  command  and  terminates  the  construction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 declared  pages  which  might  have been initi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command or by a .TEST PAGE or  .TEST  SPACING  command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.   The .NO PAGING command terminates the current outpu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does not terminate the FORMAT statement and does not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which are considered to be on the page.  .NO P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TEST PAGE or a .TEST SPACING command can still be used  aft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 PAGING  command  has  been  issued  to  cause a new pag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if enough room for a specified number  of  lines  does  n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  unused  at the bottom of the page.  If a .TEST PAG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 .TEST SPACING command fails, i.e. there is not  enough  un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m on the page, or if a .PAGE command is issued, the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statement will be treated as containing the end  of  a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a  new  page will be started.  The .TEST PAGE command or .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command which fails or the .PAGE  command  will  ca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FORMAT  statement  to be finished, the text specifi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OTTOM or .DEFINE BOTTOM command to be inserted after  the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,  the  text specified by a .TOP or .DEFINE TOP comman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serted before the  next  FORMAT  statement  and  the  carri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characters specified by a .PAGE CARRIAGE command to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following lines.  A new page will not, however, be  sta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ever  the  current  page  fills.   If a .TEST PAGE command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SPACING command succeeds, i.e. there is enough unused room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ge, then the .TEST PAGE command or the .TEST SPACING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ely terminates the current line and is equivalent  to  a  .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of text specified by a previous .TOP command or the 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ext  specified by a previous .DEFINE TOP command are no lo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inserted at the top of each page.  A .RESUME TOP command ca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be issued later to cause the line or lines defined earl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gain be inserted at the 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TOP command is not equivalent to  issuing  a  .TOP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 anything  to its right or to issuing a .DEFINE TOP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followed by an .END DEFINITION command.  Neither a .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ithout  anything  to  its right nor a .DEFINE TOP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followed by an .END DEFINITION command  would  allow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SUME  TOP  command to be issued later to cause the line or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earlier to again be inserted at the 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TR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TRAILING command causes blank lines which are requested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ottoms  of  pages  or which are requested just before a 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or at the end of the input file to be discarded.   The 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DING  command causes blank lines which are requested at the to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ages to be  discarded.   If  both  a  .LEADING  command  an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RAILING  command have not been issued, or if either a .NO LE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or a .NO TRAILING command has been  issued  more  recent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blank lines which are requested near the bottom of a pag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re is not enough room at  the  bottom  of  the  page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wise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TRAILING command is the opposite of the .TRAILING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 TRAILING  is the default.  If a .TRAILING command has not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, or if a .NO TRAILING command has been issued more recent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blank  lines  requested  at  the  bottom  of  a  pag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ar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4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lines which are represented in the FORMAT  statemen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placed  on  a new page.  It is not necessary that a .P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ve been issued.  If some text is on the current p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.TRAILING  command  has been issued, then enough blan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generated to fill the page.  The line of text specifi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.BOTTOM  command  is  then inserted into the output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age is terminated by generating the blank lines which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age and by inserting the line of text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OTTOM command even if paging is  not  being  performed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LEADING  command  has  not  been  issued,  then  blank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 by  a subsequent .BLANK or .SKIP command will be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something else is placed into the new page.  The line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.TOP command will be inserted into the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xt FORMAT statement.  If the leftmost charac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line  represented  in  the next FORMAT statement is a sp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is space will be replaced by the first  character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the  .PAGE CARRIAGE command.  If the leftmost character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econd and subsequent lines represented in the  next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is  a  space  then  this  space will be replac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character specified by the .PAGE CARRI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PAGING command has been issued, then the new  page  will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 number of additional lines specified by the .PAG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ve been represented  in  the  FORMAT  statements. 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ADING command and a .TRAILING command have not both been issu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 .BLANK or a .SKIP command requests a  group  of  blank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extend across the end of the new page, then the lines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new page will be lost.  If both a  .LEADING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  .TRAILING command have been issued, and a .BLANK or a .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quests a group of blank lines which extend across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new page, then all of these lines will be represented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requires 1 or more fully blank page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new page of text is started by a .PAGE command, but a  .P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has  not  been  issued,  then  this  new  page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when the page fills.  Consequently, a  .BLANK  or  .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which extends beyond the end of the page will generat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nes which it specifies, rather than having the blan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ut  off  when  the page becomes full, provided that at leas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line appears after the blank lines.  However,  th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lines  on the page will still be counted and can be tes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ST PAGE or .TEST SPACING command.  The page will exten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.TEST  PAGE  or  .TEST SPACING command which fails, 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.PAGE or .TEXT command.   If  a  .TRAILING  command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, then the .TEST PAGE or .TEST SPACING command which fail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AGE command would fill the rest of the page with blank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t  is  not  already  full.  The .TEST PAGE or .TEST SPAC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command would then cause the line specified  by  the  .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new page of text is started by a .PAGE command, but a  .P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has not been issued, then a subsequent .TEXT comman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ff paging entirely.  If a .TEXT command is encountered, but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ING  command  has  not  been issued, then the carriage contr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by a .PAGE CARRIAGE command would not  be  inserted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ft column of the following lines which are represen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statements, and the line of text specified by a .TOP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 not  be  inserted  before the next FORMAT statement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d.  If a .PAGING command has been issued,  then  the  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ould  start  a new page instead.  Regardless of wheth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ING command has been issued or not, the line of text 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a  .BOTTOM  command is not inserted into the output file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the page if the page is terminated by a .TEXT command or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e  end  of  the input file unless the page just happen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.  If the final page is to be filled with blank lines and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followed  by the line of text specified by the .BOTTOM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an extra .PAGE command should precede the .TEXT command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length 5.right margin 14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carriage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ing.tr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age will be terminated ear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ntence is long enough that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o be continued onto a secon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15H1This page will/14H be terminated/2H 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Harly.//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14H1This sentence/15H is long enough/2H 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1Hhat it will/11H have to be/15H continued onto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15H1a second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, in turn, produce the following pages of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1This page will*  *1This sentence *  *1a second page.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be terminated *  * is long enough*  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arly.        *  * that it will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*  * have to be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*  * continued onto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  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CARRIAGE carriage control for top line, for nex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PAGE  CARRIAGE  command  can  be  followed  by   2  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 If  the  first  character  is  specified,  then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will replace the space at the left end of the top lin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page.   If  both  characters  are  specified, then the seco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6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ill replace the space at the left end of the secon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lines  on  each  page.   If  only the first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n the space  at  the  left  end  of  the  secon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lines  on each page is not replaced.  If only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specified, then this character will replace the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left end of each line on each page.  If no characters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AGE CARRIAGE command, then the space at the left end of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on the page will not be replaced.  Depending upon the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th which the resulting FORMAT  statements  are  us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at  the  left end of each line may be used as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o set the line spacing when the tex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ure of the .PAGE CARRIAGE command is  identical  t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 earlier  in  this manual for the .CARRIAGE command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paces or a single comma can separate the  characters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are  specified,  but  the  spaces or the single comma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  If only the first character is given, then it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 if  this  is  followed  by  a  comma.   If  only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specified, then this must  be  preceded  by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.   In order to have any of the flag characters or punct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be used as the carriage control  characters,  these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by an underscor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specified by the .PAGE CARRIAGE command are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while  paging  is  being  performed, either due to a .PAG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ING command having been issued, or due to a .TEST PAGE or .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 command  having failed.  The .PAGE CARRIAGE comm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efore paging begins, but the characters  specifi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will  not  be  inserted  until  paging begins.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riginally specified by a .CARRIAGE command will agai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 in place of the leftmost space on each line if paging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by a .PAGING command and is then terminated by a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 PAGING command, or if paging was implied by a .PAGE comma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.TEST PAGE or .TEST SPACING command which failed and  is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 by  a subsequent .TEXT command.  If a .CARRIAG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t specified a second character, then the space  at  th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of each line will be left unchanged when paging is ter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specified by the  .PAGE  CARRIAGE  command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again if paging is resum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specified by the .PAGE CARRIAGE command are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if the character at the left end of the line is a space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is completely blank.  It does not matter if the  spac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eft  end  of  the line was requested by an .OFFSET command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command, an .INDENT command or a  .PARAGRAPH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blank  line into which the character is inserted migh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by a .BLANK or .SKIP command or might be the line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aragraph  or  might be a line required to fill out a pag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specified by the .PAGE CARRIAGE command are not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ny  printing  character  appears  at the left end of 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either a .NO OFFSET command or a .OFFSET 0 command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, each line will be offset to the right to allow room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of these 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s shown below would produce the results describ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CARRIAGE 1,* !insert 1 at start of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!and * at start of following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CARRIAGE *,* !insert * at start of each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CARRIAGE ,*  !same as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CARRIAGE 1   !insert 1 at start of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!but nothing into following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CARRIAGE 1,  !same as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length 5.right margin 14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justify.trailing.pa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arriage,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carriage 1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on a fixed length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.no pa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ing is not being performed at this poi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age command started this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ill not end after a fixed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13H1This is on a/13H-fixed length/5H-p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H./1H-/1H-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14H+Paging is not/6H+being/11H+performed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Hat/12H+this point./1H+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15H1A page command/13H-started this/3H-p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Hge which/13H-will not end/14H-after a fixed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0H-number of/7H-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, in turn, generate the following  pages  of  text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1This is on a  *  *+Paging is not *  *1A page command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-fixed length  *  *+being         *  *-started this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-page.         *  *+performed at  *  *-page which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-              *  *+this point.   *  *-will not end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-              *  *+              *  *-after a fixed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  *****************  *-number of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*-lines.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8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E LENGTH maximum number of lines on singl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AGE LENGTH command specifies the number of  lines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 to  appear  on a single page.  If the number appear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.PAGE LENGTH command  is  not  signed,  the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is  used directly as the number of lines which are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page.  If the number is signed, then the number of lin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expected  on  a  page  is  adjusted by this amount.  The .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command does not itself cause the lines to be parcelled 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pages of the indicat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lines displayed on the page is set to  zero  by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  or  .PAGE  command  or  by  each .TEST PAGE or .TEST 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hich fails.  If a .PAGING command has  been  issued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of lines displayed on the page is also set to zer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at the current page fills.  The number of  lines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 to be on the page can be modified by the .PAG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Each line which is represented in the  FORMAT 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 the number of lines on the page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PAGING command has been issued,  then  a  new  page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 each  time that the number of lines specified by the .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command have been represented on the current page,  as 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each time that a .PARAGRAPH command is issued closer to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ge than is specified by the third number which appear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ight  of  the  .PARAGRAPH  command.   Regardless of wheth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ING command has  been  issued,  a  new  page  will  be 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 a  .TEST  PAGE  or  a  .TEST  SPACING  command 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of the availability of more lines  than  would 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 on  a  page  of  the  length  specified by the .PAG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TRAILING command has been issued, then  the  bottom  of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will  be  filled  with  enough  blank lines to make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on the page be at least  equal  to 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specified  by  the  .PAGE LENGTH command. 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is not filled with blank lines and the  text  specifi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OTTOM  or  .DEFINE BOTTOM command is not inserted into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f the page is terminated by a .TEXT command of if the p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by reaching the end of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size is assumed to be 22 lines if a .PAGE  LENGTH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not been issued.  If the video terminal can display a tot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lines, then this reserves 2 extra lines at  the  bottom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which  can  be  used for instructions about how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to signal to the program that  the  next  page 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ight margin 14.output width 55.no 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railing.paging.page carriage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      WRITE(ITTY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length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age will end with a PARAGRAPH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age will end with a TEST PAG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pag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nal page will end with a PAG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15H1This page will/11H end with a/5H PAR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HGRAPH/9H command./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15H1     This page/14H will end with/2H 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0H TEST PAGE/9H command./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11H1This final/14H page will end/6H with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Ha PAGE/9H command.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, in turn, generate the following  pages  of  text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1This page will*  *1     This page*  *1This final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nd with a    *  * will end with *  * page will end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ARAGRAPH     *  * a TEST PAGE   *  * with a PAGE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ommand.      *  * command.      *  * command.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*  *            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POSITION line count on page as unsigne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POSITION adjustment of line count as signe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lines which are considered to be on the current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set  to  or  adjusted  by  the indicated number.  If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ing to the right of the .PAGE POSITION command is not sig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the  number of lines is set to the indicated number direct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number is signed, then the number of lines is incremen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dicated  number.   The lines indicated by the .PAGE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re assumed to be single spaced so the number of  lines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multiplied  by the current line spacing.  If a .PAGING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been issued and  the  .PAGE  POSITION  command  would  fill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flow  the  page, then the current page is finished and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on the new page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ew top of page is generated if the page is empty when the 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 command is issued and if the start of a new page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 previously either by a .PAGING  command  or  by  a  .PA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0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by a .TEST PAGE or a .TEST SPACING command which fai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AGE POSITION command can be issued without a following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generate a new top of page if the current page is empty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line count on the page.  If the PAGE POSITION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without a number, then another .PAGE POSITION comman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hould appear before any other text is  represent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statements.  A new bottom of page is generated if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as being on the page would fill  or  overflow  the 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 that  a .PAGING command has been issued so that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eing parcelled out into pages.  Both a new top of page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bottom  of  page  will  be  generated  if  the lines a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celled out into pages and nothing is on the page  when  a  .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command which fills or overflows the pag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AGE POSITION command is used to adjust the number of lin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ge  to  allow  the  program  which uses the resulting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to independently insert lines into the page.  Sinc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page  should  be finished before the lines are insert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ines would extend across the page  boundary,  a  .TEST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hould be issued before the .PROGRAM command which prece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TRAN source code which inserts the lines.  Since  the  .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command  might  generate a bottom of a page, a .PAG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thout a following number should also  appear  befo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  command to generate a new top of page before the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if and only if the page is then empty.  If the text is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  spaced,  or if a .BLANK or a .SKIP command is issued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.TEST PAGE command, then a .TRAILING command 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 when the .PROGRAM command is issued so that the blan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presented in the FORMAT  statements  before  the 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code which inserts the lines.  If it is not desired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TRAILING command be active elsewhere, then it  can  be 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before  the .PROGRAM command and the .NO TRAILING comm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ssued just after the .PROGRAM command.  The FORTRAN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be  followed by a .CONTINUE command if the text which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presented in the following FORMAT statements is to  appear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me page as the inserted lines.  The .CONTINUE comm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llowed in turn by the .PAGE POSITION command and its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 The  .PAGE  POSITION  command  with  its following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be issued before the .PROGRAM command since  that 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a  new  bottom  of  page  to be generated prematurely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lines would fill the p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ypical sequence for these  various  commands,  for  the  FORTR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 code,  and  for  the text which is to be represen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statements on either side of the  inserted  lines  is  sh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to be on page before inserting 10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lank.test page 10.page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railing.program.no trai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1000 !Transfer to code to insert 10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1 CONTINUE   !Return here after inserting 10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.page position +10.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to be on page after inserting 10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ing.page length 5.right margin 14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op       WRITE(ITTY,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bott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(ITTY,3)LTRRT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      WRITE(ITTY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ITTY/5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OUNT=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HELP(ITTY,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2 LINE=1,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OUNT=KOUNT+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)K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' INSERT',1I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HELP(ITTY,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4 LINE=1,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OUNT=KOUNT+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3)K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' INSERT',1I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HELP(ITTY,3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6 LINE=1,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OUNT=KOUNT+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5)K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FORMAT(' INSERT',1I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HELP(ITTY,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ROUTINE HELP(ITTY,KIN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(100,200,300,400),K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 5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2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AFTER FIRST INSE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position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fter 1st inser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st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TO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AFTER SECOND INSE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position +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fter 2nd inser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st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TO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AFTER THIRD INSE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position +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'1Read message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' Press RETURN',_$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FORMAT(1A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ITTY/5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UNT=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HELP(ITTY,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2 LINE=1,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UNT=KOUNT+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)K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' INSERT',1I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HELP(ITTY,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4 LINE=1,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UNT=KOUNT+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3)K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FORMAT(' INSERT',1I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HELP(ITTY,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6 LINE=1,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UNT=KOUNT+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5)K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FORMAT(' INSERT',1I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HELP(ITTY,4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ROUTINE HELP(ITTY,KIN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(100,200,300,400),K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AFTER FIRST INSER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0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50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1 FORMAT(14H This is aft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(ITTY,3)LTRRT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50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2 FORMAT(15H 1st insertion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AFTER SECOND INSER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50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3 FORMAT(14H This is aft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(ITTY,3)LTRRT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50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4 FORMAT(15H 2nd insertion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AFTER THIRD INSER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0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(ITTY,3)LTRRT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'1Read message'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' Press RETURN',$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1A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1Read message  *  *1Read message  *  *1Read message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NSERT  1     *  * 1st insertion.*  * 2nd insertion.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NSERT  2     *  * INSERT  5     *  * INSERT  8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NSERT  3     *  * INSERT  6     *  * INSERT  9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NSERT  4     *  * INSERT  7     *  * INSERT 10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is is after *  * This is after *  * INSERT 11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ress RETURN  *  * Press RETURN  *  * Press RETURN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llar sign at the right end of the FORMAT statement  which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to  tell the user to press the RETURN key is a DECsystem10/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ation which prevents the production of a carriage  return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 which is specified by the FORMAT statement.  This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or printhead to remain to the right of the final lin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ge  until the user presses the RETURN key.  This dollar si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4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quoted with an underscore in the  original  text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 by  the  FORMAT program to prevent its being repla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the next FORMA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AGING command indicates that each time the  number  of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by  the  .PAGE  LENGTH command have been includ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age, then the current FORMAT statement is to be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  new page is to be started.  The text specified by a .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by a .DEFINE BOTTOM command is inserted into the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after the FORMAT statement which specifies the bottom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just finished.  The text specified by a .TOP command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DEFINE TOP command is inserted before the FORMAT statemen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top line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ssuing of the .PAGING command does not immediately caus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to be started unless the current page is already full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g command is issued.  If something is already o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when the .PAGING command is issued, but the page is not fu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rest of the lines on the current page will have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pecified by the .PAGE CARRIAGE command as their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.  The top line on the next page  will  ha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character  specified  by  the  .PAGE CARRIAGE command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control character and the second and subsequent  line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age will have the second character specified by the .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command as their  carriage  control  characters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page  either  is  empty  or  is  already full when .P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, then the next line of text which is  re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RMAT statements will be the top line on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lines on the page is set to zero  by  each  .TEX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command, or by each .TEST PAGE or .TEST SPACING comm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s.  A .CONTINUE command would start a new line in  the  out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does  not  return  the  line  count to zero.  A .PAG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an be used  to  modify  the  number  of  lines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 to  already  be  on  the  page.  None of thes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the parcelling out of the lines into pages once a .P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has  been issued.  The .PAGING command does not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on the page when it is issued unless  the  p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celling out of the lines into pages can be terminat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 .NO  PAGING  command.  The counting of the lin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continues after the .NO PAGING command has  been  issued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rriage  control  characters for the subsequent lin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previous .CARRIAGE command,  rather  than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CARRIAGE command.  .NO PAGING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necessary that a .PAGING  command  have  been  issu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 to  obtain  output which is divided into pages.  The .P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erely causes the output to be divided into pages eac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ge  fills.   The  pages  can also be declared explicitly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command or a .TEST PAGE or a .TEST PAGING command which f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terminate  the  current  page and start a new page even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ING command has not been issued.  Regardless of which method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to  terminate the current page and to start the new pag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specified by a .BOTTOM command or by a .DEFINE BOTTOM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 inserted  into  the  output  file  after  the  current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, the text specified by a .TOP command or by a .DEFIN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is  inserted  before  the  next  FORMAT statement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age control characters specified by the .PAGE CARRIAG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at the left ends of the subsequ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.PAGING or .PAGE command or a  .TEST  PAGE  or  .TEST 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hich  fails  has  been  issued, then a .TEXT comman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the current page, but the bottom of the page will no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ed  with  blank  lines,  and  the  text  specified by a .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or by a .DEFINE BOTTOM command will not be inserted  un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ge  is already full when the .TEXT command is issued.  If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esired that an end of page  always  be  produced,  fill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if a .TRAILING command has been issued, and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specified by a .BOTTOM or .DEFINE BOTTOM command,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 command should be preceded by an extra .P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.PAGING command has been issued,  then  a  TEXT  command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 the  text  specified  by  a .TOP command or by a .DEFIN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be inserted before the next FORMAT  statement  and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 the characters specified by the .PAGE CARRIAGE command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as the carriage control characters for the  subsequent 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 if  a .PAGING command has not been issued, then the 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ill terminate the use of the carriage  control 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by the .PAGE CARRIAGE command and the text specifi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OP command or by a .DEFINE  TOP  command  will  not  be  ins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the next FORMA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length 5.right margin 14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justify.tr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carriage +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      WRITE(ITTY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op       WRITE(ITTY,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bott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(ITTY,3)LTRRT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ITTY/5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xt will not be divided into pa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xt will be split into pages an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carriage control set by PAGE CARRI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set by TOP and BOTTOM command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serted at page bounda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pa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xt will not be divided into pa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'1Read message'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' Press RETURN',_$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1A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6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ITTY/5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FORMAT(15H This text will/15H not be divided/1H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Hinto pages./15H-This text will/11H-be split 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Hnto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(ITTY,3)LTRRT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0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1 FORMAT(15H+pages and will/13H-use carriage/3H-c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Hntrol set by/15H-PAGE CARRIAGE./10H-Text set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Hb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(ITTY,3)LTRRT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0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 FORMAT(15H+TOP and BOTTOM/14H-commands will/2H-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3He inserted at/15H-page boundary./9H This t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Ht will/15H not be divided/12H into page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'1Read message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' Press RETURN',$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FORMAT(1A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 pages  of  text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is text will*  *1Read message  *  *1Read message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be divided*  *+pages and will*  *+TOP and BOTTOM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to pages.   *  *-use carriage  *  *-commands will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This text will*  *-control set by*  *-be inserted at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be split into *  *-PAGE CARRIAGE.*  *-page boundary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ess RETURN  *  *-Text set by   *  * This text will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 Press RETURN  *  * not be divided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  * into pages.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RAGRAPH indent, skip lines, unused lines needed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ARAGRAPH command indicates that the following line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 in the FORMAT statements will form a new paragraph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lank lines equal to the second argument times 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 which  has  been set by the previous .SPACING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between the previous text and the start  of  the  para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line  of  the  paragraph will be indented from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by the number of columns specified by  the  first 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2  arguments of the .PARAGRAPH command are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argument is ignored if a .PAGING  command  has  not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,  or if the current page is empty.  If a .PAGING comm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ssued, then the third argument specifies the  minimum  nu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lines  of text for which there must still be room to be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page at the current line spacing  and  in  addition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between the paragraphs.  If there is not enough room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page, and if a .TRAILING command has been issued, t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  of  the  current  page  will  be  filled  with  blank 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less of whether of a .TRAILING command has  been  issued,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st fails, then the FORMAT statement currently being assem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closed, and text specified by a .BOTTOM or  .DEFINE 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ill  be inserted.  If some text which is to be in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 follows, then the text specified by a .TOP or .DEFIN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ill be inserted before the text specified by a .PREFAC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PREFACE command, and the carriage  control  for 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of the paragraph will be set to the first character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previous .PAGE CARRI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hird argument is missing,  then  the  value  of  the  th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 set by the previous .PARAGRAPH command will be us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 argument will be assumed to have the value  3  if  the  th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has not been specified in any previous .PARAGRAP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.SPACING 2 command has been issued to get double spacing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.PARAGRAPH  5,1,3 command would require that there be at least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used lines on the page.  This is the sum  of  the  1  blank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the  last  line of the previous paragraph, the 2 blank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paragraphs requested by  the  second  argument,  the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 lines  requested by the third argument, and the total of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between these printed lines.  The total number of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calcula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less than the current line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s the second argument times the current line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s the third arg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s 1 less than the third argument times 1 less than th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length 10.right margin 24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ing.page carriage 1.tr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      WRITE(ITTY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ottom       READ(ITTY,101)I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emonstrates that the .PARAGRAPH commands che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is enough room at the bottom of the pag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asonable number of lines to be pri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ollows a .PARAGRAPH command.  There wasn't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m on the first page for this para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lso follows a .PARAGRAPH command. However,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enough room on the page for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 FORMAT(1A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8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25H1     This   demonstrates/9H that   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6Hthe   .PARAGRAPH/25H commands checks if there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5H is  enough  room  at the/16H bottom of the 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Hage for a/25H reasonable   number   of/5H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6Hs to be printed.///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(ITTY,101)I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25H1     This   follows    a/9H .PARAGR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HPH,6X,8Hcommand./25H There wasn't enough room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5H on  the  first  page for/16H this paragraph.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/6X,19HThis also follows a/11H .PARAGRAPH,6X,1H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7Hommand./25H However, There is enough/7H room 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8Hn the page for it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(ITTY,101)I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1 FORMAT(1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2 pages of  text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 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     This   demonstrates* *1     This   follows    a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at    the   .PARAGRAPH* * .PARAGRAPH      command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mands checks if there* * There wasn't enough room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s  enough  room  at the* * on  the  first  page for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ottom of the page for a* * this paragraph.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asonable   number   of* *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ines to be printed.    * *      This also follows a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* * .PARAGRAPH      command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* * However, There is enough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* * room on the page for it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 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SUM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specified  by  the  previous  .BOTTOM  or  .DEFINE 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but  which  was  subsequently  disabled  by  a .NO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is once again to be inserted into the  output  file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RMAT  statement which contains the bottom line on each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RESUME BOTTOM command is implied by each new .BOTTOM or  .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 command.  The .RESUME BOTTOM command has no effect if a .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command has not been issued.   The  .RESUME  BOTTOM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 be used to restore the insertion of the text specifi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.BOTTOM or .DEFINE BOTTOM command but which  was 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a  subsequent  .BOTTOM  or .DEFINE BOTTOM command which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ny text which was to be inse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UM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specified by the previous .TOP or .DEFINE TOP command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as subsequently disabled by a .NO TOP command, is once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inserted into the output file  before  the  FORMAT 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contains the top line on each page.  A .RESUME TOP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ed by each new .TOP or .DEFINE TOP command.  The  .RESUME 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has  no  effect  if a .NO TOP command has not been issu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RESUME TOP command cannot be used to restore the insert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 specified  by a previous .TOP or .DEFINE TOP command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as disabled by a subsequent  .TOP  or  .DEFINE  TOP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did not specify any text which was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KIP number of normal spaced lines at page bottom times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.SKIP command is followed by a negative number, then 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 lines are to be generated before the next line of text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presented in the FORMAT statements to cause there to  be  ro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only the indicated number of lines to be printed at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spacing at the bottom of the page.   The  .BLANK  command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ilarly be followed by a negative number to place the next lin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number of single spaced lines  from  the  bottom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,  rather then allowing enough room for the indicated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to be printed at the current line spacing at  the  bottom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.LEADING command does not  have  to  be  active  when  the  .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is  issued with a negative argument either at the top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or before any printing characters have been represen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statements.   Enough blank lines will be generated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line which contains printing characters is represented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statement  to place this line at the proper location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regardless of whether  the  page  was  empty  when  the  .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as issued.  The .SKIP command with a negative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 if the location of the next line would  already  be  at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the indicat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SKIP command can be issued with a negative argument even i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ING  command has not been issued.  If a .PAGING command ha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issued, then the page will be assumed to extend from the 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.PAGE command or .TEST SPACING or .TEST PAGE command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d the last break between the pages.  If a  .PAGING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not been issued, then a .PARAGRAPH command will not have ca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reak between th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ffect of a .SKIP command issued with a  negative  argumen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e  different  from  that of a .TEST SPACING command.  The .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oves the next printed line down on the page so that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oom for only the indicated number of lines to be print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The .SKIP command never generates a  new  page.   The  .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 command  never  changes  the  location of the next lin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enough room left on the page for the indicated 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to  be  printed.   The .TEST SPACING command instead ins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re is enough room left on the page for the indicate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lines to be printed, and starts a new page if there is no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0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SKIP command issued with a negative argument can be follow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.TEST  SPACING  command to place the following lines togeth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current page if they will fit or on  the  top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age if they will not fit.  Reversing the order of thes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would  insure  that  the  following  lines  would 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 at  the bottom of the current page if they fit, o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following page if they do not fit on  the  bottom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SPACING 2 command has been issued to obtain  double  spac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a  .SKIP-3 command would generate enough blank lines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line at a location 5 lines from the bottom of the page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would be only enough room left on the page for 3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nd the 2 blank lines between them.  A .BLANK-3 comman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 the  next  line at a location 3 lines from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regardless of the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length 10.right margin 24.output width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ing.page carri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      WRITE(ITTY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ottom       READ(ITTY,101)I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ingle spaced at the top of the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ingle spaced at the bottom of the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ing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uble spaced at the top of the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uble spaced at the bottom of the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1 FORMAT(1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25H1This is single spaced at/9H the top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Hof the page.///////23H This is single spaced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Hat/24H the bottom of the pag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(ITTY,101)I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25H1This is double spaced at//9H the top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Hof the page./////25H This is double spaced at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/24H the bottom of the pag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(ITTY,101)I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1 FORMAT(1A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 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1This is single spaced at* *1This is double spaced at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top of the page.    * *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* * the top of the page.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* *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* *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* *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* *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* * This is double spaced at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is is single spaced at* *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bottom of the page. * * the bottom of the page.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 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ST PAGE number of single spaced lines needed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ew page is to be started if there is not enough room lef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page  for the indicated number of additional single sp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of text.  The maximum number of lines which  are  assum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  into  the  current  page  is  the  number which was set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.PAGE LENGTH command.  The page  is  assumed  to  hold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if a .PAGE LENGTH command has not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TEST SPACING command can similarly be used to check  if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enough room left on the current page for the indicated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lines spaced  according  to  the  most  recently  issu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PACING  command.  If a .SPACING 2 command has been issued to g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ble spacing, then a .TEST SPACING 5 command would be  equival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.TEST PAGE 9 command, since a blank line would not have to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page below  the  bottom  printed  line.   Except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ment  of  the  number  appearing  to  the  right of the .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command to allow for the current line  spacing,  the  .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 and   .TEST   SPACING  commands  perform  identically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of the .TEST SPACING command should  be  consulted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ST SPACING number of multiple spaced lines needed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ew page is to be started if there is not enough room lef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page  for the indicated number of additional lines of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displayed at the line spacing set by  the  previous  .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e maximum number of lines which are assumed to fit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ge is the number which was set by the previous 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 command.   The  page is assumed to hold 22 lines if a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command has not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not necessary that the lines are  being  parcelled  out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 when  the  .TEST SPACING command is issued.  A .TEST PAG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SPACING command which fails, i.e. which  requires  more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maining  unused  space  on  the  page,  or  a .TEXT or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sets the  line  count  on  the  new  page  to  zero.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 lines  are counted and are considered to be o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until a new page is started regardless of  whether  a  .PA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has been issu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2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.TEST SPACING command succeeds, i.e. if there is enough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on  the current page to display the indicated number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 current  line  spacing,  then  the  .TEST  SPACING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 the  current  output line but does not start a new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equivalent to  a  .BREAK  command.   If  the  .TEST  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ails, i.e. if there is not enough room remaining unu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age, then the page is filled with  blank  lines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RAILING  command has been issued, the current FORMAT state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, and the text specified by a  .BOTTOM  or  .DEFINE 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inserted after the FORMAT statement.  Also, if the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s, then the text specified by a .TOP  or  .DEFINE  TOP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serted before the next FORMAT statement, and th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specified by the .PAGE CARRIAGE command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at the left ends of the lines of text on the new pag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PAGING command has not been issued, then the next .TEXT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resume  the  insertion  of  the  carriage  control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.CARRI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UMBER1 is the number specified by the .TEST SPACING comm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UMBER2  is the number specified by the .SPACING command, t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a new page not to be necessary,  there  must  be 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 on  the  current  page  for  NUMBER1  printed lines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UMBER1-1) groups of (NUMBER2-1) blank lines between  the 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The number of required lines can then be expre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1+((NUMBER1-1)*(NUMBER2-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+(NUMBER2*(NUMBER1-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asterisk represents  multiplication.   If  a  .SPACING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has  been  issued  so that the output text is being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d,  then  a  .TEST  SPACING  5  command  would  test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ility   of  9  lines  which  can  be  calculated  either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+((5-1)*(2-1)) = 5+(4*1) = 9 or as 1+(2*(5-1)) = 1+(2*4) =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TEST PAGE command is similar  to  the  .TEST  SPACING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 that  the .TEST PAGE command checks if there is enough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n the current page for a specific  number  of  single  sp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If a .SPACING command has not been issued, or if a .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command has been issued most recently, so that the lines of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being  single  spaced,  then the .TEST SPACING comman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ST PAGE command are equival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length 7.right margin 14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railing.spacing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carriage +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      WRITE(ITTY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op       WRITE(ITTY,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bott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(ITTY,3)LTRRT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ITTY/5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spacing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spacing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sper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page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ng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page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ble sp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spacing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of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'1Read message'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' Press RETURN',_$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1A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ITTY/5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FORMAT(13H TEST SPACING//13H commands are////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(ITTY,3)LTRRT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0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 FORMAT(13H+interspersed/1H-/12H-among these/1H-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H-/1H-/1H-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(ITTY,3)LTRRT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0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 FORMAT(14H+double spaced/1H-/15H-lines of text.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H-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'1Read message'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' Press RETURN',$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1A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4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 pages  of  text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EST SPACING  *  *1Read message  *  *1Read message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+interspersed  *  *+double spaced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mands are  *  *-              *  *-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-among these   *  *-lines of text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-              *  *-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-              *  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-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ess RETURN  *  *-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 Press RETURN 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OP line of text to be inserted at top of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which appear to the right of the .TOP comma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line are to be copied into the output file on a separat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FORMAT statement which represents the top line  on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ge.  The character to the immediate right of the .TOP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 space.  The line of text which is to be copi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  before  the  start  of  each new page start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character to the right of the .TOP command, whether  or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a  printing  character, and extends through the right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character on the line.  The line of text specified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OP  command  is copied into the output file as a line of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 text.   This  line  is  not  represented  in  the 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   The  line of text specified by the .TOP command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clear the screen on a video terminal before the tex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ge  is  displayed  or  to  place  a standard header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 rules which govern the specification of the li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defined  by  the  .TOP command are identical to those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elsewhere  in  this  manual  for  the  .PREFACE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 signs  can appear in the line specified by the .TOP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icate locations at which the next statement numbers a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,  and  these  statement  numbers  can  be  manipulat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for the .PREF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at a .TRAILING command has been issued and that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 something  on the page, enough blank lines are re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RMAT statement to fill the current page whenever  a  .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 issued,  or  whenever  a .TEST PAGE or a .TEST 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ails, or, provided that a .PAGING command has been issu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the  page  fills.  Then the line of text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OP command is copied into the output file just  before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of text is placed on the next page.  It is not necessa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PAGING command have been issued before the .PAGE  or  the  .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r the .TEST SPAC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a single line  must  be  inserted  before  the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 which  represents  the top line on each new page, t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FINE TOP command followed by the lines of text and  then  by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 DEFINITION command should be used to define the lines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which method is used to define the line or lin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s  of the line or lines are performed similarly.  The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ext specified by the .TOP command or the line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TOP  command  will continue to be inserted into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before the FORMAT statement representing the top line on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ge of text until a subsequent .NO TOP command is issu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ion of this text will be resumed if a .RESUME TOP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after the .NO T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GROUP  or  .DEFINE  GROUP  command  defines  lines  which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ed  before a logical section of text which could be continu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to several pages.  The .TOP or .DEFINE TOP command defines 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are  inserted before each new page.  The .PREFACE or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ACE command  defines  lines  which  are  inserted  before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  FORMAT  statement.   Typically,  the  .GROUP or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command would be used  to  define  a  transfer  back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ing  program  when the previous section was completed and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ruct the numbered statement to which the calling program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 to  use  the  current  section.   The .TOP or .DEFIN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ould define the FORTRAN statements  needed  to  clea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 before the first and each subsequent page.  The .PREFAC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PREFACE command would insert the WRITE statements nee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the FORMAT statements.  If several of these types of lin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inserted before a particular FORMAT statement, then the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 by the .GROUP or .DEFINE GROUP command are inserted fir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the lines specified by the .TOP or .DEFINE TOP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 in turn by the lines specified by the .PREFACE or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length 5.right margin 14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      WRITE(ITTY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op       WRITE(ITTY,1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bott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0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(ITTY,102)LTRD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ing.tr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;      ITTY=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;This page will be terminated ear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ntence is long enough that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o be continued onto a second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FORMAT('1Sample Screen'/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 FORMAT(/' Press RETURN',_$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 FORMAT(1A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6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TY=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15H This page will/14H be terminated/2H 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Harly.//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0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(ITTY,102)LTRD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14H This sentence/15H is long enough/2H 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Hhat it will/11H have to be/15H continued onto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0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(ITTY,102)LTRD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FORMAT(15H a second page.////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0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(ITTY,102)LTRD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FORMAT('1Sample Screen'/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1 FORMAT(/' Press RETURN',$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 FORMAT(1A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 pages  of  text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Sample Screen *  *1Sample Screen *  *1Sample Screen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            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is page will*  * This sentence *  * a second page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e terminated *  * is long enough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arly.        *  * that it will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 have to be 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 continued onto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            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ess RETURN  *  * Press RETURN  *  * Press RETURN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llar sign in the FORMAT statement in the above example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system10/20 notation for preventing a carriage return from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t the end of a line which is displayed on  the 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screen cursor to remain to the right of the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user presse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R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TRAILING command indicates that each page which is 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a  .PAGE  command  or  by a .TEST PAGE or .TEST SPAC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ails is to be filled with enough blank  lines  to  mak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lines on the page be equal to the page size spec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AGE LENGTH command.   If  both  a  .TRAILING  command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ING  command  have been issued, then a .PARAGRAPH comm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closer to the bottom of the page than the number  of  lin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by  the  third  number  appearing  to  the  righ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RAGRAPH command will also fill the bottom of the page with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.   Regardless of whether a .PAGING command has been issued,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which is terminated by a .TEXT command or which is at the 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input file will not be filled with blank lines.  However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.TRAILING command has been issued, then any blank lines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a  .BLANK  or .SKIP command just before the .TEXT command or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of the input file, and the interline spacing request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PACING command, will be represented at the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both a .TRAILING  command  and  a  .LEADING  command  have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,  then any blank lines requested at the bottom of a pag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re is not enough room on that page will be  shown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 of  the  next  page.   If both of these commands have not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, then blank lines which are requested at  the  bottom  o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,  but  for  which  there  is not enough room on that page,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output text is not being paged, then  the  .LEADING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be  used  to  obtain  blank  lines  requested  at the star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after a .TEXT command, and the .TRAILING command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to  obtain blank lines requested at the end of the inpu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immediately before a .TEXT command.  Regardless of  wheth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 text  is  being  paged,  the  .TRAILING command chang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ing of the representation of blank  lines  which  are 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 before  a .PROGRAM command.  If the .TRAILING command ha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issued, then it is not known  when  the  .PROGRAM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 whether  the blank lines will be needed, so the blank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reserved until after the next .CONTINUE  command. 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RAILING  command  has been issued, then the blank lines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before a .PROGRAM command are represented in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before the lines of the text appearing after the .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re copied as FORTRAN statements in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TRAILING command is the opposite of the .NO TRAILING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  .NO  TRAILING  command  has  been  issued, or if a .TR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has not been issued, then the bottoms of the pages ar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ed  with  blank  lines  and  none  of the blank lines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before a .TEXT command or at the end of the input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represented in the FORMA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length 5.right margin 14.no 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ing.page carriage 1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      WRITE(ITTY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RAILING command hasn't been issu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.tr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RAILING command is now ac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pag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es after the TEST PAGE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8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11H1A TRAILING/15H command hasn't/5H b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H issued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11H1A TRAILING/15H command is now/5H act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Hve.//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FORMAT(11H1This comes/15H after the TEST/5H P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H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 pages  of  text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A TRAILING    *  *1A TRAILING    *  *1This comes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mand hasn't*  * command is now*  * after the TEST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een issued.  *  * active.       *  * PAGE command.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               *  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Program Development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 ------- --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19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release of the FORMAT program through DECU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gust 19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rrection) Empty lines were being discarded when multiple  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nofill  mode.  A line represented by merely a semicolon to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command was being discarded when in nofi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gust 19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 commands  were  added  to  support  paging  on 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s.   The  general  function of each group of new command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p  screen bottom  1st statement new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OP        .BOTTOM        .GROUP        .DEFINE PRE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EFINE TOP .DEFINE BOTTOM .DEFINE GROUP .RESUME PRE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TOP     .NO BOTTOM     .NO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SUME TOP .RESUME BOTTOM .RESUM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paging    page characteristics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AGING          .PAGE LENGTH          .END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PAGING       .PAGE CARRIAGE        .PAG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AGE            .NO PAGE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ES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EST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ange) The .LENGTH command has been renamed  .OUTPUT  LENGTH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EGIN  command  has been renamed .TEXT, and the .FORMAT comman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named .CONTINUE, but the previous names are still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ange) A preface line is no longer cancelled by a .T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tension) The .COMMENT command has been added to allow  comme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tension) The  .BLANK  and  .SKIP  commands  now  accept 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to allow skipping to within the indicated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page on a vide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tension) The .PARAGRAPH command  now  accepts  a  third 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 number of additional lines for which there must be 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age.  A new page is generated if there is not enough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tension) The  dollar  signs  appearing  within  the  range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ROGRAM  command,  as  well  as  in  the  text defined by the .T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OTTOM, .GROUP and .PREFACE commands, can now  be  followed  by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 sign  to change the number of the next statement or by a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inus sign to temporarily modify the value which is  copied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 of Files Included in this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 -- ----- -------- -- 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TRA.RNO  Abstract  containing  a  short  description  of  the 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TD10.FOR  A  version  of  the  FMTASK  and  FMTEND  routines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system10  and  DECsystem20 computers.  The FMTASK 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ks for the user to specify the input file  and  opens  i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 asks for the user to specify the output file and ope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.  The FMTEND routine closes the files when they are do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routines are simple and can be modified easily for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oth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DOC  The instruction manual.  This  was  produced  by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FF word processor to process the rough form of the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FORMAT.RN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FOR  The system independent portion of the FORMAT program. 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 be  loaded  with  a  version  of the FMTASK and FMT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s customized for the computer  on  which  the 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GET  File containing the results which are expected when the t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s  in  the  FORMAT.TRY  file are processed by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KEY  Data  file  which  when  processed  by  the  KEYWRD 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s the BLOCK DATA routine which defines the vocabul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commands recognized by the FORM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RNO  The rough form of the instruction manual.  This is mean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processed by the FROFF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TRY  A group of test cases which when  processed  by  the 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 should  produce  a file identical to the FORMAT.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