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PG PR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 RPG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YPE = 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A for ADDS 580, D for Datamedia 1520A, V for VT5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for Data Point 3300, B for Beehive 100, or E to 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=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name of program without extension. 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given an RPG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finished, enter /E fo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LINE NUMBERS?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be asked only if the program entered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enter /E the program will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enter YES:  the line numbers will be made to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10 for each form; each succeeding lines will be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10.  If you enter NO:  line numbers will remain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wever the program will check to see if there ar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ve records where the page and line numbers are miss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age and line numbers are missing the terminal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 LEAST FIVE MISSING PAGE AND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SHOULD RESET THE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e program will return control to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ET LINE NU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=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ADD, CHG, DEL or /E(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=  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H(Control Card), F(File Description), E(Extension), L(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unter), I(Input), C(Calculations), O(Output), /A(A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E(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=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value where 0 &lt; page &lt; 100, /F(Form), /A(Action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E(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=  0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value where 0 &lt; line &lt; 1000, /P(Page), /F(Form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A(Action) or /E(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^C will NOT be effective while running RPG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following pages, each form under the ADD op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HG was entered for ACTION, whichever form is enter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displayed as in the ADD option with the excep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sting info will also be displayed.  If there are two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hat form, enter which side should be displayed. 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ttom of the screen enter the element number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urser will position itself on that line between th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er the correct info, hit return and the curser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ition to accept the next element number to be chang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elements are correct enter END; if it asks for which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er the number of the side to be changed next--if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er END.   If the line to be changed is a comment,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ent will be displayed.  Then the new comment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--just as in the AD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EL was entered for ACTION, whichever form, p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number is entered is the line that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ever you are finished adding, changing or deleting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A instead of a line number.  A new action can the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just want to change or delete on a different form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F; for a different page, enter /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= ADD</w:t>
        <w:tab/>
        <w:t>Form = H</w:t>
        <w:tab/>
        <w:t>Control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rminal will erase the screen and displ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1 LINE  10 H DAT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ELEMENT</w:t>
        <w:tab/>
        <w:tab/>
        <w:tab/>
        <w:tab/>
        <w:t>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DESCRIPTION</w:t>
        <w:tab/>
        <w:tab/>
        <w:tab/>
        <w:t>[EN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OBJECT OUTPUT</w:t>
        <w:tab/>
        <w:tab/>
        <w:tab/>
        <w:t xml:space="preserve">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LISTING OPTIONS</w:t>
        <w:tab/>
        <w:tab/>
        <w:t xml:space="preserve">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CORE SIZE TO EXECUTE</w:t>
        <w:tab/>
        <w:tab/>
        <w:t xml:space="preserve"> 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DEBUG</w:t>
        <w:tab/>
        <w:tab/>
        <w:tab/>
        <w:tab/>
        <w:t xml:space="preserve">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INVERTED PRINT</w:t>
        <w:tab/>
        <w:tab/>
        <w:tab/>
        <w:t xml:space="preserve">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ALTERNATE COLLATING SEQUENCE</w:t>
        <w:tab/>
        <w:t xml:space="preserve">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INQUIRY</w:t>
        <w:tab/>
        <w:tab/>
        <w:tab/>
        <w:t xml:space="preserve">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1P FORMS POSITION</w:t>
        <w:tab/>
        <w:tab/>
        <w:t xml:space="preserve">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FILE TRANSLATION</w:t>
        <w:tab/>
        <w:tab/>
        <w:t xml:space="preserve">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PUNCH MFCU ZEROS</w:t>
        <w:tab/>
        <w:tab/>
        <w:t xml:space="preserve">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NONPRINT CHARACTERS</w:t>
        <w:tab/>
        <w:tab/>
        <w:t xml:space="preserve">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SHARED I/O AREA</w:t>
        <w:tab/>
        <w:tab/>
        <w:t xml:space="preserve">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ser will then position itself between the brack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1.  Enter info desired in that elemen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hit the return key.  The curser will then position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tween the brackets on the next line.  If at any poi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sh to skip some elements or go back to a previous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er the element number you wish to go to preceded by a "/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.g. /9 .  If at any point, you wish to skip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rd, enter /E to end tha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ish to add a comment, enter an * in the first position of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t 1.  The terminal will erase the screen and displ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1    2    2    3    3    4    4    5    5    6    6    7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9012345678901234567890123456789012345678901234567890123456789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ser will position itself immediately following the M of 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er the comment desired and hit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= ADD</w:t>
        <w:tab/>
        <w:t>Form = F</w:t>
        <w:tab/>
        <w:t>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rminal will erase the screen and displ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1 LINE  20 F DATA CARD - 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ELEMENT</w:t>
        <w:tab/>
        <w:tab/>
        <w:tab/>
        <w:tab/>
        <w:t>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DESCRIPTION</w:t>
        <w:tab/>
        <w:tab/>
        <w:tab/>
        <w:t>[EN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FILENAME</w:t>
        <w:tab/>
        <w:tab/>
        <w:tab/>
        <w:t xml:space="preserve"> [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FILE TYPE</w:t>
        <w:tab/>
        <w:tab/>
        <w:tab/>
        <w:t xml:space="preserve">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FILE DESIGNATION</w:t>
        <w:tab/>
        <w:tab/>
        <w:t xml:space="preserve">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END OF FILE</w:t>
        <w:tab/>
        <w:tab/>
        <w:tab/>
        <w:t xml:space="preserve">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SEQUENCE</w:t>
        <w:tab/>
        <w:tab/>
        <w:tab/>
        <w:t xml:space="preserve">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FILE FORMAT</w:t>
        <w:tab/>
        <w:tab/>
        <w:tab/>
        <w:t xml:space="preserve">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BLOCK LENGTH</w:t>
        <w:tab/>
        <w:tab/>
        <w:tab/>
        <w:t xml:space="preserve"> [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RECORD LENGTH</w:t>
        <w:tab/>
        <w:tab/>
        <w:tab/>
        <w:t xml:space="preserve"> [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MODE OF PROCESSING</w:t>
        <w:tab/>
        <w:tab/>
        <w:t xml:space="preserve">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LENGTH OF KEY FIE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 ADDRESS FIELD</w:t>
        <w:tab/>
        <w:tab/>
        <w:t xml:space="preserve">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RECORD ADDRESS TYPE</w:t>
        <w:tab/>
        <w:tab/>
        <w:t xml:space="preserve">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FILE ORGANIZ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I/O AREA</w:t>
        <w:tab/>
        <w:tab/>
        <w:t xml:space="preserve">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ser will then position itself between the brack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1.  The same options are available as describ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H data card.  You will notice on the top header, "SIDE 1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de 2 is available by entering /S2 or any element number in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 preceeded by a "/" whenever you are finished with side 1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ering info (or just return key) in element number 1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llowing will then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1 LINE  20 F DATA CARD - 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ELEMENT</w:t>
        <w:tab/>
        <w:tab/>
        <w:tab/>
        <w:tab/>
        <w:t>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DESCRIPTION</w:t>
        <w:tab/>
        <w:tab/>
        <w:tab/>
        <w:t>[EN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 OVERFLOW INDICATION</w:t>
        <w:tab/>
        <w:tab/>
        <w:t xml:space="preserve">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 KEY FIELD STARTING LOCATION</w:t>
        <w:tab/>
        <w:t xml:space="preserve"> [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  EXTENSION CODE</w:t>
        <w:tab/>
        <w:tab/>
        <w:tab/>
        <w:t xml:space="preserve">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  DEVICE</w:t>
        <w:tab/>
        <w:tab/>
        <w:tab/>
        <w:tab/>
        <w:t xml:space="preserve"> [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  SYMBOLIC DEVICE</w:t>
        <w:tab/>
        <w:tab/>
        <w:t xml:space="preserve">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  CONTINUATION 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S</w:t>
        <w:tab/>
        <w:tab/>
        <w:tab/>
        <w:tab/>
        <w:t xml:space="preserve">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   CONTINUATION LINES O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OF LABEL EXIT</w:t>
        <w:tab/>
        <w:tab/>
        <w:t xml:space="preserve">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  CONTINUATION LINE E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E INDEX</w:t>
        <w:tab/>
        <w:tab/>
        <w:tab/>
        <w:t xml:space="preserve">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   FILE ADDITION</w:t>
        <w:tab/>
        <w:tab/>
        <w:tab/>
        <w:t xml:space="preserve">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   NUMBER OF EXTENTS</w:t>
        <w:tab/>
        <w:tab/>
        <w:t xml:space="preserve">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   TAPE REWIND</w:t>
        <w:tab/>
        <w:tab/>
        <w:tab/>
        <w:t xml:space="preserve">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  FILE CONDITION</w:t>
        <w:tab/>
        <w:tab/>
        <w:tab/>
        <w:t xml:space="preserve">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ser will then position itself between the brack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13.  The same options are available as describ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H data card.  You will also be able to go back to side 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ering /S1 or any element number in side 1 preceeded by a "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= ADD</w:t>
        <w:tab/>
        <w:t>Form = E</w:t>
        <w:tab/>
        <w:t>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rminal will erase the screen and displ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2 LINE  10 E DAT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ELEMENT</w:t>
        <w:tab/>
        <w:tab/>
        <w:tab/>
        <w:tab/>
        <w:t>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DESCRIPTION</w:t>
        <w:tab/>
        <w:tab/>
        <w:tab/>
        <w:t>[EN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FROM FILENAME</w:t>
        <w:tab/>
        <w:tab/>
        <w:tab/>
        <w:t xml:space="preserve"> [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TO FILENAME</w:t>
        <w:tab/>
        <w:tab/>
        <w:tab/>
        <w:t xml:space="preserve"> [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TABLE OR ARRAY NAME - 1</w:t>
        <w:tab/>
        <w:t xml:space="preserve">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NUMBER OF ENTRIES PER RECORD</w:t>
        <w:tab/>
        <w:t xml:space="preserve"> 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NUMBER OF ENTRIES PER TABLE</w:t>
        <w:tab/>
        <w:t xml:space="preserve"> [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LENGTH OF ENTRY - 1</w:t>
        <w:tab/>
        <w:tab/>
        <w:t xml:space="preserve"> 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PACKED OR BINARY FIELD - 1</w:t>
        <w:tab/>
        <w:t xml:space="preserve">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DECIMAL POSITIONS - 1</w:t>
        <w:tab/>
        <w:tab/>
        <w:t xml:space="preserve">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SEQUENCE - 1</w:t>
        <w:tab/>
        <w:tab/>
        <w:tab/>
        <w:t xml:space="preserve">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TABLE OR ARRAY NAME - 2</w:t>
        <w:tab/>
        <w:t xml:space="preserve">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LENGTH OF ENTRY - 2</w:t>
        <w:tab/>
        <w:tab/>
        <w:t xml:space="preserve"> 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PACKED OR BINARY FIELD - 2</w:t>
        <w:tab/>
        <w:t xml:space="preserve">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 DECIMAL POSITIONS - 2</w:t>
        <w:tab/>
        <w:tab/>
        <w:t xml:space="preserve">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 SEQUENCE - 2</w:t>
        <w:tab/>
        <w:tab/>
        <w:tab/>
        <w:t xml:space="preserve">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  COMMENTS</w:t>
        <w:tab/>
        <w:tab/>
        <w:tab/>
        <w:t xml:space="preserve"> [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ser will then position itself between the brack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1.  The same options are available as describ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H dat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= ADD</w:t>
        <w:tab/>
        <w:t>Form = L</w:t>
        <w:tab/>
        <w:t>Line 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rminal will erase the screen and displ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3 LINE  10 L DAT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ELEMENT</w:t>
        <w:tab/>
        <w:tab/>
        <w:tab/>
        <w:tab/>
        <w:tab/>
        <w:t>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DESCRIPTION</w:t>
        <w:tab/>
        <w:tab/>
        <w:tab/>
        <w:tab/>
        <w:t>[EN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FILENAME</w:t>
        <w:tab/>
        <w:tab/>
        <w:tab/>
        <w:tab/>
        <w:t xml:space="preserve"> [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LINE NUMBER - NUMBER OF LINES PER PAGE</w:t>
        <w:tab/>
        <w:t xml:space="preserve"> 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FORM LENGTH</w:t>
        <w:tab/>
        <w:tab/>
        <w:tab/>
        <w:tab/>
        <w:t xml:space="preserve">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LINE NUMBER - OVERFLOW LINE</w:t>
        <w:tab/>
        <w:tab/>
        <w:t xml:space="preserve"> 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OVERFLOW LINE</w:t>
        <w:tab/>
        <w:tab/>
        <w:tab/>
        <w:tab/>
        <w:t xml:space="preserve">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ser will then position itself between the brack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1.  The same options are available as describ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H dat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= ADD</w:t>
        <w:tab/>
        <w:t>Form = I</w:t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rminal will erase the screen and displ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4 LINE  10 I DATA CARD - 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ELEMENT</w:t>
        <w:tab/>
        <w:tab/>
        <w:tab/>
        <w:tab/>
        <w:tab/>
        <w:t>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DESCRIPTION</w:t>
        <w:tab/>
        <w:tab/>
        <w:tab/>
        <w:tab/>
        <w:t>[EN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FILENAME</w:t>
        <w:tab/>
        <w:tab/>
        <w:tab/>
        <w:tab/>
        <w:t xml:space="preserve"> [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SEQUENCE</w:t>
        <w:tab/>
        <w:tab/>
        <w:tab/>
        <w:tab/>
        <w:t xml:space="preserve">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NUMBER</w:t>
        <w:tab/>
        <w:tab/>
        <w:tab/>
        <w:tab/>
        <w:tab/>
        <w:t xml:space="preserve">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OPTION</w:t>
        <w:tab/>
        <w:tab/>
        <w:tab/>
        <w:tab/>
        <w:tab/>
        <w:t xml:space="preserve">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RECORD IDENTIFYING INDICATOR, **</w:t>
        <w:tab/>
        <w:t xml:space="preserve">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POSITION - 1</w:t>
        <w:tab/>
        <w:tab/>
        <w:tab/>
        <w:tab/>
        <w:t xml:space="preserve"> [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NOT (N) - 1</w:t>
        <w:tab/>
        <w:tab/>
        <w:tab/>
        <w:tab/>
        <w:t xml:space="preserve">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C/Z/D - 1</w:t>
        <w:tab/>
        <w:tab/>
        <w:tab/>
        <w:tab/>
        <w:t xml:space="preserve">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CHARACTER - 1</w:t>
        <w:tab/>
        <w:tab/>
        <w:tab/>
        <w:tab/>
        <w:t xml:space="preserve">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POSITION - 2</w:t>
        <w:tab/>
        <w:tab/>
        <w:tab/>
        <w:tab/>
        <w:t xml:space="preserve"> [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NOT (N) - 2</w:t>
        <w:tab/>
        <w:tab/>
        <w:tab/>
        <w:tab/>
        <w:t xml:space="preserve">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C/Z/D - 2</w:t>
        <w:tab/>
        <w:tab/>
        <w:tab/>
        <w:tab/>
        <w:t xml:space="preserve">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 CHARACTER - 2</w:t>
        <w:tab/>
        <w:tab/>
        <w:tab/>
        <w:tab/>
        <w:t xml:space="preserve">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 POSITION - 3</w:t>
        <w:tab/>
        <w:tab/>
        <w:tab/>
        <w:tab/>
        <w:t xml:space="preserve"> [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ser will then position itself between the brack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1.  The same options are available as describ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H data card.  You will notice on the top header, "SIDE 1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de 2 is available by entering /S2 or any element number in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 preceeded by a "/" whenever you are finished with side 1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ering info (or just return key) in element number 14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llowing will then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4 LINE  10 I DATA CARD - 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ELEMENT</w:t>
        <w:tab/>
        <w:tab/>
        <w:tab/>
        <w:tab/>
        <w:t>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DESCRIPTION</w:t>
        <w:tab/>
        <w:tab/>
        <w:tab/>
        <w:t>[EN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  NOT (N) - 3</w:t>
        <w:tab/>
        <w:tab/>
        <w:tab/>
        <w:t xml:space="preserve">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  C/Z/D - 3</w:t>
        <w:tab/>
        <w:tab/>
        <w:tab/>
        <w:t xml:space="preserve">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  CHARACTER - 3</w:t>
        <w:tab/>
        <w:tab/>
        <w:tab/>
        <w:t xml:space="preserve">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  STACKER SELECT</w:t>
        <w:tab/>
        <w:tab/>
        <w:tab/>
        <w:t xml:space="preserve">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   PACKED OR BINARY FIELD</w:t>
        <w:tab/>
        <w:tab/>
        <w:t xml:space="preserve">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  FIELD LOCATION FROM</w:t>
        <w:tab/>
        <w:tab/>
        <w:t xml:space="preserve"> [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   FIELD LOCATION TO</w:t>
        <w:tab/>
        <w:tab/>
        <w:t xml:space="preserve"> [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   DECIMAL POSITION</w:t>
        <w:tab/>
        <w:tab/>
        <w:t xml:space="preserve">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   FIELD NAME</w:t>
        <w:tab/>
        <w:tab/>
        <w:tab/>
        <w:t xml:space="preserve">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  CONTROL LEVEL</w:t>
        <w:tab/>
        <w:tab/>
        <w:tab/>
        <w:t xml:space="preserve">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  MATCHING FIELDS</w:t>
        <w:tab/>
        <w:tab/>
        <w:t xml:space="preserve">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   FIELD RECORD RELATION</w:t>
        <w:tab/>
        <w:tab/>
        <w:t xml:space="preserve">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   PLUS</w:t>
        <w:tab/>
        <w:tab/>
        <w:tab/>
        <w:tab/>
        <w:t xml:space="preserve">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   MINUS</w:t>
        <w:tab/>
        <w:tab/>
        <w:tab/>
        <w:tab/>
        <w:t xml:space="preserve">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   ZERO OR BLANK</w:t>
        <w:tab/>
        <w:tab/>
        <w:tab/>
        <w:t xml:space="preserve">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ser will then position itself between the brack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15.  The same options are available as describ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H data card.  You will also be able to go back to side 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ering /S1 or any element number in side 2 preceeded by a "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= ADD</w:t>
        <w:tab/>
        <w:t>Form = C</w:t>
        <w:tab/>
        <w:t>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rmianl will erase the screen and displ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5 LINE  10 C DAT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ELEMENT</w:t>
        <w:tab/>
        <w:tab/>
        <w:tab/>
        <w:tab/>
        <w:t>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DESCRIPTION</w:t>
        <w:tab/>
        <w:tab/>
        <w:tab/>
        <w:t>[EN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CONTROL LEVEL</w:t>
        <w:tab/>
        <w:tab/>
        <w:tab/>
        <w:t xml:space="preserve">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NOT - 1</w:t>
        <w:tab/>
        <w:tab/>
        <w:tab/>
        <w:t xml:space="preserve">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INDICATOR - 1</w:t>
        <w:tab/>
        <w:tab/>
        <w:tab/>
        <w:t xml:space="preserve">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NOT - 2</w:t>
        <w:tab/>
        <w:tab/>
        <w:tab/>
        <w:t xml:space="preserve">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INDICATOR - 2</w:t>
        <w:tab/>
        <w:tab/>
        <w:tab/>
        <w:t xml:space="preserve">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NOT - 3</w:t>
        <w:tab/>
        <w:tab/>
        <w:tab/>
        <w:t xml:space="preserve">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INDICATOR - 3</w:t>
        <w:tab/>
        <w:tab/>
        <w:tab/>
        <w:t xml:space="preserve">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FACTOR - 1</w:t>
        <w:tab/>
        <w:tab/>
        <w:tab/>
        <w:t xml:space="preserve"> [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OPERATION</w:t>
        <w:tab/>
        <w:tab/>
        <w:tab/>
        <w:t xml:space="preserve"> 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FACTOR - 2</w:t>
        <w:tab/>
        <w:tab/>
        <w:tab/>
        <w:t xml:space="preserve"> [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RESULT FIELD</w:t>
        <w:tab/>
        <w:tab/>
        <w:tab/>
        <w:t xml:space="preserve">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FIELD LENGTH</w:t>
        <w:tab/>
        <w:tab/>
        <w:tab/>
        <w:t xml:space="preserve"> 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 DECIMAL POSITION</w:t>
        <w:tab/>
        <w:tab/>
        <w:t xml:space="preserve">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 HALF ADJUST</w:t>
        <w:tab/>
        <w:tab/>
        <w:tab/>
        <w:t xml:space="preserve">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  RESULT INDICATOR-HIGH</w:t>
        <w:tab/>
        <w:tab/>
        <w:t xml:space="preserve">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  RESULT INDICATOR-LOW</w:t>
        <w:tab/>
        <w:tab/>
        <w:t xml:space="preserve">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  RESULT INDICATOR-EQUAL</w:t>
        <w:tab/>
        <w:tab/>
        <w:t xml:space="preserve">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  COMMENT</w:t>
        <w:tab/>
        <w:tab/>
        <w:tab/>
        <w:t xml:space="preserve"> [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ser will then position itself between the brack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1.  The same options are available as describ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H dat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= ADD</w:t>
        <w:tab/>
        <w:t>Form = O</w:t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rminal will erase the screen and displ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6 LINE  10 O DAT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ELEMENT</w:t>
        <w:tab/>
        <w:tab/>
        <w:tab/>
        <w:tab/>
        <w:t>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DESCRIPTION</w:t>
        <w:tab/>
        <w:tab/>
        <w:tab/>
        <w:t>[EN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FILENAME</w:t>
        <w:tab/>
        <w:tab/>
        <w:tab/>
        <w:t xml:space="preserve"> [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TYPE</w:t>
        <w:tab/>
        <w:tab/>
        <w:tab/>
        <w:tab/>
        <w:t xml:space="preserve">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STACKER SELECT/FETCH OVERFLOW</w:t>
        <w:tab/>
        <w:t xml:space="preserve">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SPACE BEFORE</w:t>
        <w:tab/>
        <w:tab/>
        <w:tab/>
        <w:t xml:space="preserve">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SPACE AFTER</w:t>
        <w:tab/>
        <w:tab/>
        <w:tab/>
        <w:t xml:space="preserve">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SKIP BEFORE</w:t>
        <w:tab/>
        <w:tab/>
        <w:tab/>
        <w:t xml:space="preserve">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SKIP AFTER</w:t>
        <w:tab/>
        <w:tab/>
        <w:tab/>
        <w:t xml:space="preserve">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NOT - 1</w:t>
        <w:tab/>
        <w:tab/>
        <w:tab/>
        <w:t xml:space="preserve">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INDICATOR - 1</w:t>
        <w:tab/>
        <w:tab/>
        <w:tab/>
        <w:t xml:space="preserve">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NOT - 2</w:t>
        <w:tab/>
        <w:tab/>
        <w:tab/>
        <w:t xml:space="preserve">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INDICATOR - 2</w:t>
        <w:tab/>
        <w:tab/>
        <w:tab/>
        <w:t xml:space="preserve">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NOT - 3</w:t>
        <w:tab/>
        <w:tab/>
        <w:tab/>
        <w:t xml:space="preserve">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 INDICATOR - 3</w:t>
        <w:tab/>
        <w:tab/>
        <w:tab/>
        <w:t xml:space="preserve">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 FIELD NAME</w:t>
        <w:tab/>
        <w:tab/>
        <w:tab/>
        <w:t xml:space="preserve">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  EDIT CODES</w:t>
        <w:tab/>
        <w:tab/>
        <w:tab/>
        <w:t xml:space="preserve">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  BLANK AFTER</w:t>
        <w:tab/>
        <w:tab/>
        <w:tab/>
        <w:t xml:space="preserve">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  END POSITION IN OUTPUT RECORD</w:t>
        <w:tab/>
        <w:t xml:space="preserve"> [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  PACKED OR BINARY FIELD</w:t>
        <w:tab/>
        <w:tab/>
        <w:t xml:space="preserve">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   CONSTANT OR EDIT WORD</w:t>
        <w:tab/>
        <w:tab/>
        <w:t xml:space="preserve"> [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ser will then position itself between the brack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1.  The same options are available as describ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H dat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