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 INTRODUC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 TYPOGRAPHICAL CONVENTION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RUNNING BIBLIO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 COMMAND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  The H (Help) Command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  The E (Exit) Command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3  The N (Name) Command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4  The I (Insert) Command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5  The A (Append) Command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6  The T (Type) Command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  The P (Page) Command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8  The B (Begin) Command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9  The F (Find) Command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0 The S (Search) Command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 The D (Dump) Command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 The K (Kill) Command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 The R (Replace) Command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0 ADVANCED EDITING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 Internal format of BIBLIO data files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 Editing Precaution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.DOC(2.0)[21-JUN-79]/M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Guide to BIB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VERSION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 is a program which creates  and/or  searches 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graphical  references  in a data file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capab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reating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ppending bibliographical references to an old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nding the next match of a search string in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nding all matches of a search string in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dit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BLIO was written by Mike Rubin of the  Wesleyan 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in June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 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CR) notation represents the carriage return key (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EW LINE) on the termin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ation CTRL-&lt;character&gt; represents a contro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 by  holding  down  the  CONTROL  or  CTRL  ke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keyboard and typing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  RUNNING BIB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BIBLIO,  type  .RUN  BIBLIO(CR) .   BIBLIO  will</w:t>
        <w:t xml:space="preserve">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should type in the name of the  data  file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s to create and/or use followed by a 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BLIO will then ask for a command, and the user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one of the comman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The H (Hel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Help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type out a short help text on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return to BIBLI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The E (Exi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Exi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return the user to monitor  command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may  also type CTRL-C at any time to exit BIB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TRL-C is typed while the user  is  inserting  an 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try will not be inserted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The N (Nam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Nam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prompt BIBLIO to again ask for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nd subsequent commands will apply to the fil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The I (Inser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Inser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has tw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f the data file named does not exist, the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reate the file and insert the first entry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the data file named does  exist,  the  Insert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insert  a  new  entry  before  the current ent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entry is defined as  the  entry  last  displayed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clear the screen and ask for text to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four fields: (1)title, (2)author, (3)publ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references, and (4)summary/abs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placed in each field consists of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 of  characters  terminated  by  a  CTRL-Z.  Afte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have been filled, BIBLIO will return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to type (CR) after the last lin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has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The A (Append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Appen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prompt BIBLIO to ask the  same  seri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s  as for the Insert command.  (See section 4.4.)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nd this new entry to the end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The T (Typ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Typ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type  out  the  current  entry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The P (Pag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Pag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type out the next entry, i.e.,  the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current  entry,  on  the  terminal.  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Page commands will page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The B (Begin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Begin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defines the current entry as the first e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The F (Find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Find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[&lt;fields to search&gt;][:&lt;search string&gt;]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search string&gt;  can  be  any  series  of 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 brackets [] indicate an optional part of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fields to search&gt; can be one or more of  the 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Autho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Referenc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Summary/abstrac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Tit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field codes are given, all fields  will  be 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will find the first match of the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file and type out the entry in which  the 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 made  on  the  terminal.   A  match  is  defin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of every word in the search  string  in  any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a  single  field.   The upper and lower cas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letter are treated as the same character.  To fi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match of the search string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F:FORTRAN programming(CR)   Find the first  match  of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FORTRAN    programming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 type  the  entr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hich  the match w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F(CR)                       Find the  next  match  of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FORTRAN    programming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 type  the  entr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hich  the match w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FTS(CR)                     Search in just the  Title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 Summary  /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s for the nex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"FORTRAN programm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FA:PASCAL(CR)               Find the first  match  of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PASCAL"   in  an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F(CR)                       Find the  next  match  of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PASCAL"   in  an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 The S (Search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sic form of the Search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&lt;fields to search&gt;][:&lt;search string&gt;]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write all entries  containing  match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earch  string  to  a  file  whose  name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??.LPT, where the question marks  will  be  letters 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 Field codes may be given with the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Find command.  (See section 4.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search string is given, and if the last command w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  Find  command  (i.e.,  The match was made.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ommand will use the same search string that th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F:ALGOL                     Find the first  match  of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ALGOL," and type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try in which it 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 SST                         Search for all matches of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ALGOL" in just Tit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mmary field, and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ll   entries  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tches  are  made  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 of the form Q??.L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 The D (Dump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Dump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ill  create  a  file  of  the  form  Q??.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ing  of a complete listing in report form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 The K (Kill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Kill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delete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3  The R (Replac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the Replac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[&lt;list of fields to replace&gt;]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 will  replace  fields  in  the  current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by the field codes.  The field codes ar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Find and Search commands.  (See sections 4.9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.)  BIBLIO  prompts for each field as for the Inse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commands.  (See sections 4.4 and 4.5.)  If  no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re given, all fields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RAT(CR)                      Replace  the  Author  and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itle   fields   in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R(CR)                        Replace the current entry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  ADVANCE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requires knowledge of one of the  text 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your  computer.   If  the  user  wishes to edit h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, he should familiarize himself  with  one  of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Internal Format Of BIBLIO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 is divided into pages terminated by form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page  contains one bibliographical entry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ields.  Each field begins with a decimal  point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 point  is followed by the code for the field. 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4.9.) This code preceeds a  colon  which,  in  t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eds the fiel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.A: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ry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T:A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:Wesleyan Universit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100-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S:Tells the user how, why, what, and wher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s a special appendix suggesting with whom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= instructional, v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m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Editing Pre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ay edit a BIBLIO data file with any editor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take the following pre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If using a line-oriented editor, line-numbers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p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Page-marks (formfeeds) must  not  be  stripped 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an  entire  page is deleted.  In this special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mark at the end of the deleted page must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Data files should  be  printed  only  when 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 to avoid wasting paper as a result of th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feeds in the file.  If the user wants a  listing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entries in the file, he should use the Dum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section 4.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A file whose extension is .DAT must  be  print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mman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PRINT &lt;filename&gt;.DAT/FILE:ASCII(CR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carriage-contro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to BIBLIO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mary of BIBLI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              Append an  entr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                                   Position at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                                   Dump  all  entrie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     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[&lt;list of field codes&gt;][:&lt;search string&gt;]   Find the next  matc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ype out the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                                   Type this  Help  tex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                             Insert a new ent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                                Kill th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                                       Name  a  different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                                 Page to n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[&lt;list of field codes&gt;]                     Replace  fields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[&lt;list of field codes&gt;][:&lt;search string&gt;]   Search for all match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 data  file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trie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                                   Type the current ent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eld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     Autho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                        Titl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                         Referenc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                         Summary fiel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