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U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TIM monitors cpu usage in some interval of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akes the time interval from a file called CPU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the cpu for that amount of time. After the time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ist users in ascending order by the time of cpu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at interval. This program is a very good way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eavy users. This program does not take 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The first line of output gives the day OF WEEK, DAT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AND THE LENGHT OF TIME SINCE SYSTEM WAS LAST STA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LINE GIVES 1,5, AND 15 MINUTES AVERAGE OF RUN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: IS THE DECIMAL JOB NUMBER. AN "*" IS PRINTED BESIDE YOUR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IS THE OCTAL TERMINAL NUMBER. IF LINE IS DETTACHED A "D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INTED INSTEAD OF TERMI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IS THE NAME OF PROGRAM THE USER IS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IS THE STATE OF THE USER'S JOB. IT IS EIGHTER RUN(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I(TERMINAL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IS THE TOTAL CPU TIME JOB HA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PU: IS THE TOTAL CPU PERCENTAGE THAT JOB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IN:SEC:MIL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IS THE NAME OF USER UNDER WHICH THE JOB I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NTERVAL IN CPU.INI SHOULD BE IN SECONDS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PU.INI DEFAULT TIME IS 120 SECO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