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*PR  RAM*OFFICE*G  DE*RESUME*PR    M*OFFIC    IDE*RESUME*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PROG          *GUI       M  P    A  O  IC  GU  E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ESUME  RO  AM*OFFICE*  IDE*RESU  *    R  *   ICE*   D  RESUME*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RESUME  R  RAM*OFFIC  GUIDE*RES  E    G  M    IC    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*RESU  *P  GRAM*OFFIC  GUIDE*RE  M    O  A  O    E  U  E*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UME*       *OFFICE    DE*R  U    R  R  *O  IC  G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DE*  SUME  ROGRAM*OFFICE*GU  E*  S    P  G  M*OFFI  *  IDE*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DE*  SUM  PROGRAM*OFFICE*GU  E  ES  E*  O  AM*OFF  E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UIDE*  SU  *PROGRAM*OFFICE*  IDE  ESUM  PR  RAM*OF  C  GUIDE*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GUIDE*  S          M       *GUIDE*    ME*P  GRAM*O  I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ICE*GUIDE*RESUME*PROGRAM*OFFICE*GUIDE*RESUME*PROGRAM*OFFICE*GUIDE*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 GUID      ME*PROG   *OFFICE      *      *PROGRAM OFFIC  GUIDE*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FICE  UI  *RES  E*P  GRA  OFF  E*GUIDE  ESUM  PROGR   OFFI   GUID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FFICE  U  E*RES  E  ROGRA  O  ICE*GUID  RESUM  PRO  A  OFF    GU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OFFI  *G  DE*R  UM  PROGR  *  FICE*GUI  *RES  E*P  GRA  OF  C    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ICE*      RESU  *PROG  M  FFI    U      SUME  ROGRA  O  IC  GU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M*OFFICE  UI  *RES  E*PRO  A  OFFIC  G  DE  ESUM  PROGR  *  FICE*G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M*OFFIC  GUI  *RE  ME*PR  R  *OFFI  *  IDE  ESU         M  FFICE*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RAM*OFFI  *GUI  *RE  ME*  OGR  *OFF  E  UIDE  ES  E*PRO  A  OFFICE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GRAM*OFF  E*GUI  *RES   *PROGRA      C  GUIDE  E  ME*PR  R  *OFFIC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ROGRAM*OFFICE*GUIDE*RESUME*PROGRAM*OFFICE*GUIDE*RESUME*PROGRAM*OFFIC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    ICE*          M          O      GUI       M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G  M*OF  CE  UIDE*RESU  *PROGRAM*OF  CE*  IDE*RESU  *PROGRA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RAM*OF  C  GUIDE*RES  E*PROGRAM*O  IC  GUIDE*RE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GRAM*O  I  *GUIDE*RE  ME*PROGRAM*  FI  *GUIDE*RE  ME*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OGRAM*  F       DE*R       ROGRAM  FF  E*GUIDE*R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 ROGRAM  F  CE*GUIDE*  SUME*PROGRA  OF  CE*GUIDE*  SUME*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PROGRA  O  ICE*GUIDE  ESUME*PROGR  *O  ICE*GUID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  PROG  M*  FICE*GUID  RESUME*PROG  M*O  ICE*GUID  RESUME*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    GRAM  FFICE*GUI  *RESUME*P      *OF       I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*PROGRAM*OFFICE*GUIDE*RESUME*PROGRAM*OFFICE*GUIDE*RESU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PR       F  CE*GUI  *      *       *OFF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 ROGRAM*O  ICE*GU  E*R  UME  ROGRA  OF  CE*GUID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*PROGRAM*  FICE*G  DE*  SUM  PROGRA  O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E*PROGRAM  FFICE*  IDE  ESU  *PROGR  *  FICE*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ME*     A  OFFICE  UID  RES  E*PROG  M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UME*PR  R  *OFFIC  GUI  *RE  ME*PRO  A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UME*P  G  M*OFFI  *GU  E*R  UME*PR  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*  SUME*  OG  M*OF  CE*G  DE*  SUME*  OG  M*OFFIC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*R       ROGR    FFIC      E       *PRO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RESUME*PROGRAM*OFFICE*GUIDE*RESUME*PROGRAM*O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ME Program Offi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nald E. 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-Dec-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resume system described in this manual was developed at  the</w:t>
      </w:r>
    </w:p>
    <w:p>
      <w:pPr>
        <w:pStyle w:val="PreformattedText"/>
        <w:bidi w:val="0"/>
        <w:jc w:val="left"/>
        <w:rPr/>
      </w:pPr>
      <w:r>
        <w:rPr/>
        <w:t>Yale School of Management for the automatic assembly of resume books for</w:t>
      </w:r>
    </w:p>
    <w:p>
      <w:pPr>
        <w:pStyle w:val="PreformattedText"/>
        <w:bidi w:val="0"/>
        <w:jc w:val="left"/>
        <w:rPr/>
      </w:pPr>
      <w:r>
        <w:rPr/>
        <w:t>each class of the Masters Degree in Public and Private Management (MPPM)</w:t>
      </w:r>
    </w:p>
    <w:p>
      <w:pPr>
        <w:pStyle w:val="PreformattedText"/>
        <w:bidi w:val="0"/>
        <w:jc w:val="left"/>
        <w:rPr/>
      </w:pPr>
      <w:r>
        <w:rPr/>
        <w:t>program.   This manual describes the administrative procedures needed to</w:t>
      </w:r>
    </w:p>
    <w:p>
      <w:pPr>
        <w:pStyle w:val="PreformattedText"/>
        <w:bidi w:val="0"/>
        <w:jc w:val="left"/>
        <w:rPr/>
      </w:pPr>
      <w:r>
        <w:rPr/>
        <w:t>prepare for and process the resumes.  A  separate  manual  is  available</w:t>
      </w:r>
    </w:p>
    <w:p>
      <w:pPr>
        <w:pStyle w:val="PreformattedText"/>
        <w:bidi w:val="0"/>
        <w:jc w:val="left"/>
        <w:rPr/>
      </w:pPr>
      <w:r>
        <w:rPr/>
        <w:t>which instructs the students in how to enter and edit their resu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 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.  .  .  .  .  .  .  .  .  .  .  .  .  . 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all Description of the Resume Collection Process . 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 .  .  .  .  .  .  .  .  .  .  .  .  .  . 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Accounts   .  .  .  .  .  .  .  .  .  .  .  . 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hich will Be Stored in the Accounts  .  .  .  . 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ion of Accounts From which Programs are Run   . 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RSMPSW Program to Assign Passwords   .  .  . 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ation for Student Use  .  .  .  .  .  .  .  .  . 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for Using the RSMADM Program   .  .  .  . 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on of the Resume Book   .  .  .  .  .  .  .  . 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HC Program to Type Resumes to be Photocopied   . 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Between Typed and Typeset Resume Books   . 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from First Year Resume Format to Second Year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of File Names Based on Passwords   .  .  . 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Dependence  .  .  .  .  .  .  .  .  .  .  .  . 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Between DECsystem10 and DECsystem20 Versions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Files Included in this Package   .  .  .  .  .  .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ME program is a simple line editor and word  processor 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 for the production of resumes by the students enroll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ool.  The students use the RESUME program to enter their resum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uter.   They  then  run  the program again as many times a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revise their resumes.  When all of students have  comp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resumes,  the resumes can be automatically collected togeth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ready to be photocopied and assembled into the resum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esume can be limited to just a single page or can be several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length.   The  student types as few or as many words on a line a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.   The  words  will  be  accumulated   to   form   lines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 equal length in the resume.  The student's name and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ermanent addresses appear at the top of the resume.   The  res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sume  is  divided into sections which describe such thing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's education and work experience.  Lines are  ruled  betwe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 and  the  section  names appear in dark lettering at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corners of the sections.  Selected words can also  be  darkene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.   Lists  can  be  included  in  which  each  item is shif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ghtly to the right of the ordinary left margin and is marked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ME program is usually liked best by students who have had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no  previous  computer  experience.  They find that they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ven without any instruction in its use.  All  of  th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the  student  must  issue to enter a resume or edit it cons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English language words.  The student can type a question mark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ete description of what the program expects at any point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makes a mistake and issues a command which would  be  likel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 the  resume,  then  the program will always tell the stud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consequences and will request confirmation that this reall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student 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udent who has done no advance preparation usually takes from 3 to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,  spread  over several sessions, to compose a new resum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Considerably less time is required to enter the resume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 can  be convinced to prepare a rough draft of the resum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using the computer.  Each student can run the RESUME program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eparate account or all of the students in a class can share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.  When many students share a single account, the password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keep  their resumes separate from the rest can either be assig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s before they run  the  program  or  can  be  chosen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themselves when they first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r more members of the administrative office staff must b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t  up the central account in which the resumes are stored, 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s enter and modify their resumes, to  proofread  and 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sumes  after  the students have finished them, and to prep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copies of the resumes which will be  photocopied  to  produc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ing  resume  book.   The  necessary  administrative  fun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 for certain accounts for particular classes.  The RESUM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run  by  the  administrator to modify any resume which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by the student.  The administrator cannot modify a resume whi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 not  yet  been  finished by the student.  The student resume system</w:t>
      </w:r>
    </w:p>
    <w:p>
      <w:pPr>
        <w:pStyle w:val="PreformattedText"/>
        <w:bidi w:val="0"/>
        <w:jc w:val="left"/>
        <w:rPr/>
      </w:pPr>
      <w:r>
        <w:rPr/>
        <w:t>includes programs which can be run by the administrator  to  change  the</w:t>
      </w:r>
    </w:p>
    <w:p>
      <w:pPr>
        <w:pStyle w:val="PreformattedText"/>
        <w:bidi w:val="0"/>
        <w:jc w:val="left"/>
        <w:rPr/>
      </w:pPr>
      <w:r>
        <w:rPr/>
        <w:t>state  of  the  resumes,  to  change the passwords by which the students</w:t>
      </w:r>
    </w:p>
    <w:p>
      <w:pPr>
        <w:pStyle w:val="PreformattedText"/>
        <w:bidi w:val="0"/>
        <w:jc w:val="left"/>
        <w:rPr/>
      </w:pPr>
      <w:r>
        <w:rPr/>
        <w:t>access the resumes, and to collect together the final  versions  of  the</w:t>
      </w:r>
    </w:p>
    <w:p>
      <w:pPr>
        <w:pStyle w:val="PreformattedText"/>
        <w:bidi w:val="0"/>
        <w:jc w:val="left"/>
        <w:rPr/>
      </w:pPr>
      <w:r>
        <w:rPr/>
        <w:t>resumes so that these can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resume system was developed on a  DECsystem20  computer  and</w:t>
      </w:r>
    </w:p>
    <w:p>
      <w:pPr>
        <w:pStyle w:val="PreformattedText"/>
        <w:bidi w:val="0"/>
        <w:jc w:val="left"/>
        <w:rPr/>
      </w:pPr>
      <w:r>
        <w:rPr/>
        <w:t>has  been used over the course of 2 years.  During this time, the RESUME</w:t>
      </w:r>
    </w:p>
    <w:p>
      <w:pPr>
        <w:pStyle w:val="PreformattedText"/>
        <w:bidi w:val="0"/>
        <w:jc w:val="left"/>
        <w:rPr/>
      </w:pPr>
      <w:r>
        <w:rPr/>
        <w:t>program has been run by  nearly  600  students.   The  programs  in  the</w:t>
      </w:r>
    </w:p>
    <w:p>
      <w:pPr>
        <w:pStyle w:val="PreformattedText"/>
        <w:bidi w:val="0"/>
        <w:jc w:val="left"/>
        <w:rPr/>
      </w:pPr>
      <w:r>
        <w:rPr/>
        <w:t>package  can be run from practically any type of terminal.  The logic in</w:t>
      </w:r>
    </w:p>
    <w:p>
      <w:pPr>
        <w:pStyle w:val="PreformattedText"/>
        <w:bidi w:val="0"/>
        <w:jc w:val="left"/>
        <w:rPr/>
      </w:pPr>
      <w:r>
        <w:rPr/>
        <w:t>the programs is written entirely in machine independent FORTRAN.   There</w:t>
      </w:r>
    </w:p>
    <w:p>
      <w:pPr>
        <w:pStyle w:val="PreformattedText"/>
        <w:bidi w:val="0"/>
        <w:jc w:val="left"/>
        <w:rPr/>
      </w:pPr>
      <w:r>
        <w:rPr/>
        <w:t>are,  of  course,  sections of the programs which are machine dependent.</w:t>
      </w:r>
    </w:p>
    <w:p>
      <w:pPr>
        <w:pStyle w:val="PreformattedText"/>
        <w:bidi w:val="0"/>
        <w:jc w:val="left"/>
        <w:rPr/>
      </w:pPr>
      <w:r>
        <w:rPr/>
        <w:t>These have been localized as much  as  possible  and  should  be  easily</w:t>
      </w:r>
    </w:p>
    <w:p>
      <w:pPr>
        <w:pStyle w:val="PreformattedText"/>
        <w:bidi w:val="0"/>
        <w:jc w:val="left"/>
        <w:rPr/>
      </w:pPr>
      <w:r>
        <w:rPr/>
        <w:t>convertible  to  other  computer systems.  A version for the DECsystem10</w:t>
      </w:r>
    </w:p>
    <w:p>
      <w:pPr>
        <w:pStyle w:val="PreformattedText"/>
        <w:bidi w:val="0"/>
        <w:jc w:val="left"/>
        <w:rPr/>
      </w:pPr>
      <w:r>
        <w:rPr/>
        <w:t>computer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DESCRIPTION OF THE RESUME COLLECTION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--- -- --- ------ 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mes which have been entered by the  students  are  stored  in  a</w:t>
      </w:r>
    </w:p>
    <w:p>
      <w:pPr>
        <w:pStyle w:val="PreformattedText"/>
        <w:bidi w:val="0"/>
        <w:jc w:val="left"/>
        <w:rPr/>
      </w:pPr>
      <w:r>
        <w:rPr/>
        <w:t>central  account  which  is  separate  from  the accounts from which the</w:t>
      </w:r>
    </w:p>
    <w:p>
      <w:pPr>
        <w:pStyle w:val="PreformattedText"/>
        <w:bidi w:val="0"/>
        <w:jc w:val="left"/>
        <w:rPr/>
      </w:pPr>
      <w:r>
        <w:rPr/>
        <w:t>students run the RESUME program.  This central account is used to  store</w:t>
      </w:r>
    </w:p>
    <w:p>
      <w:pPr>
        <w:pStyle w:val="PreformattedText"/>
        <w:bidi w:val="0"/>
        <w:jc w:val="left"/>
        <w:rPr/>
      </w:pPr>
      <w:r>
        <w:rPr/>
        <w:t>the resumes for all classes.  If each student has an individual computer</w:t>
      </w:r>
    </w:p>
    <w:p>
      <w:pPr>
        <w:pStyle w:val="PreformattedText"/>
        <w:bidi w:val="0"/>
        <w:jc w:val="left"/>
        <w:rPr/>
      </w:pPr>
      <w:r>
        <w:rPr/>
        <w:t>account, then the names of the files in which the resumes are stored can</w:t>
      </w:r>
    </w:p>
    <w:p>
      <w:pPr>
        <w:pStyle w:val="PreformattedText"/>
        <w:bidi w:val="0"/>
        <w:jc w:val="left"/>
        <w:rPr/>
      </w:pPr>
      <w:r>
        <w:rPr/>
        <w:t>be  based  upon  the  numbers  by  which  the  computer identifies these</w:t>
      </w:r>
    </w:p>
    <w:p>
      <w:pPr>
        <w:pStyle w:val="PreformattedText"/>
        <w:bidi w:val="0"/>
        <w:jc w:val="left"/>
        <w:rPr/>
      </w:pPr>
      <w:r>
        <w:rPr/>
        <w:t>accounts.  If several students share a single account, then the names of</w:t>
      </w:r>
    </w:p>
    <w:p>
      <w:pPr>
        <w:pStyle w:val="PreformattedText"/>
        <w:bidi w:val="0"/>
        <w:jc w:val="left"/>
        <w:rPr/>
      </w:pPr>
      <w:r>
        <w:rPr/>
        <w:t>the  files are based upon the passwords which the students type in after</w:t>
      </w:r>
    </w:p>
    <w:p>
      <w:pPr>
        <w:pStyle w:val="PreformattedText"/>
        <w:bidi w:val="0"/>
        <w:jc w:val="left"/>
        <w:rPr/>
      </w:pPr>
      <w:r>
        <w:rPr/>
        <w:t>starting the program.  Passwords are not needed  if  the  students  have</w:t>
      </w:r>
    </w:p>
    <w:p>
      <w:pPr>
        <w:pStyle w:val="PreformattedText"/>
        <w:bidi w:val="0"/>
        <w:jc w:val="left"/>
        <w:rPr/>
      </w:pPr>
      <w:r>
        <w:rPr/>
        <w:t>their  own  individual accounts, but the administrator can still require</w:t>
      </w:r>
    </w:p>
    <w:p>
      <w:pPr>
        <w:pStyle w:val="PreformattedText"/>
        <w:bidi w:val="0"/>
        <w:jc w:val="left"/>
        <w:rPr/>
      </w:pPr>
      <w:r>
        <w:rPr/>
        <w:t>that the students us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student runs the RESUME program, the program checks  whether  the</w:t>
      </w:r>
    </w:p>
    <w:p>
      <w:pPr>
        <w:pStyle w:val="PreformattedText"/>
        <w:bidi w:val="0"/>
        <w:jc w:val="left"/>
        <w:rPr/>
      </w:pPr>
      <w:r>
        <w:rPr/>
        <w:t>file  containing the current version of the resume exists in the central</w:t>
      </w:r>
    </w:p>
    <w:p>
      <w:pPr>
        <w:pStyle w:val="PreformattedText"/>
        <w:bidi w:val="0"/>
        <w:jc w:val="left"/>
        <w:rPr/>
      </w:pPr>
      <w:r>
        <w:rPr/>
        <w:t>account.  If the file exists, then the current version of the resume  is</w:t>
      </w:r>
    </w:p>
    <w:p>
      <w:pPr>
        <w:pStyle w:val="PreformattedText"/>
        <w:bidi w:val="0"/>
        <w:jc w:val="left"/>
        <w:rPr/>
      </w:pPr>
      <w:r>
        <w:rPr/>
        <w:t>read  from  this  file.   If the resume has not been submitted, then the</w:t>
      </w:r>
    </w:p>
    <w:p>
      <w:pPr>
        <w:pStyle w:val="PreformattedText"/>
        <w:bidi w:val="0"/>
        <w:jc w:val="left"/>
        <w:rPr/>
      </w:pPr>
      <w:r>
        <w:rPr/>
        <w:t>RESUME program will immediately ask the question "WHAT  NEXT?"  and  the</w:t>
      </w:r>
    </w:p>
    <w:p>
      <w:pPr>
        <w:pStyle w:val="PreformattedText"/>
        <w:bidi w:val="0"/>
        <w:jc w:val="left"/>
        <w:rPr/>
      </w:pPr>
      <w:r>
        <w:rPr/>
        <w:t>student  can  proceed  to modify the resume or to submit it.  The resume</w:t>
      </w:r>
    </w:p>
    <w:p>
      <w:pPr>
        <w:pStyle w:val="PreformattedText"/>
        <w:bidi w:val="0"/>
        <w:jc w:val="left"/>
        <w:rPr/>
      </w:pPr>
      <w:r>
        <w:rPr/>
        <w:t>cannot be modified if it has already been submitted, but the student can</w:t>
      </w:r>
    </w:p>
    <w:p>
      <w:pPr>
        <w:pStyle w:val="PreformattedText"/>
        <w:bidi w:val="0"/>
        <w:jc w:val="left"/>
        <w:rPr/>
      </w:pPr>
      <w:r>
        <w:rPr/>
        <w:t>still get a copy of the finished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does not exist and the student is not choosing a password to</w:t>
      </w:r>
    </w:p>
    <w:p>
      <w:pPr>
        <w:pStyle w:val="PreformattedText"/>
        <w:bidi w:val="0"/>
        <w:jc w:val="left"/>
        <w:rPr/>
      </w:pPr>
      <w:r>
        <w:rPr/>
        <w:t>gain  access  to  the  resume,  then  it is assumed that this particular</w:t>
      </w:r>
    </w:p>
    <w:p>
      <w:pPr>
        <w:pStyle w:val="PreformattedText"/>
        <w:bidi w:val="0"/>
        <w:jc w:val="left"/>
        <w:rPr/>
      </w:pPr>
      <w:r>
        <w:rPr/>
        <w:t>student has not run the program before.  If the file does not exist  and</w:t>
      </w:r>
    </w:p>
    <w:p>
      <w:pPr>
        <w:pStyle w:val="PreformattedText"/>
        <w:bidi w:val="0"/>
        <w:jc w:val="left"/>
        <w:rPr/>
      </w:pPr>
      <w:r>
        <w:rPr/>
        <w:t>the  student  is  choosing a password, then the program will ask whether</w:t>
      </w:r>
    </w:p>
    <w:p>
      <w:pPr>
        <w:pStyle w:val="PreformattedText"/>
        <w:bidi w:val="0"/>
        <w:jc w:val="left"/>
        <w:rPr/>
      </w:pPr>
      <w:r>
        <w:rPr/>
        <w:t>the student really wants to start a new resume.  This is merely a polite</w:t>
      </w:r>
    </w:p>
    <w:p>
      <w:pPr>
        <w:pStyle w:val="PreformattedText"/>
        <w:bidi w:val="0"/>
        <w:jc w:val="left"/>
        <w:rPr/>
      </w:pPr>
      <w:r>
        <w:rPr/>
        <w:t>way  of  asking  whether  the  student  made  an  error while typing the</w:t>
      </w:r>
    </w:p>
    <w:p>
      <w:pPr>
        <w:pStyle w:val="PreformattedText"/>
        <w:bidi w:val="0"/>
        <w:jc w:val="left"/>
        <w:rPr/>
      </w:pP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's name is the first thing which the  program  will  ask  for</w:t>
      </w:r>
    </w:p>
    <w:p>
      <w:pPr>
        <w:pStyle w:val="PreformattedText"/>
        <w:bidi w:val="0"/>
        <w:jc w:val="left"/>
        <w:rPr/>
      </w:pPr>
      <w:r>
        <w:rPr/>
        <w:t>which  will  appear  in  the resume.  The program then requests, line by</w:t>
      </w:r>
    </w:p>
    <w:p>
      <w:pPr>
        <w:pStyle w:val="PreformattedText"/>
        <w:bidi w:val="0"/>
        <w:jc w:val="left"/>
        <w:rPr/>
      </w:pPr>
      <w:r>
        <w:rPr/>
        <w:t>line, the student's address and list of phone numbers.  The program will</w:t>
      </w:r>
    </w:p>
    <w:p>
      <w:pPr>
        <w:pStyle w:val="PreformattedText"/>
        <w:bidi w:val="0"/>
        <w:jc w:val="left"/>
        <w:rPr/>
      </w:pPr>
      <w:r>
        <w:rPr/>
        <w:t>ask  whether  a permanent address is to be included in the resume.  If a</w:t>
      </w:r>
    </w:p>
    <w:p>
      <w:pPr>
        <w:pStyle w:val="PreformattedText"/>
        <w:bidi w:val="0"/>
        <w:jc w:val="left"/>
        <w:rPr/>
      </w:pPr>
      <w:r>
        <w:rPr/>
        <w:t>permanent  address  is  to  be  included,  then  this  address  and  the</w:t>
      </w:r>
    </w:p>
    <w:p>
      <w:pPr>
        <w:pStyle w:val="PreformattedText"/>
        <w:bidi w:val="0"/>
        <w:jc w:val="left"/>
        <w:rPr/>
      </w:pPr>
      <w:r>
        <w:rPr/>
        <w:t>associated phone numbers are also requested line by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all Description of the Resume Collection Process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 addresses  have  all  been  entered,  the  program  read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of the degree program in which the student is enroll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hich is used for all of the students in  the  same  clas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in  this  file is in exactly the same format as the text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can enter.  The description of the  current  degree  progra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ed  to  the  resume  and  is  then  displayed to the studen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en asks for the student to type in anything else which  i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in  the  EDUCATION  section.   The student presses the RETURN ke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time when the EDUCATION section has been completed.  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asks  the  "WHAT  NEXT?" question.  At this point, the studen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 name, the addresses or the EDUCATION section  or  can 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sections.   If  the file which describes the current degre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read, then the program does not ask for the completion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  section,  but  instead  immediately  asks  the  "WHAT  NEXT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after the name and addresse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the student exits from the program, the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 is  saved  in the central account.  Finally, when the stud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ied with the contents of the resume, the student answers the "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?"  question  by  typing  the word SUBMIT.  This marks the resu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ready to be included in the resume collection.   Once  the  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submitted, it cannot be modified further by the student. 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submits a resume, but later finds a mistake,  the  administ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can  modify  the  resume using the RESUME program or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ADM program  to  unsubmit  the  resume.   RSMADM  stands  for  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.   If  the  administrator  unsubmits  the resume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will have to correct the resume and submit the resu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which indicates the state of the resume is  stored  along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xt  of the resume in the file in the central account.  The 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esses through the following series of states on its  way  to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porated  into  the  resume book.  If the resume collection i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rather than typeset, then the resume would never reach  the 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 state.   In  general,  the  resume progresses through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in the order shown.  However, whenever the administrator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 program  to  edit  a  resume, the resume is placed in the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even if it was in one of the later states. 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 would not have been edited unless an error was discovered in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would therefore be proofed and either typed or transmitted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ord  proofed here is taken to mean that the reformatted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me has been written into a file which can  then  be  printe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.  The word transmitted is taken to mean that a specially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file containing  the  resume  has  been  copied  into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which can be accessed by the print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FT         The student has used the RESUME program to  create  a 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me,  or  to  modify  it,  but  the student has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mitted  the  resume  to  be  included  in  the   res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TED     The student has used the RESUME program to  indica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resume  is  ready  to  be  included  in  the  res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+PROOF  The administrator has used the RSMADM program to produ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per  copy  of  a  resume which has been submit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ent.  The state of the resume does not change 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ministrator  produces  a paper copy of a resume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y state other than SUBMITTED or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ED        The administrator has used the RESUME program to modify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  which  was  in  any  state other tha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ubmitted DRAFT state.  The administrator cannot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  program  to  change  a  resume  which has no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itted, although the administrator could first u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MADM program to submit the resume and would then be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+PROOF    The administrator has used the RSMADM program to obta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per  copy  of  a  resume  which was in the EDITED st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ing a paper copy of a resume which is in  any 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than  SUBMITTED or EDITED does not change the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TED   The administrator has used the RSMADM program to cop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  into  the  printing  service  account.  The res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s in the TRANSMITTED state unless it is subsequ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ed  in  which  case it drops back to the EDITED st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ssumed that it will then be proofed and transmit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D      The administrator has used the RSMADM program to cop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  into  a  new file which has a different nam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having the  original  name  is  then  placed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D  state.   Files  are  copied with different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the  students  must  access  them   from 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 accounts, as might happen from one yea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or when the students want to change the password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he resumes are accessed.  This state is not p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ular  progression  from  the  DRAFT  state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TED  state.   Files  in  the  REPLACED  state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equently ignored by  the  RESUME  program.   For 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poses,  the  file  can  be  thought  of  as having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  If a student selects a password  which  map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ame  number as that of a replaced file, then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replace the original file when the student ex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ED       The administrator has used the  RSMADM  program  to 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 to  the  resume.   This  state  is not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 progression  from  the   DRAFT   state   to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TED  state.   The  students  cannot gain acces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s which are in the BLOCKED state.  Students wh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 used the computer prior to running the RESUM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ten do not understand that there can be  several  lev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access  each controlled by separate passwords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ents share a common computer account, then the  res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 the  same password as that used for gaining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account should be blocked so that several  stude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all Description of the Resume Collection Process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 each  try  to  use  this common password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ME program and in  the  process  destroy  each  oth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ome or all of the resumes have been submitted by the student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ADM  program  should  be  run  to  produce  a file which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ormatted resumes which can be printed on the fast printer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the  state of these resumes from SUBMITTED to SUBMIT+PROOF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ADM program can only be run from accounts which  are  list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.WHO file as being used by the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typical dialog which  would  be  used  to  pro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ted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1 number to select among following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=List student names, status and numbers in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=Unsub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=Sub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=Pro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=Trans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=Proof and unsub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=Change number or password or class of resum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=Block file from any furthe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function?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ofs will be in file RESUME.PR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, PAGED or TYPESET format?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bolding (NONE, PRINTER, TYPEWRITER)?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umes be selected individually (Y or N)?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resumes in preselected order (Y or N)?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of which classes (-1=all)?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1 or more of the following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=RE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=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=SUB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=SUBMIT+PRO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=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=EDIT+PRO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=TRANS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=BLO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-1 for all states DRAFT through TRANS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which states (-1=all)?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ct resumes created before what date? 1 AUG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:  8, Day:  1, Year: 19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ct resumes created after what date? OCTOBER 30, 19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: 10, Day: 30, Year: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 desired that the resumes be processed in the alphabetical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students  names,  then  the  RSMADM program will have to be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.  The RSMADM program would be run the  first  time  to  wri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 names  into  a  file  named RESUME.LST by selecting function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RSMSRT program would be run to sort the names  and  write 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a new file named RESUME.SRT.  Finally, the RSMADM program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a second time to process the resumes in the preselected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MADM program will write the reformatted resumes into a file  named</w:t>
      </w:r>
    </w:p>
    <w:p>
      <w:pPr>
        <w:pStyle w:val="PreformattedText"/>
        <w:bidi w:val="0"/>
        <w:jc w:val="left"/>
        <w:rPr/>
      </w:pPr>
      <w:r>
        <w:rPr/>
        <w:t>RESUME.PRF  which should then be printed on the fast printer.  If errors</w:t>
      </w:r>
    </w:p>
    <w:p>
      <w:pPr>
        <w:pStyle w:val="PreformattedText"/>
        <w:bidi w:val="0"/>
        <w:jc w:val="left"/>
        <w:rPr/>
      </w:pPr>
      <w:r>
        <w:rPr/>
        <w:t>are seen in the resumes, then the RESUME program  can  be  used  by  the</w:t>
      </w:r>
    </w:p>
    <w:p>
      <w:pPr>
        <w:pStyle w:val="PreformattedText"/>
        <w:bidi w:val="0"/>
        <w:jc w:val="left"/>
        <w:rPr/>
      </w:pPr>
      <w:r>
        <w:rPr/>
        <w:t>administrator  to  edit  the resumes.  The RESUME program can be used to</w:t>
      </w:r>
    </w:p>
    <w:p>
      <w:pPr>
        <w:pStyle w:val="PreformattedText"/>
        <w:bidi w:val="0"/>
        <w:jc w:val="left"/>
        <w:rPr/>
      </w:pPr>
      <w:r>
        <w:rPr/>
        <w:t>modify any submitted resume if the RESUME program is run from an account</w:t>
      </w:r>
    </w:p>
    <w:p>
      <w:pPr>
        <w:pStyle w:val="PreformattedText"/>
        <w:bidi w:val="0"/>
        <w:jc w:val="left"/>
        <w:rPr/>
      </w:pPr>
      <w:r>
        <w:rPr/>
        <w:t>which  is  listed  in the RESUME.WHO file as an account which is used by</w:t>
      </w:r>
    </w:p>
    <w:p>
      <w:pPr>
        <w:pStyle w:val="PreformattedText"/>
        <w:bidi w:val="0"/>
        <w:jc w:val="left"/>
        <w:rPr/>
      </w:pPr>
      <w:r>
        <w:rPr/>
        <w:t>the administrator.  The administrator will be asked to specify the class</w:t>
      </w:r>
    </w:p>
    <w:p>
      <w:pPr>
        <w:pStyle w:val="PreformattedText"/>
        <w:bidi w:val="0"/>
        <w:jc w:val="left"/>
        <w:rPr/>
      </w:pPr>
      <w:r>
        <w:rPr/>
        <w:t>and  student  number  identifying the resume.  The student number can be</w:t>
      </w:r>
    </w:p>
    <w:p>
      <w:pPr>
        <w:pStyle w:val="PreformattedText"/>
        <w:bidi w:val="0"/>
        <w:jc w:val="left"/>
        <w:rPr/>
      </w:pPr>
      <w:r>
        <w:rPr/>
        <w:t>obtained by running the RSMADM program and asking  for  a  list  of  all</w:t>
      </w:r>
    </w:p>
    <w:p>
      <w:pPr>
        <w:pStyle w:val="PreformattedText"/>
        <w:bidi w:val="0"/>
        <w:jc w:val="left"/>
        <w:rPr/>
      </w:pPr>
      <w:r>
        <w:rPr/>
        <w:t>resumes for the particula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udents have  chosen  their  own  passwords,  then  the  student</w:t>
      </w:r>
    </w:p>
    <w:p>
      <w:pPr>
        <w:pStyle w:val="PreformattedText"/>
        <w:bidi w:val="0"/>
        <w:jc w:val="left"/>
        <w:rPr/>
      </w:pPr>
      <w:r>
        <w:rPr/>
        <w:t>numbers   are   6  digit  numbers  based  upon  the  passwords  and  the</w:t>
      </w:r>
    </w:p>
    <w:p>
      <w:pPr>
        <w:pStyle w:val="PreformattedText"/>
        <w:bidi w:val="0"/>
        <w:jc w:val="left"/>
        <w:rPr/>
      </w:pPr>
      <w:r>
        <w:rPr/>
        <w:t>administrator can use either the numbers or the  passwords  to  identify</w:t>
      </w:r>
    </w:p>
    <w:p>
      <w:pPr>
        <w:pStyle w:val="PreformattedText"/>
        <w:bidi w:val="0"/>
        <w:jc w:val="left"/>
        <w:rPr/>
      </w:pPr>
      <w:r>
        <w:rPr/>
        <w:t>the  resumes  when  running  the  RESUME  and  RSMADM  programs.  If the</w:t>
      </w:r>
    </w:p>
    <w:p>
      <w:pPr>
        <w:pStyle w:val="PreformattedText"/>
        <w:bidi w:val="0"/>
        <w:jc w:val="left"/>
        <w:rPr/>
      </w:pPr>
      <w:r>
        <w:rPr/>
        <w:t>administrator assigned the combination of a number  and  a  password  to</w:t>
      </w:r>
    </w:p>
    <w:p>
      <w:pPr>
        <w:pStyle w:val="PreformattedText"/>
        <w:bidi w:val="0"/>
        <w:jc w:val="left"/>
        <w:rPr/>
      </w:pPr>
      <w:r>
        <w:rPr/>
        <w:t>each  student,  then  the  student  number is the number assigned by the</w:t>
      </w:r>
    </w:p>
    <w:p>
      <w:pPr>
        <w:pStyle w:val="PreformattedText"/>
        <w:bidi w:val="0"/>
        <w:jc w:val="left"/>
        <w:rPr/>
      </w:pPr>
      <w:r>
        <w:rPr/>
        <w:t>administrator.  If the students are running from their own  accounts  on</w:t>
      </w:r>
    </w:p>
    <w:p>
      <w:pPr>
        <w:pStyle w:val="PreformattedText"/>
        <w:bidi w:val="0"/>
        <w:jc w:val="left"/>
        <w:rPr/>
      </w:pPr>
      <w:r>
        <w:rPr/>
        <w:t>either  the  DECsystem10  or  the  DECsystem20  computers  and not using</w:t>
      </w:r>
    </w:p>
    <w:p>
      <w:pPr>
        <w:pStyle w:val="PreformattedText"/>
        <w:bidi w:val="0"/>
        <w:jc w:val="left"/>
        <w:rPr/>
      </w:pPr>
      <w:r>
        <w:rPr/>
        <w:t>passwords, then the  student  numbers  are  the  DECsystem10  programmer</w:t>
      </w:r>
    </w:p>
    <w:p>
      <w:pPr>
        <w:pStyle w:val="PreformattedText"/>
        <w:bidi w:val="0"/>
        <w:jc w:val="left"/>
        <w:rPr/>
      </w:pPr>
      <w:r>
        <w:rPr/>
        <w:t>numbers.   On  the  DECsystem20, the administrator can issue a TRANSLATE</w:t>
      </w:r>
    </w:p>
    <w:p>
      <w:pPr>
        <w:pStyle w:val="PreformattedText"/>
        <w:bidi w:val="0"/>
        <w:jc w:val="left"/>
        <w:rPr/>
      </w:pPr>
      <w:r>
        <w:rPr/>
        <w:t>command to obtain the programmer number.  The programmer number  is  the</w:t>
      </w:r>
    </w:p>
    <w:p>
      <w:pPr>
        <w:pStyle w:val="PreformattedText"/>
        <w:bidi w:val="0"/>
        <w:jc w:val="left"/>
        <w:rPr/>
      </w:pPr>
      <w:r>
        <w:rPr/>
        <w:t>second  number which is enclosed in square brackets in the response made</w:t>
      </w:r>
    </w:p>
    <w:p>
      <w:pPr>
        <w:pStyle w:val="PreformattedText"/>
        <w:bidi w:val="0"/>
        <w:jc w:val="left"/>
        <w:rPr/>
      </w:pPr>
      <w:r>
        <w:rPr/>
        <w:t>by the  computer.   The  TRANSLATE  command  would  be  similar  to  the</w:t>
      </w:r>
    </w:p>
    <w:p>
      <w:pPr>
        <w:pStyle w:val="PreformattedText"/>
        <w:bidi w:val="0"/>
        <w:jc w:val="left"/>
        <w:rPr/>
      </w:pP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 PS:&lt;S.E.SMI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ngs which the RESUME program does differently  when  run  by  the</w:t>
      </w:r>
    </w:p>
    <w:p>
      <w:pPr>
        <w:pStyle w:val="PreformattedText"/>
        <w:bidi w:val="0"/>
        <w:jc w:val="left"/>
        <w:rPr/>
      </w:pPr>
      <w:r>
        <w:rPr/>
        <w:t>administrator rather than by the student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he administrator can edit any submitted resume.  The administ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edit  a  resume  which  has  not  yet  been finish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administrator is asked the "WHAT  NEXT?"  question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EDIT command has performed a single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 administrator is not asked if editing of  the  line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completed since it is assumed that only minor chang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 SAVE, EXIT and SUBMIT commands are identical when issu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.   All  of  these  commands  cause the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esume to be saved.  The resume will be marked as be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DITED  state.   The  administrator  is  then  asked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esume to be edited.  If the administrator issues  a 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the  program  will mark the resume as being in the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, will save the changes made by the administrator, will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py  of  the  resume  into a file named RESUME.DOC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or printed later, and will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he CANCEL command discards all changes which the administ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 to  the  current  resume,  but  does not destroy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The resume is not placed  into  the  EDITED  stat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 is then asked to select another resume to be edi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all Description of the Resume Collection Process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dministrator  runs  the  RSMADM  program  to  proof  the 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s,  then  the  resumes  are  changed  from the EDITED stat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+PROOF state.   If  the  RESUME  program  is  used  to  correct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 errors,  then  these  resumes  drop back from the EDIT+PRO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to the EDI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when the resumes are seen to be correct, the RSMADM progra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a final time to transmit the resumes.  The RSMADM program ca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 individual resumes identified by student number or passwor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transmit all of the resumes for a particular class or class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a particular state or states.  It will  probably  be  desir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 all of the resumes which are in the SUBMIT+PROOF and EDIT+PRO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.  The resumes should  be  transmitted  sorted  by  the  student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   As  described earlier, transmitting the resumes sorted by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3 stage process.  First the RSMADM program must be run to produ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containing  a  listing of the students and the numbers ident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resumes.  Then the RSMSRT program must be run to  sort  the 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rite  these into the RESUME.SRT file.  Finally, the RSMADM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un again to process the resumes in the preselected order. 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re written into the printing service account will be given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identical to the numbers which appear at the left ends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containing the students' names in the RESUME.SRT file produc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SMS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ndividual resumes selected by student number or password  are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,  then the administrator will be asked for the number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o be used as the names of the files which will be placed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 service  account.   If  the  resumes  being  transmitted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versions of resumes which have already been transmitted,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 the  numbers  at  the  left  ends  of the lines conta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' names in the RESUME.SRT file should be used so that th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assigned  the  same names as when the resumes were trans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typical dialog which might  be  used  to  transmi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of resume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1 number to select among following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=List student names, status and numbers in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=Unsub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=Sub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=Pro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=Trans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=Proof and unsub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=Change number or password or class of resum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=Block file from any furthe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function?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umes be selected individually (Y or N)?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resumes in preselected order (Y or N)?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 which classes (-1=all)?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1 or more of the following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=RE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=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=SUB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=SUBMIT+PRO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=EDITED</w:t>
      </w:r>
    </w:p>
    <w:p>
      <w:pPr>
        <w:pStyle w:val="PreformattedText"/>
        <w:bidi w:val="0"/>
        <w:jc w:val="left"/>
        <w:rPr/>
      </w:pPr>
      <w:r>
        <w:rPr/>
        <w:t>5=EDIT+PROOF</w:t>
      </w:r>
    </w:p>
    <w:p>
      <w:pPr>
        <w:pStyle w:val="PreformattedText"/>
        <w:bidi w:val="0"/>
        <w:jc w:val="left"/>
        <w:rPr/>
      </w:pPr>
      <w:r>
        <w:rPr/>
        <w:t>6=TRANSMITTED</w:t>
      </w:r>
    </w:p>
    <w:p>
      <w:pPr>
        <w:pStyle w:val="PreformattedText"/>
        <w:bidi w:val="0"/>
        <w:jc w:val="left"/>
        <w:rPr/>
      </w:pPr>
      <w:r>
        <w:rPr/>
        <w:t>7=BLOCKED</w:t>
      </w:r>
    </w:p>
    <w:p>
      <w:pPr>
        <w:pStyle w:val="PreformattedText"/>
        <w:bidi w:val="0"/>
        <w:jc w:val="left"/>
        <w:rPr/>
      </w:pPr>
      <w:r>
        <w:rPr/>
        <w:t>Type -1 for all states DRAFT through TRANSMITTED.</w:t>
      </w:r>
    </w:p>
    <w:p>
      <w:pPr>
        <w:pStyle w:val="PreformattedText"/>
        <w:bidi w:val="0"/>
        <w:jc w:val="left"/>
        <w:rPr/>
      </w:pPr>
      <w:r>
        <w:rPr/>
        <w:t>Process which states (-1=all)? 3,5</w:t>
      </w:r>
    </w:p>
    <w:p>
      <w:pPr>
        <w:pStyle w:val="PreformattedText"/>
        <w:bidi w:val="0"/>
        <w:jc w:val="left"/>
        <w:rPr/>
      </w:pPr>
      <w:r>
        <w:rPr/>
        <w:t>States:     3     5</w:t>
      </w:r>
    </w:p>
    <w:p>
      <w:pPr>
        <w:pStyle w:val="PreformattedText"/>
        <w:bidi w:val="0"/>
        <w:jc w:val="left"/>
        <w:rPr/>
      </w:pPr>
      <w:r>
        <w:rPr/>
        <w:t>Reject resumes created before what date? 1-AUG-83</w:t>
      </w:r>
    </w:p>
    <w:p>
      <w:pPr>
        <w:pStyle w:val="PreformattedText"/>
        <w:bidi w:val="0"/>
        <w:jc w:val="left"/>
        <w:rPr/>
      </w:pPr>
      <w:r>
        <w:rPr/>
        <w:t>Month:  8, Day:  1, Year: 1983</w:t>
      </w:r>
    </w:p>
    <w:p>
      <w:pPr>
        <w:pStyle w:val="PreformattedText"/>
        <w:bidi w:val="0"/>
        <w:jc w:val="left"/>
        <w:rPr/>
      </w:pPr>
      <w:r>
        <w:rPr/>
        <w:t>Reject resumes created after what date? 30 OCTOBER 1983</w:t>
      </w:r>
    </w:p>
    <w:p>
      <w:pPr>
        <w:pStyle w:val="PreformattedText"/>
        <w:bidi w:val="0"/>
        <w:jc w:val="left"/>
        <w:rPr/>
      </w:pPr>
      <w:r>
        <w:rPr/>
        <w:t>Month: 10, Day: 30, Year: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 of the resumes which are in one of the PROOFED states still have</w:t>
      </w:r>
    </w:p>
    <w:p>
      <w:pPr>
        <w:pStyle w:val="PreformattedText"/>
        <w:bidi w:val="0"/>
        <w:jc w:val="left"/>
        <w:rPr/>
      </w:pPr>
      <w:r>
        <w:rPr/>
        <w:t>to be edited, but some are correct and are ready to be transmitted, then</w:t>
      </w:r>
    </w:p>
    <w:p>
      <w:pPr>
        <w:pStyle w:val="PreformattedText"/>
        <w:bidi w:val="0"/>
        <w:jc w:val="left"/>
        <w:rPr/>
      </w:pPr>
      <w:r>
        <w:rPr/>
        <w:t>the resumes which are to be transmitted must be selected individually by</w:t>
      </w:r>
    </w:p>
    <w:p>
      <w:pPr>
        <w:pStyle w:val="PreformattedText"/>
        <w:bidi w:val="0"/>
        <w:jc w:val="left"/>
        <w:rPr/>
      </w:pPr>
      <w:r>
        <w:rPr/>
        <w:t>number o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typical  dialog  which  might  be  used  to  transmit</w:t>
      </w:r>
    </w:p>
    <w:p>
      <w:pPr>
        <w:pStyle w:val="PreformattedText"/>
        <w:bidi w:val="0"/>
        <w:jc w:val="left"/>
        <w:rPr/>
      </w:pPr>
      <w:r>
        <w:rPr/>
        <w:t>individual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1 number to select among following functions</w:t>
      </w:r>
    </w:p>
    <w:p>
      <w:pPr>
        <w:pStyle w:val="PreformattedText"/>
        <w:bidi w:val="0"/>
        <w:jc w:val="left"/>
        <w:rPr/>
      </w:pPr>
      <w:r>
        <w:rPr/>
        <w:t>1=List student names, status and numbers in output file</w:t>
      </w:r>
    </w:p>
    <w:p>
      <w:pPr>
        <w:pStyle w:val="PreformattedText"/>
        <w:bidi w:val="0"/>
        <w:jc w:val="left"/>
        <w:rPr/>
      </w:pPr>
      <w:r>
        <w:rPr/>
        <w:t>2=Unsubmit</w:t>
      </w:r>
    </w:p>
    <w:p>
      <w:pPr>
        <w:pStyle w:val="PreformattedText"/>
        <w:bidi w:val="0"/>
        <w:jc w:val="left"/>
        <w:rPr/>
      </w:pPr>
      <w:r>
        <w:rPr/>
        <w:t>3=Submit</w:t>
      </w:r>
    </w:p>
    <w:p>
      <w:pPr>
        <w:pStyle w:val="PreformattedText"/>
        <w:bidi w:val="0"/>
        <w:jc w:val="left"/>
        <w:rPr/>
      </w:pPr>
      <w:r>
        <w:rPr/>
        <w:t>4=Proof</w:t>
      </w:r>
    </w:p>
    <w:p>
      <w:pPr>
        <w:pStyle w:val="PreformattedText"/>
        <w:bidi w:val="0"/>
        <w:jc w:val="left"/>
        <w:rPr/>
      </w:pPr>
      <w:r>
        <w:rPr/>
        <w:t>5=Transmit</w:t>
      </w:r>
    </w:p>
    <w:p>
      <w:pPr>
        <w:pStyle w:val="PreformattedText"/>
        <w:bidi w:val="0"/>
        <w:jc w:val="left"/>
        <w:rPr/>
      </w:pPr>
      <w:r>
        <w:rPr/>
        <w:t>6=Proof and unsubmit</w:t>
      </w:r>
    </w:p>
    <w:p>
      <w:pPr>
        <w:pStyle w:val="PreformattedText"/>
        <w:bidi w:val="0"/>
        <w:jc w:val="left"/>
        <w:rPr/>
      </w:pPr>
      <w:r>
        <w:rPr/>
        <w:t>7=Change number or password or class of resume file</w:t>
      </w:r>
    </w:p>
    <w:p>
      <w:pPr>
        <w:pStyle w:val="PreformattedText"/>
        <w:bidi w:val="0"/>
        <w:jc w:val="left"/>
        <w:rPr/>
      </w:pPr>
      <w:r>
        <w:rPr/>
        <w:t>8=Block file from any further use</w:t>
      </w:r>
    </w:p>
    <w:p>
      <w:pPr>
        <w:pStyle w:val="PreformattedText"/>
        <w:bidi w:val="0"/>
        <w:jc w:val="left"/>
        <w:rPr/>
      </w:pPr>
      <w:r>
        <w:rPr/>
        <w:t>Which function? 5</w:t>
      </w:r>
    </w:p>
    <w:p>
      <w:pPr>
        <w:pStyle w:val="PreformattedText"/>
        <w:bidi w:val="0"/>
        <w:jc w:val="left"/>
        <w:rPr/>
      </w:pPr>
      <w:r>
        <w:rPr/>
        <w:t>Will resumes be selected individually (Y or N)? Y</w:t>
      </w:r>
    </w:p>
    <w:p>
      <w:pPr>
        <w:pStyle w:val="PreformattedText"/>
        <w:bidi w:val="0"/>
        <w:jc w:val="left"/>
        <w:rPr/>
      </w:pPr>
      <w:r>
        <w:rPr/>
        <w:t>Transmit which class (-1=exit)? 84</w:t>
      </w:r>
    </w:p>
    <w:p>
      <w:pPr>
        <w:pStyle w:val="PreformattedText"/>
        <w:bidi w:val="0"/>
        <w:jc w:val="left"/>
        <w:rPr/>
      </w:pPr>
      <w:r>
        <w:rPr/>
        <w:t>Number of individual resume (-2 by password,-1 to exit)? -2</w:t>
      </w:r>
    </w:p>
    <w:p>
      <w:pPr>
        <w:pStyle w:val="PreformattedText"/>
        <w:bidi w:val="0"/>
        <w:jc w:val="left"/>
        <w:rPr/>
      </w:pPr>
      <w:r>
        <w:rPr/>
        <w:t>Password? SAMPLE</w:t>
      </w:r>
    </w:p>
    <w:p>
      <w:pPr>
        <w:pStyle w:val="PreformattedText"/>
        <w:bidi w:val="0"/>
        <w:jc w:val="left"/>
        <w:rPr/>
      </w:pPr>
      <w:r>
        <w:rPr/>
        <w:t>This password translates to number  90186</w:t>
      </w:r>
    </w:p>
    <w:p>
      <w:pPr>
        <w:pStyle w:val="PreformattedText"/>
        <w:bidi w:val="0"/>
        <w:jc w:val="left"/>
        <w:rPr/>
      </w:pPr>
      <w:r>
        <w:rPr/>
        <w:t>*** Description of resum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JOHN McSMITH</w:t>
      </w:r>
    </w:p>
    <w:p>
      <w:pPr>
        <w:pStyle w:val="PreformattedText"/>
        <w:bidi w:val="0"/>
        <w:jc w:val="left"/>
        <w:rPr/>
      </w:pPr>
      <w:r>
        <w:rPr/>
        <w:t>Account: S.D.MCSM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:  90186, Class:  84, Password: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: 10, Day: 13, Year:   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: Submitted+Proofed</w:t>
      </w:r>
    </w:p>
    <w:p>
      <w:pPr>
        <w:pStyle w:val="PreformattedText"/>
        <w:bidi w:val="0"/>
        <w:jc w:val="left"/>
        <w:rPr/>
      </w:pPr>
      <w:r>
        <w:rPr/>
        <w:t>Is this the correct resume? Y</w:t>
      </w:r>
    </w:p>
    <w:p>
      <w:pPr>
        <w:pStyle w:val="PreformattedText"/>
        <w:bidi w:val="0"/>
        <w:jc w:val="left"/>
        <w:rPr/>
      </w:pPr>
      <w:r>
        <w:rPr/>
        <w:t>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STATUS   NEW STATUS NUMBER CLASS</w:t>
      </w:r>
    </w:p>
    <w:p>
      <w:pPr>
        <w:pStyle w:val="PreformattedText"/>
        <w:bidi w:val="0"/>
        <w:jc w:val="left"/>
        <w:rPr/>
      </w:pPr>
      <w:r>
        <w:rPr/>
        <w:t>SUBMIT+PROOF  TRANSMITTED  90186  84 JOHN McSMITH</w:t>
      </w:r>
    </w:p>
    <w:p>
      <w:pPr>
        <w:pStyle w:val="PreformattedText"/>
        <w:bidi w:val="0"/>
        <w:jc w:val="left"/>
        <w:rPr/>
      </w:pPr>
      <w:r>
        <w:rPr/>
        <w:t>Number to be name of transmitted file (-1= 90186)? 1</w:t>
      </w:r>
    </w:p>
    <w:p>
      <w:pPr>
        <w:pStyle w:val="PreformattedText"/>
        <w:bidi w:val="0"/>
        <w:jc w:val="left"/>
        <w:rPr/>
      </w:pPr>
      <w:r>
        <w:rPr/>
        <w:t>Number of individual resume (-2 by password,-1 to exit)? 508422</w:t>
      </w:r>
    </w:p>
    <w:p>
      <w:pPr>
        <w:pStyle w:val="PreformattedText"/>
        <w:bidi w:val="0"/>
        <w:jc w:val="left"/>
        <w:rPr/>
      </w:pPr>
      <w:r>
        <w:rPr/>
        <w:t>*** Description of resum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Jane Jones</w:t>
      </w:r>
    </w:p>
    <w:p>
      <w:pPr>
        <w:pStyle w:val="PreformattedText"/>
        <w:bidi w:val="0"/>
        <w:jc w:val="left"/>
        <w:rPr/>
      </w:pPr>
      <w:r>
        <w:rPr/>
        <w:t>Account: S.E.JO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: 508422, Class:  84, Password: JA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:  0, Day:  0, Year: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: Edited+Proofed</w:t>
      </w:r>
    </w:p>
    <w:p>
      <w:pPr>
        <w:pStyle w:val="PreformattedText"/>
        <w:bidi w:val="0"/>
        <w:jc w:val="left"/>
        <w:rPr/>
      </w:pPr>
      <w:r>
        <w:rPr/>
        <w:t>Is this the correct resume? Y</w:t>
      </w:r>
    </w:p>
    <w:p>
      <w:pPr>
        <w:pStyle w:val="PreformattedText"/>
        <w:bidi w:val="0"/>
        <w:jc w:val="left"/>
        <w:rPr/>
      </w:pPr>
      <w:r>
        <w:rPr/>
        <w:t>Process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all Description of the Resume Collection Process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STATUS   NEW STATUS NUMBER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+PROOF  TRANSMITTED 508422  84 Jane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o be name of transmitted file (-1=508422)?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sume book is to be photocopied directly from the copy typ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 quality typewriter, then the procedure is much simpler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resumes are ready to be printed, the RSMADM program is ru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 a  proof  of the entire collection.  In response to th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asked by the RSMADM program, CONTINUOUS  format  with  bo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TYPEWRITER  is  chosen.   The file is then typed on th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typewriter.  If errors are detected in some resumes, then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corrected  using  the RESUME program, and the RSMADM program is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later to produce proofs for those which are in the EDI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 resume system contains the following 5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 This is the program which is run by the students  to  enter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 their  resumes.   This  is  the only program in the res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 which the students can run.  The administrator  can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rogram  to  edit  any  resume which has been submit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sion in the resume collection.   The  administrator 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 the  RESUME  program  to  edit  a resume which has no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itted or to input a new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ADM  This is the program which the administrator uses to perform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 manipulations  of the resumes other than the edit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mes which is done using the RESUME program itself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MADM  program  cannot be run by the students. 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resumes selected by class, by state and by date of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can  process  individually  selected  resumes.   The  RSMAD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can be used to list the resumes, to submit  or  unsub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sumes,  to  produce  proofs or final copies of the res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 or to change the numbers and the passwords used  to 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sumes.   It can also be used to copy a special vers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mes to another account which can then be access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MIX  This is a program which can  be  run  by  the  administrator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 the  resumes  before  the students return to modif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s which  they  entered  the  previous  year.   The  RSMM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cannot  be run by the students.  It converts the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ubsequent letters in words which  are  formed  entirel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ital  letters  to  small letters.  It is recommended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ents' names, company names, school names and  section 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entirely capitalized if the resumes are typed, but only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letters of the words capitalized if  the  resume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et.   The RSMMIX program helps in the conversion of resu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ere formatted for typing the previous year so that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 now  be  typeset.   The  RSMMIX  program reads a file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WRD from the resume storage account which contains a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words  which are to be kept entirely capitalized.  If a wo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 appear  in  the  RESUME.WRD  file,  then  i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.   Of  course,  whether  some words are convert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 upon context, and the students will have to  corr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ation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MPSW  This program can be used to assign passwords selected at 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text file to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MSRT  This is a program which the administrator uses to sort the 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resumes  produced  by  the  RSMADM program into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based upon the students' names.  The RSMSRT program 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named RESUME.LST from the account in which it is ru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a sorted list into a file named RESUME.SRT 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.   The  file containing the sorted list can be typ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y the office staff, or can be read by the RSMADM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it  to  process these resum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MSRT program is not protected from use by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ccounts must be established in order to use  the  student</w:t>
      </w:r>
    </w:p>
    <w:p>
      <w:pPr>
        <w:pStyle w:val="PreformattedText"/>
        <w:bidi w:val="0"/>
        <w:jc w:val="left"/>
        <w:rPr/>
      </w:pPr>
      <w:r>
        <w:rPr/>
        <w:t>resu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ccount in which the resumes for all of the students in all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  are  stored.   The  resumes for different classes are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by the use of the class numbers as part of  the  nam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.   The resumes for different classes cannot b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or more administrative accounts.  If 1  person  is  acting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  for all of the classes, then a single accoun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If there is a different  administrator  for  each  cla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each should use a separate account and each of these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validated for use by the administrator for only 1  cl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for  validating accounts for use by the administ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iven later  in  this  manual.   There  can  be  overlap 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,  an  account  used  by  someone on the computer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ff would be validated for  use  by  the  administrator 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classes, but the accounts being used by the peopl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mes would be validated only for use  by  the  administ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mall range of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ccount to be used by the printing service.  This is not 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sumes will be typed rather than typ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ccount from which all of the students in a  particular  clas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RESUME program.  There should be 1 of these shared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lass.  Alternatively, if  the  students  have  their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  accounts,  then  they  can  run  from  their 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Accounts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number of accounts which should be available for the u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udent  resume package would be 1 more than the number of cla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ould then be 1 account to be used by all the students in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and 1 account to be used both by the administrator and for sto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resumes for all of th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lot of care on the part  of  everyone,  a  single  account 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 be  used for all of these purposes.  The RESUME.WHO file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have to be  changed  whenever  any  administrative  functions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  The  RESUME.WHO  file would have to be changed back agai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s were allowed to run the RESUME program.  The use of jus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account  would also mean that the files in which the resum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would be visible to the students.  The most obvious danger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result  from  the  storage of the resumes in the account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by  the  students  is  that  any  student  could  accidentally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tionally  delete  the  files  containing  the resumes of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.  Experience with student exercises  in  which  the  fil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 in  the accounts used by the students has demonstrated that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uction of the files is likely.  Also, processing of the resum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 a  single  class  would  be difficult if the students from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shared the same account, since a single account cannot 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entry of resumes having different clas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WHICH WILL BE STORED IN THE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----- ---- -- ------ -- 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must be prepared by  the  administrator  befo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 are allowed to run the RESUME program.  These files shoul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resume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AGE.XXX  contains messages which are to be displayed to the  stud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class when they run the program.  XXX represen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number.  If the class number is less  than  100,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  zeros  are  inserted  at the left to obtain 3 digi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is not necessary if there are no  messages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WRD.XXX  specifies the passwords which are assigned to  the  stud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class.   XXX  represents  the class numbe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number is less than 100, then extra zeros ar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 the left to obtain 3 digits.  This file is not neede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udents are not asked for  passwords  or  if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 to select their ow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.DIR  contains a list of the files in the resume storage  accou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produced periodically and automatically by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b  which  is  controlled  by  the  RESUME.CTL  file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or could also issue a DIRECT command to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.WHO  specifies which accounts are to be used by the student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 are  to  be  used  by  the  administrator.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s, this file specifies the class number, default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erminal,  maximum  length  of  the  resumes and wheth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 are  used.   For  the  administrator,  thi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 what  privileges  are  available  and  for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.WRD  contains a list of words which the RSMMIX program is no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 from  being entirely capitalized to only hav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letter capitalized.  This file is  not  required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SMMIX program is not used, or if the RSMMIX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o allow any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.XXX  contains the description of the degree program in whic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  is  currently  enrolled.   XXX represents the 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If the class number is less than  100,  then 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s  are  inserted  at  the  left to obtain 3 digit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his file are inserted into the resume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and  address sections when the RESUME program i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 by  the  student.   The  RESUME  program  can   op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 without  this  file,  but  it  probably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 should exist either in the resume storage account, or</w:t>
      </w:r>
    </w:p>
    <w:p>
      <w:pPr>
        <w:pStyle w:val="PreformattedText"/>
        <w:bidi w:val="0"/>
        <w:jc w:val="left"/>
        <w:rPr/>
      </w:pPr>
      <w:r>
        <w:rPr/>
        <w:t>in  an account which has the account privileges necessary for creating a</w:t>
      </w:r>
    </w:p>
    <w:p>
      <w:pPr>
        <w:pStyle w:val="PreformattedText"/>
        <w:bidi w:val="0"/>
        <w:jc w:val="left"/>
        <w:rPr/>
      </w:pPr>
      <w:r>
        <w:rPr/>
        <w:t>file containing a directory of  the  resume  storage  account.   On  the</w:t>
      </w:r>
    </w:p>
    <w:p>
      <w:pPr>
        <w:pStyle w:val="PreformattedText"/>
        <w:bidi w:val="0"/>
        <w:jc w:val="left"/>
        <w:rPr/>
      </w:pPr>
      <w:r>
        <w:rPr/>
        <w:t>DECsystem20,  the account containing this file and from which batch jobs</w:t>
      </w:r>
    </w:p>
    <w:p>
      <w:pPr>
        <w:pStyle w:val="PreformattedText"/>
        <w:bidi w:val="0"/>
        <w:jc w:val="left"/>
        <w:rPr/>
      </w:pPr>
      <w:r>
        <w:rPr/>
        <w:t>are run which are controlled by this file must also be able  to  expunge</w:t>
      </w:r>
    </w:p>
    <w:p>
      <w:pPr>
        <w:pStyle w:val="PreformattedText"/>
        <w:bidi w:val="0"/>
        <w:jc w:val="left"/>
        <w:rPr/>
      </w:pPr>
      <w:r>
        <w:rPr/>
        <w:t>deleted files from the resume storage account.  It is recommended that a</w:t>
      </w:r>
    </w:p>
    <w:p>
      <w:pPr>
        <w:pStyle w:val="PreformattedText"/>
        <w:bidi w:val="0"/>
        <w:jc w:val="left"/>
        <w:rPr/>
      </w:pPr>
      <w:r>
        <w:rPr/>
        <w:t>parent account be used on the DECsystem20 so that the  students  do  not</w:t>
      </w:r>
    </w:p>
    <w:p>
      <w:pPr>
        <w:pStyle w:val="PreformattedText"/>
        <w:bidi w:val="0"/>
        <w:jc w:val="left"/>
        <w:rPr/>
      </w:pPr>
      <w:r>
        <w:rPr/>
        <w:t>see jobs being run from the resume storage accou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.CTL  is a batch control file for the DECsystem20  which  expu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sume  storage  account  and  produces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A batch job which is controlled  by  this  file  ru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ally during the resum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 contains the RESUME program.  This file should  exist</w:t>
      </w:r>
    </w:p>
    <w:p>
      <w:pPr>
        <w:pStyle w:val="PreformattedText"/>
        <w:bidi w:val="0"/>
        <w:jc w:val="left"/>
        <w:rPr/>
      </w:pPr>
      <w:r>
        <w:rPr/>
        <w:t>on the system account from which programs can be run by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.EXE  contains the RESUME program which can be run either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s  or  by  the administrator.  If run from an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validated as being used by the administrator,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SUME  program  can  be  used  to modify any subm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 contain  programs  which  are  run  solely  by  the</w:t>
      </w:r>
    </w:p>
    <w:p>
      <w:pPr>
        <w:pStyle w:val="PreformattedText"/>
        <w:bidi w:val="0"/>
        <w:jc w:val="left"/>
        <w:rPr/>
      </w:pPr>
      <w:r>
        <w:rPr/>
        <w:t>administrator.   These  files can be stored either on the system account</w:t>
      </w:r>
    </w:p>
    <w:p>
      <w:pPr>
        <w:pStyle w:val="PreformattedText"/>
        <w:bidi w:val="0"/>
        <w:jc w:val="left"/>
        <w:rPr/>
      </w:pPr>
      <w:r>
        <w:rPr/>
        <w:t>or in the administrativ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MADM.EXE  allows   the   administrator   to   perform   all    rout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ions of the resumes except ed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MSRT.EXE  sorts a list of student names produced by the RSMADM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lphabetical order based upon the students' last 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last names are identical, then the  first  name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names or initials ar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hich will Be Stored in the Accounts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produced when the RESUME program is run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.  These files do not have to be prepared by the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.DOC  (if the student is not using a passwor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YYYYY.DOC  (if the student is using a passwor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a reformatted  version  of  the  resume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  can either print on the fast printer or type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  quality  typewriter.   YYYYYY  is  based  upon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 or  identifies  the  account being used to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If this number is less  then  100000,  then  ext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s  are  inserted  at the left to obtain 6 digits.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are  written  into  the  account  being  us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s  when  the students select the PAPER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YYYYY.XXX  contains the text of a single resume.  YYYYYY is based  up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ssword or identifies the account being used to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If this number is less  then  100000,  then  ext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s  are  inserted  at  the  left to obtain 6 digits.  X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s the class number.  If the class  number  is  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 100,  then  extra  zeros  are  inserted at the lef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tain 3 digits.  Each resume is  contained  in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 These  files  are  written  into  the resume sto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 when the students select the commands  EXIT,  PAP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 and  SUBMIT in the RESUME program.  The files are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 the  RESUME  program  when  it  starts,  by  the  RSMAD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ive  program,  and  by  the RSMMIX administr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written into the administrator's account 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ing of the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.LST  contains a list  of  the  students  and  the  numbers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y  the  files containing their resumes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by the RSMADM program when  the  listing  option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.   It  can be sorted into alphabetical order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MS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.PRF  contains the  reformatted  resumes  ready  to  be  typed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.  It is written by the RSMAD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.SRT  contains a list  of  the  students  and  the  numbers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y  the  files containing their resumes.  This lis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ed in alphabetical order based upon the students' nam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le is produced by the RSMSRT program.  The RESUME.S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lists all of the  students  listed  in  the  RESUME.L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 but  the  formats  of these 2 files are differen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not be used interchangeably.  The RESUME.SRT file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d  to  be used as a check-off list.  The RESUME.SR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also be read by the RSMADM program to control the 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which the resumes are to be proces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dure which  is  used  to  process  the  resume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habetical  order  based upon the students' names i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he RSMADM program to select resumes by some criter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ose  listed  in  the  RESUME.DIR  file in the res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account, and to have the RSMADM  program  wri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about  these  resumes into the RESUME.LS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RSMSRT program is run to read the  RESUME.LST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to  write  the  RESUME.SRT  file.   Finally  the RSMAD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run again to process the  resumes  in  the 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by the RESUME.S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ATION OF ACCOUNTS FROM WHICH PROGRAMS ARE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-- -------- ---- ----- -------- 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ME program and the administrative programs can only be run  from</w:t>
      </w:r>
    </w:p>
    <w:p>
      <w:pPr>
        <w:pStyle w:val="PreformattedText"/>
        <w:bidi w:val="0"/>
        <w:jc w:val="left"/>
        <w:rPr/>
      </w:pPr>
      <w:r>
        <w:rPr/>
        <w:t>accounts  which  are specified in a validation file which resides in the</w:t>
      </w:r>
    </w:p>
    <w:p>
      <w:pPr>
        <w:pStyle w:val="PreformattedText"/>
        <w:bidi w:val="0"/>
        <w:jc w:val="left"/>
        <w:rPr/>
      </w:pPr>
      <w:r>
        <w:rPr/>
        <w:t>resume storage account.  The validation file  is  named  RESUME.WHO  and</w:t>
      </w:r>
    </w:p>
    <w:p>
      <w:pPr>
        <w:pStyle w:val="PreformattedText"/>
        <w:bidi w:val="0"/>
        <w:jc w:val="left"/>
        <w:rPr/>
      </w:pPr>
      <w:r>
        <w:rPr/>
        <w:t>contains  1  line  for each account, or for each group of accounts, from</w:t>
      </w:r>
    </w:p>
    <w:p>
      <w:pPr>
        <w:pStyle w:val="PreformattedText"/>
        <w:bidi w:val="0"/>
        <w:jc w:val="left"/>
        <w:rPr/>
      </w:pPr>
      <w:r>
        <w:rPr/>
        <w:t>which the programs can be run.  Lines are read from the validation  file</w:t>
      </w:r>
    </w:p>
    <w:p>
      <w:pPr>
        <w:pStyle w:val="PreformattedText"/>
        <w:bidi w:val="0"/>
        <w:jc w:val="left"/>
        <w:rPr/>
      </w:pPr>
      <w:r>
        <w:rPr/>
        <w:t>until a line is found which exactly specifies the account from which the</w:t>
      </w:r>
    </w:p>
    <w:p>
      <w:pPr>
        <w:pStyle w:val="PreformattedText"/>
        <w:bidi w:val="0"/>
        <w:jc w:val="left"/>
        <w:rPr/>
      </w:pPr>
      <w:r>
        <w:rPr/>
        <w:t>program is being run or which specifies a group of accounts of which the</w:t>
      </w:r>
    </w:p>
    <w:p>
      <w:pPr>
        <w:pStyle w:val="PreformattedText"/>
        <w:bidi w:val="0"/>
        <w:jc w:val="left"/>
        <w:rPr/>
      </w:pPr>
      <w:r>
        <w:rPr/>
        <w:t>current  account  is  a  member.  The subsequent lines in the validation</w:t>
      </w:r>
    </w:p>
    <w:p>
      <w:pPr>
        <w:pStyle w:val="PreformattedText"/>
        <w:bidi w:val="0"/>
        <w:jc w:val="left"/>
        <w:rPr/>
      </w:pPr>
      <w:r>
        <w:rPr/>
        <w:t>file are ignored even if they also specify the current account.   It  is</w:t>
      </w:r>
    </w:p>
    <w:p>
      <w:pPr>
        <w:pStyle w:val="PreformattedText"/>
        <w:bidi w:val="0"/>
        <w:jc w:val="left"/>
        <w:rPr/>
      </w:pPr>
      <w:r>
        <w:rPr/>
        <w:t>thus  possible to treat a few members of a group of accounts differently</w:t>
      </w:r>
    </w:p>
    <w:p>
      <w:pPr>
        <w:pStyle w:val="PreformattedText"/>
        <w:bidi w:val="0"/>
        <w:jc w:val="left"/>
        <w:rPr/>
      </w:pPr>
      <w:r>
        <w:rPr/>
        <w:t>than the rest of the members of  the  group  by  inserting  lines  which</w:t>
      </w:r>
    </w:p>
    <w:p>
      <w:pPr>
        <w:pStyle w:val="PreformattedText"/>
        <w:bidi w:val="0"/>
        <w:jc w:val="left"/>
        <w:rPr/>
      </w:pPr>
      <w:r>
        <w:rPr/>
        <w:t>specify  the  accounts  to  be  treated  specially before the line which</w:t>
      </w:r>
    </w:p>
    <w:p>
      <w:pPr>
        <w:pStyle w:val="PreformattedText"/>
        <w:bidi w:val="0"/>
        <w:jc w:val="left"/>
        <w:rPr/>
      </w:pPr>
      <w:r>
        <w:rPr/>
        <w:t>specifies the rest of the group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validation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1 2 &lt;S.E.*&gt;           !EVEN NUMBER YEAR CLASS</w:t>
      </w:r>
    </w:p>
    <w:p>
      <w:pPr>
        <w:pStyle w:val="PreformattedText"/>
        <w:bidi w:val="0"/>
        <w:jc w:val="left"/>
        <w:rPr/>
      </w:pPr>
      <w:r>
        <w:rPr/>
        <w:t>2 0 1 2 &lt;S.O.*&gt;           !ODD NUMBER YEAR CLASS</w:t>
      </w:r>
    </w:p>
    <w:p>
      <w:pPr>
        <w:pStyle w:val="PreformattedText"/>
        <w:bidi w:val="0"/>
        <w:jc w:val="left"/>
        <w:rPr/>
      </w:pPr>
      <w:r>
        <w:rPr/>
        <w:t>3 0 1 2 &lt;S.G.*&gt;           !GRADUATE STUDENTS</w:t>
      </w:r>
    </w:p>
    <w:p>
      <w:pPr>
        <w:pStyle w:val="PreformattedText"/>
        <w:bidi w:val="0"/>
        <w:jc w:val="left"/>
        <w:rPr/>
      </w:pPr>
      <w:r>
        <w:rPr/>
        <w:t>4 0 1 2 &lt;S.N.*&gt;           !NON-MAJORS</w:t>
      </w:r>
    </w:p>
    <w:p>
      <w:pPr>
        <w:pStyle w:val="PreformattedText"/>
        <w:bidi w:val="0"/>
        <w:jc w:val="left"/>
        <w:rPr/>
      </w:pPr>
      <w:r>
        <w:rPr/>
        <w:t>-1 999 999 2 &lt;S.P.ADMIN&gt;  !FORESTRY SCHOOL ADMINISTRATOR</w:t>
      </w:r>
    </w:p>
    <w:p>
      <w:pPr>
        <w:pStyle w:val="PreformattedText"/>
        <w:bidi w:val="0"/>
        <w:jc w:val="left"/>
        <w:rPr/>
      </w:pPr>
      <w:r>
        <w:rPr/>
        <w:t>999 1 1 2 &lt;S.P.FORESTRY&gt;  !FORESTRY SCHOOL STUDENTS</w:t>
      </w:r>
    </w:p>
    <w:p>
      <w:pPr>
        <w:pStyle w:val="PreformattedText"/>
        <w:bidi w:val="0"/>
        <w:jc w:val="left"/>
        <w:rPr/>
      </w:pPr>
      <w:r>
        <w:rPr/>
        <w:t>998 1 1 2 &lt;S.D.SMITH&gt;     !TESTING</w:t>
      </w:r>
    </w:p>
    <w:p>
      <w:pPr>
        <w:pStyle w:val="PreformattedText"/>
        <w:bidi w:val="0"/>
        <w:jc w:val="left"/>
        <w:rPr/>
      </w:pPr>
      <w:r>
        <w:rPr/>
        <w:t>-3 0 999 2 &lt;S.D.BARTH&gt;    !ADMINISTRATOR</w:t>
      </w:r>
    </w:p>
    <w:p>
      <w:pPr>
        <w:pStyle w:val="PreformattedText"/>
        <w:bidi w:val="0"/>
        <w:jc w:val="left"/>
        <w:rPr/>
      </w:pPr>
      <w:r>
        <w:rPr/>
        <w:t>-2 0 999 2 &lt;S.W.JONES&gt;    !WORD PROCESSING</w:t>
      </w:r>
    </w:p>
    <w:p>
      <w:pPr>
        <w:pStyle w:val="PreformattedText"/>
        <w:bidi w:val="0"/>
        <w:jc w:val="left"/>
        <w:rPr/>
      </w:pPr>
      <w:r>
        <w:rPr/>
        <w:t>0 0 1 2 &lt;S.*&gt;             !ALL OTHERS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of an entry in the RESUME.WHO 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1 NUMBER2 NUMBER3 NUMBER4 &lt;ACCOUNT.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1 NUMBER2 NUMBER3 NUMBER4 [PROJECT NUMBER,PROGRAMMER NUMBER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ion of Accounts from which Programs are Run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1 = -1 or less, enables administrativ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-3, allows all administrativ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-2, allows production  of  proofs  of  submitted  resum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ubmitting of these same resu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-1, allows editing of submitted resu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0 through 999, places account into class having this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000 or greater, prevents use of the RESUM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2 = for administrator, is lowest class which can be pro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-1 for students, indicates that class is not allow to run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0 for students, indicates each user has own ac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 for students, indicates all students use  same  accoun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ir own pass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2 for students, indicates all students use  same  accoun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y both numbers and passwords assigned to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3 = for administrator, is highest class which can be pro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0 for students, indicates that the final copies of the resu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esume collection will be typ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 or greater for students, is  the  maximum  number  of 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can  be  included  in  a submitted resume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on the letter quality type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4 = 0, any terminal which  does  not  fit  one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if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, video terminal which scro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2, video terminal which scrolls and on which form feeds 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which appears to the right of an exclamation point  is  t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comment  and is ignored.  The end of the file is marked by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tarts with an equal sign.  The line which starts  with  an  eq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and all lines which follow the line which starts with an equal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gnored.  It is not necessary however that the end of  the  file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by a line which starts with an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s which can appear on each line are described in  more  det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1 = specifies the class number  which  will  be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s  matching  the  specification  on  the  curren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1 can also be used to grant administrator privileg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-1 or less, the account can  be  used  by  the  administra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2  and NUMBER3 are taken as the lowest and highest cl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associated with the resumes  which  can  be  pro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-3, enables all administrative functions.  The RESUM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used to edit any submitted resume.  The administr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an be used for all administrative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-2, enables word processing functions only.   The  RESU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MMIX programs cannot be run.  The RSMADM program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duce a file containing the  formatted  version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s  which the students have submitted.  These resu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rked as not having been submitted so that  the  re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vised further by the students.  All resumes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ass  numbers  are  in  the  range  NUMBER2  through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NUMBER3 and which are in the SUBMITTED or any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will be processed.  The RSMADM program canno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 any other function.  The resulting file must be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tter quality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-1, enables publication office  functions  only.   The  RE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 be used to edit any existing resume which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tted by the student.  The administrative programs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 contained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999 999 2 &lt;F.PUBLICATION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3 999 999 2 &lt;F.STAFF&gt;       !COMPUTER SERVICES ST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1 4 2 &lt;S.PUBLICATION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3 1 4 2 &lt;S.STAFF&gt;           !COMPUTER SERVICE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 account  &lt;F.PUBLICATIONS&gt;  would  be  able  to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itted    resumes   for   class   999   and   the  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.PUBLICATIONS&gt; would be able to edit submitted  resum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es  1 through 4.  The account &lt;F.STAFF&gt; could perfor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ve  functions  for  class  999  and  the  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.STAFF&gt;  could  perform  all  administrative  functio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es 1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0 through 999, allows the account to be used to run the RE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to  create  or  modify  a resume.  The administr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cannot be run.  NUMBER1 is  taken  to  be  the 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RESUME program works identically for all cla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ass number appears in the name of the file in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 is  stored so that the resumes for the various cl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kept separate.  The class number also  determin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le the description of the current degree program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ad and which messages are to be shown to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000 or greater, prevents running of the  programs  from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 The programs also cannot be run from accoun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match any  of  the  accounts  specified  in  the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putting  in  a line with NUMBER1=1000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use of the programs by a subset of a group  of 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by a la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 contained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0 0 2 &lt;S.O.SMIT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0 0 2 &lt;S.O.*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ion of Accounts from which Programs are Run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accounts such as &lt;S.O.JONES&gt; and &lt;S.O.JOHNSON&gt;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d  by  the second line would be able to run the RES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and would be taken to be in class 2, but the 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.O.SMITH&gt; would not be able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2 = if NUMBER1 is -1 or less so that administrative func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 for  this  account, then NUMBER2 specifies the low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number of the resumes which can  be  processed  by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if NUMBER1 is  in  the  range  0  through  999,  then  NUMBE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 whether each student will use a separate accou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students will run the RESUME program from a sh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   If  the  students  run  the  program  from a sh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,  then  NUMBER2  also  specifies  whether   they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s  which are assigned to them or will choose their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accounts which are used by the student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must have identical values for NUMBER2.  If it is re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that some of the students  in  a  particular  academ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 run from a common account and use passwords to get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and that other students  in  the  same  class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 separate accounts without issuing passwords to get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(they  still  would  have  to  use  their  lo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s  to  gain  access  to  their  accounts) then thes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of students should  be  assigned  different  valu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1  and  each  of these groups would need to have its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default education and message files.  The reason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hat the names of the resume storage files are b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on the  value  of  NUMBER1  and  a  second  number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s  either  the  password or the account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s against ambiguity in the conversion of  the 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 number, and the account numbers are unique, but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protection against the password being converted to 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happens  to  also  be  the  account  number  of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a student running from  a  shared  account  m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 the letter Z as a password which would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26.  If the same class number were  used  both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s running from the shared account and for those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individual accounts, then a student running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 from an individual account for which the accou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happened to be 26 would gain access to the resume sta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firs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-1, and if NUMBER1 is in the range 0  through  999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s of the class are told that they are not allowed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ME program at this time, but any messages in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MESAGE.XXX, where XXX is the class number,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m before they are kicked off.  The students will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ed  for  their  passwords,  and  will not be able to ob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per  copies  of  their  submitted  resumes.   NUMBER1 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 be  set  to 1000 to prevent the students from runn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but the students would then be told that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authorized  to  run  the  program and no specia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0, and if NUMBER1 is in the range 0 through 999,  then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 that each student has a separate account.  The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1 resume associated with each of these account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 will  not  be  asked to supply a password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ume belongs to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, and if NUMBER1 is in the range 0 through 999, then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can use the same account.  The student can acc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for the current class for which the password is  kn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reate  a  new resume the student merely enters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not already in use.   It  is  not  necessary  th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which is to be modified have been created from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, only that it  have  been  created  using  a 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 by  the  student from an account having the same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re might, for example, be 5 accounts any of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be  used by any of the students at any time, but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ccounts would need to have the same value of NUMB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, similar to NUMBER2=1, except that the student  must 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a  number  and  a  password  which  the  RESUM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has assigned to the student.   This  numb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combination  must  appear in a file named PASWRD.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 is the class number.   This  file  must  b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 storage account.  Each line in this file start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hich must be unique to  that  student  in  the  cla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 by  1  or  more  spaces and then by a passwor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is number.  The number must be in the 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through  999999  and  must be composed only of the digit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9.   It  is  recommended  that  there  not   be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  of  the  passwords  within  a  class,  but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will not cause the programs any  difficulty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can  consist of 1 or more words.  Space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merely mark word boundaries.  It does not matter if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or several spaces appear between the words.  An excla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followed by a comment or by the student's name can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right  of  the  password.   The  following w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line in the pass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64 sticks and stones!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an be terminated by a  line  which  starts  with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only  an  equal  sign,  although  such a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Any lines following the line which start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 sign will not be read and will be ignored.  The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ype at least 1 space between  pairs  of  words,  and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 1  space  must appear between the words on the lin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but the exact number  of  spaces  is  ignor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can  contain  up  to  20  characters,  coun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ions between words as 1 character each.  The  pass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constructed from any printing characters.  The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mall forms of the alphabetic  letters  A  through  Z 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ion of Accounts from which Programs are Run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ed  to  be  equivalent,  both  in  the file an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typed by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3 = if NUMBER1 is -1 or less so that administrative func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 for  this account, then NUMBER3 specifies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number of the resumes which can  be  processed  by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if NUMBER1 is  in  the  range  0  through  999,  then  NUMBER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 whether the final resumes will be typed on a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ty typewriter or will  be  typeset.   Most  install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select the typed option here.  The page width and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ypeset resumes are based upon a particular type fon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stallation  will  have  to arrange for inse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typesetting commands and for the shipping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0, and if NUMBER1 is in the range  0  through  999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 and length of the pages will be based on the propor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particular type font.  More characters will be allow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line  which  contains many narrow characters such as 1 or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on lines which contain many wide characters such as M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.   The  tables  now  in  the program are for the Univers (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letter e)  type  font  as  produced  on  a  Mergentha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etter.   These  tables  were  obtained  by  measu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ths of the characters on existing  typeset  resumes. 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 not  based  upon  any  specifications  provid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facturer of the typesetter.  Conversion  to  another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 would  be  much  easier if such tables could be obt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 or greater, and if NUMBER1 is in the range  0  through  99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 NUMBER3  is  the  maximum  number  of pages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a submitted resume which  will  be  typed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 quality typewriter.  The width and length of the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based on that appropriate for typing at 12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 inch  and  6  lines per inch on an 8 1/2 by 11 inch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s to be included in the resume book should b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ingle  page.   However,  after  the  resume  book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, the limit should probably be increased to 4  or  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ting  in  a  value  of  over 5 would be pointless si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 space in the program is dimensioned for a maximum of 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4 = specifies the type of terminal which will be used by  mos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udents  using this account.  This specifies the gen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of  display,  not  the  particular  brand  or  model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If some students use a different type of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se students will have to specify the type of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they  are  using  each  time  that  they run the RES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  The terminal type can be  changed  either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  program asks if the student wants general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ny time the program asks the "WHAT  NEXT?"  question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1  is  -1  or  less,  then NUMBER4 specifies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which will be used  by  the  administrator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 program is used to edit submitted resu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0, the terminal produces paper output or does not match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terminal types supported by the RESU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1, the terminal is a video terminal which  scrolls  the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being displayed upwards to display the new lin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and to discard the oldest lines at  the  top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cannot clear the screen when a form feed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.  The screen can display 24 lines of 80  columns  e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UME  program  will  scroll short dialogs but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screen fills and wait for the  student  to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TURN key when typing drafts or proofs of the resu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yping lengthy help messages.  The  program  will 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page  of  text  onto  the  screen after the stu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, same as NUMBER4=1 except that the screen can be clear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a form feed character.  The RESUME program will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ialogs, but will clear the screen before typing  draf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ofs of the resume and before typing lengthy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elp messages.  Whenever the screen fills  when  draft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ofs  or long help messages are being displayed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op and wait for the student to  press  the  RETURN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clearing the screen again and then display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ounts which can be used to run the programs are specified by name</w:t>
      </w:r>
    </w:p>
    <w:p>
      <w:pPr>
        <w:pStyle w:val="PreformattedText"/>
        <w:bidi w:val="0"/>
        <w:jc w:val="left"/>
        <w:rPr/>
      </w:pPr>
      <w:r>
        <w:rPr/>
        <w:t>on  the  DECsystem20.   Accounts  are  arranged in a tree structure with</w:t>
      </w:r>
    </w:p>
    <w:p>
      <w:pPr>
        <w:pStyle w:val="PreformattedText"/>
        <w:bidi w:val="0"/>
        <w:jc w:val="left"/>
        <w:rPr/>
      </w:pPr>
      <w:r>
        <w:rPr/>
        <w:t>periods separating the list of nodes.  The account names which appear to</w:t>
      </w:r>
    </w:p>
    <w:p>
      <w:pPr>
        <w:pStyle w:val="PreformattedText"/>
        <w:bidi w:val="0"/>
        <w:jc w:val="left"/>
        <w:rPr/>
      </w:pPr>
      <w:r>
        <w:rPr/>
        <w:t>the  right of the numbers in the validation file should be preceded by a</w:t>
      </w:r>
    </w:p>
    <w:p>
      <w:pPr>
        <w:pStyle w:val="PreformattedText"/>
        <w:bidi w:val="0"/>
        <w:jc w:val="left"/>
        <w:rPr/>
      </w:pPr>
      <w:r>
        <w:rPr/>
        <w:t>less than sign and followed by a greater than sign although any sequence</w:t>
      </w:r>
    </w:p>
    <w:p>
      <w:pPr>
        <w:pStyle w:val="PreformattedText"/>
        <w:bidi w:val="0"/>
        <w:jc w:val="left"/>
        <w:rPr/>
      </w:pPr>
      <w:r>
        <w:rPr/>
        <w:t>of  printing  characters which does not start with a left square bracket</w:t>
      </w:r>
    </w:p>
    <w:p>
      <w:pPr>
        <w:pStyle w:val="PreformattedText"/>
        <w:bidi w:val="0"/>
        <w:jc w:val="left"/>
        <w:rPr/>
      </w:pPr>
      <w:r>
        <w:rPr/>
        <w:t>is also taken to be an account name.   There  must  not  be  any  blanks</w:t>
      </w:r>
    </w:p>
    <w:p>
      <w:pPr>
        <w:pStyle w:val="PreformattedText"/>
        <w:bidi w:val="0"/>
        <w:jc w:val="left"/>
        <w:rPr/>
      </w:pPr>
      <w:r>
        <w:rPr/>
        <w:t>either between the leading less than sign and the name of the account or</w:t>
      </w:r>
    </w:p>
    <w:p>
      <w:pPr>
        <w:pStyle w:val="PreformattedText"/>
        <w:bidi w:val="0"/>
        <w:jc w:val="left"/>
        <w:rPr/>
      </w:pPr>
      <w:r>
        <w:rPr/>
        <w:t>within the name of the account.  The alphabetic letters A through  Z  in</w:t>
      </w:r>
    </w:p>
    <w:p>
      <w:pPr>
        <w:pStyle w:val="PreformattedText"/>
        <w:bidi w:val="0"/>
        <w:jc w:val="left"/>
        <w:rPr/>
      </w:pPr>
      <w:r>
        <w:rPr/>
        <w:t>the account names can appear in either upper or lower case.  An asterisk</w:t>
      </w:r>
    </w:p>
    <w:p>
      <w:pPr>
        <w:pStyle w:val="PreformattedText"/>
        <w:bidi w:val="0"/>
        <w:jc w:val="left"/>
        <w:rPr/>
      </w:pPr>
      <w:r>
        <w:rPr/>
        <w:t>can be included at the right end of the account name if any sequence  of</w:t>
      </w:r>
    </w:p>
    <w:p>
      <w:pPr>
        <w:pStyle w:val="PreformattedText"/>
        <w:bidi w:val="0"/>
        <w:jc w:val="left"/>
        <w:rPr/>
      </w:pPr>
      <w:r>
        <w:rPr/>
        <w:t>nodes  is  to  be  allowed  starting at that point.  A period can appear</w:t>
      </w:r>
    </w:p>
    <w:p>
      <w:pPr>
        <w:pStyle w:val="PreformattedText"/>
        <w:bidi w:val="0"/>
        <w:jc w:val="left"/>
        <w:rPr/>
      </w:pPr>
      <w:r>
        <w:rPr/>
        <w:t>between the names of the nodes to the left and the asterisk but  is  not</w:t>
      </w:r>
    </w:p>
    <w:p>
      <w:pPr>
        <w:pStyle w:val="PreformattedText"/>
        <w:bidi w:val="0"/>
        <w:jc w:val="left"/>
        <w:rPr/>
      </w:pPr>
      <w:r>
        <w:rPr/>
        <w:t>required.   In  order  to be matched, the name of the account being used</w:t>
      </w:r>
    </w:p>
    <w:p>
      <w:pPr>
        <w:pStyle w:val="PreformattedText"/>
        <w:bidi w:val="0"/>
        <w:jc w:val="left"/>
        <w:rPr/>
      </w:pPr>
      <w:r>
        <w:rPr/>
        <w:t>must include a node at the location of the asterisk.   An  account  name</w:t>
      </w:r>
    </w:p>
    <w:p>
      <w:pPr>
        <w:pStyle w:val="PreformattedText"/>
        <w:bidi w:val="0"/>
        <w:jc w:val="left"/>
        <w:rPr/>
      </w:pPr>
      <w:r>
        <w:rPr/>
        <w:t>consisting  only  of  nodes  to the left of the location of the asterisk</w:t>
      </w:r>
    </w:p>
    <w:p>
      <w:pPr>
        <w:pStyle w:val="PreformattedText"/>
        <w:bidi w:val="0"/>
        <w:jc w:val="left"/>
        <w:rPr/>
      </w:pPr>
      <w:r>
        <w:rPr/>
        <w:t>will not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0 0 &lt;*&gt;         !allows any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0 0 &lt;S.O&gt;       !allows &lt;S.O&gt; but not &lt;S.O.SMITH&gt; or &lt;S.O.JON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0 0 &lt;S.O.*&gt;     !allows &lt;S.O.SMITH&gt; and &lt;S.O.JONES&gt; but not &lt;S.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0 0 &lt;S.O*&gt;      !same as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0 0 0 &lt;S.O.SMITH&gt; !allows &lt;S.O.SMITH&gt; but not &lt;S.O&gt; or &lt;S.O.JONE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ion of Accounts from which Programs are Run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counts which can be used to  run  the  program  are  specifi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 on the DECsystem10.  Each purpose for which the computer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s assigned a project number and these project numbers  are  pa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programmer  number  which identifies a particular person wh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to use the computer.  The project  and  programmer  number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  numbers,  and  never include either of the decimal digits 8 or 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are specified in the validation file by a left square  brack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 by  the  project  number, a comma, the programmer number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square bracket.  Spaces can appear on either side of  the 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can  replace  the  separating  comma.   A  question mark can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 in either number where any digit is to be allowed.  An aste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appear instead of a number if any number is to be allowed.  A com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parate the asterisk from the other number bu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[201,3556]  !allows programmer 3556 to use project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[*,3556]    !allows programmer 3556 to use an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[*3556]     !same as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[201,*]     !allows any programmer to use project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[?01,*]     !allows any programmer to use project 1 or 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or 201 or 301 or 401 or 501 or 601 or 7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0 0 0 [?01*]      !same as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RSMPSW PROGRAM TO ASSIGN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 --- ------ ------- -- 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s can be required to use a number and a password assign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by the administrator to identify themselves to the RESUM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is enabled by setting NUMBER2 to have the value  2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in  the RESUME.WHO file for the account or accounts being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s.   The  instructions  for  validating  accounts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ed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s and the passwords by which the students identify 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RESUME  program  must  be specified by a file named PASWRD.XX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XX is the class number.  There must be one of these file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 storage  account  for  each  class for which passwords are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.  Each line in this file contains  a  number  follow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 password.   An  exclamation  point followed by a commen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to the right of the password.  The comment might consis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'  names  to aid a visual search of the file, but the comm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 by the password checker in the RESUME program.  The file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 by a line starting with an equal sign and containing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 password file could be constructed by  hand,  sel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dreds  of  such  passwords  soon  becomes  a  mental word assoc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e.  Provided that a file which contains a  list  of  the 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 and  any arbitrary text file containing at least several pages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re available, the RSMPSW program can be used to  select  words  at</w:t>
      </w:r>
    </w:p>
    <w:p>
      <w:pPr>
        <w:pStyle w:val="PreformattedText"/>
        <w:bidi w:val="0"/>
        <w:jc w:val="left"/>
        <w:rPr/>
      </w:pPr>
      <w:r>
        <w:rPr/>
        <w:t>random from the text file and assign these as passwords to the students.</w:t>
      </w:r>
    </w:p>
    <w:p>
      <w:pPr>
        <w:pStyle w:val="PreformattedText"/>
        <w:bidi w:val="0"/>
        <w:jc w:val="left"/>
        <w:rPr/>
      </w:pPr>
      <w:r>
        <w:rPr/>
        <w:t>Each line in the resulting  file  contains  a  number,  a  password,  an</w:t>
      </w:r>
    </w:p>
    <w:p>
      <w:pPr>
        <w:pStyle w:val="PreformattedText"/>
        <w:bidi w:val="0"/>
        <w:jc w:val="left"/>
        <w:rPr/>
      </w:pPr>
      <w:r>
        <w:rPr/>
        <w:t>exclamation point and the student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MPSW program also produces a second file  which  can  be  used  to</w:t>
      </w:r>
    </w:p>
    <w:p>
      <w:pPr>
        <w:pStyle w:val="PreformattedText"/>
        <w:bidi w:val="0"/>
        <w:jc w:val="left"/>
        <w:rPr/>
      </w:pPr>
      <w:r>
        <w:rPr/>
        <w:t>insert  the  student's  name,  number  and  password  into a form letter</w:t>
      </w:r>
    </w:p>
    <w:p>
      <w:pPr>
        <w:pStyle w:val="PreformattedText"/>
        <w:bidi w:val="0"/>
        <w:jc w:val="left"/>
        <w:rPr/>
      </w:pPr>
      <w:r>
        <w:rPr/>
        <w:t>telling the student how to gain access to the RESUME program.  This file</w:t>
      </w:r>
    </w:p>
    <w:p>
      <w:pPr>
        <w:pStyle w:val="PreformattedText"/>
        <w:bidi w:val="0"/>
        <w:jc w:val="left"/>
        <w:rPr/>
      </w:pPr>
      <w:r>
        <w:rPr/>
        <w:t>contains  2  lines for each student.  The student's name is on the first</w:t>
      </w:r>
    </w:p>
    <w:p>
      <w:pPr>
        <w:pStyle w:val="PreformattedText"/>
        <w:bidi w:val="0"/>
        <w:jc w:val="left"/>
        <w:rPr/>
      </w:pPr>
      <w:r>
        <w:rPr/>
        <w:t>line and the number and password are on the second line.  This  file  is</w:t>
      </w:r>
    </w:p>
    <w:p>
      <w:pPr>
        <w:pStyle w:val="PreformattedText"/>
        <w:bidi w:val="0"/>
        <w:jc w:val="left"/>
        <w:rPr/>
      </w:pPr>
      <w:r>
        <w:rPr/>
        <w:t>meant  to be processed, along with a file which describes the basic form</w:t>
      </w:r>
    </w:p>
    <w:p>
      <w:pPr>
        <w:pStyle w:val="PreformattedText"/>
        <w:bidi w:val="0"/>
        <w:jc w:val="left"/>
        <w:rPr/>
      </w:pPr>
      <w:r>
        <w:rPr/>
        <w:t>letter, by the FROFF word processor.   An  example  of  the  file  which</w:t>
      </w:r>
    </w:p>
    <w:p>
      <w:pPr>
        <w:pStyle w:val="PreformattedText"/>
        <w:bidi w:val="0"/>
        <w:jc w:val="left"/>
        <w:rPr/>
      </w:pPr>
      <w:r>
        <w:rPr/>
        <w:t>describes the basic form letter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pen splice.loop;To:</w:t>
      </w:r>
    </w:p>
    <w:p>
      <w:pPr>
        <w:pStyle w:val="PreformattedText"/>
        <w:bidi w:val="0"/>
        <w:jc w:val="left"/>
        <w:rPr/>
      </w:pPr>
      <w:r>
        <w:rPr/>
        <w:t>.splice 1.skip</w:t>
      </w:r>
    </w:p>
    <w:p>
      <w:pPr>
        <w:pStyle w:val="PreformattedText"/>
        <w:bidi w:val="0"/>
        <w:jc w:val="left"/>
        <w:rPr/>
      </w:pPr>
      <w:r>
        <w:rPr/>
        <w:t>You will use the following number and password to identify</w:t>
      </w:r>
    </w:p>
    <w:p>
      <w:pPr>
        <w:pStyle w:val="PreformattedText"/>
        <w:bidi w:val="0"/>
        <w:jc w:val="left"/>
        <w:rPr/>
      </w:pPr>
      <w:r>
        <w:rPr/>
        <w:t>yourself when you run the RESUME program.</w:t>
      </w:r>
    </w:p>
    <w:p>
      <w:pPr>
        <w:pStyle w:val="PreformattedText"/>
        <w:bidi w:val="0"/>
        <w:jc w:val="left"/>
        <w:rPr/>
      </w:pPr>
      <w:r>
        <w:rPr/>
        <w:t>.skip.indent 5.splice 1.skip</w:t>
      </w:r>
    </w:p>
    <w:p>
      <w:pPr>
        <w:pStyle w:val="PreformattedText"/>
        <w:bidi w:val="0"/>
        <w:jc w:val="left"/>
        <w:rPr/>
      </w:pPr>
      <w:r>
        <w:rPr/>
        <w:t>This password was chosen at random from a list of common</w:t>
      </w:r>
    </w:p>
    <w:p>
      <w:pPr>
        <w:pStyle w:val="PreformattedText"/>
        <w:bidi w:val="0"/>
        <w:jc w:val="left"/>
        <w:rPr/>
      </w:pPr>
      <w:r>
        <w:rPr/>
        <w:t>short words.  You can type the number and the password on</w:t>
      </w:r>
    </w:p>
    <w:p>
      <w:pPr>
        <w:pStyle w:val="PreformattedText"/>
        <w:bidi w:val="0"/>
        <w:jc w:val="left"/>
        <w:rPr/>
      </w:pPr>
      <w:r>
        <w:rPr/>
        <w:t>the same line, or you can type the number on the first line,</w:t>
      </w:r>
    </w:p>
    <w:p>
      <w:pPr>
        <w:pStyle w:val="PreformattedText"/>
        <w:bidi w:val="0"/>
        <w:jc w:val="left"/>
        <w:rPr/>
      </w:pPr>
      <w:r>
        <w:rPr/>
        <w:t>and the password on the next line.</w:t>
      </w:r>
    </w:p>
    <w:p>
      <w:pPr>
        <w:pStyle w:val="PreformattedText"/>
        <w:bidi w:val="0"/>
        <w:jc w:val="left"/>
        <w:rPr/>
      </w:pPr>
      <w:r>
        <w:rPr/>
        <w:t>.skip</w:t>
      </w:r>
    </w:p>
    <w:p>
      <w:pPr>
        <w:pStyle w:val="PreformattedText"/>
        <w:bidi w:val="0"/>
        <w:jc w:val="left"/>
        <w:rPr/>
      </w:pPr>
      <w:r>
        <w:rPr/>
        <w:t>If you have any difficulties with the program, please</w:t>
      </w:r>
    </w:p>
    <w:p>
      <w:pPr>
        <w:pStyle w:val="PreformattedText"/>
        <w:bidi w:val="0"/>
        <w:jc w:val="left"/>
        <w:rPr/>
      </w:pPr>
      <w:r>
        <w:rPr/>
        <w:t>contact the RESUME program administrator.</w:t>
      </w:r>
    </w:p>
    <w:p>
      <w:pPr>
        <w:pStyle w:val="PreformattedText"/>
        <w:bidi w:val="0"/>
        <w:jc w:val="left"/>
        <w:rPr/>
      </w:pPr>
      <w:r>
        <w:rPr/>
        <w:t>.reset.e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OPEN SPLICE and .LOOP commands at the start of  the  file  and  the</w:t>
      </w:r>
    </w:p>
    <w:p>
      <w:pPr>
        <w:pStyle w:val="PreformattedText"/>
        <w:bidi w:val="0"/>
        <w:jc w:val="left"/>
        <w:rPr/>
      </w:pPr>
      <w:r>
        <w:rPr/>
        <w:t>.RESET  and  .END LOOP  commands  at  the  end  merely  prepare  for and</w:t>
      </w:r>
    </w:p>
    <w:p>
      <w:pPr>
        <w:pStyle w:val="PreformattedText"/>
        <w:bidi w:val="0"/>
        <w:jc w:val="left"/>
        <w:rPr/>
      </w:pPr>
      <w:r>
        <w:rPr/>
        <w:t>terminate each form letter respectively.  The .SPLICE  1  commands  each</w:t>
      </w:r>
    </w:p>
    <w:p>
      <w:pPr>
        <w:pStyle w:val="PreformattedText"/>
        <w:bidi w:val="0"/>
        <w:jc w:val="left"/>
        <w:rPr/>
      </w:pPr>
      <w:r>
        <w:rPr/>
        <w:t>insert  the  contents  of the next line from the second file produced by</w:t>
      </w:r>
    </w:p>
    <w:p>
      <w:pPr>
        <w:pStyle w:val="PreformattedText"/>
        <w:bidi w:val="0"/>
        <w:jc w:val="left"/>
        <w:rPr/>
      </w:pPr>
      <w:r>
        <w:rPr/>
        <w:t>the RSMPSW program at that point into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of student names which is processed by the RSMPSW program  must</w:t>
      </w:r>
    </w:p>
    <w:p>
      <w:pPr>
        <w:pStyle w:val="PreformattedText"/>
        <w:bidi w:val="0"/>
        <w:jc w:val="left"/>
        <w:rPr/>
      </w:pPr>
      <w:r>
        <w:rPr/>
        <w:t>contain only 1 name per line.  The maximum length of a single name is 40</w:t>
      </w:r>
    </w:p>
    <w:p>
      <w:pPr>
        <w:pStyle w:val="PreformattedText"/>
        <w:bidi w:val="0"/>
        <w:jc w:val="left"/>
        <w:rPr/>
      </w:pPr>
      <w:r>
        <w:rPr/>
        <w:t>characters, counting each of the spaces between words.   The  names  are</w:t>
      </w:r>
    </w:p>
    <w:p>
      <w:pPr>
        <w:pStyle w:val="PreformattedText"/>
        <w:bidi w:val="0"/>
        <w:jc w:val="left"/>
        <w:rPr/>
      </w:pPr>
      <w:r>
        <w:rPr/>
        <w:t>copied into the resulting files in the order in which they appear in the</w:t>
      </w:r>
    </w:p>
    <w:p>
      <w:pPr>
        <w:pStyle w:val="PreformattedText"/>
        <w:bidi w:val="0"/>
        <w:jc w:val="left"/>
        <w:rPr/>
      </w:pPr>
      <w:r>
        <w:rPr/>
        <w:t>original file.  It is suggested that these names should have been sorted</w:t>
      </w:r>
    </w:p>
    <w:p>
      <w:pPr>
        <w:pStyle w:val="PreformattedText"/>
        <w:bidi w:val="0"/>
        <w:jc w:val="left"/>
        <w:rPr/>
      </w:pPr>
      <w:r>
        <w:rPr/>
        <w:t>in alphabetical order before they are processed by the RSMPSW program so</w:t>
      </w:r>
    </w:p>
    <w:p>
      <w:pPr>
        <w:pStyle w:val="PreformattedText"/>
        <w:bidi w:val="0"/>
        <w:jc w:val="left"/>
        <w:rPr/>
      </w:pPr>
      <w:r>
        <w:rPr/>
        <w:t>that a visual search can be used to locate  the  entry  belonging  to  a</w:t>
      </w:r>
    </w:p>
    <w:p>
      <w:pPr>
        <w:pStyle w:val="PreformattedText"/>
        <w:bidi w:val="0"/>
        <w:jc w:val="left"/>
        <w:rPr/>
      </w:pPr>
      <w:r>
        <w:rPr/>
        <w:t>particular  student.   It should be noted that the RSMMIX program is not</w:t>
      </w:r>
    </w:p>
    <w:p>
      <w:pPr>
        <w:pStyle w:val="PreformattedText"/>
        <w:bidi w:val="0"/>
        <w:jc w:val="left"/>
        <w:rPr/>
      </w:pPr>
      <w:r>
        <w:rPr/>
        <w:t>meant to be used for sorting thes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MPSW program can  extract  passwords  from  any  text  file  which</w:t>
      </w:r>
    </w:p>
    <w:p>
      <w:pPr>
        <w:pStyle w:val="PreformattedText"/>
        <w:bidi w:val="0"/>
        <w:jc w:val="left"/>
        <w:rPr/>
      </w:pPr>
      <w:r>
        <w:rPr/>
        <w:t>contains  enough  words  so  that  the same password does not have to be</w:t>
      </w:r>
    </w:p>
    <w:p>
      <w:pPr>
        <w:pStyle w:val="PreformattedText"/>
        <w:bidi w:val="0"/>
        <w:jc w:val="left"/>
        <w:rPr/>
      </w:pPr>
      <w:r>
        <w:rPr/>
        <w:t>assigned to many students.  The RSMPSW program would  operate  correctly</w:t>
      </w:r>
    </w:p>
    <w:p>
      <w:pPr>
        <w:pStyle w:val="PreformattedText"/>
        <w:bidi w:val="0"/>
        <w:jc w:val="left"/>
        <w:rPr/>
      </w:pPr>
      <w:r>
        <w:rPr/>
        <w:t>even  if  this  file  only  contained  a  single word, but the resulting</w:t>
      </w:r>
    </w:p>
    <w:p>
      <w:pPr>
        <w:pStyle w:val="PreformattedText"/>
        <w:bidi w:val="0"/>
        <w:jc w:val="left"/>
        <w:rPr/>
      </w:pPr>
      <w:r>
        <w:rPr/>
        <w:t>duplication of passwords wouldn't really  be  acceptable.   However,  it</w:t>
      </w:r>
    </w:p>
    <w:p>
      <w:pPr>
        <w:pStyle w:val="PreformattedText"/>
        <w:bidi w:val="0"/>
        <w:jc w:val="left"/>
        <w:rPr/>
      </w:pPr>
      <w:r>
        <w:rPr/>
        <w:t>doesn't matter if a few of the students have the same password, since it</w:t>
      </w:r>
    </w:p>
    <w:p>
      <w:pPr>
        <w:pStyle w:val="PreformattedText"/>
        <w:bidi w:val="0"/>
        <w:jc w:val="left"/>
        <w:rPr/>
      </w:pPr>
      <w:r>
        <w:rPr/>
        <w:t>is only the combination of number and password  which  must  be  unique.</w:t>
      </w:r>
    </w:p>
    <w:p>
      <w:pPr>
        <w:pStyle w:val="PreformattedText"/>
        <w:bidi w:val="0"/>
        <w:jc w:val="left"/>
        <w:rPr/>
      </w:pPr>
      <w:r>
        <w:rPr/>
        <w:t>The  lines in the file can each contain up to 80 characters.  Only words</w:t>
      </w:r>
    </w:p>
    <w:p>
      <w:pPr>
        <w:pStyle w:val="PreformattedText"/>
        <w:bidi w:val="0"/>
        <w:jc w:val="left"/>
        <w:rPr/>
      </w:pPr>
      <w:r>
        <w:rPr/>
        <w:t>containing from 4  to  8  letters  each  are  used  as  passwords.   The</w:t>
      </w:r>
    </w:p>
    <w:p>
      <w:pPr>
        <w:pStyle w:val="PreformattedText"/>
        <w:bidi w:val="0"/>
        <w:jc w:val="left"/>
        <w:rPr/>
      </w:pPr>
      <w:r>
        <w:rPr/>
        <w:t>passwords  can  also  be  based  upon the file named RSMPSW.DAT which is</w:t>
      </w:r>
    </w:p>
    <w:p>
      <w:pPr>
        <w:pStyle w:val="PreformattedText"/>
        <w:bidi w:val="0"/>
        <w:jc w:val="left"/>
        <w:rPr/>
      </w:pPr>
      <w:r>
        <w:rPr/>
        <w:t>supplied with this package.  The RSMPSW.DAT file contains 5000 differ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RSMPSW Program to Assign Passwords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4 to 8 letters in length sorted by the frequency of the appear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words in a variety of text  files  which  originally 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7.5 millio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SMPSW program is able to skip over any number of initial  word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from  which  the  passwords  are being extracted.  The RSMP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tores 250 words read from the file in a hopper.  The  pass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elected from this hopper at random and are then discard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per.  If only a fraction of the words in the file are being  us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s,  then the words which are to be discarded without having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are also selected at random from the hopper.  When  the  hopp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,  the  next  group of words read from the file are plac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per.  Once all of the words in the original file have been proces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opper  is  filled  with  words from the start of the origin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 Duplicates are discarded each time the hopper is filled,  bu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assigned  in  1 filling of the hopper might have appear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filling of the ho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SMPSW program asks the following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LIST OF STUDENT NAME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LIST OF PASSWORD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FOR PASSWORD CHECKE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FOR WORD PROCESS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questions merely establish the names of the various files.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system10  and DECsystem20 computers, these file names must cons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6 letters or digits, a period which must be typed, and an 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3 letters o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NEL FOR RANDOM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zero or a positive integer should be typed in  response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.   The  number  is used to select the sequence of number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turned by the random numb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 HOW MANY INITIAL PASSW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ing the initial passwords is really useful only if a single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containing  many possible passwords is being used repeatedl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yped here would then be the number of  passwords  process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time  that  passwords were selected from the file.  If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being used, or if a different sampling interval selected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question  is being used, or if the file was scanned more than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ime, then 0 should be typ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VERAGE, USE 1 PASSWORD OUT OF HOW M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ame large file containing many possible passwords is being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dly,  and  if  the  contents  of  this file might be know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, then a portion of the possible passwords can  be  rejec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guessing  the  passwords  based  upon  the  known 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file more difficult.  If either 0 or 1 is typed here, then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passwords  in  the  file  will  be  used until enough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.  If a number greater than 1 is typed here, then  this  is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 of  possible  passwords which are discarded each time 1 is used.</w:t>
      </w:r>
    </w:p>
    <w:p>
      <w:pPr>
        <w:pStyle w:val="PreformattedText"/>
        <w:bidi w:val="0"/>
        <w:jc w:val="left"/>
        <w:rPr/>
      </w:pPr>
      <w:r>
        <w:rPr/>
        <w:t>If 10 is typed here, then only 1 out of 10 possible password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TO ASSIGN TO FIRST STUDENT?</w:t>
      </w:r>
    </w:p>
    <w:p>
      <w:pPr>
        <w:pStyle w:val="PreformattedText"/>
        <w:bidi w:val="0"/>
        <w:jc w:val="left"/>
        <w:rPr/>
      </w:pPr>
      <w:r>
        <w:rPr/>
        <w:t>INCREMENT EACH STUDENT NUMBER HOW MU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s to these questions are used to obtain the numbers which  are</w:t>
      </w:r>
    </w:p>
    <w:p>
      <w:pPr>
        <w:pStyle w:val="PreformattedText"/>
        <w:bidi w:val="0"/>
        <w:jc w:val="left"/>
        <w:rPr/>
      </w:pPr>
      <w:r>
        <w:rPr/>
        <w:t>assigned to the students.  If the initial number is 10 and the increment</w:t>
      </w:r>
    </w:p>
    <w:p>
      <w:pPr>
        <w:pStyle w:val="PreformattedText"/>
        <w:bidi w:val="0"/>
        <w:jc w:val="left"/>
        <w:rPr/>
      </w:pPr>
      <w:r>
        <w:rPr/>
        <w:t>is 5, then the students would be assigned the numbers 10,  15,  20,  25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PARATION FOR STUDENT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 --- -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tion for the use of the student resume system  on  a  DECsystem20</w:t>
      </w:r>
    </w:p>
    <w:p>
      <w:pPr>
        <w:pStyle w:val="PreformattedText"/>
        <w:bidi w:val="0"/>
        <w:jc w:val="left"/>
        <w:rPr/>
      </w:pPr>
      <w:r>
        <w:rPr/>
        <w:t>computer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Build the account in  which  the  resumes  will  be  store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should have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Disk storage allocation of about 2  pages  per  student. 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s  require just 1 page, but some require 2, and ther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oom for a modest set of deleted  former  version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not  yet been expunged.  There should also be enough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ion for a duplicate set of resumes for any class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necessary  since  the RSMADM program produces a new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resume each time that the resume change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Default  file  protection  of  776400.   This  prevents 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 from  using  the  directory commands to find out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in the account.  The files can be overwritten by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Directory protection of 774400.  This allows  account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 user  group  to write new files into the resume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Directory group the same as the  user  group  of  the 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will  run  the  RESUME program.  If this cannot be d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make  sure  that  the  right  2  digits  of  the 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 codes  are  all  the  same  as  the middle 2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The resume storage account must contain several file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ead from the students' accounts, but which sh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be rewritten from these accounts.  These  files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775200 prot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ation for Student Use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AGE.XXX  optional initial messages for class 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WRD.XXX  optional passwords for class 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.DIR  required to  run  RSMADM  program.   This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d   by   the  batch  job  controll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UME.CTL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.WHO  required to validate accou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.WRD  optional file used by RSMMIX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OOL.XXX  optional EDUCATION section for class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se files are  described  elsewhere  in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 The following file should be stored in an account  which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 of the resume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.CTL  file which controls the batch job which  create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 file  in  the  resume  storage  acc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unges the resume storage account,  then  sub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self to be run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nsert the name of the account where the  resumes  will  be  st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 the  DATA statement which defines the NUMDIR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BLOCK DATA routine.   This  character  string  must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40 characters.  Fill out the right end of the string bey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name with spaces.  Do not include the less than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an signs 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f the resume storage account already exists, delete any resum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from the previous graduating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Validate an account or accounts to act as the  various  class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or  by inserting their account names into the RESUME.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 Instructions  for  validating  these  accounts  are  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If this is the first year that these particular students  have 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ME  program,  validate  their accounts by inserting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their accounts into the RESUME.WH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If the students are all to use a single account to run  the  RE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 set up this account.  It should be in the same user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directory group of the resume storage account.  Inser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 name  into  the  RESUME.WHO  file  and  indicate 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s must use passwords to run the RESU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If the passwords are to be assigned to the  students,  rather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 by  the students, then construct a file named PASWRD.XX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XXX is the class number, in the resume storage account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have 775200 protection.  This file can be construct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SMPSW program, or by hand using a text editor.   The 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is  file  and  the  use  of  the RSMPSW program are 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where in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If resumes from the previous year are to be used again,  but 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were  entirely  capitalized  are  to  have  the  secon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etters converted to lower case, then  construc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RESUME.WRD containing any words which are to be left enti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pper case.  The contents of the RESUME.WRD file  are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  in  this manual.  Then run the RSMMIX program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on all words except those listed in  the  RESUME.W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If the resumes from the previous year are to be used again,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idation  of  the student accounts in the RESUME.WHO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ether the final output is to be typed or typ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If this is the first year that the students in this class hav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ME program, construct a file named SCHOOL.XXX, where XX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 number, which describes the degree program in  whi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 are  enrolled.   The  first  line should contain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 section name.  The next lines should define the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start of the EDUCATION section.  An asterisk should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tart of each line which is also to start a new lin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 resume.  If the second line starts with an asterisk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ppear 1 line below the section name in the resume.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 start  with an asterisk, then it will appear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ut to the right of the section  name.   Use  circumflex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 of each word of the school name to indicate that thes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be darkened.  The final line should contain  only  an 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OOL.XXX file should define no more lines than will requir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to  be displayed on the terminal, allowing 8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the use of an extra  line  below  underlined  or  dark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  A .PAGE POSITION +9 command in the rough form of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or the RESUME program adjusts  the  count  of  th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on  the  screen  to  allow room for the inse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 the  degree  program  in  which  the  stud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enrolled  and room for blank lines before and af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  If more lines  would  be  required,  then  the 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command  will  have  to  be changed correspondingl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are displayed, and the rough form of the help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have  to  be reprocessed by the FORMAT program to produc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SCHOOL.XXX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^NEW ^HARTFORD ^SCHOOL ^OF ^MANAGEMENT New Hartf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andidate for Master's degree in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on (MBA), 198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at the start of the line containing  the  school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 the school name to appear on the line below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If this asterisk is removed, then the name of the 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appear  on  the  same line as, and to the right of, the wo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ation for Student Use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If the printing service is to have its own account, build  it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ame  default  file  protection  code  and 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ion code as  were  used  for  the  resume  storage  ac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 the  name of this account into the definition of the NUMY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tring in  the  BLOCK  DATA  routine.   If  this 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 exists,  clean  out  any  old  resumes  left over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Replace the account named in the RESUME.CTL  file  by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of  the resume storage account.  Either in the resume sto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, or preferably from an  account  higher  in  the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,  submit the RESUME.CTL to run a batch job.  This expung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 storage account, writes a new version of the directory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.DIR into the resume storage account, and resubmits itself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again later.  The time until the next run of the batch job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hort enough that the resume storage account will not run ou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pace until then.  A half hour interval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Compile,  load  and   save   the   RESUME   program,   the   RSMAD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ive  program,  the  RSMSRT name sorting program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MMIX case conversion program.  Rename or copy the resulting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into  the  system  storage  account.   If the resume sto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and the printing service account are  unchanged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these files from the previous year can st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 If the students  will  be  sharing  a  single  account,  then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s  will  probably  type  the  login password when the RE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tself asks for a password.  To protect against  this, 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 the  shared  account,  use  the RESUME program to construc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mmy resume which can be accessed using the  login  password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use the RSMADM program to block further access to this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RUCTIONS FOR USING THE RSMADM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 --- ----- 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SMADM program is used by the administrator to list the auth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s of the resumes, to change the states of the resumes, to pro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mes, to rename  the  resumes,  to  copy  the  resumes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service  account,  and  to block the resumes from further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sks for the administrator to identify the function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performed, then asks for the administrator to specify the criter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which the resumes are to be selected.  The resumes  can  be 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ly by class and by password or account number, or else a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esumes can be selected by some combination of class,  date  of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  and  state.   A group of resumes can either be selec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in which they appear in the directory of  the  resume  sto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,  or  can  be  selected  in  predetermined  order  based upo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 sort of the students' na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the Function to b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irst asks the following  question  to  determine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1 number to select among follow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=List student names, status and numbers i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=Unsub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=Sub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=Pro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=Trans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=Proof and unsub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=Change number or password or class of resum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=Block file from any furth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which are  selected  by  the  numbers  are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 The  program  can only perform one of these function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t is run.  The program will have to be run again if a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List the author, the status and the  numbers  identify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.   These  will be written both to the terminal an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put file named RESUM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Unsubmit the resume.  The resume  can  originally  be  i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Submit the resume.  The resume can originally be in any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resume will be in the SUBMITTED state even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n a later state such as EDITED or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Proof the resume.  The program will ask for the  administ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type of proofs which a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Transmit the resume.  Later, when the resume is  about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ed,  the  program  will  ask for the administra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number by which  the  typesetter  can  refe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.   The  transmitted  file  will have this number 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othing more.  Neither .DOC nor .LST nor  anything 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ppear to the right of the number used as the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dministrator assigns the number 12 to the resum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transmitted file will be just 12. 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correspond to and has no correlation with the 6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by  which the administrator identifies which resu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Proof and unsubmit the resume.  This combines the proof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bmitting functions in a single function.  After the re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has been completed, some students want to customiz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s  for  particular  companies.  If the resume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ypeset, then the RESUME.WHO file will  also  hav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allow typed resumes.  The students can submi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s to  indicate  that  they  want  the  administrat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 new  copies  of  their  resumes  typed  on the let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for Using the RSMADM Program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ty typewriter.  After the new  copies  have  been  typ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unction  unsubmits  the  resumes  so  that 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further.  If  the  RSMADM  program  is  run  from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 which  is  validated  for  use by the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ice, rather than by the administrator, then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lec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Change the 6 digit number or password which  can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 the  resume or change the class number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me.  This copies the file giving the copy a new 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ministrator will be asked which type of naming sche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used for the new  file.   The  names  will  depend 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 students  run  from  their  own accounts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s, or use passwords assigned by the administrator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their  own passwords.  The administrator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pecify the new password and/or the new  number,  which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ppropriate, for each resume which is renamed.  The res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copied into a new file with the number as its nam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a  number  based upon the password as its name.  The 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also rewritten  and  is  marked  internally  as 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d.   The  existence  of the old file will be ignore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ME program is used to access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Block the resume from further use.  The student will  be  t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act the administrator if the student attempts to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sume from an individual account or  using  an 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.   If  the  student is selecting a password,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 program will tell the student  to  select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.   A  blocked  resume  might  be  used to prevent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 from selecting the login password as the password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RESUME program to select an individua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ither function 4 or 6 which produce proofs of  the  resume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n, then the administrator will be asked the following ques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termine the format of the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, PAGED OR TYPESET FORM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swer to this question  selects  the  overall  forma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s  which  are  generated.  The administrator must select 1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  If the final copies of the resumes will be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yped  resume  book.  The resume for each studen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on a separate page.  No page  breaks  will  be  inse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 resumes  which  are  longer than 60 lines and the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ty typewriter will not enforce 60 lines per  page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allows resumes which have increased in length sligh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to editing by the administrator to still fit onto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D  For resumes which have been individually  request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s  after  the resume book has been finished.  The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he same size as  in  the  typed  resume  book.  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s will be split into multiple p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ET  For checking resumes which will  be  typeset.   The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divided the same as in the typeset resume book.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s will not be split into multipl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ither function 4 or 6 is chosen, then  the  administrator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be  asked  the  following  question  to determine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evice which will be used to type or print the proof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BOLDING (NONE, PRINTER, TYPEWRITE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 or darkened lettering must be indicated quite  differentl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ast  printer  than  on the letter quality typewriter.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printer, it is sufficient to merely print the line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s  to be darkened several times.  The fast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ecise enough that  the  several  strikes  of  the  letter  bl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ly  to give dark letters.  The letter quality typewri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ypes each strike exactly over the other so  that, 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filling  in any gaps in the strokes that form the lette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nd subsequent strikes do  not  make  the  letters  vi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er.   Therefore,  for  the  letter quality typewriter,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e is made exactly over the first strike, then the third str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ffset  by 1/120th inch.  The various types of boldfaci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are selected by the following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If  the  resumes  are  not  to  include  either  bolding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If bolding and underlining  are  to  be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s and the resumes will be printed on the fas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WRITER  If bolding and underlining are to be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s  and  the  resumes will be typed on the letter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unction 7 which copies the resume into  a  new  file  hav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name is chosen, then the administrator will be ask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question to determine the manner in which the  new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1 number to select type of account students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=Students run from own accounts without pass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=Students use passwords assigned by administ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=Students select their own pass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O WHICH TYPE OF AC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 the  files  in  which  the  resumes  are  store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from the class number and a number which ident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from which the resume was entered or which is based up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chosen  by  the student or which is assigned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to the student.  Function 7  could  be  chosen 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or  both of these numbers.  The program will report i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sume has already been created which corresponds to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The administrator must type 1 of the following numb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this question to select the type of account which 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for Using the RSMADM Program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 the future to access the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If the students in the new class use their own  accounts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 be   necessary  for  the  administrator  to  add 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the new classes which are  to  be  associat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accounts  to  the  RESUME.WHO  file.   These lines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before the lines which specify the  default  clas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roup  of  accounts containing these particular accou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ask for the  new  class  number  and  stud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for  each  resume.   If  a file already exits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number and student number, then the  administrator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sked to specify a different stud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If the students in the  new  class  use  passwords  which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 to  them by the administrator.  The program will 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new class number, new student number and new 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are  to  be  associated  with  each  resume.  If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exits for this class number and student  number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ministrator will be asked to specify a different stud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If the students in the new  class  use  passwords  which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selves  select.   The  program  will ask for the new cl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and password for each resume.  If a file already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lass number and the 6 digit number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s from the password, then the administrator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ed to specify a differ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then asks the question shown below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mes  will be selected individually, or will be selec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combination of class, state and 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SUMES BE SELECTED INDIVIDUALLY (Y OR 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ministrator should respond by typing either of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S  If the resumes will be specified individually by class an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password  chosen by the student, or number assig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ministrator or the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If a group of the resumes which match certain criteria ar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Criteria for Selection of a Group of Res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 group  of  resumes  which  match  certain  criteria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, then the following question is asked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resumes will be selected in the order in  which  the  resu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in  the  directory  or in alphabetical order based up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s' na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RESUMES IN PRESELECTED ORDER (Y OR 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ministrator should respond by typing either of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 If the resumes are to be processed in the  alphabetical 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 upon the students' names.  The RSMADM program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un previously with function 1 having  been  selec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 list of the students in the file name RESUME.LS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SMSRT program must have been run to sort  the  nam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them  into a file named RESUME.SRT.  Only those re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ere selected when the RSMADM program was run to 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in the RESUME.LST file can be selected this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tringent set of criteria might be specified this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 some  subset  of  the resumes listed in the RESUME.S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, the RESUME.SRT file might list all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in a particular class, but only the submitted re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selected to be processed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If the resumes are to be selected in the order  in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containing  the  resumes  are  listed in the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.DIR which is stored in the resume storage accou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.DIR  file  is  created  by  the  batch  job  which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unges deleted files from the resume storag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 ask  whichever  of  the  following  question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to determine the class number or numbers of the re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NFORMATION FOR WHICH CLASSES (-1=ALL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BMIT WHICH CLASSES (-1=ALL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WHICH CLASSES (-1=ALL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OF WHICH CLASSES (-1=ALL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WHICH CLASSES (-1=ALL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OF AND UNSUBMIT WHICH CLASSES (-1=ALL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UMBER/PASSWORD/CLASS FOR WHICH ORIGINAL CLASSES (-1=ALL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WHICH CLASSES (-1=ALL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ministrator can respond by typing either  the  number  -1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1 to 10 class numbers.  These respons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 To allow all classes to be included.  It is assumed tha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 will  be  used to select the resumes which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  If the resumes are being process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 then only those resumes which were original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SMADM was run to obtain the original list are candi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lectio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ten numbers.  Resumes for any of these  classes  which  m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ther  criteria  will  be  processed.  If the resu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rocessed in alphabetical order, then only those re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were  originally selected when RSMADM was run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list are candidates for  selection  now.   Comm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llowed  between  the  numbers  in  the  list but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All of the class numbers must be typed on a  sing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for Using the RSMADM Program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then asks the following  question  to  determine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 or  states  are  to  be processed.  Resumes which are i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s which are not specified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1 or more of the following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=RE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=DRA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=SUBMI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=SUBMIT+PRO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=ED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=EDIT+PRO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=TRANSMI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=BLOC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-1 for all states DRAFT through TRANSMIT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WHICH STATES (-1=ALL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the REPLACED and BLOCKED states would not be selected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 to  process  resumes  which  are  in the REPLACED or BLOC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s, either the resumes must be selected individually, or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s  must  be  asked  for  explicitly.   All  8  states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tained either by typing the values 0 through 7 on a single 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by  typing  the values -1, 0 And 7.  Commas are allowed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s in the list but are not required.   All  of  the 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must be typed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the administrator will be asked to  specify  the  earli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atest dates for the most recent modifications of resume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t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JECT RESUMES CREATED BEFORE WHAT DATE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JECT RESUMES CREATED AFTER WHAT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dates can be specified in any conventional notation.  Octo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,   1983   could   be   represented   by  any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s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/20/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-Oct-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tober 20 19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tober 20, 19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October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the full 4 digits or just the rightmost 2 digits of the y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be given.  The full month name or just the first 3 letter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.  The month  name  can  be  either  capitalized  or  for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ly  of small letters.  The date of last modification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reject resumes which were  started  the  previous  year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s who have since dropped out of scho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n Individual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dividual resumes rather than a group are being selecte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will  ask one of the following questions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NFORMATION FOR WHICH CLASS (-1=EXIT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BMIT WHICH CLASS (-1=EXIT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WHICH CLASS (-1=EXIT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OF WHICH CLASS (-1=EXIT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WHICH CLASS (-1=EXIT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OF AND UNSUBMIT WHICH CLASS (-1=EXIT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UMBER/PASSWORD/CLASS FOR WHICH ORIGINAL CLASS (-1=EXIT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WHICH CLASS (-1=EXIT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next ask the administrator the following 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the first resume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INDIVIDUAL RESUME (-2 BY PASSWORD,-1 TO EXIT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ministrator should respond by typing  one 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  If the students have selected  their  own  passwords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wishes to use one of these passwords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resume.   The  program  will  then  ask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   During  the  same  run of the RSMADM program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s might be selected by password and  others  by 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s  for which the administrator assigned passwor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s cannot be selected by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 To exi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or greater,  up  to  a  maximum  of  999999.   To  sel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resume  for  which this is the identifying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kes no difference whether this number is based  up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ccount being used to enter the resume, or i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password, or was assigned along with  a  passwor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question is  asked  again  after  each  resume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 The  administrator  can  merely  press  the RETUR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having typed any other response to return to  the 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which class is to be sel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for Using the RSMADM Program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New Class/Account/Password if Renaming Res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resumes are being copied with new names,  and  if  pass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used  for  the  new files, then the program will ask for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ssword can consist of 1 or several words but must be no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20 characters in length counting the spaces between words as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each.  The password cannot be formed from any 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than  the  alphabetic  letters  A through Z and the digits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ssword can either have been chosen by the  student  or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assigned  by  the administrator.  Regardless of who ch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, if the other students in the new  class  have  also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passwords, then the administrator will be asked to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to be used with the password.  If the students are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ME  program  from  their own individual accounts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or must identify the programmer number of each of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.   This  question is not asked if the students are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oose their ow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STUDENT NUMBER (-1=ORIGINAL VALU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ministrator can type the value -1 in response to the  requ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new  student number to retain the same number as wa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resumes  are  being  copied  with  new  names,  then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or  will also be asked to specify the new class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 which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LASS (-1=ORIGINAL VALU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ministrator can type the value -1 in response to the  requ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new  class  to  retain the same class as was us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Names of the Transmit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resumes are being copied into the printing service  accou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are  not  being  copied  in  a  preselected  order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or will be asked to specify a number which is to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he  name of the transmitted resume.  This question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if the resumes are being transmitted in a preselec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TO BE NAME OF TRANSMITTED FILE (-1=STUDENT NUMBE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ministrator can type -1 in response to the  request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to be used as the name of the transmitted file to hav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be the same as the 6 digit number  which  identifies 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count used to enter the resume or the password used to acce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UCTION OF THE RESUME BOO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-- --- 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procedures which must be  performed  to  produce  the  typed</w:t>
      </w:r>
    </w:p>
    <w:p>
      <w:pPr>
        <w:pStyle w:val="PreformattedText"/>
        <w:bidi w:val="0"/>
        <w:jc w:val="left"/>
        <w:rPr/>
      </w:pPr>
      <w:r>
        <w:rPr/>
        <w:t>resume book are described below.  Where references are made to the staff</w:t>
      </w:r>
    </w:p>
    <w:p>
      <w:pPr>
        <w:pStyle w:val="PreformattedText"/>
        <w:bidi w:val="0"/>
        <w:jc w:val="left"/>
        <w:rPr/>
      </w:pPr>
      <w:r>
        <w:rPr/>
        <w:t>of the publications office, these are the people who will be editing the</w:t>
      </w:r>
    </w:p>
    <w:p>
      <w:pPr>
        <w:pStyle w:val="PreformattedText"/>
        <w:bidi w:val="0"/>
        <w:jc w:val="left"/>
        <w:rPr/>
      </w:pPr>
      <w:r>
        <w:rPr/>
        <w:t>the  resumes,  both  for  style  and  correctness.   The  resume book is</w:t>
      </w:r>
    </w:p>
    <w:p>
      <w:pPr>
        <w:pStyle w:val="PreformattedText"/>
        <w:bidi w:val="0"/>
        <w:jc w:val="left"/>
        <w:rPr/>
      </w:pPr>
      <w:r>
        <w:rPr/>
        <w:t>produced for  the  placement  office.   The  placement  office  has  the</w:t>
      </w:r>
    </w:p>
    <w:p>
      <w:pPr>
        <w:pStyle w:val="PreformattedText"/>
        <w:bidi w:val="0"/>
        <w:jc w:val="left"/>
        <w:rPr/>
      </w:pPr>
      <w:r>
        <w:rPr/>
        <w:t>ultimate say as to which resumes are included in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given here should be used only as a general guide.  The  actual</w:t>
      </w:r>
    </w:p>
    <w:p>
      <w:pPr>
        <w:pStyle w:val="PreformattedText"/>
        <w:bidi w:val="0"/>
        <w:jc w:val="left"/>
        <w:rPr/>
      </w:pPr>
      <w:r>
        <w:rPr/>
        <w:t>sequence  of  events will depend greatly on human factors:  for example,</w:t>
      </w:r>
    </w:p>
    <w:p>
      <w:pPr>
        <w:pStyle w:val="PreformattedText"/>
        <w:bidi w:val="0"/>
        <w:jc w:val="left"/>
        <w:rPr/>
      </w:pPr>
      <w:r>
        <w:rPr/>
        <w:t>upon whether some students request that  exceptions  be  made  for  them</w:t>
      </w:r>
    </w:p>
    <w:p>
      <w:pPr>
        <w:pStyle w:val="PreformattedText"/>
        <w:bidi w:val="0"/>
        <w:jc w:val="left"/>
        <w:rPr/>
      </w:pPr>
      <w:r>
        <w:rPr/>
        <w:t>after  the  deadlines;  upon  whether the placement office asks that the</w:t>
      </w:r>
    </w:p>
    <w:p>
      <w:pPr>
        <w:pStyle w:val="PreformattedText"/>
        <w:bidi w:val="0"/>
        <w:jc w:val="left"/>
        <w:rPr/>
      </w:pPr>
      <w:r>
        <w:rPr/>
        <w:t>list of students be modified; and upon how many times the  resumes  have</w:t>
      </w:r>
    </w:p>
    <w:p>
      <w:pPr>
        <w:pStyle w:val="PreformattedText"/>
        <w:bidi w:val="0"/>
        <w:jc w:val="left"/>
        <w:rPr/>
      </w:pPr>
      <w:r>
        <w:rPr/>
        <w:t>to  be  proofed,  edited  and  transmitted.   It  is  essential that the</w:t>
      </w:r>
    </w:p>
    <w:p>
      <w:pPr>
        <w:pStyle w:val="PreformattedText"/>
        <w:bidi w:val="0"/>
        <w:jc w:val="left"/>
        <w:rPr/>
      </w:pPr>
      <w:r>
        <w:rPr/>
        <w:t>administrator understand why the various  operations  are  performed  so</w:t>
      </w:r>
    </w:p>
    <w:p>
      <w:pPr>
        <w:pStyle w:val="PreformattedText"/>
        <w:bidi w:val="0"/>
        <w:jc w:val="left"/>
        <w:rPr/>
      </w:pPr>
      <w:r>
        <w:rPr/>
        <w:t>that exceptions can be handle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After the deadline for the submission of all  resumes  has  pa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terminal room to see if any students are still put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resumes.  If so, urge them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Issue the monitor command SYSTAT ALL  which  will  list  all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on  the  system.   Check  the type-out to insure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is still running the RESU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In the RESUME.WHO file in the  file  storage  account, 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number  on  each  line  which  validates  the student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ng their resumes to the value -1.  This prevents them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the  program  again,  but  gives  them the messag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AGE.XXX file, where XXX is the class number with leading 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kicking  them off.  This prevents the students from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copies of their submitted resumes while the resumes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by the publications offic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Change the message in the MESAGE.XXX file to tell the  student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lass  that the program is closed to them.  They will se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f they try to run the RESUME  program  and  will  the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ed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Make a copy of all of the resume files for  the  current  clas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ccount just in case you goof up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Run the RSMADM program and ask for a list of all of the stud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class.   When  the  program  asks  for  the  earl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date which is to be  accepted,  give  a  date  jus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 before  the start of the period when the students coul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ME program this time.  This will reject  any  resume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who were in the class the previous year but who hav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ed out.  The list of students will be written to a  fi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.L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on of the Resume Book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If some students  have  worked  on  their  resumes,  but  hav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itted them, then some of these may still have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me collection.  The question of what to do with unsubmi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s   is   complicated  when  the  students  select  their 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s.  Some of the students will compose several  resume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only  submit  one.   Other  students  will practice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then enter their real  resumes  with  different  pass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 than  just cancelling the practice resumes.  Some will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forgotten to submit their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SMADM program will have to be used to produce  proof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ubmitted  resumes.   Some  of  these  resumes  can  obvious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.  For example, any resume which does  not  start  with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's  name  can  be  discarded.   An  unsubmitted resum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with the name of a student who also submitted another re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also  be  discarded.  The resumes should be discarded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SMADM program to transfer them into a  class  number 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junk.  The students responsible for the rest of the unsubmi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s should be contacted to determine whether they  just  forg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ubmit  their  resumes.   If  some  of  these resumes ar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the resume collection, then the RSMADM  program 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to submit these resumes.  Alternatively, the RESUM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opened up again for awhile and the students can be ask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 their resumes and subm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when all questions concerning the unsubmitted resume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resolved, run the RSMADM program again to produce a fresh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Run the RSMSRT program to sort the student names in the  RESUME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which was produced by the RSMADM program.  The RSMSRT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write a file named RESUME.SRT which  will  list  the  stud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ed  by  last  name.   The  program  is  able  to recognize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xes of the names, such as II or Jr., but if an unusual  suf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d,  this could be treated as a last name causing the stu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out of alphabetical order.  The RSMSRT program has its 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 dimensioned  for 400 students.  The appearance of 400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ENSION and DATA statements will have to be  increased  if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more  than  400  students who must be includ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in a single resume collection.  Type at least 3 copi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.S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Run the RSMADM program to produce proofs of the resumes for all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tudents  in  the  class.   When  the program asks wheth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s are to be processed in a preselected order,  respond  "YE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that  these  can  be processed in the order in which these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ed by the RSMSRT program.   The  CONTINUOUS  format  sh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with bolding for the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 the directions given later in this manual for  typing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s  on the letter quality typewriter.  Photocopy the resul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s and give the photocopy of the resumes and  1  copy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ut  of  the  RESUME.SRT file to the placement office staff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y can verify that the list is correct.  Give the  origi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resumes and 2 copies of the printout of the RESUME.SRT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ublications office staff who will be editing the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Modify the RESUME.WHO file, if necessary, so that the account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publications  office is listed as an administrato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lass.  If they will only be doing editing but will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RSMADM  program  themselves, then do not give them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If some students come in and say that they forgot  to  enter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,  some  provision  will have to be made to insure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nter their resumes.  If the  administrator  is  not  conce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other students who did not submit their resumes migh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of the RESUME program being opened to enter  their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,  then all that is necessary is to change the entr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in the RESUME.WHO file so that the class can run  the 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gain.  In a class of about 150 persons, usually at leas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forgotten to enter a resume during  the  official 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ll then become very concern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5 to 10 people in a class of  150  will  discover  error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resumes  after  the deadline has passed.  Unless the re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 lot of modification, it is usually easiest  to  h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  make these changes for the students.  If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be made by the students, then the administrator  will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un  the RSMADM program to unsubmit the resumes which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s suggest how to open the  RESUM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rticular students but keep it closed to other students who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bmit their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dents are using their own individual accounts,  then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necessary  is  to add lines opening their accou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.WHO file.  These lines would have to appear before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specify  the group of accounts used by the students sinc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group of accounts is closed to the RESU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dents have been running from a single  account  and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passwords  which  were  assigned  to  them,  then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move or copy the lines which define the password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udents who are still allowed to run the program to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SWRD.XXX file, where XXX stands for the class numb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nsert a line containing only an equal sign between 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ines which specify the passwords  which  are  not 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t  of the lines, and in particular the line containing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qual sign at the end of the file, should be  retained 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 list of students can be allowed access later mere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the line containing the equal sign which was inse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iddle  of  the  file.   The  line  which specifies the sh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n the RESUME.WHO file will also  have  to  be  chang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use of the RESUME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dents have been running from a single  account  an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selecting  their  own passwords, then it will be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entry in the RESUME.WHO file so that  the  students  u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on of the Resume Book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 passwords  instead.   Also,  this  line  will  hav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to allow use of the RESUME program.  A PASWRD.XXX fi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to be created which contains the passwords which the stud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.  The numbers which appear to the left of the passw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ile  must be the 6 digit numbers to which the RESUM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s the passwords.  A listing  of  either  the  RESUME.LST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.SRT   file   can  be  consulted  to  obtain  these  numb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ly, either the RESUME program or the RSMADM program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run by the administrator to obtain these numbers.  The stud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have to be told the  values  of  the  6  digit  number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s  who  will be starting or changing their resumes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dline will have to use both the numbers and the passwords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ME  program.   It  is not necessary that the administ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files which contain the resumes in  any  way.   Alth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 the  number  and  the password appear in each resume file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no difference to the programs whether an assigned  numbe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at random by the administrator or is the same as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program would produce when it constructs a  number  ba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the password.  Later, to open the RESUME program to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s after the resume book has been completed, it will onl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to change the single line entry in the RESUME.WHO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tudent selected passwords again and to delete the PASWRD.X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If the placement office decides that some of the students who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their resumes are not entitled to have their resum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 book, then the RSMADM program will have to be run for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s  to  move  their resumes to some other class or to a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d for junk resumes.  It is suggested that the class 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be  based  upon  the right 2 digits of the expected yea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uation for the class and that the hundreds digit  indic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f accoun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following class numbers might be  chosen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of '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5 if the student is running from the shared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5 if the student is running from an  individual  account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 is a member of a group of similar individual accou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by the members of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s who were using their own accounts for the  original 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continue  to  use  their  own  accounts  for  the  new cla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udents who were using a shared account  for  the  original  cl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have  to use the different shared account which is being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new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ost cases if the students chose their own passwords to ru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  program,  then  their original passwords can continu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the new class.   If  a  password  already  being  us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one  else in the new class matches their old password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MADM program will block the transfer and will  require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or  select  another  password.  The RESUME.WHO file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have to be changed, but the students will have to be  told  h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gain  access to the shared account being used for the new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have to be told the new  passwords  if  these  ha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umbers and passwords were assigned to the  students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defining the passwords must be moved from the PASWRD.XX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ld class to that of  the  new  class.   Since 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 of each combination of number and password assig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 must be unique within the class, it  is  likely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ministrator  will have to pick a new number but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left unchanged even if it duplicates a password  already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in  the  new  class.   The RESUME.WHO file does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but the students will have to be told how to  gain 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hared account being used for the new class and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old what the new number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dent has been using an individual account,  then 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inserted  into  the  RESUME.WHO  file  defining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the account with the class number.  This  lin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inserted  before  the line which defines the class for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imilar accounts.  The student will not see an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typical set  of  account  validation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.WH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 1 999 2 &lt;S.D.BARTH&gt;  !ADMINIST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 1 0 2 &lt;S.RESUME.84&gt;  !CLASS OF 84 SHARED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5 1 1 2 &lt;S.RESUME.85&gt;  !CLASS OF 85 SHARED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0 0 2 &lt;S.O.SMITH&gt;   !CLASS OF 84, OTHERWISE IN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5 0 1 2 &lt;S.E.JONES&gt;   !CLASS OF 85, OTHERWISE IN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0 0 2 &lt;S.E.*&gt;       !CLASS OF 84 INDIVIDUAL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5 0 1 2 &lt;S.O.*&gt;       !CLASS OF 85 INDIVIDUAL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When the list of students  who  will  be  included  in  the 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has finally settled down, run the RSMADM program t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mes again, and then run the  RSMSRT  program  to  sor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 Type  the  RESUME.SRT file and give copies to the 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taff and to the publications offic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Whenever some students have been added to the list, or som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  have  been edited, run the RSMADM program again to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ofs of their resumes.  The resumes for  added  student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 by  selecting  resumes  in the SUBMITTED state, and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been edited can be  produced  by  selecting  the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  Both of these states can be selected for in a single ru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MADM  program.   Type  the  resumes  on  the  letter 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writer  as  before,  and  give  the  resulting  resumes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tions offic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When all of the resumes have been checked  and  verified,  a 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copy of all of the resumes may have to be prepared to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 master  copy  for   production   of   the   resume   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 if  the final copies of each resume which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by the publications office staff have not been  marked 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on of the Resume Book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till clean, then that set might be used as th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 Finally, after  the  master  copy  of  the  resume  book  has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ared,  use  the  RSMADM program to unsubmit the resumes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udents can modify the resumes and type  them  on  the 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 typewriter.   Change the third number on each of th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RESUME.WHO file which validate the  accounts  which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by  the  class  from  1 which allowed them just a singl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 to a value of 4 to allow them a resume of up to 4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HC PROGRAM TO TYPE RESUMES TO BE PHOTO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 -- ------- -- ---- ------- -- 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complete list of the steps necessary for  typ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s   on   the  letter  quality  typewriter  attached  to  the  Ya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system20 computer once the RSMADM program  has  written  the  resu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RESUME.PRF file.  This procedure will differ elsewhere.  The H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ardCopy) program which is used in this  procedure  reads  a  fi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 it onto the controlling terminal.  The HC program is used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uses escape characters (the alt-mode) and control character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unchanged to the terminal.  This is necessary for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ing of the multiple  strikes  used  for  darkening  the 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,  section  names,  school  names and company names in the resu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C program is not distributed with the student resu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onnect to or log into &lt;s.diablo&gt; on the Diablo 1750 terminal.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account  could be used as well, since the HC program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characteristics regardless of those which are standar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ut the Master 12 wheel on the Diabl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itch switch to 12.  This switch is  located  at 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corner inside of the terminal and is exposed when the co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own the bottom ends of the 2  switches  at 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which  are above the 88 marking.  The Master 12 wheel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tain all of the printing ASCII  characters  so  the  full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ting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ut the heavy duty fanfold paper feeder (the one  with  the  chro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 bars  on the top edges) onto the terminal.  This feed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ocket drives on both sides  of  the  platen  to  hold  the 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Move the left sprocket drive as far to the left as it will go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1/4th  inch to the right.  Load the 8 1/2 x 11 bond 25% co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to the sprocket drive mechanism.  This paper has  very 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ations  so  that  it looks like ordinary typing pape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s are tor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ess the FF switch located above the keyboard.  Use  the  knob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ds of the platen to line up the perforations betwe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ages with the top edge of the guard plate which is in fro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inthead and which rides against the paper.  Turn the platen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s so that about 1/6th inch of the piece of paper extends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uard 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ype HC to run the hardcop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ype in the file name RESUME.PRF/C and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ress the 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The margin between the left edge of the paper  (after  the  spro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ge  is torn away) and the left edge of the typed character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1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Hold down the CONTROL key and press the S key a few times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ing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Adjust the paper position by the estima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Hold down the CONTROL key and press the Q key to resum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new left margin.  If it is still wrong, adjust  it 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the  left  margin  is  correct, the HC program must be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.  To do so, hold down the CONTROL key and press the C key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 to  stop  the  program.   Then  repeat the abov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those for running the H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S BETWEEN TYPED AND TYPESET RESUME B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 ------- ----- --- ------- 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ME program can prepare the resumes  either  to  be  typed  on  a</w:t>
      </w:r>
    </w:p>
    <w:p>
      <w:pPr>
        <w:pStyle w:val="PreformattedText"/>
        <w:bidi w:val="0"/>
        <w:jc w:val="left"/>
        <w:rPr/>
      </w:pPr>
      <w:r>
        <w:rPr/>
        <w:t>letter  quality  typewriter or to be typeset.  Typed resumes are assumed</w:t>
      </w:r>
    </w:p>
    <w:p>
      <w:pPr>
        <w:pStyle w:val="PreformattedText"/>
        <w:bidi w:val="0"/>
        <w:jc w:val="left"/>
        <w:rPr/>
      </w:pPr>
      <w:r>
        <w:rPr/>
        <w:t>to have pages which are 87 characters wide and to be typed with a  pitch</w:t>
      </w:r>
    </w:p>
    <w:p>
      <w:pPr>
        <w:pStyle w:val="PreformattedText"/>
        <w:bidi w:val="0"/>
        <w:jc w:val="left"/>
        <w:rPr/>
      </w:pPr>
      <w:r>
        <w:rPr/>
        <w:t>of  12 characters per inch.  Extra characters are inserted into the file</w:t>
      </w:r>
    </w:p>
    <w:p>
      <w:pPr>
        <w:pStyle w:val="PreformattedText"/>
        <w:bidi w:val="0"/>
        <w:jc w:val="left"/>
        <w:rPr/>
      </w:pPr>
      <w:r>
        <w:rPr/>
        <w:t>to cause overstriking to be  misaligned  slightly  in  order  to  darken</w:t>
      </w:r>
    </w:p>
    <w:p>
      <w:pPr>
        <w:pStyle w:val="PreformattedText"/>
        <w:bidi w:val="0"/>
        <w:jc w:val="left"/>
        <w:rPr/>
      </w:pPr>
      <w:r>
        <w:rPr/>
        <w:t>selected  words.  The characters which are inserted are specific for the</w:t>
      </w:r>
    </w:p>
    <w:p>
      <w:pPr>
        <w:pStyle w:val="PreformattedText"/>
        <w:bidi w:val="0"/>
        <w:jc w:val="left"/>
        <w:rPr/>
      </w:pPr>
      <w:r>
        <w:rPr/>
        <w:t>Diablo 1600 series and Xerox 1700 series of terminals and will  probably</w:t>
      </w:r>
    </w:p>
    <w:p>
      <w:pPr>
        <w:pStyle w:val="PreformattedText"/>
        <w:bidi w:val="0"/>
        <w:jc w:val="left"/>
        <w:rPr/>
      </w:pPr>
      <w:r>
        <w:rPr/>
        <w:t>have to be changed for use on other types of letter quality typewriters.</w:t>
      </w:r>
    </w:p>
    <w:p>
      <w:pPr>
        <w:pStyle w:val="PreformattedText"/>
        <w:bidi w:val="0"/>
        <w:jc w:val="left"/>
        <w:rPr/>
      </w:pPr>
      <w:r>
        <w:rPr/>
        <w:t>The program can also produce darkened characters on a fast printer.  The</w:t>
      </w:r>
    </w:p>
    <w:p>
      <w:pPr>
        <w:pStyle w:val="PreformattedText"/>
        <w:bidi w:val="0"/>
        <w:jc w:val="left"/>
        <w:rPr/>
      </w:pPr>
      <w:r>
        <w:rPr/>
        <w:t>imprecision  inherent  in  such  fast  printers misaligns the characters</w:t>
      </w:r>
    </w:p>
    <w:p>
      <w:pPr>
        <w:pStyle w:val="PreformattedText"/>
        <w:bidi w:val="0"/>
        <w:jc w:val="left"/>
        <w:rPr/>
      </w:pPr>
      <w:r>
        <w:rPr/>
        <w:t>enough that darkened words can be obtained merely  by  overprinting  the</w:t>
      </w:r>
    </w:p>
    <w:p>
      <w:pPr>
        <w:pStyle w:val="PreformattedText"/>
        <w:bidi w:val="0"/>
        <w:jc w:val="left"/>
        <w:rPr/>
      </w:pPr>
      <w:r>
        <w:rPr/>
        <w:t>words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chnique used for darkening characters on the Diablo terminal is to</w:t>
      </w:r>
    </w:p>
    <w:p>
      <w:pPr>
        <w:pStyle w:val="PreformattedText"/>
        <w:bidi w:val="0"/>
        <w:jc w:val="left"/>
        <w:rPr/>
      </w:pPr>
      <w:r>
        <w:rPr/>
        <w:t>shift  the  typing  slightly  before  overprinting  the characters.  The</w:t>
      </w:r>
    </w:p>
    <w:p>
      <w:pPr>
        <w:pStyle w:val="PreformattedText"/>
        <w:bidi w:val="0"/>
        <w:jc w:val="left"/>
        <w:rPr/>
      </w:pPr>
      <w:r>
        <w:rPr/>
        <w:t>entire line is first typed normally.  Then a carriage return  is  issued</w:t>
      </w:r>
    </w:p>
    <w:p>
      <w:pPr>
        <w:pStyle w:val="PreformattedText"/>
        <w:bidi w:val="0"/>
        <w:jc w:val="left"/>
        <w:rPr/>
      </w:pPr>
      <w:r>
        <w:rPr/>
        <w:t>without  a line feed and the portion of the line which is to be darkened</w:t>
      </w:r>
    </w:p>
    <w:p>
      <w:pPr>
        <w:pStyle w:val="PreformattedText"/>
        <w:bidi w:val="0"/>
        <w:jc w:val="left"/>
        <w:rPr/>
      </w:pPr>
      <w:r>
        <w:rPr/>
        <w:t>is overprinted.  This insures that a complete strike of each letter  has</w:t>
      </w:r>
    </w:p>
    <w:p>
      <w:pPr>
        <w:pStyle w:val="PreformattedText"/>
        <w:bidi w:val="0"/>
        <w:jc w:val="left"/>
        <w:rPr/>
      </w:pPr>
      <w:r>
        <w:rPr/>
        <w:t>been  obtained,  but does not produce much darker characters since the 2</w:t>
      </w:r>
    </w:p>
    <w:p>
      <w:pPr>
        <w:pStyle w:val="PreformattedText"/>
        <w:bidi w:val="0"/>
        <w:jc w:val="left"/>
        <w:rPr/>
      </w:pPr>
      <w:r>
        <w:rPr/>
        <w:t>strikes are precisely aligned.  After another carriage  return,  special</w:t>
      </w:r>
    </w:p>
    <w:p>
      <w:pPr>
        <w:pStyle w:val="PreformattedText"/>
        <w:bidi w:val="0"/>
        <w:jc w:val="left"/>
        <w:rPr/>
      </w:pPr>
      <w:r>
        <w:rPr/>
        <w:t>characters  are  sent to the terminal to cause it to make all characters</w:t>
      </w:r>
    </w:p>
    <w:p>
      <w:pPr>
        <w:pStyle w:val="PreformattedText"/>
        <w:bidi w:val="0"/>
        <w:jc w:val="left"/>
        <w:rPr/>
      </w:pPr>
      <w:r>
        <w:rPr/>
        <w:t>be 1/120 inch wide, a space is sent to the terminal which will move  the</w:t>
      </w:r>
    </w:p>
    <w:p>
      <w:pPr>
        <w:pStyle w:val="PreformattedText"/>
        <w:bidi w:val="0"/>
        <w:jc w:val="left"/>
        <w:rPr/>
      </w:pPr>
      <w:r>
        <w:rPr/>
        <w:t>printhead  1/120  inch, and then more special characters are sent to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Between Typed and Typeset Resume Books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to set the character width back  to  1/12  inch.   Finall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to  be  darkened  are typed a last time but now they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ed 1/120 inch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resumes are to be typeset rather than typed, the RESUM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s  the  width of each word based upon the character width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type font.  The proofs which the students can  print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 printer  will  have a very ragged right edge because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each line is calculated  to  match  the  typeset  resu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 resumes  have  been completed, the RSMADM program copi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s into an account used by the printing service.   In  the  resu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 into  the  printing service account, the words in adjacent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not prevented from being  wrapped  around  are  combined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lines which can become very long.  Initial spaces are remov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spaces are compressed to  single  spaces.   The  rules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 are  indicated by the capitalized word RULE.  Other than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mes copied into the printing service  account  are  pretty 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students saw.  No typesetting commands are inserted.  It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y of the printing service to  copy  the  files  onto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etting  equipment  and  then  to insert the appropriate type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widths currently defined in the BLOCK DATA routine 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nivers  font.   These  widths  were  obtained  by  measuring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the typeset resumes from  a  previous  year.   The 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 length of a line was adjusted until the correct number of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line was obtained in most cases.  A new  set  of  character  wid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to be determined in order to use any oth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ofreading copies of the resumes  which  are  to  be  typese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 on  a fast hardcopy terminal.  Since both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n a line and the maximum number  of  lines  on  a  page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 than  would  be acceptable for normally proportioned pag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copy terminal should be capable of producing reduced  size  let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 larger  sheets  of  paper  could  be used.  The hard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which is used for production of the proofreading copies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s  is a DECWRITER LA120.  Narrow 8.5 inch wide paper should be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DECWRITER terminal.  The DECWRITER should be  set  to  give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per inch, 8 lines per inch, and 88 lines per page. 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 should be about 1.5 inches to the right of the left edg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 after  the  perforations  are removed.  To change these setti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down the SETUP key and press the H (for horizontal) key  unti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appears, then the V (for vertical) key until the 8 appears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 (for form length) key until the 88 appears.   Still  holding 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UP  key, press the space bar until the number 15 appears sh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printhead is in column 15, then press the numeric  key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 row  which  has MARGIN LEFT written above it.  If the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to be set before setting the pitch (characters per inch), t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  setting  would  be  lost.   Release the SETUP key and ad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position until there is a 1.5 inch left margin  and  about  a  0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 top  margin.   Finally  use the HC program to type the file. 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command is used instead to type the file, then the monitor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ssued which allows long lines.  On the DECsystem20,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 would be issued to allow long  lines  to  be  typed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WIDTH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ME.SRT file is used by the RSMADM program both to determine  the</w:t>
      </w:r>
    </w:p>
    <w:p>
      <w:pPr>
        <w:pStyle w:val="PreformattedText"/>
        <w:bidi w:val="0"/>
        <w:jc w:val="left"/>
        <w:rPr/>
      </w:pPr>
      <w:r>
        <w:rPr/>
        <w:t>order  in  which the resumes are processed, and to determine the numbers</w:t>
      </w:r>
    </w:p>
    <w:p>
      <w:pPr>
        <w:pStyle w:val="PreformattedText"/>
        <w:bidi w:val="0"/>
        <w:jc w:val="left"/>
        <w:rPr/>
      </w:pPr>
      <w:r>
        <w:rPr/>
        <w:t>which will be used as the names of the files which  are  transmitted  to</w:t>
      </w:r>
    </w:p>
    <w:p>
      <w:pPr>
        <w:pStyle w:val="PreformattedText"/>
        <w:bidi w:val="0"/>
        <w:jc w:val="left"/>
        <w:rPr/>
      </w:pPr>
      <w:r>
        <w:rPr/>
        <w:t>the  printing  service.   The RSMSRT program should not be run after the</w:t>
      </w:r>
    </w:p>
    <w:p>
      <w:pPr>
        <w:pStyle w:val="PreformattedText"/>
        <w:bidi w:val="0"/>
        <w:jc w:val="left"/>
        <w:rPr/>
      </w:pPr>
      <w:r>
        <w:rPr/>
        <w:t>publications office has started to use these  numbers  to  identify  the</w:t>
      </w:r>
    </w:p>
    <w:p>
      <w:pPr>
        <w:pStyle w:val="PreformattedText"/>
        <w:bidi w:val="0"/>
        <w:jc w:val="left"/>
        <w:rPr/>
      </w:pPr>
      <w:r>
        <w:rPr/>
        <w:t>resumes.  If resumes are added to or removed from the collection but the</w:t>
      </w:r>
    </w:p>
    <w:p>
      <w:pPr>
        <w:pStyle w:val="PreformattedText"/>
        <w:bidi w:val="0"/>
        <w:jc w:val="left"/>
        <w:rPr/>
      </w:pPr>
      <w:r>
        <w:rPr/>
        <w:t>original numbering must be maintained, then the text  editor  should  be</w:t>
      </w:r>
    </w:p>
    <w:p>
      <w:pPr>
        <w:pStyle w:val="PreformattedText"/>
        <w:bidi w:val="0"/>
        <w:jc w:val="left"/>
        <w:rPr/>
      </w:pPr>
      <w:r>
        <w:rPr/>
        <w:t>used  to  modify  the  RESUME.SRT  file  rather  than running the RSMSRT</w:t>
      </w:r>
    </w:p>
    <w:p>
      <w:pPr>
        <w:pStyle w:val="PreformattedText"/>
        <w:bidi w:val="0"/>
        <w:jc w:val="left"/>
        <w:rPr/>
      </w:pPr>
      <w:r>
        <w:rPr/>
        <w:t>program again.  Care must be taken when editing the RESUME.SRT  file  to</w:t>
      </w:r>
    </w:p>
    <w:p>
      <w:pPr>
        <w:pStyle w:val="PreformattedText"/>
        <w:bidi w:val="0"/>
        <w:jc w:val="left"/>
        <w:rPr/>
      </w:pPr>
      <w:r>
        <w:rPr/>
        <w:t>insure  that the numbers are placed into the proper columns in the added</w:t>
      </w:r>
    </w:p>
    <w:p>
      <w:pPr>
        <w:pStyle w:val="PreformattedText"/>
        <w:bidi w:val="0"/>
        <w:jc w:val="left"/>
        <w:rPr/>
      </w:pPr>
      <w:r>
        <w:rPr/>
        <w:t>lines and that no duplicates appear in the numbers at the  left  end  of</w:t>
      </w:r>
    </w:p>
    <w:p>
      <w:pPr>
        <w:pStyle w:val="PreformattedText"/>
        <w:bidi w:val="0"/>
        <w:jc w:val="left"/>
        <w:rPr/>
      </w:pPr>
      <w:r>
        <w:rPr/>
        <w:t>the lines.  Care should also be taken that no non-numeric characters are</w:t>
      </w:r>
    </w:p>
    <w:p>
      <w:pPr>
        <w:pStyle w:val="PreformattedText"/>
        <w:bidi w:val="0"/>
        <w:jc w:val="left"/>
        <w:rPr/>
      </w:pPr>
      <w:r>
        <w:rPr/>
        <w:t>placed into the columns which contain numbers.  The non-numeric stuff on</w:t>
      </w:r>
    </w:p>
    <w:p>
      <w:pPr>
        <w:pStyle w:val="PreformattedText"/>
        <w:bidi w:val="0"/>
        <w:jc w:val="left"/>
        <w:rPr/>
      </w:pPr>
      <w:r>
        <w:rPr/>
        <w:t>the  lines  is not used by the RSMADM program and need not be duplicated</w:t>
      </w:r>
    </w:p>
    <w:p>
      <w:pPr>
        <w:pStyle w:val="PreformattedText"/>
        <w:bidi w:val="0"/>
        <w:jc w:val="left"/>
        <w:rPr/>
      </w:pPr>
      <w:r>
        <w:rPr/>
        <w:t>on the added lines although it is a good idea to  insert  the  student's</w:t>
      </w:r>
    </w:p>
    <w:p>
      <w:pPr>
        <w:pStyle w:val="PreformattedText"/>
        <w:bidi w:val="0"/>
        <w:jc w:val="left"/>
        <w:rPr/>
      </w:pPr>
      <w:r>
        <w:rPr/>
        <w:t>name where this appears in the origin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that the RSMADM program is used to copy  resumes  to  the</w:t>
      </w:r>
    </w:p>
    <w:p>
      <w:pPr>
        <w:pStyle w:val="PreformattedText"/>
        <w:bidi w:val="0"/>
        <w:jc w:val="left"/>
        <w:rPr/>
      </w:pPr>
      <w:r>
        <w:rPr/>
        <w:t>printing  service account, the question about whether the resumes are to</w:t>
      </w:r>
    </w:p>
    <w:p>
      <w:pPr>
        <w:pStyle w:val="PreformattedText"/>
        <w:bidi w:val="0"/>
        <w:jc w:val="left"/>
        <w:rPr/>
      </w:pPr>
      <w:r>
        <w:rPr/>
        <w:t>be processed in a preselected order  should  be  answered  "YES".   This</w:t>
      </w:r>
    </w:p>
    <w:p>
      <w:pPr>
        <w:pStyle w:val="PreformattedText"/>
        <w:bidi w:val="0"/>
        <w:jc w:val="left"/>
        <w:rPr/>
      </w:pPr>
      <w:r>
        <w:rPr/>
        <w:t>sends  the  resumes in the alphabetical order of the students' names and</w:t>
      </w:r>
    </w:p>
    <w:p>
      <w:pPr>
        <w:pStyle w:val="PreformattedText"/>
        <w:bidi w:val="0"/>
        <w:jc w:val="left"/>
        <w:rPr/>
      </w:pPr>
      <w:r>
        <w:rPr/>
        <w:t>gives them names which are based upon the numbers appearing at the start</w:t>
      </w:r>
    </w:p>
    <w:p>
      <w:pPr>
        <w:pStyle w:val="PreformattedText"/>
        <w:bidi w:val="0"/>
        <w:jc w:val="left"/>
        <w:rPr/>
      </w:pPr>
      <w:r>
        <w:rPr/>
        <w:t>of the lines in the RESUME.S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of the edited resumes must be transmitted again, then  these  can</w:t>
      </w:r>
    </w:p>
    <w:p>
      <w:pPr>
        <w:pStyle w:val="PreformattedText"/>
        <w:bidi w:val="0"/>
        <w:jc w:val="left"/>
        <w:rPr/>
      </w:pPr>
      <w:r>
        <w:rPr/>
        <w:t>also  be  transmitted in preselected order.  The RSMADM program will use</w:t>
      </w:r>
    </w:p>
    <w:p>
      <w:pPr>
        <w:pStyle w:val="PreformattedText"/>
        <w:bidi w:val="0"/>
        <w:jc w:val="left"/>
        <w:rPr/>
      </w:pPr>
      <w:r>
        <w:rPr/>
        <w:t>the numbers which appear at the left ends of the lines in the RESUME.SRT</w:t>
      </w:r>
    </w:p>
    <w:p>
      <w:pPr>
        <w:pStyle w:val="PreformattedText"/>
        <w:bidi w:val="0"/>
        <w:jc w:val="left"/>
        <w:rPr/>
      </w:pPr>
      <w:r>
        <w:rPr/>
        <w:t>file  as  the  names  of  the  files  which are copied into the printing</w:t>
      </w:r>
    </w:p>
    <w:p>
      <w:pPr>
        <w:pStyle w:val="PreformattedText"/>
        <w:bidi w:val="0"/>
        <w:jc w:val="left"/>
        <w:rPr/>
      </w:pPr>
      <w:r>
        <w:rPr/>
        <w:t>service account.  If the resumes which are to be transmitted  again  are</w:t>
      </w:r>
    </w:p>
    <w:p>
      <w:pPr>
        <w:pStyle w:val="PreformattedText"/>
        <w:bidi w:val="0"/>
        <w:jc w:val="left"/>
        <w:rPr/>
      </w:pPr>
      <w:r>
        <w:rPr/>
        <w:t>selected  individually,  or  are  selected  as  a  group  but not in the</w:t>
      </w:r>
    </w:p>
    <w:p>
      <w:pPr>
        <w:pStyle w:val="PreformattedText"/>
        <w:bidi w:val="0"/>
        <w:jc w:val="left"/>
        <w:rPr/>
      </w:pPr>
      <w:r>
        <w:rPr/>
        <w:t>preselected order, then the program will ask for  the  administrator  to</w:t>
      </w:r>
    </w:p>
    <w:p>
      <w:pPr>
        <w:pStyle w:val="PreformattedText"/>
        <w:bidi w:val="0"/>
        <w:jc w:val="left"/>
        <w:rPr/>
      </w:pPr>
      <w:r>
        <w:rPr/>
        <w:t>specify  the  numbers  to be used as the names of the transmitted files.</w:t>
      </w:r>
    </w:p>
    <w:p>
      <w:pPr>
        <w:pStyle w:val="PreformattedText"/>
        <w:bidi w:val="0"/>
        <w:jc w:val="left"/>
        <w:rPr/>
      </w:pPr>
      <w:r>
        <w:rPr/>
        <w:t>The administrator will have to consult a copy of the RESUME.SRT file  to</w:t>
      </w:r>
    </w:p>
    <w:p>
      <w:pPr>
        <w:pStyle w:val="PreformattedText"/>
        <w:bidi w:val="0"/>
        <w:jc w:val="left"/>
        <w:rPr/>
      </w:pPr>
      <w:r>
        <w:rPr/>
        <w:t>determine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FROM FIRST YEAR RESUME FORMAT TO SECOND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---- ----- ---- ------ ------ -- 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version of the resume book for the first year class  is  typed</w:t>
      </w:r>
    </w:p>
    <w:p>
      <w:pPr>
        <w:pStyle w:val="PreformattedText"/>
        <w:bidi w:val="0"/>
        <w:jc w:val="left"/>
        <w:rPr/>
      </w:pPr>
      <w:r>
        <w:rPr/>
        <w:t>on  a  Diablo  terminal.   The  second  year  resumes are typeset at the</w:t>
      </w:r>
    </w:p>
    <w:p>
      <w:pPr>
        <w:pStyle w:val="PreformattedText"/>
        <w:bidi w:val="0"/>
        <w:jc w:val="left"/>
        <w:rPr/>
      </w:pPr>
      <w:r>
        <w:rPr/>
        <w:t>printing service.  The resumes which the students entered  during  their</w:t>
      </w:r>
    </w:p>
    <w:p>
      <w:pPr>
        <w:pStyle w:val="PreformattedText"/>
        <w:bidi w:val="0"/>
        <w:jc w:val="left"/>
        <w:rPr/>
      </w:pPr>
      <w:r>
        <w:rPr/>
        <w:t>first  year  form  the  starting  point  for the second year collection.</w:t>
      </w:r>
    </w:p>
    <w:p>
      <w:pPr>
        <w:pStyle w:val="PreformattedText"/>
        <w:bidi w:val="0"/>
        <w:jc w:val="left"/>
        <w:rPr/>
      </w:pPr>
      <w:r>
        <w:rPr/>
        <w:t>Since typed and typeset resumes have different line widths and different</w:t>
      </w:r>
    </w:p>
    <w:p>
      <w:pPr>
        <w:pStyle w:val="PreformattedText"/>
        <w:bidi w:val="0"/>
        <w:jc w:val="left"/>
        <w:rPr/>
      </w:pPr>
      <w:r>
        <w:rPr/>
        <w:t>line  spacings,  the  RESUME  program  must  know  upon which device the</w:t>
      </w:r>
    </w:p>
    <w:p>
      <w:pPr>
        <w:pStyle w:val="PreformattedText"/>
        <w:bidi w:val="0"/>
        <w:jc w:val="left"/>
        <w:rPr/>
      </w:pPr>
      <w:r>
        <w:rPr/>
        <w:t>resumes will be produced.  This is specified by the third number on  the</w:t>
      </w:r>
    </w:p>
    <w:p>
      <w:pPr>
        <w:pStyle w:val="PreformattedText"/>
        <w:bidi w:val="0"/>
        <w:jc w:val="left"/>
        <w:rPr/>
      </w:pPr>
      <w:r>
        <w:rPr/>
        <w:t>line  in the RESUME.WHO file which validates the accounts from which the</w:t>
      </w:r>
    </w:p>
    <w:p>
      <w:pPr>
        <w:pStyle w:val="PreformattedText"/>
        <w:bidi w:val="0"/>
        <w:jc w:val="left"/>
        <w:rPr/>
      </w:pPr>
      <w:r>
        <w:rPr/>
        <w:t>RESUME program will be run.  Before the students start to  modify  their</w:t>
      </w:r>
    </w:p>
    <w:p>
      <w:pPr>
        <w:pStyle w:val="PreformattedText"/>
        <w:bidi w:val="0"/>
        <w:jc w:val="left"/>
        <w:rPr/>
      </w:pPr>
      <w:r>
        <w:rPr/>
        <w:t>resumes  for the second year collection, the third number on the line or</w:t>
      </w:r>
    </w:p>
    <w:p>
      <w:pPr>
        <w:pStyle w:val="PreformattedText"/>
        <w:bidi w:val="0"/>
        <w:jc w:val="left"/>
        <w:rPr/>
      </w:pPr>
      <w:r>
        <w:rPr/>
        <w:t>lines which validate their accounts should be changed from the  value  1</w:t>
      </w:r>
    </w:p>
    <w:p>
      <w:pPr>
        <w:pStyle w:val="PreformattedText"/>
        <w:bidi w:val="0"/>
        <w:jc w:val="left"/>
        <w:rPr/>
      </w:pPr>
      <w:r>
        <w:rPr/>
        <w:t>or  greater  which specified the maximum number of pages of typed output</w:t>
      </w:r>
    </w:p>
    <w:p>
      <w:pPr>
        <w:pStyle w:val="PreformattedText"/>
        <w:bidi w:val="0"/>
        <w:jc w:val="left"/>
        <w:rPr/>
      </w:pPr>
      <w:r>
        <w:rPr/>
        <w:t>to the value 0 which specifies typeset outp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From First Year Resume Format to Second Year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tudents are running the RESUME program from their own  accou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se accounts have changed, then the RSMADM program will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rename the files containing the  resumes.   The  RSMADM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lso  have  to be run to unsubmit any submitted resumes in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year class.  Resumes for the previous graduating class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rst year collection, the students are instructed to  use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for their own names and for the names of the sec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mes and for the names of organizations.  An exception  was 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last names which have prefixes such as du or La or Mc,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lower case letters in the conventional locations  in  the  pre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 recommended.   For  the  second  year  collection, the studen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asked to capitalize only the first letters of the words in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   The students could be instructed to make these case con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, but the administrator  should  use  the  RSMMIX  progra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these conversions in all of the resumes for the entir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SMMIX  program  converts  the  second  and  subsequent  letter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formed entirely of capital letters to lower case. 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change any letters which are already in lower case.  In a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 as  McDONALD,  in  which there is an embedded lower case letter 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capital letter at the start of the name and the capital 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 lower  case  letter  are left capitalized.  All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read and written by the  RSMMIX  program  are  in  the  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age  account.  The account from which the RSMMIX program is run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both read and write into the resume storage account, and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validated  for  all administrative functions by the RESUME.WHO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SMMIX program can process the resumes for up to  10  class 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that it is run.  The RSMMIX program asks the administrat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ich classes are to be  processed,  then  processes  th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specified for these classes in the RESUME.DIR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named RESUME.WRD which specifies the words which are to  be 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  by  the RSMMIX program is also read from the resume sto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.  The RESUME.WRD file is not required.  Each line in  thi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contain  a  single word which is to be left capitalized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s are processed.  The appearance of this word  in  the  RESUME.W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must  itself  be  capitalized.   If  a  word  which  is  enti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 in the resumes is to be converted entirely to lower case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  if  the words AND and OR appear in company or school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ere originally entirely capitalized, then the capitaliz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word should be followed on the same line by 1 or more spac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y the desired lower case form of the word.  The  2  appearanc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ord on the line must each contain the same number of letter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MIX program cannot be used to change to or from the abbreviation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.   There  can be at most 1000 reserved words containing a tota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 let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nes are typical of  those  which  might  appear  in  the</w:t>
      </w:r>
    </w:p>
    <w:p>
      <w:pPr>
        <w:pStyle w:val="PreformattedText"/>
        <w:bidi w:val="0"/>
        <w:jc w:val="left"/>
        <w:rPr/>
      </w:pPr>
      <w:r>
        <w:rPr/>
        <w:t>RESUME.W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  <w:t>UN</w:t>
      </w:r>
    </w:p>
    <w:p>
      <w:pPr>
        <w:pStyle w:val="PreformattedText"/>
        <w:bidi w:val="0"/>
        <w:jc w:val="left"/>
        <w:rPr/>
      </w:pPr>
      <w:r>
        <w:rPr/>
        <w:t>AND and</w:t>
      </w:r>
    </w:p>
    <w:p>
      <w:pPr>
        <w:pStyle w:val="PreformattedText"/>
        <w:bidi w:val="0"/>
        <w:jc w:val="left"/>
        <w:rPr/>
      </w:pPr>
      <w:r>
        <w:rPr/>
        <w:t>OR or</w:t>
      </w:r>
    </w:p>
    <w:p>
      <w:pPr>
        <w:pStyle w:val="PreformattedText"/>
        <w:bidi w:val="0"/>
        <w:jc w:val="left"/>
        <w:rPr/>
      </w:pPr>
      <w:r>
        <w:rPr/>
        <w:t>N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ON OF FILE NAMES BASED ON PASS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 -- ---- ----- ----- 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files in which the resumes are stored  are  constructed</w:t>
      </w:r>
    </w:p>
    <w:p>
      <w:pPr>
        <w:pStyle w:val="PreformattedText"/>
        <w:bidi w:val="0"/>
        <w:jc w:val="left"/>
        <w:rPr/>
      </w:pPr>
      <w:r>
        <w:rPr/>
        <w:t>from  the  class  number  and  from a number which uniquely identifies a</w:t>
      </w:r>
    </w:p>
    <w:p>
      <w:pPr>
        <w:pStyle w:val="PreformattedText"/>
        <w:bidi w:val="0"/>
        <w:jc w:val="left"/>
        <w:rPr/>
      </w:pPr>
      <w:r>
        <w:rPr/>
        <w:t>particular student in that class.   If  the  students  are  running  the</w:t>
      </w:r>
    </w:p>
    <w:p>
      <w:pPr>
        <w:pStyle w:val="PreformattedText"/>
        <w:bidi w:val="0"/>
        <w:jc w:val="left"/>
        <w:rPr/>
      </w:pPr>
      <w:r>
        <w:rPr/>
        <w:t>RESUME  program  from their own individual accounts, then the numbers by</w:t>
      </w:r>
    </w:p>
    <w:p>
      <w:pPr>
        <w:pStyle w:val="PreformattedText"/>
        <w:bidi w:val="0"/>
        <w:jc w:val="left"/>
        <w:rPr/>
      </w:pPr>
      <w:r>
        <w:rPr/>
        <w:t>which the computer system identifies their accounts from all others  are</w:t>
      </w:r>
    </w:p>
    <w:p>
      <w:pPr>
        <w:pStyle w:val="PreformattedText"/>
        <w:bidi w:val="0"/>
        <w:jc w:val="left"/>
        <w:rPr/>
      </w:pPr>
      <w:r>
        <w:rPr/>
        <w:t>used as the student numbers.  If the students are each assigned a number</w:t>
      </w:r>
    </w:p>
    <w:p>
      <w:pPr>
        <w:pStyle w:val="PreformattedText"/>
        <w:bidi w:val="0"/>
        <w:jc w:val="left"/>
        <w:rPr/>
      </w:pPr>
      <w:r>
        <w:rPr/>
        <w:t>and a password by the administrator, then these numbers are used in  the</w:t>
      </w:r>
    </w:p>
    <w:p>
      <w:pPr>
        <w:pStyle w:val="PreformattedText"/>
        <w:bidi w:val="0"/>
        <w:jc w:val="left"/>
        <w:rPr/>
      </w:pPr>
      <w:r>
        <w:rPr/>
        <w:t>construction  of  the  file  names  and  it is the responsibility of the</w:t>
      </w:r>
    </w:p>
    <w:p>
      <w:pPr>
        <w:pStyle w:val="PreformattedText"/>
        <w:bidi w:val="0"/>
        <w:jc w:val="left"/>
        <w:rPr/>
      </w:pPr>
      <w:r>
        <w:rPr/>
        <w:t>administrator to make sure that these numbers are unique  among  all  of</w:t>
      </w:r>
    </w:p>
    <w:p>
      <w:pPr>
        <w:pStyle w:val="PreformattedText"/>
        <w:bidi w:val="0"/>
        <w:jc w:val="left"/>
        <w:rPr/>
      </w:pPr>
      <w:r>
        <w:rPr/>
        <w:t>the students in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udents select their own passwords, then the program  calculates</w:t>
      </w:r>
    </w:p>
    <w:p>
      <w:pPr>
        <w:pStyle w:val="PreformattedText"/>
        <w:bidi w:val="0"/>
        <w:jc w:val="left"/>
        <w:rPr/>
      </w:pPr>
      <w:r>
        <w:rPr/>
        <w:t>a  number  based  upon  the password, and the program verifies that this</w:t>
      </w:r>
    </w:p>
    <w:p>
      <w:pPr>
        <w:pStyle w:val="PreformattedText"/>
        <w:bidi w:val="0"/>
        <w:jc w:val="left"/>
        <w:rPr/>
      </w:pPr>
      <w:r>
        <w:rPr/>
        <w:t>number is not being used for any other resume in the  same  class.   The</w:t>
      </w:r>
    </w:p>
    <w:p>
      <w:pPr>
        <w:pStyle w:val="PreformattedText"/>
        <w:bidi w:val="0"/>
        <w:jc w:val="left"/>
        <w:rPr/>
      </w:pPr>
      <w:r>
        <w:rPr/>
        <w:t>alphabetic letters A through Z and the digits 0 through 9 are allowed in</w:t>
      </w:r>
    </w:p>
    <w:p>
      <w:pPr>
        <w:pStyle w:val="PreformattedText"/>
        <w:bidi w:val="0"/>
        <w:jc w:val="left"/>
        <w:rPr/>
      </w:pPr>
      <w:r>
        <w:rPr/>
        <w:t>the passwords.  The password can consist of up to 20 of these characters</w:t>
      </w:r>
    </w:p>
    <w:p>
      <w:pPr>
        <w:pStyle w:val="PreformattedText"/>
        <w:bidi w:val="0"/>
        <w:jc w:val="left"/>
        <w:rPr/>
      </w:pPr>
      <w:r>
        <w:rPr/>
        <w:t>counting  each  separation  between  words  as 1 character.  The program</w:t>
      </w:r>
    </w:p>
    <w:p>
      <w:pPr>
        <w:pStyle w:val="PreformattedText"/>
        <w:bidi w:val="0"/>
        <w:jc w:val="left"/>
        <w:rPr/>
      </w:pPr>
      <w:r>
        <w:rPr/>
        <w:t>converts this password into a 6 digit number.  The resulting numbers are</w:t>
      </w:r>
    </w:p>
    <w:p>
      <w:pPr>
        <w:pStyle w:val="PreformattedText"/>
        <w:bidi w:val="0"/>
        <w:jc w:val="left"/>
        <w:rPr/>
      </w:pPr>
      <w:r>
        <w:rPr/>
        <w:t>not  unique  since there are many more possible passwords than resulting</w:t>
      </w:r>
    </w:p>
    <w:p>
      <w:pPr>
        <w:pStyle w:val="PreformattedText"/>
        <w:bidi w:val="0"/>
        <w:jc w:val="left"/>
        <w:rPr/>
      </w:pPr>
      <w:r>
        <w:rPr/>
        <w:t>numbers.  For example, all of the numbers 0 through 1 less  than  10  to</w:t>
      </w:r>
    </w:p>
    <w:p>
      <w:pPr>
        <w:pStyle w:val="PreformattedText"/>
        <w:bidi w:val="0"/>
        <w:jc w:val="left"/>
        <w:rPr/>
      </w:pPr>
      <w:r>
        <w:rPr/>
        <w:t>the 20th power could be used as passwords, and then there are all of the</w:t>
      </w:r>
    </w:p>
    <w:p>
      <w:pPr>
        <w:pStyle w:val="PreformattedText"/>
        <w:bidi w:val="0"/>
        <w:jc w:val="left"/>
        <w:rPr/>
      </w:pPr>
      <w:r>
        <w:rPr/>
        <w:t>possible combinations of up to 20 alphabetic letters and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alf a million students in the  same  class  were  to  put  in  their</w:t>
      </w:r>
    </w:p>
    <w:p>
      <w:pPr>
        <w:pStyle w:val="PreformattedText"/>
        <w:bidi w:val="0"/>
        <w:jc w:val="left"/>
        <w:rPr/>
      </w:pPr>
      <w:r>
        <w:rPr/>
        <w:t>resumes  using  the  program, there would be 1 chance in 2 that the next</w:t>
      </w:r>
    </w:p>
    <w:p>
      <w:pPr>
        <w:pStyle w:val="PreformattedText"/>
        <w:bidi w:val="0"/>
        <w:jc w:val="left"/>
        <w:rPr/>
      </w:pPr>
      <w:r>
        <w:rPr/>
        <w:t>student who had not run the program before would choose a password which</w:t>
      </w:r>
    </w:p>
    <w:p>
      <w:pPr>
        <w:pStyle w:val="PreformattedText"/>
        <w:bidi w:val="0"/>
        <w:jc w:val="left"/>
        <w:rPr/>
      </w:pPr>
      <w:r>
        <w:rPr/>
        <w:t>would  be  converted  to  a number which was the same as that calculated</w:t>
      </w:r>
    </w:p>
    <w:p>
      <w:pPr>
        <w:pStyle w:val="PreformattedText"/>
        <w:bidi w:val="0"/>
        <w:jc w:val="left"/>
        <w:rPr/>
      </w:pPr>
      <w:r>
        <w:rPr/>
        <w:t>from a password which was already in use.  To guard against this student</w:t>
      </w:r>
    </w:p>
    <w:p>
      <w:pPr>
        <w:pStyle w:val="PreformattedText"/>
        <w:bidi w:val="0"/>
        <w:jc w:val="left"/>
        <w:rPr/>
      </w:pPr>
      <w:r>
        <w:rPr/>
        <w:t>from  gaining access to an existing resume, the password selected by the</w:t>
      </w:r>
    </w:p>
    <w:p>
      <w:pPr>
        <w:pStyle w:val="PreformattedText"/>
        <w:bidi w:val="0"/>
        <w:jc w:val="left"/>
        <w:rPr/>
      </w:pPr>
      <w:r>
        <w:rPr/>
        <w:t>student is stored in the same file as  the  resume.   The  program  then</w:t>
      </w:r>
    </w:p>
    <w:p>
      <w:pPr>
        <w:pStyle w:val="PreformattedText"/>
        <w:bidi w:val="0"/>
        <w:jc w:val="left"/>
        <w:rPr/>
      </w:pPr>
      <w:r>
        <w:rPr/>
        <w:t>checks  the  password  stored  in the selected file against the password</w:t>
      </w:r>
    </w:p>
    <w:p>
      <w:pPr>
        <w:pStyle w:val="PreformattedText"/>
        <w:bidi w:val="0"/>
        <w:jc w:val="left"/>
        <w:rPr/>
      </w:pPr>
      <w:r>
        <w:rPr/>
        <w:t>which the user has typed in, and if these do not match, then the user is</w:t>
      </w:r>
    </w:p>
    <w:p>
      <w:pPr>
        <w:pStyle w:val="PreformattedText"/>
        <w:bidi w:val="0"/>
        <w:jc w:val="left"/>
        <w:rPr/>
      </w:pPr>
      <w:r>
        <w:rPr/>
        <w:t>instructed  to  select  another password.  Although both the password as</w:t>
      </w:r>
    </w:p>
    <w:p>
      <w:pPr>
        <w:pStyle w:val="PreformattedText"/>
        <w:bidi w:val="0"/>
        <w:jc w:val="left"/>
        <w:rPr/>
      </w:pPr>
      <w:r>
        <w:rPr/>
        <w:t>typed by the student and that stored in the file must  be  divided  into</w:t>
      </w:r>
    </w:p>
    <w:p>
      <w:pPr>
        <w:pStyle w:val="PreformattedText"/>
        <w:bidi w:val="0"/>
        <w:jc w:val="left"/>
        <w:rPr/>
      </w:pPr>
      <w:r>
        <w:rPr/>
        <w:t>the same number of words, capitalization and the actual number of spaces</w:t>
      </w:r>
    </w:p>
    <w:p>
      <w:pPr>
        <w:pStyle w:val="PreformattedText"/>
        <w:bidi w:val="0"/>
        <w:jc w:val="left"/>
        <w:rPr/>
      </w:pPr>
      <w:r>
        <w:rPr/>
        <w:t>between the word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used to convert the password to a number treats the  password</w:t>
      </w:r>
    </w:p>
    <w:p>
      <w:pPr>
        <w:pStyle w:val="PreformattedText"/>
        <w:bidi w:val="0"/>
        <w:jc w:val="left"/>
        <w:rPr/>
      </w:pPr>
      <w:r>
        <w:rPr/>
        <w:t>as a radix 37 number.  Each allowed character is assigned a value in the</w:t>
      </w:r>
    </w:p>
    <w:p>
      <w:pPr>
        <w:pStyle w:val="PreformattedText"/>
        <w:bidi w:val="0"/>
        <w:jc w:val="left"/>
        <w:rPr/>
      </w:pPr>
      <w:r>
        <w:rPr/>
        <w:t>range 0 through 36.  Moving from the right  end  of  the  password,  the</w:t>
      </w:r>
    </w:p>
    <w:p>
      <w:pPr>
        <w:pStyle w:val="PreformattedText"/>
        <w:bidi w:val="0"/>
        <w:jc w:val="left"/>
        <w:rPr/>
      </w:pPr>
      <w:r>
        <w:rPr/>
        <w:t>value  assigned  to the first or rightmost character is multiplied by 1,</w:t>
      </w:r>
    </w:p>
    <w:p>
      <w:pPr>
        <w:pStyle w:val="PreformattedText"/>
        <w:bidi w:val="0"/>
        <w:jc w:val="left"/>
        <w:rPr/>
      </w:pPr>
      <w:r>
        <w:rPr/>
        <w:t>the second is multiplied by 1*37 (where * represents times or multipli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of File Names Based on Passwords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)  and  is  added  to the first, the third is multiplied by 1*37*37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69 and is added to the sum of the first and the  second,  and  so 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analogous  to  the  way in which an ordinary decimal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d, except that, in the  ordinary  case,  the  second  numb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ed by 1*10 and the third by 1*10*10 and so on.  The valu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ssigned to the allowed charac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= The separation between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hrough 26 = the alphabetic letters A through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through 36 = the digits 0 through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resulting number is 1000000 or greater, only  the  rightmost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digits  are  retained.   Thus,  the numb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S0QB, in which the second character is the digit zero,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has a value of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has a value of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has a value of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has a value of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*1*37*37*37 + 27*1*37*37 + 17*1*37 + 2*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   19*50653 +    27*1369 +   17*37 +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     962407 +      36963 +     629 +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    1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ing rightmost 6 digits have the value 1, which is identic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  calculated for a password consisting of the single letter 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20 passwords for which the rightmost 6 digits of  the 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 from  them  have  the  same  value  as  that  for a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ing of the single letter A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0QB= 1000001 CGP1G= 6000001 E5FBL=11000001 HS5MQ=160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Q7C= 2000001 C0GHH= 7000001 FN6SM=12000001 IBV3R=170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HND= 3000001 DI7YI= 8000001 F7W9N=13000001 IVMJS=180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84E= 4000001 D2YEJ= 9000001 GQNPO=14000001 JEC0T=1900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XZKF= 5000001 ELOVK=10000001 H D6P=15000001 JX4GU=20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space between  words  is  represented  by  the  absence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there are no passwords with rightmost spaces.  This is un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aluation of ordinary decimal numbers in which 1 is not 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10  or to 100 since zero is itself a placeholder.  As one prog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ll possible passwords, some of  the  corresponding  valu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skipped.  For example in the following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 = 1368    A 9  = 1405    A99  = 2737    B 9  = 27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--) = 1369   (AA-) = 1406   (B--) = 2738   (BA-) = 27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A  = 1370    AAA  = 1407    B A  = 2739    BAA  = 2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swords shown in parentheses  with  minus  signs  where  the 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ions  would  be  necessary  for  the calculation of the ind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would have to have word separations beyond  the  rightmost 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re  impossible.  There are, of course, longer passwords which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most 6 digits of their  calculated  values  equivalen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corresponding  to  these  impossible  cases so all values i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8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0 through 999999 can actually be used fo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is constructed of the 6 digit number followed by a  period</w:t>
      </w:r>
    </w:p>
    <w:p>
      <w:pPr>
        <w:pStyle w:val="PreformattedText"/>
        <w:bidi w:val="0"/>
        <w:jc w:val="left"/>
        <w:rPr/>
      </w:pPr>
      <w:r>
        <w:rPr/>
        <w:t>and  then  by  the  class  number represented as a 3 digit number.  Both</w:t>
      </w:r>
    </w:p>
    <w:p>
      <w:pPr>
        <w:pStyle w:val="PreformattedText"/>
        <w:bidi w:val="0"/>
        <w:jc w:val="left"/>
        <w:rPr/>
      </w:pPr>
      <w:r>
        <w:rPr/>
        <w:t>numbers are right justified with zeros being filled in at the left.  The</w:t>
      </w:r>
    </w:p>
    <w:p>
      <w:pPr>
        <w:pStyle w:val="PreformattedText"/>
        <w:bidi w:val="0"/>
        <w:jc w:val="left"/>
        <w:rPr/>
      </w:pPr>
      <w:r>
        <w:rPr/>
        <w:t>password  B  used  by  a  member of the class of '83 would select a file</w:t>
      </w:r>
    </w:p>
    <w:p>
      <w:pPr>
        <w:pStyle w:val="PreformattedText"/>
        <w:bidi w:val="0"/>
        <w:jc w:val="left"/>
        <w:rPr/>
      </w:pPr>
      <w:r>
        <w:rPr/>
        <w:t>having 000002.083 as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HINE DEPEND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s who use the RESUME program  have  no  way  of  knowing  the</w:t>
      </w:r>
    </w:p>
    <w:p>
      <w:pPr>
        <w:pStyle w:val="PreformattedText"/>
        <w:bidi w:val="0"/>
        <w:jc w:val="left"/>
        <w:rPr/>
      </w:pPr>
      <w:r>
        <w:rPr/>
        <w:t>language  in  which  it is written.  All of the logic in the programs in</w:t>
      </w:r>
    </w:p>
    <w:p>
      <w:pPr>
        <w:pStyle w:val="PreformattedText"/>
        <w:bidi w:val="0"/>
        <w:jc w:val="left"/>
        <w:rPr/>
      </w:pPr>
      <w:r>
        <w:rPr/>
        <w:t>the student resume system is written in FORTRAN.  Together, the programs</w:t>
      </w:r>
    </w:p>
    <w:p>
      <w:pPr>
        <w:pStyle w:val="PreformattedText"/>
        <w:bidi w:val="0"/>
        <w:jc w:val="left"/>
        <w:rPr/>
      </w:pPr>
      <w:r>
        <w:rPr/>
        <w:t>contain  6000  FORTRAN  statements.   Most  of  this  code is completely</w:t>
      </w:r>
    </w:p>
    <w:p>
      <w:pPr>
        <w:pStyle w:val="PreformattedText"/>
        <w:bidi w:val="0"/>
        <w:jc w:val="left"/>
        <w:rPr/>
      </w:pPr>
      <w:r>
        <w:rPr/>
        <w:t>machine independent.  However, a few of the things which the programs do</w:t>
      </w:r>
    </w:p>
    <w:p>
      <w:pPr>
        <w:pStyle w:val="PreformattedText"/>
        <w:bidi w:val="0"/>
        <w:jc w:val="left"/>
        <w:rPr/>
      </w:pPr>
      <w:r>
        <w:rPr/>
        <w:t>must  be  performed  differently  on  different computers.  In so far as</w:t>
      </w:r>
    </w:p>
    <w:p>
      <w:pPr>
        <w:pStyle w:val="PreformattedText"/>
        <w:bidi w:val="0"/>
        <w:jc w:val="left"/>
        <w:rPr/>
      </w:pPr>
      <w:r>
        <w:rPr/>
        <w:t>possible, these machine dependent aspects  of  the  programs  have  been</w:t>
      </w:r>
    </w:p>
    <w:p>
      <w:pPr>
        <w:pStyle w:val="PreformattedText"/>
        <w:bidi w:val="0"/>
        <w:jc w:val="left"/>
        <w:rPr/>
      </w:pPr>
      <w:r>
        <w:rPr/>
        <w:t>isolated into routines which perform no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he BLOCK DATA  routine  specifies  the  locations  of  the 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 account  and  the  printing  service  account. 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as  octal  project  and  programmer   numbers   in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system10  version and as the account names in characters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Csystem20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he BLOCK DATA routine specifies the sequence of  character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sent  to  the Diablo terminal to move the printhead 1/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to the right in order to misalign overprinting to get dark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   These  characters are specified as several 36-bi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written into the output file using a multiple of an 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 The  sequence  of  characters will have to be chang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rminals.  The bit codes will have to be changed  for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.   These  characters  are used only in the RSMPRF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rites the reformatted resumes into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he BLOCK  DATA  routine  specifies  the  relative  width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a particular type font for typesetting.  This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be redefined if any other type font is  used 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ble is not used if the resumes are typed on a letter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he RSMHLP routine which issues the help messages  has  been 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 that  the RESUME program will be run from video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display 24 lines on the screen.  The .PAGE LENGT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rough  form of these messages specifies a value which i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less than the maximum number of lines which can be  show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reen,  so  that  there  is room at the bottom for the "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CONTINUE" message.  The .PAGE LENGTH command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hanged  correspondingly  if  the program is run from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not show a full 24 lines on the  screen,  and 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will  have to be run again to produce a new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MHLP routine.  The RSMHLP routine does not have to be rebuilt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being run from a hardcopy terminal inst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Dependence 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 GETLIN routine which reads in a line from the terminal dis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 characters  on  the DECsystem10 and DECsystem20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haracter read by a multiple of an A1 format which has a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0 (integer zero, not '0') and ' ' (the space character)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.  The 2 statements which perform these tests will ha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moved for use on any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he OPEN statements in the RSMOPN routine and the CLOSE 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RSMCLS  routine  will  have to be changed for use o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s.  On  the  DECsystem10  and  DECsystem20  computers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MDIR  routine  also  opens,  reads  from  and closes a fil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a directory of  the  account  in  which  the  resum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.   Other  than  this,  all  opening  and closing of file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ed by the RSMOPN and RSMCL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A few simple assembly language routines are  used  to  control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ner   in  which  the  computer  system  manages  the  typing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nto the terminal, to identify the account being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the program and to exit gracefully without the usual time u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  The following is  a  complete  list  of  these  assem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YSET sets the characteristics of the controlling  terminal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important  of  these  is  the turning off the pausing af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number of lines have been displayed  on  the  screen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 program does its own parcelling out of lin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INF returns information about the account from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being run.  The information which is returned includes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account, the  corresponding  project  number  which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system20   always   has  the  value  4,  and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r number.  The DECsystem10  version  of  this  routin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PPNU which stands for Project Program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exits from the program without the time  statistics  produ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FORTRAN STOP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The RSMWIP routine clears the screen of a video terminal by  ty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orm  feed.   This  may  have  to  be  done differently o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The NEWDAT routine returns the current date as the  numeric  mont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 and  year.   These are obtained by decoding a double preci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containing the date in a form similar to  '10-Oct-83'.  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has no standardized date routine, this also will hav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differently on other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The RSMCUL routine screens out characters which appear on an 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 but  which  do  not  appear  on  an  88  character Diab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wheel.  The list of these characters will have to  be 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program is used with a different letter quality typewri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if the program is used on a computer in which FORTRAN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all of these characters to appear in DATA state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The DAVERB routine which is used to identify  words  typ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contains  an  array  of the lower case alphabetic letters 'A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'Z' sorted in numerical  order.   On  the  DECsystem10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system20,  this  order  also  happens  to  be  the  same 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sort.  If the numeric values of 'a' through 'z' sor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other  order,  then  the  array  containing  the  low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ll have to be changed, and the  array  conta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case characters will have to be changed to remain parall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The RSMSRT program  sorts  the  student  names  assuming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 sort  of  the  upper case letters 'A' through 'Z'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the alphabetic sort of these same characters.  The  s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ill have to be changed if this i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The RSMWHO routine calls the JOBINF routine to obtain the  na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account and the programmer number of this accou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MWHO routine then converts these into a form which can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program.  This conversion is machine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The RSMDIR routine returns the student number and class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resume file in the resume storage account.  It do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ading a file produced by the DIRECTORY command.  This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be changed for use on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The DAHEFT, DAMISS and DAVERB routines are general  routin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  a  line  of text read from the terminal.  Thes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eat a horizontal tabulation or tab character a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ace.  In order to identify the tab character, a variab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B is defined as the octal value "045004020100 in each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.   This  definition  will  have  to  be  changed  o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either to the actual numeric value of 'tab' or 1Htab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to 'space' or 1Hspace, where the words tab and space are me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resent the nonprinting characters tab and spac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The RSMPSW program contains code for accepting file names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 and OPEN and CLOSE statements.  This FORTRAN code is si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ll have to be changed for use on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The RSMPSW program contains a call  to  the  SETRAN  routin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 the  RAN  random  number  function. 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on other systems may have a different name and may 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all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DECSYSTEM10 AND DECSYSTEM20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------- ----------- --- ---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resume system was developed on a DECsystem20 computer.   The</w:t>
      </w:r>
    </w:p>
    <w:p>
      <w:pPr>
        <w:pStyle w:val="PreformattedText"/>
        <w:bidi w:val="0"/>
        <w:jc w:val="left"/>
        <w:rPr/>
      </w:pPr>
      <w:r>
        <w:rPr/>
        <w:t>programs  have  been modified for the DECsystem10.  These computers have</w:t>
      </w:r>
    </w:p>
    <w:p>
      <w:pPr>
        <w:pStyle w:val="PreformattedText"/>
        <w:bidi w:val="0"/>
        <w:jc w:val="left"/>
        <w:rPr/>
      </w:pPr>
      <w:r>
        <w:rPr/>
        <w:t>basically the same hardware.  Only the operating systems are  different.</w:t>
      </w:r>
    </w:p>
    <w:p>
      <w:pPr>
        <w:pStyle w:val="PreformattedText"/>
        <w:bidi w:val="0"/>
        <w:jc w:val="left"/>
        <w:rPr/>
      </w:pPr>
      <w:r>
        <w:rPr/>
        <w:t>The  main  differences  between  the versions for the 2 computers result</w:t>
      </w:r>
    </w:p>
    <w:p>
      <w:pPr>
        <w:pStyle w:val="PreformattedText"/>
        <w:bidi w:val="0"/>
        <w:jc w:val="left"/>
        <w:rPr/>
      </w:pPr>
      <w:r>
        <w:rPr/>
        <w:t>from the differences in the account structur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Between DECsystem10 and DECsystem20 Versions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list of the differences between the  DECsystem10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Csystem20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n the BLOCK DATA routine in the DECsystem10 version,  the  ac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which  files  are  stored  and the account used by the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 are specified by project and programmer numbers.   Each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accounts  is specified by an integer array dimensioned at 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ject number is in the first location, the programmer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in the second location and a zero is in the third location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Csystem20  version,  the  locations  of  these  account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by  name in character strings which are each dimensio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n  the  RSMOPN  routine  in  the  DECsystem10  version,  the 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 which  open  the files which are to be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age account and into the printing  service  account  specif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ion  code  of octal 100.  This allows subsequent vers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files to replace the current versions.  In the DECsystem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,  the  default  file protection for the accounts into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 are being written can be set so as to  allow  overwr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subsequent  versions  so  it  is  not  necessary  that the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specify the protec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n the RSMDIR routine in the DECsystem10  version,  it  is  assu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e  file  names  in the file containing the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age account each start in column 1 and  that  there  is  a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between  the  6  character  name  and  the  3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.  In the DECsystem20 version, the  file  names  star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2 and a period appears between the name and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n the RSMWHO routine in the DECsystem10 version,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 is  assumed  to  just  be the octal project and program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converted so that these can be written with a 40A1 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que number which is returned for the account is actual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r number so that the programmer can access the same re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any  project  for  which  the  programmer  has  an accoun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s are not being used to gain access to the RESUME 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ECsystem20 version, the actual account names are used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 have the same project number.  The  programmer  numbe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que to the particular account so only the account which wa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resume was started can modify  it  if  passwords 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In the assembly language routines in the DECsystem10 version, UUO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used.  The routine which sets terminal characteristics is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ummy entry point.  In the DECsystem20 version, JSYS's  are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 of  UUO's.   UUO's  and  JSYS's are the names give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calls for the 2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setting  up  the  accounts  on  the  DECsystem10,  the  user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 or UFD's of the accounts into which files are to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other accounts should  be  given  protection  codes  of  777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for  this  would be to log into the accounts, and then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IP program to rename the UFD for each disk structure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dialog  could  be  used  to change the protection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on the DSKB: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PIP</w:t>
      </w:r>
    </w:p>
    <w:p>
      <w:pPr>
        <w:pStyle w:val="PreformattedText"/>
        <w:bidi w:val="0"/>
        <w:jc w:val="left"/>
        <w:rPr/>
      </w:pPr>
      <w:r>
        <w:rPr/>
        <w:t>/R&lt;777&gt;=DSKB:[123,456].UFD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be noted that the UFD for a structure will  disappear  when  the</w:t>
      </w:r>
    </w:p>
    <w:p>
      <w:pPr>
        <w:pStyle w:val="PreformattedText"/>
        <w:bidi w:val="0"/>
        <w:jc w:val="left"/>
        <w:rPr/>
      </w:pPr>
      <w:r>
        <w:rPr/>
        <w:t>job  is  logged off unless there is at least one file in the UFD on that</w:t>
      </w:r>
    </w:p>
    <w:p>
      <w:pPr>
        <w:pStyle w:val="PreformattedText"/>
        <w:bidi w:val="0"/>
        <w:jc w:val="left"/>
        <w:rPr/>
      </w:pPr>
      <w:r>
        <w:rPr/>
        <w:t>structure.  Therefore, a dummy file, perhaps named A. to force it to  be</w:t>
      </w:r>
    </w:p>
    <w:p>
      <w:pPr>
        <w:pStyle w:val="PreformattedText"/>
        <w:bidi w:val="0"/>
        <w:jc w:val="left"/>
        <w:rPr/>
      </w:pPr>
      <w:r>
        <w:rPr/>
        <w:t>first in the sorted directory, should be created on each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control file which is used on the  DECsystem20  both  expunges</w:t>
      </w:r>
    </w:p>
    <w:p>
      <w:pPr>
        <w:pStyle w:val="PreformattedText"/>
        <w:bidi w:val="0"/>
        <w:jc w:val="left"/>
        <w:rPr/>
      </w:pPr>
      <w:r>
        <w:rPr/>
        <w:t>the storage account and creates a file containing a list of the files in</w:t>
      </w:r>
    </w:p>
    <w:p>
      <w:pPr>
        <w:pStyle w:val="PreformattedText"/>
        <w:bidi w:val="0"/>
        <w:jc w:val="left"/>
        <w:rPr/>
      </w:pPr>
      <w:r>
        <w:rPr/>
        <w:t>this account.  The expunging is the most important part of this process,</w:t>
      </w:r>
    </w:p>
    <w:p>
      <w:pPr>
        <w:pStyle w:val="PreformattedText"/>
        <w:bidi w:val="0"/>
        <w:jc w:val="left"/>
        <w:rPr/>
      </w:pPr>
      <w:r>
        <w:rPr/>
        <w:t>since  the  students  could  be  blocked from running the program by old</w:t>
      </w:r>
    </w:p>
    <w:p>
      <w:pPr>
        <w:pStyle w:val="PreformattedText"/>
        <w:bidi w:val="0"/>
        <w:jc w:val="left"/>
        <w:rPr/>
      </w:pPr>
      <w:r>
        <w:rPr/>
        <w:t>versions of the resumes if the disk quota  were  to  be  exceeded.   The</w:t>
      </w:r>
    </w:p>
    <w:p>
      <w:pPr>
        <w:pStyle w:val="PreformattedText"/>
        <w:bidi w:val="0"/>
        <w:jc w:val="left"/>
        <w:rPr/>
      </w:pPr>
      <w:r>
        <w:rPr/>
        <w:t>directory  file  could be created using a command given manually.  Files</w:t>
      </w:r>
    </w:p>
    <w:p>
      <w:pPr>
        <w:pStyle w:val="PreformattedText"/>
        <w:bidi w:val="0"/>
        <w:jc w:val="left"/>
        <w:rPr/>
      </w:pPr>
      <w:r>
        <w:rPr/>
        <w:t>are always expunged immediately on the DECsystem10, so the only function</w:t>
      </w:r>
    </w:p>
    <w:p>
      <w:pPr>
        <w:pStyle w:val="PreformattedText"/>
        <w:bidi w:val="0"/>
        <w:jc w:val="left"/>
        <w:rPr/>
      </w:pPr>
      <w:r>
        <w:rPr/>
        <w:t>which  the  batch  control  file  would serve would be the making of the</w:t>
      </w:r>
    </w:p>
    <w:p>
      <w:pPr>
        <w:pStyle w:val="PreformattedText"/>
        <w:bidi w:val="0"/>
        <w:jc w:val="left"/>
        <w:rPr/>
      </w:pPr>
      <w:r>
        <w:rPr/>
        <w:t>directory.  A batch control file is not  included  for  the  DECsystem10</w:t>
      </w:r>
    </w:p>
    <w:p>
      <w:pPr>
        <w:pStyle w:val="PreformattedText"/>
        <w:bidi w:val="0"/>
        <w:jc w:val="left"/>
        <w:rPr/>
      </w:pPr>
      <w:r>
        <w:rPr/>
        <w:t>version,  so  the  administrator  will  have  to create a directory file</w:t>
      </w:r>
    </w:p>
    <w:p>
      <w:pPr>
        <w:pStyle w:val="PreformattedText"/>
        <w:bidi w:val="0"/>
        <w:jc w:val="left"/>
        <w:rPr/>
      </w:pPr>
      <w:r>
        <w:rPr/>
        <w:t>before using the administrative programs  to  process  a  collection  of</w:t>
      </w:r>
    </w:p>
    <w:p>
      <w:pPr>
        <w:pStyle w:val="PreformattedText"/>
        <w:bidi w:val="0"/>
        <w:jc w:val="left"/>
        <w:rPr/>
      </w:pPr>
      <w:r>
        <w:rPr/>
        <w:t>resumes.   The  procedure  here  would  be  to log into the file storage</w:t>
      </w:r>
    </w:p>
    <w:p>
      <w:pPr>
        <w:pStyle w:val="PreformattedText"/>
        <w:bidi w:val="0"/>
        <w:jc w:val="left"/>
        <w:rPr/>
      </w:pPr>
      <w:r>
        <w:rPr/>
        <w:t>account and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RESUME.DIR=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SMCHK routine which determines whether the account  being  used  is</w:t>
      </w:r>
    </w:p>
    <w:p>
      <w:pPr>
        <w:pStyle w:val="PreformattedText"/>
        <w:bidi w:val="0"/>
        <w:jc w:val="left"/>
        <w:rPr/>
      </w:pPr>
      <w:r>
        <w:rPr/>
        <w:t>allowed  to  run these programs is able to handle either the DECsystem10</w:t>
      </w:r>
    </w:p>
    <w:p>
      <w:pPr>
        <w:pStyle w:val="PreformattedText"/>
        <w:bidi w:val="0"/>
        <w:jc w:val="left"/>
        <w:rPr/>
      </w:pPr>
      <w:r>
        <w:rPr/>
        <w:t>account numbers or the DECsystem20 account names.  The contents  of  the</w:t>
      </w:r>
    </w:p>
    <w:p>
      <w:pPr>
        <w:pStyle w:val="PreformattedText"/>
        <w:bidi w:val="0"/>
        <w:jc w:val="left"/>
        <w:rPr/>
      </w:pPr>
      <w:r>
        <w:rPr/>
        <w:t>entries   in   the   RESUME.WHO  file  control  which  type  of  account</w:t>
      </w:r>
    </w:p>
    <w:p>
      <w:pPr>
        <w:pStyle w:val="PreformattedText"/>
        <w:bidi w:val="0"/>
        <w:jc w:val="left"/>
        <w:rPr/>
      </w:pPr>
      <w:r>
        <w:rPr/>
        <w:t>specification is matched.  If the file contains numbers enclosed between</w:t>
      </w:r>
    </w:p>
    <w:p>
      <w:pPr>
        <w:pStyle w:val="PreformattedText"/>
        <w:bidi w:val="0"/>
        <w:jc w:val="left"/>
        <w:rPr/>
      </w:pPr>
      <w:r>
        <w:rPr/>
        <w:t>square  brackets,  then the DECsystem10 account numbers are matched.  If</w:t>
      </w:r>
    </w:p>
    <w:p>
      <w:pPr>
        <w:pStyle w:val="PreformattedText"/>
        <w:bidi w:val="0"/>
        <w:jc w:val="left"/>
        <w:rPr/>
      </w:pPr>
      <w:r>
        <w:rPr/>
        <w:t>the file contains account names enclosed between less than  and  greater</w:t>
      </w:r>
    </w:p>
    <w:p>
      <w:pPr>
        <w:pStyle w:val="PreformattedText"/>
        <w:bidi w:val="0"/>
        <w:jc w:val="left"/>
        <w:rPr/>
      </w:pPr>
      <w:r>
        <w:rPr/>
        <w:t>than signs, then the DECsystem20 account names ar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FILES INCLUDED IN THIS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 -- ----- -------- 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version  of  the  student  resume  system  contains  the</w:t>
      </w:r>
    </w:p>
    <w:p>
      <w:pPr>
        <w:pStyle w:val="PreformattedText"/>
        <w:bidi w:val="0"/>
        <w:jc w:val="left"/>
        <w:rPr/>
      </w:pPr>
      <w:r>
        <w:rPr/>
        <w:t>following  source  files.   Versions  are  included  for use on both the</w:t>
      </w:r>
    </w:p>
    <w:p>
      <w:pPr>
        <w:pStyle w:val="PreformattedText"/>
        <w:bidi w:val="0"/>
        <w:jc w:val="left"/>
        <w:rPr/>
      </w:pPr>
      <w:r>
        <w:rPr/>
        <w:t>DECsystem10 computer and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LIB.FOR  Routines which are needed only for the RSMAD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D10.FOR  BLOCK DATA routine which must be  loaded  with  the 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on the DECsystem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D20.FOR  BLOCK DATA routine which must be  loaded  with  the 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on the DECsystem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.FOR  The version of the FORMAT program which is needed to con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ough  form of the help messages in the RSMHLP.RN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FORTRAN source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Files Included in this Package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ALL.FOR  Routines which are needed by  more  than  just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  in   this   package,  but  which  are  relativ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pendent of the particular comput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D10.FOR  Versions of routines which are specific for the  DECsystem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D20.FOR  Versions of routines which are specific for the  DECsystem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D10.MAC  Assembly language routines for the DECsystem1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D20.MAC  Assembly language routines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.CTL  Batch control file for the DECsystem20 computer.  The 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b really isn't necessary on the DECsystem1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.FOR  The major portion of the RESU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ADM.FOR  The major portion of the administrat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HLP.FOR  The FORTRAN source code which  produces  the  help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 can  be  typed  by  the RESUME program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d by using the FORMAT program to  process  the  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 the messages in the RSMHLP.RNO file.  The RSMQUO.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ontains the  same  messages  specified  in  apostrop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ation, rather than the H notation in which they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SMHLP.F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HLP.RNO  The rough form of the help messages which can  be  typed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ESUME  program.   This must be processed by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to produce FORTRAN source code which can  be 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the RESUME program.  The version of the FORMAT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s used must be from the summer of 1983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LIB.FOR  Routines which are needed only for the RESU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MIX.FOR  The program used to convert resumes which were prepared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d final copies to the starting versions of resumes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typ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PSW.DAT  A file containing  5000  possible  passwords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ed to the students using the RSMPS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PSW.FOR  The program which can be used to assign  passwords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any arbitrary text file.  The program consists onl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main program and does not use any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PSW.RNO  A file which can be processed by the FROFF  word 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ether  with  one  of  the  files  produced  by the RSMPS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, to produce form letters which can be give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s  telling  them  what  their passwords will be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in this file of the account to be used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4                                           RESUME Program Offi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MQUO.FOR  A version of the FORTRAN source code which produces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    These  messages  are  specified  in  apostrop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ation, rather than the H notation in which they appea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SMHLP.FOR  file.   The RSMQUO.FOR file was produc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ng a .USE' command into the RSMHLP.RNO file befor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processed using the FORM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MSRT.FOR  The program used to sort the stud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contain the instruction manuals and the  rough  form</w:t>
      </w:r>
    </w:p>
    <w:p>
      <w:pPr>
        <w:pStyle w:val="PreformattedText"/>
        <w:bidi w:val="0"/>
        <w:jc w:val="left"/>
        <w:rPr/>
      </w:pPr>
      <w:r>
        <w:rPr/>
        <w:t>of the text from which these manuals were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.DOC  The administrator instruction manual.  This is  produc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the FROFF word processor to process the rough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nual in the OFFICE.RN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.RNO  The rough form  of  the  administrator  instruction 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meant to be processed by the FROFF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.DOC   The student instruction manual.  This is produced  by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ROFF  word  processor to process the rough for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n the USERS.RNO  file.   To  incorporate  an 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of  a resume produced using the RESUME progra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page of the last section in the manual can be re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the  combination  of  USERS0.DOC and either of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1.DOC or USERS2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.RNO   The rough form of the student instruction manual. 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t to be processed by the FROFF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0.DOC  Top of the first page in the last  section  of  the  stu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  manual.   Either  of  the  files  USERS1.DOC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2.DOC can be typed on the rest of this page to 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actual  example  of  a  resume produced using the RES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0.RNO  The rough form of the top of the  first  page  in  the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f the manual which can be used if an actual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resume produced using  the  RESUME  program  i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ed into the student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1.DOC  An example of a  resume  ready  to  be  typed  on  a  Diab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.  Either this resume or that in the USERS2.DO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superimposed upon the  first  page  in  the 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of the student instruction manual in the USERS0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2.DOC  An example of a resume ready to be typed on a fast 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 this resume or that in the USERS1.DOC file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imposed upon the first page in the final sec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 instruction manual in the USERS0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can be placed into the resume  storage  account  for</w:t>
      </w:r>
    </w:p>
    <w:p>
      <w:pPr>
        <w:pStyle w:val="PreformattedText"/>
        <w:bidi w:val="0"/>
        <w:jc w:val="left"/>
        <w:rPr/>
      </w:pPr>
      <w:r>
        <w:rPr/>
        <w:t>testing  the  programs  in this package.  The account numbers or account</w:t>
      </w:r>
    </w:p>
    <w:p>
      <w:pPr>
        <w:pStyle w:val="PreformattedText"/>
        <w:bidi w:val="0"/>
        <w:jc w:val="left"/>
        <w:rPr/>
      </w:pPr>
      <w:r>
        <w:rPr/>
        <w:t>name of the resume storage account must also be inserted into the  BLO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Files Included in this Package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routine before the programs can b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AGE.999  An example of the message file.  This  version  i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monstration clas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.WHO  An example of an  account  validation  file.   This 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 all  accounts  to be in the demonstration class 999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ourse, the line which does this must be replaced 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ME program is used by 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.WRD  Data file for the RSMMIX program which specifies a  lis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which are to be left entirely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OOL.999  An example of the file which describes  the  current  deg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  This version is for the demonstration clas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90186.999  An example of a file in which a  resume  is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me storage account.  This file contains the resume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s as an example at the end of the student 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.   It  can be referenced using the password SAMP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 files are included for loading the program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resume system on both the DECsystem10 and DECsystem20 compu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sions of these command files for the DECsystem10 and  DECsystem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identical  except  that  the  letters  "D10"  in  the one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"D20" i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D10.CMD  Command file for loading the RSMADM program  on  DECsystem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D10.CMD  Command file for loading the RSMMIX program  on  DECsystem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D10.CMD  Command file for loading the RESUME program  on  DECsystem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MD20.CMD  Same for the DECsystem20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D10.CMD  Command file for loading the RSMSRT program  on  DECsystem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D20.CMD  Same for the DECsystem20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