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*PR  RAM*USERS*GU  E*RESUME*PRO    *USERS*    E*RESUME*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G          GUID       E  R    M  S  S*  ID  R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ESUME  RO  AM*USERS*G  DE*RESUM  P    A  U   S*GU   *  SUME*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RESUME  R  RAM*USERS  UIDE*RESU  *    R  *    S*  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*RESU  *P  GRAM*USERS  UIDE*RES  E    G  M  S    G  D 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UME*       *USERS*    E*RE  M    O  A  US  S*  I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DE*  SUME  ROGRAM*USERS*GUI  *R  U    R  R  *USERS  U  E*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DE*  SUM  PROGRAM*USERS*GUI  *  SU  *P  G  M*USER  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UIDE*  SU  *PROGRAM*USERS*G  DE*  SUME  RO  AM*USE  *  IDE*R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GUIDE*  S          M       GUIDE*R    E*PR  RAM*US  S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*GUIDE*RESUME*PROGRAM*USERS*GUIDE*RESUME*PROGRAM*USERS*GUIDE*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GUID      ME*PROG   *USERS*      R      PROGRAM* SERS*  IDE*RE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SERS  UI  *RES  E*P  GRA  USE  *GUIDE*  SUME  ROGRA   SERS   IDE*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USERS  U  E*RES  E  ROGRA  U  RS*GUIDE  ESUME  ROG  M  SER    ID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*USE  *G  DE*R  UM  PROGR  *  ERS*GUID  RESU  *PR  RAM  SE  *  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ERS*      RESU  *PROG  M  SER    I      UME*  OGRAM  S  S*  ID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M*USERS  UI  *RES  E*PRO  A  USERS  U  E*  SUME  ROGRA  U  RS*GU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RAM*USER  GUI  *RE  ME*PR  R  *USER  G  DE*  SUM         *  ERS*GU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GRAM*USE  *GUI  *RE  ME*  OGR  *USE  *  IDE*  SU  *PROG  M  SERS*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OGRAM*US  S*GUI  *RES   *PROGRA      S  UIDE*  S  E*PRO  A  USERS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*PROGRAM*USERS*GUIDE*RESUME*PROGRAM*USERS*GUIDE*RESUME*PROGRAM*USERS*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USERS*  IDE*       P          R       *RESUME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*USERS  UI  *RESUME*  OGRAM*USE  *GUID  RES  E*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 M*USER  G  DE*RESUME  ROGRAM*US  S*GUID  R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M*USE  *G  DE*RESUM  PROGRAM*U  RS*GU  E*R  UME*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RAM*US  S*GU    RESU       RAM*       UIDE*RE    *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GRAM*U  RS*GUIDE  ES  E*PROGRAM  SER  GUIDE*RESUM 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GRAM*  ERS*GUIDE  E  ME*PROGRA  USER  GUIDE*RESUM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*  OGRA  USERS*GUI  *R  UME*PROGR  *USER  GUIDE*RES  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*P    AM*U       IDE*          G  M*USER  G      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PROGRAM*USERS*GUIDE*RESUME*PROGRAM*USERS*GUIDE*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*P       U  RS*GUI  *      *       *USE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 PROGRAM*  ERS*GU  E*R  UME  ROGRA  US  S*GUIDE*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E*PROGRAM  SERS*G  DE*  SUM  PROGRA  U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ME*PROGRA  USERS*  IDE  ESU  *PROGR  *  ERS*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UME     R  *USERS  UID  RES  E*PROG  M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UME*P  G  M*USER  GUI  *RE  ME*PRO  A  US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ESUME*  O  AM*USE  *GU  E*R  UME*PR  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 ESUME  RO  AM*U  RS*G  DE*  SUME*  OG  M*USERS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*       PROG    USER      E       *PRO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*RESUME*PROGRAM*USERS*GUIDE*RESUME*PROGRAM*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ME Program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-Oct-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 resume system described in this manual was developed at  the</w:t>
      </w:r>
    </w:p>
    <w:p>
      <w:pPr>
        <w:pStyle w:val="PreformattedText"/>
        <w:bidi w:val="0"/>
        <w:jc w:val="left"/>
        <w:rPr/>
      </w:pPr>
      <w:r>
        <w:rPr/>
        <w:t>Yale School of Management for the automatic assembly of resume books for</w:t>
      </w:r>
    </w:p>
    <w:p>
      <w:pPr>
        <w:pStyle w:val="PreformattedText"/>
        <w:bidi w:val="0"/>
        <w:jc w:val="left"/>
        <w:rPr/>
      </w:pPr>
      <w:r>
        <w:rPr/>
        <w:t>each class of the Masters Degree in Public and Private Management (MPPM)</w:t>
      </w:r>
    </w:p>
    <w:p>
      <w:pPr>
        <w:pStyle w:val="PreformattedText"/>
        <w:bidi w:val="0"/>
        <w:jc w:val="left"/>
        <w:rPr/>
      </w:pPr>
      <w:r>
        <w:rPr/>
        <w:t>program.  The student resume system has since been used elsewhere inside</w:t>
      </w:r>
    </w:p>
    <w:p>
      <w:pPr>
        <w:pStyle w:val="PreformattedText"/>
        <w:bidi w:val="0"/>
        <w:jc w:val="left"/>
        <w:rPr/>
      </w:pPr>
      <w:r>
        <w:rPr/>
        <w:t>Yale.  For use at  other  sites,  the  portions  of  this  manual  which</w:t>
      </w:r>
    </w:p>
    <w:p>
      <w:pPr>
        <w:pStyle w:val="PreformattedText"/>
        <w:bidi w:val="0"/>
        <w:jc w:val="left"/>
        <w:rPr/>
      </w:pPr>
      <w:r>
        <w:rPr/>
        <w:t>describe  the  procedure  for  gaining  access to the computer and which</w:t>
      </w:r>
    </w:p>
    <w:p>
      <w:pPr>
        <w:pStyle w:val="PreformattedText"/>
        <w:bidi w:val="0"/>
        <w:jc w:val="left"/>
        <w:rPr/>
      </w:pPr>
      <w:r>
        <w:rPr/>
        <w:t>describe the production of paper copies of the resumes will have  to  be</w:t>
      </w:r>
    </w:p>
    <w:p>
      <w:pPr>
        <w:pStyle w:val="PreformattedText"/>
        <w:bidi w:val="0"/>
        <w:jc w:val="left"/>
        <w:rPr/>
      </w:pPr>
      <w:r>
        <w:rPr/>
        <w:t>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.  .  .  .  .  .  .  .  .  .  .  .  .  . 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Major Commands   .  .  .  .  .  .  .  .  . 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be Done Before Going to the Computer  .  . 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ain Access to the RESUME Program at SOM   .  . 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s Used to Run Program from Shared Accounts   . 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Student's Name and Address  .  .  .  .  . 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ng the Education Section   .  .  .  .  .  .  . 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nventions Used to Control Format of Resume . 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HAT NEXT?" Question .  .  .  .  .  .  .  .  .  . 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Errors   .  .  .  .  .  .  .  .  .  .  .  . 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Paper Copy of The Resume  .  .  .  .  .  . 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How Long Sections of Text are Displayed  .  . 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Resume  .  .  .  .  .  .  .  .  .  .  .  .  .  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program is a very simple word  processor  designed  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oduction  of  resumes.  The use of the RESUME program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at the school enables the school to assemble  a  col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 which all share a common format.  The students, however, re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lexibility in the wording of their resumes and mu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ity  in  style that they would have if they were composing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 on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s use the RESUME program to type in  the  contents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s,  and  then  to  check and to revise them.  Although the resu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 composed  while  the  students  are  using  the  program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'  time  spent  on  the computer will be more effective if 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s of the resumes are composed before the students use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ime.  Each student can use the program many times to re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r her resume until it is satisfactory to the  student.   Each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program  is used, the resume belonging to the student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be picked up as it was last left.   Each  student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  the  program  a  final time to submit the finished resu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in the collection being assembled by the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program is meant to be usable even by  students  who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ny  previous  computer experience.  The first time that a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the program, it will ask for the student's name  and  addres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will  ask  for  the  student  to  add  to a standardized EDU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Along the way, the student will  be  told  about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  which  the  program  expects, such as how to indicate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nd dates which are to appear along the left edge of the p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udent  does  not  know  what  to  do at any point whi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e student can always get detailed  instructions  by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?  key without typing anything else before it, and then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udent's name will be the first thing that the program will a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actually appear in the resume.  The name should be type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pital letters.  The RETURN key must be pressed after the name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typed  in.   Likewise  the  RETURN  key  must be press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has typed any of the other things that  the  program  asks 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gram asks for the local address, only the words which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first line of the address should be  typed. 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hen  ask  for  the  contents  of  each the following lin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n turn.  The RETURN key must be pressed an extra time w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has  been  completed.   The  program  will  finally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's phone number.  The program can also accept a permanen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sume must fit onto a single page.  The  student's  name,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hone number will appear at the top of the resume.  If both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and a  permanent  address  are  specified,  then  the 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will appear to the right of the local address.  The resum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vided into sections with lines being ruled between these  s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criptive text in the resume will start a couple of inch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left edge of the page so that section names and date rang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appear  along the left edge.  The name at the top of the resume and</w:t>
      </w:r>
    </w:p>
    <w:p>
      <w:pPr>
        <w:pStyle w:val="PreformattedText"/>
        <w:bidi w:val="0"/>
        <w:jc w:val="left"/>
        <w:rPr/>
      </w:pPr>
      <w:r>
        <w:rPr/>
        <w:t>the section names along the left edge will automatically appear in dark,</w:t>
      </w:r>
    </w:p>
    <w:p>
      <w:pPr>
        <w:pStyle w:val="PreformattedText"/>
        <w:bidi w:val="0"/>
        <w:jc w:val="left"/>
        <w:rPr/>
      </w:pPr>
      <w:r>
        <w:rPr/>
        <w:t>bold  lettering.  All other words which are to be darkened or underlined</w:t>
      </w:r>
    </w:p>
    <w:p>
      <w:pPr>
        <w:pStyle w:val="PreformattedText"/>
        <w:bidi w:val="0"/>
        <w:jc w:val="left"/>
        <w:rPr/>
      </w:pPr>
      <w:r>
        <w:rPr/>
        <w:t>will have to be specially marked.   It  is  suggested  that  school  and</w:t>
      </w:r>
    </w:p>
    <w:p>
      <w:pPr>
        <w:pStyle w:val="PreformattedText"/>
        <w:bidi w:val="0"/>
        <w:jc w:val="left"/>
        <w:rPr/>
      </w:pPr>
      <w:r>
        <w:rPr/>
        <w:t>company  names be entirely capitalized and darkened, and that employment</w:t>
      </w:r>
    </w:p>
    <w:p>
      <w:pPr>
        <w:pStyle w:val="PreformattedText"/>
        <w:bidi w:val="0"/>
        <w:jc w:val="left"/>
        <w:rPr/>
      </w:pPr>
      <w:r>
        <w:rPr/>
        <w:t>titles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contents of the first few lines  in  the  EDUCATION  section</w:t>
      </w:r>
    </w:p>
    <w:p>
      <w:pPr>
        <w:pStyle w:val="PreformattedText"/>
        <w:bidi w:val="0"/>
        <w:jc w:val="left"/>
        <w:rPr/>
      </w:pPr>
      <w:r>
        <w:rPr/>
        <w:t>will  be identical for every student in the class, although the students</w:t>
      </w:r>
    </w:p>
    <w:p>
      <w:pPr>
        <w:pStyle w:val="PreformattedText"/>
        <w:bidi w:val="0"/>
        <w:jc w:val="left"/>
        <w:rPr/>
      </w:pPr>
      <w:r>
        <w:rPr/>
        <w:t>can individually change the contents of these lines  later.   After  the</w:t>
      </w:r>
    </w:p>
    <w:p>
      <w:pPr>
        <w:pStyle w:val="PreformattedText"/>
        <w:bidi w:val="0"/>
        <w:jc w:val="left"/>
        <w:rPr/>
      </w:pPr>
      <w:r>
        <w:rPr/>
        <w:t>program  has  displayed the standard lines, the program will ask for any</w:t>
      </w:r>
    </w:p>
    <w:p>
      <w:pPr>
        <w:pStyle w:val="PreformattedText"/>
        <w:bidi w:val="0"/>
        <w:jc w:val="left"/>
        <w:rPr/>
      </w:pPr>
      <w:r>
        <w:rPr/>
        <w:t>additional information which is to appear in the EDUCATION section.  The</w:t>
      </w:r>
    </w:p>
    <w:p>
      <w:pPr>
        <w:pStyle w:val="PreformattedText"/>
        <w:bidi w:val="0"/>
        <w:jc w:val="left"/>
        <w:rPr/>
      </w:pPr>
      <w:r>
        <w:rPr/>
        <w:t>program  will  not  ask  for  any specific information for the EDUCATION</w:t>
      </w:r>
    </w:p>
    <w:p>
      <w:pPr>
        <w:pStyle w:val="PreformattedText"/>
        <w:bidi w:val="0"/>
        <w:jc w:val="left"/>
        <w:rPr/>
      </w:pPr>
      <w:r>
        <w:rPr/>
        <w:t>section or for any of the later sections.  It will be up to the  student</w:t>
      </w:r>
    </w:p>
    <w:p>
      <w:pPr>
        <w:pStyle w:val="PreformattedText"/>
        <w:bidi w:val="0"/>
        <w:jc w:val="left"/>
        <w:rPr/>
      </w:pPr>
      <w:r>
        <w:rPr/>
        <w:t>to  decide what information is to be included.  When everything which is</w:t>
      </w:r>
    </w:p>
    <w:p>
      <w:pPr>
        <w:pStyle w:val="PreformattedText"/>
        <w:bidi w:val="0"/>
        <w:jc w:val="left"/>
        <w:rPr/>
      </w:pPr>
      <w:r>
        <w:rPr/>
        <w:t>to appear in the EDUCATION section has been typed in, or if the  student</w:t>
      </w:r>
    </w:p>
    <w:p>
      <w:pPr>
        <w:pStyle w:val="PreformattedText"/>
        <w:bidi w:val="0"/>
        <w:jc w:val="left"/>
        <w:rPr/>
      </w:pPr>
      <w:r>
        <w:rPr/>
        <w:t>desires  to add to the EDUCATION section later rather than now, then the</w:t>
      </w:r>
    </w:p>
    <w:p>
      <w:pPr>
        <w:pStyle w:val="PreformattedText"/>
        <w:bidi w:val="0"/>
        <w:jc w:val="left"/>
        <w:rPr/>
      </w:pPr>
      <w:r>
        <w:rPr/>
        <w:t>RETURN key should be pressed an extra time to signal to the program that</w:t>
      </w:r>
    </w:p>
    <w:p>
      <w:pPr>
        <w:pStyle w:val="PreformattedText"/>
        <w:bidi w:val="0"/>
        <w:jc w:val="left"/>
        <w:rPr/>
      </w:pPr>
      <w:r>
        <w:rPr/>
        <w:t>the entry of this section is complete for the time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UCATION section has been finished, the program will ask "WHAT</w:t>
      </w:r>
    </w:p>
    <w:p>
      <w:pPr>
        <w:pStyle w:val="PreformattedText"/>
        <w:bidi w:val="0"/>
        <w:jc w:val="left"/>
        <w:rPr/>
      </w:pPr>
      <w:r>
        <w:rPr/>
        <w:t>NEXT?" A list of the many options which are available can be obtained by</w:t>
      </w:r>
    </w:p>
    <w:p>
      <w:pPr>
        <w:pStyle w:val="PreformattedText"/>
        <w:bidi w:val="0"/>
        <w:jc w:val="left"/>
        <w:rPr/>
      </w:pPr>
      <w:r>
        <w:rPr/>
        <w:t>pressing the ? key and then the RETURN key when this question is  asked.</w:t>
      </w:r>
    </w:p>
    <w:p>
      <w:pPr>
        <w:pStyle w:val="PreformattedText"/>
        <w:bidi w:val="0"/>
        <w:jc w:val="left"/>
        <w:rPr/>
      </w:pPr>
      <w:r>
        <w:rPr/>
        <w:t>These  options  are  selected  by  typing single English language words.</w:t>
      </w:r>
    </w:p>
    <w:p>
      <w:pPr>
        <w:pStyle w:val="PreformattedText"/>
        <w:bidi w:val="0"/>
        <w:jc w:val="left"/>
        <w:rPr/>
      </w:pPr>
      <w:r>
        <w:rPr/>
        <w:t>Among the options which are available, the word EDIT  can  be  typed  to</w:t>
      </w:r>
    </w:p>
    <w:p>
      <w:pPr>
        <w:pStyle w:val="PreformattedText"/>
        <w:bidi w:val="0"/>
        <w:jc w:val="left"/>
        <w:rPr/>
      </w:pPr>
      <w:r>
        <w:rPr/>
        <w:t>edit  individual  lines  in  the resume, the word APPEND can be typed to</w:t>
      </w:r>
    </w:p>
    <w:p>
      <w:pPr>
        <w:pStyle w:val="PreformattedText"/>
        <w:bidi w:val="0"/>
        <w:jc w:val="left"/>
        <w:rPr/>
      </w:pPr>
      <w:r>
        <w:rPr/>
        <w:t>append to a section, the word CREATE  can  be  typed  to  create  a  new</w:t>
      </w:r>
    </w:p>
    <w:p>
      <w:pPr>
        <w:pStyle w:val="PreformattedText"/>
        <w:bidi w:val="0"/>
        <w:jc w:val="left"/>
        <w:rPr/>
      </w:pPr>
      <w:r>
        <w:rPr/>
        <w:t>section,  the  word  DRAFT  can  be  typed  to display the resume as the</w:t>
      </w:r>
    </w:p>
    <w:p>
      <w:pPr>
        <w:pStyle w:val="PreformattedText"/>
        <w:bidi w:val="0"/>
        <w:jc w:val="left"/>
        <w:rPr/>
      </w:pPr>
      <w:r>
        <w:rPr/>
        <w:t>student typed it in and the word PROOF  can  be  typed  to  display  the</w:t>
      </w:r>
    </w:p>
    <w:p>
      <w:pPr>
        <w:pStyle w:val="PreformattedText"/>
        <w:bidi w:val="0"/>
        <w:jc w:val="left"/>
        <w:rPr/>
      </w:pPr>
      <w:r>
        <w:rPr/>
        <w:t>resume as it would appear when typed with the proper margins.  There are</w:t>
      </w:r>
    </w:p>
    <w:p>
      <w:pPr>
        <w:pStyle w:val="PreformattedText"/>
        <w:bidi w:val="0"/>
        <w:jc w:val="left"/>
        <w:rPr/>
      </w:pPr>
      <w:r>
        <w:rPr/>
        <w:t>many other options.  These are described in detail later in this  guide.</w:t>
      </w:r>
    </w:p>
    <w:p>
      <w:pPr>
        <w:pStyle w:val="PreformattedText"/>
        <w:bidi w:val="0"/>
        <w:jc w:val="left"/>
        <w:rPr/>
      </w:pPr>
      <w:r>
        <w:rPr/>
        <w:t>After  each of the operations which is requested by the student has been</w:t>
      </w:r>
    </w:p>
    <w:p>
      <w:pPr>
        <w:pStyle w:val="PreformattedText"/>
        <w:bidi w:val="0"/>
        <w:jc w:val="left"/>
        <w:rPr/>
      </w:pPr>
      <w:r>
        <w:rPr/>
        <w:t>completed, the program will again ask the "WHAT NEX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EXIT can be typed in response to the "WHAT NEXT?"  question  to</w:t>
      </w:r>
    </w:p>
    <w:p>
      <w:pPr>
        <w:pStyle w:val="PreformattedText"/>
        <w:bidi w:val="0"/>
        <w:jc w:val="left"/>
        <w:rPr/>
      </w:pPr>
      <w:r>
        <w:rPr/>
        <w:t>exit  from  the  program, saving the current version of the resume.  The</w:t>
      </w:r>
    </w:p>
    <w:p>
      <w:pPr>
        <w:pStyle w:val="PreformattedText"/>
        <w:bidi w:val="0"/>
        <w:jc w:val="left"/>
        <w:rPr/>
      </w:pPr>
      <w:r>
        <w:rPr/>
        <w:t>program can then be run  again  later  to  further  revise  the  resume.</w:t>
      </w:r>
    </w:p>
    <w:p>
      <w:pPr>
        <w:pStyle w:val="PreformattedText"/>
        <w:bidi w:val="0"/>
        <w:jc w:val="left"/>
        <w:rPr/>
      </w:pPr>
      <w:r>
        <w:rPr/>
        <w:t>Finally,  when  a  satisfactory version of the resume has been obtained,</w:t>
      </w:r>
    </w:p>
    <w:p>
      <w:pPr>
        <w:pStyle w:val="PreformattedText"/>
        <w:bidi w:val="0"/>
        <w:jc w:val="left"/>
        <w:rPr/>
      </w:pPr>
      <w:r>
        <w:rPr/>
        <w:t>the word SUBMIT  should  be  typed  in  response  to  the  "WHAT  NEXT?"</w:t>
      </w:r>
    </w:p>
    <w:p>
      <w:pPr>
        <w:pStyle w:val="PreformattedText"/>
        <w:bidi w:val="0"/>
        <w:jc w:val="left"/>
        <w:rPr/>
      </w:pPr>
      <w:r>
        <w:rPr/>
        <w:t>question.  This indicates that the resume is ready to be included in the</w:t>
      </w:r>
    </w:p>
    <w:p>
      <w:pPr>
        <w:pStyle w:val="PreformattedText"/>
        <w:bidi w:val="0"/>
        <w:jc w:val="left"/>
        <w:rPr/>
      </w:pPr>
      <w:r>
        <w:rPr/>
        <w:t>collection of resumes.  The resume cannot be changed after it  has  been</w:t>
      </w:r>
    </w:p>
    <w:p>
      <w:pPr>
        <w:pStyle w:val="PreformattedText"/>
        <w:bidi w:val="0"/>
        <w:jc w:val="left"/>
        <w:rPr/>
      </w:pPr>
      <w:r>
        <w:rPr/>
        <w:t>submitted.   If  the program is run after the resume has been submitted,</w:t>
      </w:r>
    </w:p>
    <w:p>
      <w:pPr>
        <w:pStyle w:val="PreformattedText"/>
        <w:bidi w:val="0"/>
        <w:jc w:val="left"/>
        <w:rPr/>
      </w:pPr>
      <w:r>
        <w:rPr/>
        <w:t>then the only function which it will perform is the production of a file</w:t>
      </w:r>
    </w:p>
    <w:p>
      <w:pPr>
        <w:pStyle w:val="PreformattedText"/>
        <w:bidi w:val="0"/>
        <w:jc w:val="left"/>
        <w:rPr/>
      </w:pPr>
      <w:r>
        <w:rPr/>
        <w:t>which  can  be  typed  or  printed  to  obtain a paper copy of the final</w:t>
      </w:r>
    </w:p>
    <w:p>
      <w:pPr>
        <w:pStyle w:val="PreformattedText"/>
        <w:bidi w:val="0"/>
        <w:jc w:val="left"/>
        <w:rPr/>
      </w:pPr>
      <w:r>
        <w:rPr/>
        <w:t>version of the resume.  The resume should not be submitted unless it has</w:t>
      </w:r>
    </w:p>
    <w:p>
      <w:pPr>
        <w:pStyle w:val="PreformattedText"/>
        <w:bidi w:val="0"/>
        <w:jc w:val="left"/>
        <w:rPr/>
      </w:pPr>
      <w:r>
        <w:rPr/>
        <w:t>been  checked carefully.  However, if a resume has been submitted but an</w:t>
      </w:r>
    </w:p>
    <w:p>
      <w:pPr>
        <w:pStyle w:val="PreformattedText"/>
        <w:bidi w:val="0"/>
        <w:jc w:val="left"/>
        <w:rPr/>
      </w:pPr>
      <w:r>
        <w:rPr/>
        <w:t>error is discovered in the resume before the deadline for the submission</w:t>
      </w:r>
    </w:p>
    <w:p>
      <w:pPr>
        <w:pStyle w:val="PreformattedText"/>
        <w:bidi w:val="0"/>
        <w:jc w:val="left"/>
        <w:rPr/>
      </w:pPr>
      <w:r>
        <w:rPr/>
        <w:t>of  all  of  the  resumes,  then the RESUME program administrator can be</w:t>
      </w:r>
    </w:p>
    <w:p>
      <w:pPr>
        <w:pStyle w:val="PreformattedText"/>
        <w:bidi w:val="0"/>
        <w:jc w:val="left"/>
        <w:rPr/>
      </w:pPr>
      <w:r>
        <w:rPr/>
        <w:t>asked to make the resume available for further  revisions.   The  resume</w:t>
      </w:r>
    </w:p>
    <w:p>
      <w:pPr>
        <w:pStyle w:val="PreformattedText"/>
        <w:bidi w:val="0"/>
        <w:jc w:val="left"/>
        <w:rPr/>
      </w:pPr>
      <w:r>
        <w:rPr/>
        <w:t>will have to be submitted again if 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terminal should be used at any one time to  edit  a  particular</w:t>
      </w:r>
    </w:p>
    <w:p>
      <w:pPr>
        <w:pStyle w:val="PreformattedText"/>
        <w:bidi w:val="0"/>
        <w:jc w:val="left"/>
        <w:rPr/>
      </w:pPr>
      <w:r>
        <w:rPr/>
        <w:t>resume.   If  a  single  resume is being edited simultaneously from more</w:t>
      </w:r>
    </w:p>
    <w:p>
      <w:pPr>
        <w:pStyle w:val="PreformattedText"/>
        <w:bidi w:val="0"/>
        <w:jc w:val="left"/>
        <w:rPr/>
      </w:pPr>
      <w:r>
        <w:rPr/>
        <w:t>than one terminal, then the version of the resume which is shown on  the</w:t>
      </w:r>
    </w:p>
    <w:p>
      <w:pPr>
        <w:pStyle w:val="PreformattedText"/>
        <w:bidi w:val="0"/>
        <w:jc w:val="left"/>
        <w:rPr/>
      </w:pPr>
      <w:r>
        <w:rPr/>
        <w:t>terminal which exits last will be the version which is sa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Major Commands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MAJ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can be given in response to "WHAT NEX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  to insert a new line after an exis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 so DRAFT and PROOF commands show all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 to append several new lines to an exist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 to insert a new line before an exis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 to mark an existing line so it isn't wrapped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  to mark an existing line so it begins with bul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  to cancel the entire resume and star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 to create a new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to delete an exis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    to show lines of the resume as they were typ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to change part of an exis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to save the current version of resume and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    to remove the break or bullet at start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to calculate number of lines in finished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   to move an exist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  so DRAFT and PROOF commands show only on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   to get a paper copy of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OF    to show formatted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 to rename an exist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to replace an existing line by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    to split an existing section into 2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to save the current version of resume but no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  to insert a blank line before an exis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MIT   to submit current version of resume when all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 to move lines within a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to type the contents of an exis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ULE   to merge 2 consecutive sections in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can be issued after 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   to insert something to the right of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  to insert something to the left of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     to make the item dar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  to start a new line to left of the item in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   to start a new line and insert bullet left of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   to convert the item entirely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    to capitalize the first letter in each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    to find the next appearance of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  to remove underlining and darkening of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  to replace the item by something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  to insert a space to the left of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to underline th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    to convert the item entirely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can be issued after the PAP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ROW    narrow paper on fast printer to check conte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 wide paper on fast printer to check typ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   8 1/2 x 11 inch paper on typewriter for final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ET   wide paper on fast printer to check typeset co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SHOULD BE DONE BEFORE GOING TO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 ------ -- ---- ------ ----- 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lections of resumes from previous classes should be consulted  to</w:t>
      </w:r>
    </w:p>
    <w:p>
      <w:pPr>
        <w:pStyle w:val="PreformattedText"/>
        <w:bidi w:val="0"/>
        <w:jc w:val="left"/>
        <w:rPr/>
      </w:pPr>
      <w:r>
        <w:rPr/>
        <w:t>learn  the  general  style  which is used by the students at the school.</w:t>
      </w:r>
    </w:p>
    <w:p>
      <w:pPr>
        <w:pStyle w:val="PreformattedText"/>
        <w:bidi w:val="0"/>
        <w:jc w:val="left"/>
        <w:rPr/>
      </w:pPr>
      <w:r>
        <w:rPr/>
        <w:t>The sample at the end  of  this  manual  is  meant  to  demonstrate  the</w:t>
      </w:r>
    </w:p>
    <w:p>
      <w:pPr>
        <w:pStyle w:val="PreformattedText"/>
        <w:bidi w:val="0"/>
        <w:jc w:val="left"/>
        <w:rPr/>
      </w:pPr>
      <w:r>
        <w:rPr/>
        <w:t>capabilities of the program and should not be used as a styl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resume is divided  into  sections,  one  for  education,</w:t>
      </w:r>
    </w:p>
    <w:p>
      <w:pPr>
        <w:pStyle w:val="PreformattedText"/>
        <w:bidi w:val="0"/>
        <w:jc w:val="left"/>
        <w:rPr/>
      </w:pPr>
      <w:r>
        <w:rPr/>
        <w:t>another  for  experience, and so on.  The student selects the labels for</w:t>
      </w:r>
    </w:p>
    <w:p>
      <w:pPr>
        <w:pStyle w:val="PreformattedText"/>
        <w:bidi w:val="0"/>
        <w:jc w:val="left"/>
        <w:rPr/>
      </w:pPr>
      <w:r>
        <w:rPr/>
        <w:t>these sections.  These labels will appear in bold lettering at the upper</w:t>
      </w:r>
    </w:p>
    <w:p>
      <w:pPr>
        <w:pStyle w:val="PreformattedText"/>
        <w:bidi w:val="0"/>
        <w:jc w:val="left"/>
        <w:rPr/>
      </w:pPr>
      <w:r>
        <w:rPr/>
        <w:t>left  corners  of the sections.  Lines are drawn across the width of the</w:t>
      </w:r>
    </w:p>
    <w:p>
      <w:pPr>
        <w:pStyle w:val="PreformattedText"/>
        <w:bidi w:val="0"/>
        <w:jc w:val="left"/>
        <w:rPr/>
      </w:pPr>
      <w:r>
        <w:rPr/>
        <w:t>resumes between the various sections.  Most of the  text  will  start  2</w:t>
      </w:r>
    </w:p>
    <w:p>
      <w:pPr>
        <w:pStyle w:val="PreformattedText"/>
        <w:bidi w:val="0"/>
        <w:jc w:val="left"/>
        <w:rPr/>
      </w:pPr>
      <w:r>
        <w:rPr/>
        <w:t>inches  in  from  the  left  edge  of  the  page.   Only dates and short</w:t>
      </w:r>
    </w:p>
    <w:p>
      <w:pPr>
        <w:pStyle w:val="PreformattedText"/>
        <w:bidi w:val="0"/>
        <w:jc w:val="left"/>
        <w:rPr/>
      </w:pPr>
      <w:r>
        <w:rPr/>
        <w:t>annotations can appear all the way to the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itial draft of the resume should  be  prepared  before  the  RESUME</w:t>
      </w:r>
    </w:p>
    <w:p>
      <w:pPr>
        <w:pStyle w:val="PreformattedText"/>
        <w:bidi w:val="0"/>
        <w:jc w:val="left"/>
        <w:rPr/>
      </w:pPr>
      <w:r>
        <w:rPr/>
        <w:t>program is first used to enter the text of the resume into the computer.</w:t>
      </w:r>
    </w:p>
    <w:p>
      <w:pPr>
        <w:pStyle w:val="PreformattedText"/>
        <w:bidi w:val="0"/>
        <w:jc w:val="left"/>
        <w:rPr/>
      </w:pPr>
      <w:r>
        <w:rPr/>
        <w:t>The RESUME program has extensive editing and proofing capabilities,  but</w:t>
      </w:r>
    </w:p>
    <w:p>
      <w:pPr>
        <w:pStyle w:val="PreformattedText"/>
        <w:bidi w:val="0"/>
        <w:jc w:val="left"/>
        <w:rPr/>
      </w:pPr>
      <w:r>
        <w:rPr/>
        <w:t>making  extensive  changes after the text of the resume has been entered</w:t>
      </w:r>
    </w:p>
    <w:p>
      <w:pPr>
        <w:pStyle w:val="PreformattedText"/>
        <w:bidi w:val="0"/>
        <w:jc w:val="left"/>
        <w:rPr/>
      </w:pPr>
      <w:r>
        <w:rPr/>
        <w:t>into the computer is  tedious.   The  initial  draft  should  be  marked</w:t>
      </w:r>
    </w:p>
    <w:p>
      <w:pPr>
        <w:pStyle w:val="PreformattedText"/>
        <w:bidi w:val="0"/>
        <w:jc w:val="left"/>
        <w:rPr/>
      </w:pPr>
      <w:r>
        <w:rPr/>
        <w:t>according to the following rules to obtain a guide to what must actually</w:t>
      </w:r>
    </w:p>
    <w:p>
      <w:pPr>
        <w:pStyle w:val="PreformattedText"/>
        <w:bidi w:val="0"/>
        <w:jc w:val="left"/>
        <w:rPr/>
      </w:pPr>
      <w:r>
        <w:rPr/>
        <w:t>be typed into the computer in  order  to  obtain  the  desired  results.</w:t>
      </w:r>
    </w:p>
    <w:p>
      <w:pPr>
        <w:pStyle w:val="PreformattedText"/>
        <w:bidi w:val="0"/>
        <w:jc w:val="left"/>
        <w:rPr/>
      </w:pPr>
      <w:r>
        <w:rPr/>
        <w:t>These  rules are simple.  Margins, bolding and underlining are indicated</w:t>
      </w:r>
    </w:p>
    <w:p>
      <w:pPr>
        <w:pStyle w:val="PreformattedText"/>
        <w:bidi w:val="0"/>
        <w:jc w:val="left"/>
        <w:rPr/>
      </w:pPr>
      <w:r>
        <w:rPr/>
        <w:t>by inserting asterisks, circumflexes and underscores,  respectively,  at</w:t>
      </w:r>
    </w:p>
    <w:p>
      <w:pPr>
        <w:pStyle w:val="PreformattedText"/>
        <w:bidi w:val="0"/>
        <w:jc w:val="left"/>
        <w:rPr/>
      </w:pPr>
      <w:r>
        <w:rPr/>
        <w:t>the left ends of the word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t an asterisk in each line which is to be blank in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ut an asterisk to the right of a date or word or short phrase which</w:t>
      </w:r>
    </w:p>
    <w:p>
      <w:pPr>
        <w:pStyle w:val="PreformattedText"/>
        <w:bidi w:val="0"/>
        <w:jc w:val="left"/>
        <w:rPr/>
      </w:pPr>
      <w:r>
        <w:rPr/>
        <w:t>is  to  appear  at  the  left  edge of the resume.  There are exactly 20</w:t>
      </w:r>
    </w:p>
    <w:p>
      <w:pPr>
        <w:pStyle w:val="PreformattedText"/>
        <w:bidi w:val="0"/>
        <w:jc w:val="left"/>
        <w:rPr/>
      </w:pPr>
      <w:r>
        <w:rPr/>
        <w:t>columns between the left edge of the paper and  the  left  edge  of  the</w:t>
      </w:r>
    </w:p>
    <w:p>
      <w:pPr>
        <w:pStyle w:val="PreformattedText"/>
        <w:bidi w:val="0"/>
        <w:jc w:val="left"/>
        <w:rPr/>
      </w:pPr>
      <w:r>
        <w:rPr/>
        <w:t>descrip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ut an asterisk at the left end of each line  which  starts  with  a</w:t>
      </w:r>
    </w:p>
    <w:p>
      <w:pPr>
        <w:pStyle w:val="PreformattedText"/>
        <w:bidi w:val="0"/>
        <w:jc w:val="left"/>
        <w:rPr/>
      </w:pPr>
      <w:r>
        <w:rPr/>
        <w:t>word which must likewise start a new line in the resume.  If a line does</w:t>
      </w:r>
    </w:p>
    <w:p>
      <w:pPr>
        <w:pStyle w:val="PreformattedText"/>
        <w:bidi w:val="0"/>
        <w:jc w:val="left"/>
        <w:rPr/>
      </w:pPr>
      <w:r>
        <w:rPr/>
        <w:t>not start with an asterisk (or a minus sign as  described  below),  then</w:t>
      </w:r>
    </w:p>
    <w:p>
      <w:pPr>
        <w:pStyle w:val="PreformattedText"/>
        <w:bidi w:val="0"/>
        <w:jc w:val="left"/>
        <w:rPr/>
      </w:pPr>
      <w:r>
        <w:rPr/>
        <w:t>the  words  on  that  line can be moved to the right end of the previous</w:t>
      </w:r>
    </w:p>
    <w:p>
      <w:pPr>
        <w:pStyle w:val="PreformattedText"/>
        <w:bidi w:val="0"/>
        <w:jc w:val="left"/>
        <w:rPr/>
      </w:pPr>
      <w:r>
        <w:rPr/>
        <w:t>line to fill out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a minus sign at the left end of each line which  is  to  bear  a</w:t>
      </w:r>
    </w:p>
    <w:p>
      <w:pPr>
        <w:pStyle w:val="PreformattedText"/>
        <w:bidi w:val="0"/>
        <w:jc w:val="left"/>
        <w:rPr/>
      </w:pPr>
      <w:r>
        <w:rPr/>
        <w:t>bullet  in  the  resume.   If  a date is to appear to the left, then the</w:t>
      </w:r>
    </w:p>
    <w:p>
      <w:pPr>
        <w:pStyle w:val="PreformattedText"/>
        <w:bidi w:val="0"/>
        <w:jc w:val="left"/>
        <w:rPr/>
      </w:pPr>
      <w:r>
        <w:rPr/>
        <w:t>required order is date first, then  asterisk  followed  finally  by  the</w:t>
      </w:r>
    </w:p>
    <w:p>
      <w:pPr>
        <w:pStyle w:val="PreformattedText"/>
        <w:bidi w:val="0"/>
        <w:jc w:val="left"/>
        <w:rPr/>
      </w:pPr>
      <w:r>
        <w:rPr/>
        <w:t>minus sign.  Since the type style used does not include an actual bullet</w:t>
      </w:r>
    </w:p>
    <w:p>
      <w:pPr>
        <w:pStyle w:val="PreformattedText"/>
        <w:bidi w:val="0"/>
        <w:jc w:val="left"/>
        <w:rPr/>
      </w:pPr>
      <w:r>
        <w:rPr/>
        <w:t>character, the minus sign will appear in the  resulting  resume  at  the</w:t>
      </w:r>
    </w:p>
    <w:p>
      <w:pPr>
        <w:pStyle w:val="PreformattedText"/>
        <w:bidi w:val="0"/>
        <w:jc w:val="left"/>
        <w:rPr/>
      </w:pPr>
      <w:r>
        <w:rPr/>
        <w:t>start of the line.  The margin will be shifted 2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ut a circumflex (or up arrow or carat sign) before each word  which</w:t>
      </w:r>
    </w:p>
    <w:p>
      <w:pPr>
        <w:pStyle w:val="PreformattedText"/>
        <w:bidi w:val="0"/>
        <w:jc w:val="left"/>
        <w:rPr/>
      </w:pPr>
      <w:r>
        <w:rPr/>
        <w:t>is  to  be  darkened or bold in the resume.  If an asterisk or the minus</w:t>
      </w:r>
    </w:p>
    <w:p>
      <w:pPr>
        <w:pStyle w:val="PreformattedText"/>
        <w:bidi w:val="0"/>
        <w:jc w:val="left"/>
        <w:rPr/>
      </w:pPr>
      <w:r>
        <w:rPr/>
        <w:t>sign which indicates a bullet appears to the left of the word, then  the</w:t>
      </w:r>
    </w:p>
    <w:p>
      <w:pPr>
        <w:pStyle w:val="PreformattedText"/>
        <w:bidi w:val="0"/>
        <w:jc w:val="left"/>
        <w:rPr/>
      </w:pPr>
      <w:r>
        <w:rPr/>
        <w:t>circumflex  must appear between the asterisk or minus sign and the word.</w:t>
      </w:r>
    </w:p>
    <w:p>
      <w:pPr>
        <w:pStyle w:val="PreformattedText"/>
        <w:bidi w:val="0"/>
        <w:jc w:val="left"/>
        <w:rPr/>
      </w:pPr>
      <w:r>
        <w:rPr/>
        <w:t>The circumflex does not replace the space to the left of the  word.   If</w:t>
      </w:r>
    </w:p>
    <w:p>
      <w:pPr>
        <w:pStyle w:val="PreformattedText"/>
        <w:bidi w:val="0"/>
        <w:jc w:val="left"/>
        <w:rPr/>
      </w:pPr>
      <w:r>
        <w:rPr/>
        <w:t>the  word  being  darkened  is not the leftmost word on the line, then a</w:t>
      </w:r>
    </w:p>
    <w:p>
      <w:pPr>
        <w:pStyle w:val="PreformattedText"/>
        <w:bidi w:val="0"/>
        <w:jc w:val="left"/>
        <w:rPr/>
      </w:pPr>
      <w:r>
        <w:rPr/>
        <w:t>space must still appear between the preceding word and  the  circumflex.</w:t>
      </w:r>
    </w:p>
    <w:p>
      <w:pPr>
        <w:pStyle w:val="PreformattedText"/>
        <w:bidi w:val="0"/>
        <w:jc w:val="left"/>
        <w:rPr/>
      </w:pPr>
      <w:r>
        <w:rPr/>
        <w:t>The same word cannot be both darkened and underli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Should be Done Before Going to the Computer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ut an underscore (or left arrow) before each word which  i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  in  the  resume.   If  an  asterisk  or  a  minus sig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a bullet appears to the left of the word, then the 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appear  between  the  asterisk  or  minus  sign and the wor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core does not replace the space to the left of the word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being underlined is not the leftmost word on the line, then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still appear between the preceding word and the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When the text is typed into the computer, discard leading spa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1 of adjacen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initial draft might contain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-1981   HEALTH DEPARTMENT Linden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g Cat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in a department of 13 and 7/11ths people, I ch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y dogs and enforced the "Clean up after your pet" la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 1 day, I personally caught 2 beagles and 1 spani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as responsible for an increase in the quality of lif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den's c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9        JAKE'S PIZZA Elizabeth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-ti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the above text would produce the following guide to  what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be typed into the computer to obtain the desired result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hat firm names are darkened and job titles ar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-1981   *^HEALTH ^DEPARTMENT Linden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_Dog _Cat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Working in a department of 13 and 7/11ths people, I ch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y dogs and enforced the "Clean up after your pet" la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n 1 day, I personally caught 2 beagles and 1 spani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as responsible for an increase in the quality of lif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den's ca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9        *^JAKE'S ^PIZZA Elizabeth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_C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Part-ti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iscarding unnecessary spaces, the following text  would 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yped in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0-1981*^HEALTH ^DEPARTMENT Linden, New Jer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_Dog _Cat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Working in a department of 13 and 7/11ths people, I 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y dogs and enforced the "Clean up after your pet" la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n 1 day, I personally caught 2 beagles and 1 spani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as responsible for an increase in the quality of lif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den's c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69*^JAKE'S ^PIZZA Elizabeth, New Jer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_C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art-time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GAIN ACCESS TO THE RESUME PROGRAM AT S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-- ---- ------ -- --- ------ ---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s will be produced using the DECsystem20  computer.   Students</w:t>
      </w:r>
    </w:p>
    <w:p>
      <w:pPr>
        <w:pStyle w:val="PreformattedText"/>
        <w:bidi w:val="0"/>
        <w:jc w:val="left"/>
        <w:rPr/>
      </w:pPr>
      <w:r>
        <w:rPr/>
        <w:t>who  do not already have accounts on the DECsystem20 will share a single</w:t>
      </w:r>
    </w:p>
    <w:p>
      <w:pPr>
        <w:pStyle w:val="PreformattedText"/>
        <w:bidi w:val="0"/>
        <w:jc w:val="left"/>
        <w:rPr/>
      </w:pPr>
      <w:r>
        <w:rPr/>
        <w:t>account with others in their own class.  This shared account should  not</w:t>
      </w:r>
    </w:p>
    <w:p>
      <w:pPr>
        <w:pStyle w:val="PreformattedText"/>
        <w:bidi w:val="0"/>
        <w:jc w:val="left"/>
        <w:rPr/>
      </w:pPr>
      <w:r>
        <w:rPr/>
        <w:t>be  used  for  any  purposes  other  than the production of the resumes.</w:t>
      </w:r>
    </w:p>
    <w:p>
      <w:pPr>
        <w:pStyle w:val="PreformattedText"/>
        <w:bidi w:val="0"/>
        <w:jc w:val="left"/>
        <w:rPr/>
      </w:pPr>
      <w:r>
        <w:rPr/>
        <w:t>Students who have individual accounts on the DECsystem20 can use  either</w:t>
      </w:r>
    </w:p>
    <w:p>
      <w:pPr>
        <w:pStyle w:val="PreformattedText"/>
        <w:bidi w:val="0"/>
        <w:jc w:val="left"/>
        <w:rPr/>
      </w:pPr>
      <w:r>
        <w:rPr/>
        <w:t>their  own  accounts  or  the shared account.  However, the same account</w:t>
      </w:r>
    </w:p>
    <w:p>
      <w:pPr>
        <w:pStyle w:val="PreformattedText"/>
        <w:bidi w:val="0"/>
        <w:jc w:val="left"/>
        <w:rPr/>
      </w:pPr>
      <w:r>
        <w:rPr/>
        <w:t>must be used to revise each resume as was  used  to  enter  the  initial</w:t>
      </w:r>
    </w:p>
    <w:p>
      <w:pPr>
        <w:pStyle w:val="PreformattedText"/>
        <w:bidi w:val="0"/>
        <w:jc w:val="left"/>
        <w:rPr/>
      </w:pPr>
      <w:r>
        <w:rPr/>
        <w:t>version of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d accounts will be named S.RESUME.XX where the  XX  stands  for</w:t>
      </w:r>
    </w:p>
    <w:p>
      <w:pPr>
        <w:pStyle w:val="PreformattedText"/>
        <w:bidi w:val="0"/>
        <w:jc w:val="left"/>
        <w:rPr/>
      </w:pPr>
      <w:r>
        <w:rPr/>
        <w:t>the  right  2  digits in the student's expected year of graduation.  The</w:t>
      </w:r>
    </w:p>
    <w:p>
      <w:pPr>
        <w:pStyle w:val="PreformattedText"/>
        <w:bidi w:val="0"/>
        <w:jc w:val="left"/>
        <w:rPr/>
      </w:pPr>
      <w:r>
        <w:rPr/>
        <w:t>password for this account will be the full 4 digit year  of  graduation.</w:t>
      </w:r>
    </w:p>
    <w:p>
      <w:pPr>
        <w:pStyle w:val="PreformattedText"/>
        <w:bidi w:val="0"/>
        <w:jc w:val="left"/>
        <w:rPr/>
      </w:pPr>
      <w:r>
        <w:rPr/>
        <w:t>A  student  in the class of 1985 would use the account named S.RESUME.85</w:t>
      </w:r>
    </w:p>
    <w:p>
      <w:pPr>
        <w:pStyle w:val="PreformattedText"/>
        <w:bidi w:val="0"/>
        <w:jc w:val="left"/>
        <w:rPr/>
      </w:pPr>
      <w:r>
        <w:rPr/>
        <w:t>and the password for this account would b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computer, go to room B51 below the hall of mirrors and select</w:t>
      </w:r>
    </w:p>
    <w:p>
      <w:pPr>
        <w:pStyle w:val="PreformattedText"/>
        <w:bidi w:val="0"/>
        <w:jc w:val="left"/>
        <w:rPr/>
      </w:pPr>
      <w:r>
        <w:rPr/>
        <w:t>a terminal which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lick the switch on the blue box down, th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If an at sign character (the @) does not appear at the  upper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, press the RETURN key a few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f, instead of showing an @ sign, the terminal  asks  for  a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respond by typing 24 and then press the RETURN key.  Th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hen an @ finally does appear at  the  upper  left  corn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type  the  account  name  specified  above,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When the program asks for the password, type the passwor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then press the RETURN key.  The password won't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If there are a lot of initial messages  which  must  be 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down the CTRL key and press the Q key (Q as in Question)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o scroll through these messages.  Most of the messag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of any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Start the RESUME program by typing the word RESUME and  then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After finishing all that is to be done on  the  resume  this 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word EXIT when the RESUME program asks "WHAT NEX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When the computer again displays an @  at  the  left  ed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 type  the  word  OFF  to  break  the  connection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Gain Access to the RESUME Program at SOM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dialog would be similar t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lass         If asked this,  answer  by  typing  24,  then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.  The number won't sh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le DECsystem 2060 this will appear at top of screen.   Ther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stuff on the top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.RESUME.85        When @ appears at left  edge  of  screen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ount  name,  then press RETURN.  Account show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class of 19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:           type the password, then press  RETURN.   This 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.  This would be 1985 for class of 19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          hold down CTRL, press Q a few times if typing  st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middle of the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RESUME             When @ again appears at left edge  of  screen,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ME to run the RESUM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?           if using shared account, the student must choose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word to keep resume separate from the 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next? EXIT     select EXIT command inside RESUME  program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me when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OFF SOM            when @ again appears at left edge, type this to 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 USED TO RUN PROGRAM FROM SHARED ACCOU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 -- --- ------- -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sk for a password if it is being run from  an 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used by several students.  The password identifies whi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sting resumes can be modified by the student us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s accepted by the program either  can  be  select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 the  first  time  that the students run the program, o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to the students by the RESUME program administrator.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udents  select  their  own  passwords.  However, both schem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here  because  the  passwords  might  be  assigned   by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during future interview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asswords are being selected by  the  students  themselves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student  should  select  a  password which consists of a word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phrase which will not easily be guessed by anyone else who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program.  The student will be asked to specify this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at the program is  used.   If  the  password  typ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has  been used before, then the student will gain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resume and will be able to modify it.  If the passwor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  use, then a new resume will be started which can be modifi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by the use of this password.  The password which is 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he  student is not related to and does not depend upon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student used to gain access to  the  account  from  whic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must be formed from the alphabetic letters A through Z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  0 through 9 and the spaces which appear between words.  N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allowed.  The  word  or  phrase  can  contain  up  to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,  counting the separations between the words of a phrase as 1</w:t>
      </w:r>
    </w:p>
    <w:p>
      <w:pPr>
        <w:pStyle w:val="PreformattedText"/>
        <w:bidi w:val="0"/>
        <w:jc w:val="left"/>
        <w:rPr/>
      </w:pPr>
      <w:r>
        <w:rPr/>
        <w:t>character each.  The password "I AM THE BEST OF ALL"  would  be  of  the</w:t>
      </w:r>
    </w:p>
    <w:p>
      <w:pPr>
        <w:pStyle w:val="PreformattedText"/>
        <w:bidi w:val="0"/>
        <w:jc w:val="left"/>
        <w:rPr/>
      </w:pPr>
      <w:r>
        <w:rPr/>
        <w:t>maximum  length  and would be considered different than the passwords "I</w:t>
      </w:r>
    </w:p>
    <w:p>
      <w:pPr>
        <w:pStyle w:val="PreformattedText"/>
        <w:bidi w:val="0"/>
        <w:jc w:val="left"/>
        <w:rPr/>
      </w:pPr>
      <w:r>
        <w:rPr/>
        <w:t>AM THE BEST" or "I AM BEST OF 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udent has used the program before, and merely wants  to  review</w:t>
      </w:r>
    </w:p>
    <w:p>
      <w:pPr>
        <w:pStyle w:val="PreformattedText"/>
        <w:bidi w:val="0"/>
        <w:jc w:val="left"/>
        <w:rPr/>
      </w:pPr>
      <w:r>
        <w:rPr/>
        <w:t>or  modify the resume, then the student must type the word or the phrase</w:t>
      </w:r>
    </w:p>
    <w:p>
      <w:pPr>
        <w:pStyle w:val="PreformattedText"/>
        <w:bidi w:val="0"/>
        <w:jc w:val="left"/>
        <w:rPr/>
      </w:pPr>
      <w:r>
        <w:rPr/>
        <w:t>which was specified when the resume was  first  entered.   However,  the</w:t>
      </w:r>
    </w:p>
    <w:p>
      <w:pPr>
        <w:pStyle w:val="PreformattedText"/>
        <w:bidi w:val="0"/>
        <w:jc w:val="left"/>
        <w:rPr/>
      </w:pPr>
      <w:r>
        <w:rPr/>
        <w:t>cases  of  the alphabetic letters A through Z which were originally used</w:t>
      </w:r>
    </w:p>
    <w:p>
      <w:pPr>
        <w:pStyle w:val="PreformattedText"/>
        <w:bidi w:val="0"/>
        <w:jc w:val="left"/>
        <w:rPr/>
      </w:pPr>
      <w:r>
        <w:rPr/>
        <w:t>in specifying the word or phrase do not have  to  be  matched.   Capital</w:t>
      </w:r>
    </w:p>
    <w:p>
      <w:pPr>
        <w:pStyle w:val="PreformattedText"/>
        <w:bidi w:val="0"/>
        <w:jc w:val="left"/>
        <w:rPr/>
      </w:pPr>
      <w:r>
        <w:rPr/>
        <w:t>alphabetic  letters  can  be  typed  where small letters were originally</w:t>
      </w:r>
    </w:p>
    <w:p>
      <w:pPr>
        <w:pStyle w:val="PreformattedText"/>
        <w:bidi w:val="0"/>
        <w:jc w:val="left"/>
        <w:rPr/>
      </w:pPr>
      <w:r>
        <w:rPr/>
        <w:t>specified, and vice versa.  The student will have to contact the  RESUME</w:t>
      </w:r>
    </w:p>
    <w:p>
      <w:pPr>
        <w:pStyle w:val="PreformattedText"/>
        <w:bidi w:val="0"/>
        <w:jc w:val="left"/>
        <w:rPr/>
      </w:pPr>
      <w:r>
        <w:rPr/>
        <w:t>program administrator if the original password has been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udent has been assigned a number and an associated password  by</w:t>
      </w:r>
    </w:p>
    <w:p>
      <w:pPr>
        <w:pStyle w:val="PreformattedText"/>
        <w:bidi w:val="0"/>
        <w:jc w:val="left"/>
        <w:rPr/>
      </w:pPr>
      <w:r>
        <w:rPr/>
        <w:t>the  administrator,  then both the number and the password must be typed</w:t>
      </w:r>
    </w:p>
    <w:p>
      <w:pPr>
        <w:pStyle w:val="PreformattedText"/>
        <w:bidi w:val="0"/>
        <w:jc w:val="left"/>
        <w:rPr/>
      </w:pPr>
      <w:r>
        <w:rPr/>
        <w:t>to gain access to the program.  The program  will  ask  for  the  number</w:t>
      </w:r>
    </w:p>
    <w:p>
      <w:pPr>
        <w:pStyle w:val="PreformattedText"/>
        <w:bidi w:val="0"/>
        <w:jc w:val="left"/>
        <w:rPr/>
      </w:pPr>
      <w:r>
        <w:rPr/>
        <w:t>first.  The password can be typed to the right of the number on the same</w:t>
      </w:r>
    </w:p>
    <w:p>
      <w:pPr>
        <w:pStyle w:val="PreformattedText"/>
        <w:bidi w:val="0"/>
        <w:jc w:val="left"/>
        <w:rPr/>
      </w:pPr>
      <w:r>
        <w:rPr/>
        <w:t>line.  If the password is not typed on the same line, then  the  program</w:t>
      </w:r>
    </w:p>
    <w:p>
      <w:pPr>
        <w:pStyle w:val="PreformattedText"/>
        <w:bidi w:val="0"/>
        <w:jc w:val="left"/>
        <w:rPr/>
      </w:pPr>
      <w:r>
        <w:rPr/>
        <w:t>will  ask  for  the password to be typed on the next line.  The password</w:t>
      </w:r>
    </w:p>
    <w:p>
      <w:pPr>
        <w:pStyle w:val="PreformattedText"/>
        <w:bidi w:val="0"/>
        <w:jc w:val="left"/>
        <w:rPr/>
      </w:pPr>
      <w:r>
        <w:rPr/>
        <w:t>can by typed using either capital letters or small  letters.   Both  the</w:t>
      </w:r>
    </w:p>
    <w:p>
      <w:pPr>
        <w:pStyle w:val="PreformattedText"/>
        <w:bidi w:val="0"/>
        <w:jc w:val="left"/>
        <w:rPr/>
      </w:pPr>
      <w:r>
        <w:rPr/>
        <w:t>number  and  the password are needed to run the program.  Anyone who has</w:t>
      </w:r>
    </w:p>
    <w:p>
      <w:pPr>
        <w:pStyle w:val="PreformattedText"/>
        <w:bidi w:val="0"/>
        <w:jc w:val="left"/>
        <w:rPr/>
      </w:pPr>
      <w:r>
        <w:rPr/>
        <w:t>not been assigned a number and a password, or who has  forgotten  either</w:t>
      </w:r>
    </w:p>
    <w:p>
      <w:pPr>
        <w:pStyle w:val="PreformattedText"/>
        <w:bidi w:val="0"/>
        <w:jc w:val="left"/>
        <w:rPr/>
      </w:pPr>
      <w:r>
        <w:rPr/>
        <w:t>the  number  or  the password, will not be able to run the program.  The</w:t>
      </w:r>
    </w:p>
    <w:p>
      <w:pPr>
        <w:pStyle w:val="PreformattedText"/>
        <w:bidi w:val="0"/>
        <w:jc w:val="left"/>
        <w:rPr/>
      </w:pPr>
      <w:r>
        <w:rPr/>
        <w:t>student will have to contact the RESUME program administrator if  either</w:t>
      </w:r>
    </w:p>
    <w:p>
      <w:pPr>
        <w:pStyle w:val="PreformattedText"/>
        <w:bidi w:val="0"/>
        <w:jc w:val="left"/>
        <w:rPr/>
      </w:pPr>
      <w:r>
        <w:rPr/>
        <w:t>the number or password has been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STUDENT'S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--- --------- --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udent's name will be the first thing that the program will ask for</w:t>
      </w:r>
    </w:p>
    <w:p>
      <w:pPr>
        <w:pStyle w:val="PreformattedText"/>
        <w:bidi w:val="0"/>
        <w:jc w:val="left"/>
        <w:rPr/>
      </w:pPr>
      <w:r>
        <w:rPr/>
        <w:t>that  will  actually appear in the resume.  The name will appear in dark</w:t>
      </w:r>
    </w:p>
    <w:p>
      <w:pPr>
        <w:pStyle w:val="PreformattedText"/>
        <w:bidi w:val="0"/>
        <w:jc w:val="left"/>
        <w:rPr/>
      </w:pPr>
      <w:r>
        <w:rPr/>
        <w:t>letters at the top of the resume exactly as the student types  it.   All</w:t>
      </w:r>
    </w:p>
    <w:p>
      <w:pPr>
        <w:pStyle w:val="PreformattedText"/>
        <w:bidi w:val="0"/>
        <w:jc w:val="left"/>
        <w:rPr/>
      </w:pPr>
      <w:r>
        <w:rPr/>
        <w:t>of the letters in the name should be capitalized so that the name stands</w:t>
      </w:r>
    </w:p>
    <w:p>
      <w:pPr>
        <w:pStyle w:val="PreformattedText"/>
        <w:bidi w:val="0"/>
        <w:jc w:val="left"/>
        <w:rPr/>
      </w:pPr>
      <w:r>
        <w:rPr/>
        <w:t>out even more.  However, for a last name which consists of 2 words,  the</w:t>
      </w:r>
    </w:p>
    <w:p>
      <w:pPr>
        <w:pStyle w:val="PreformattedText"/>
        <w:bidi w:val="0"/>
        <w:jc w:val="left"/>
        <w:rPr/>
      </w:pPr>
      <w:r>
        <w:rPr/>
        <w:t>first  of  which  is a short prefix, or for a last name which is usually</w:t>
      </w:r>
    </w:p>
    <w:p>
      <w:pPr>
        <w:pStyle w:val="PreformattedText"/>
        <w:bidi w:val="0"/>
        <w:jc w:val="left"/>
        <w:rPr/>
      </w:pPr>
      <w:r>
        <w:rPr/>
        <w:t>typed with a capital letter in the middle of the name, the first word or</w:t>
      </w:r>
    </w:p>
    <w:p>
      <w:pPr>
        <w:pStyle w:val="PreformattedText"/>
        <w:bidi w:val="0"/>
        <w:jc w:val="left"/>
        <w:rPr/>
      </w:pPr>
      <w:r>
        <w:rPr/>
        <w:t>the  portion before the embedded capital letter should probably be typed</w:t>
      </w:r>
    </w:p>
    <w:p>
      <w:pPr>
        <w:pStyle w:val="PreformattedText"/>
        <w:bidi w:val="0"/>
        <w:jc w:val="left"/>
        <w:rPr/>
      </w:pPr>
      <w:r>
        <w:rPr/>
        <w:t>with small letters where these conventionally are used.  Gerry  McDonald</w:t>
      </w:r>
    </w:p>
    <w:p>
      <w:pPr>
        <w:pStyle w:val="PreformattedText"/>
        <w:bidi w:val="0"/>
        <w:jc w:val="left"/>
        <w:rPr/>
      </w:pPr>
      <w:r>
        <w:rPr/>
        <w:t>would  be  typed  GERRY  McDONALD with a small letter c.  The RETURN key</w:t>
      </w:r>
    </w:p>
    <w:p>
      <w:pPr>
        <w:pStyle w:val="PreformattedText"/>
        <w:bidi w:val="0"/>
        <w:jc w:val="left"/>
        <w:rPr/>
      </w:pPr>
      <w:r>
        <w:rPr/>
        <w:t>must be pressed after the name has been typed.  Likewise, the RETURN key</w:t>
      </w:r>
    </w:p>
    <w:p>
      <w:pPr>
        <w:pStyle w:val="PreformattedText"/>
        <w:bidi w:val="0"/>
        <w:jc w:val="left"/>
        <w:rPr/>
      </w:pPr>
      <w:r>
        <w:rPr/>
        <w:t>must be pressed after any of the other things that the program as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ask for the student's address.  After this address</w:t>
      </w:r>
    </w:p>
    <w:p>
      <w:pPr>
        <w:pStyle w:val="PreformattedText"/>
        <w:bidi w:val="0"/>
        <w:jc w:val="left"/>
        <w:rPr/>
      </w:pPr>
      <w:r>
        <w:rPr/>
        <w:t>has  been completed, the program will ask whether a second address is to</w:t>
      </w:r>
    </w:p>
    <w:p>
      <w:pPr>
        <w:pStyle w:val="PreformattedText"/>
        <w:bidi w:val="0"/>
        <w:jc w:val="left"/>
        <w:rPr/>
      </w:pPr>
      <w:r>
        <w:rPr/>
        <w:t>be included.  If 2 addresses are specified, then the first should be the</w:t>
      </w:r>
    </w:p>
    <w:p>
      <w:pPr>
        <w:pStyle w:val="PreformattedText"/>
        <w:bidi w:val="0"/>
        <w:jc w:val="left"/>
        <w:rPr/>
      </w:pPr>
      <w:r>
        <w:rPr/>
        <w:t>student's  local  address,  and  the  second  should  be  the  student's</w:t>
      </w:r>
    </w:p>
    <w:p>
      <w:pPr>
        <w:pStyle w:val="PreformattedText"/>
        <w:bidi w:val="0"/>
        <w:jc w:val="left"/>
        <w:rPr/>
      </w:pPr>
      <w:r>
        <w:rPr/>
        <w:t>permanent address.  Most students  however,  just  specify  their  local</w:t>
      </w:r>
    </w:p>
    <w:p>
      <w:pPr>
        <w:pStyle w:val="PreformattedText"/>
        <w:bidi w:val="0"/>
        <w:jc w:val="left"/>
        <w:rPr/>
      </w:pPr>
      <w:r>
        <w:rPr/>
        <w:t>addresses  for use during the recruiting season.  The first address will</w:t>
      </w:r>
    </w:p>
    <w:p>
      <w:pPr>
        <w:pStyle w:val="PreformattedText"/>
        <w:bidi w:val="0"/>
        <w:jc w:val="left"/>
        <w:rPr/>
      </w:pPr>
      <w:r>
        <w:rPr/>
        <w:t>be lined up with the left edge of the paper  when  this  information  is</w:t>
      </w:r>
    </w:p>
    <w:p>
      <w:pPr>
        <w:pStyle w:val="PreformattedText"/>
        <w:bidi w:val="0"/>
        <w:jc w:val="left"/>
        <w:rPr/>
      </w:pPr>
      <w:r>
        <w:rPr/>
        <w:t>displayed on the terminal or printed using the NARROW format on the fast</w:t>
      </w:r>
    </w:p>
    <w:p>
      <w:pPr>
        <w:pStyle w:val="PreformattedText"/>
        <w:bidi w:val="0"/>
        <w:jc w:val="left"/>
        <w:rPr/>
      </w:pPr>
      <w:r>
        <w:rPr/>
        <w:t>printer.  However, this address will be shifted a couple inches  to  the</w:t>
      </w:r>
    </w:p>
    <w:p>
      <w:pPr>
        <w:pStyle w:val="PreformattedText"/>
        <w:bidi w:val="0"/>
        <w:jc w:val="left"/>
        <w:rPr/>
      </w:pPr>
      <w:r>
        <w:rPr/>
        <w:t>right  to  line  up  with  the  left edge of the descriptive text of the</w:t>
      </w:r>
    </w:p>
    <w:p>
      <w:pPr>
        <w:pStyle w:val="PreformattedText"/>
        <w:bidi w:val="0"/>
        <w:jc w:val="left"/>
        <w:rPr/>
      </w:pPr>
      <w:r>
        <w:rPr/>
        <w:t>resume when the final version of the resume is produced.  If 2 addres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Student's Name and Address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upplied,  then  the second address will appear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lthough the student will type i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leading  letters  of  the  words  in  each  addres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 If  the  ALPHA  LOCK  key  was pressed to get all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n the name, then this key must be  pressed  a  second  ti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 it  before  the address is typed.  The program will as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to type each line of the address on a separate  line.   W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here  on a single line will remain separate from the other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TURN key must be pressed after each line is typed.  The RETUR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 pressed  an  extra time after the last line of the addres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yped.  The program will then ask for  the  student's  local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A second phone number can be included by typing it o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RETURN key must be pressed an  extra  time  after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number  has  been  typed.   The program will then ask if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s to be included.  If the word YES is typed in response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,  then  the  program will ask for the lines of this addr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hone number or phone numbers to b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ction of the resume has a name by which it can  be  select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 modification.   For most sections, these names also appea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left corner of the section in the finished resume.  The  lin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and addresses are stored in sections named NAME for the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for the local or main address and PERMANENT for the  permanen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address.  These names are, however, invisible.  The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finished resume.  The phone numbers are considere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 of  the addresses, although they are asked for separately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forgets to supply a phone number for  the  local  address,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LOCAL  can be typed in response to the "WHAT NEXT?" reques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one number can be typed on a line which is to be appended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 If a permanent address is not supplied when the address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for, but one is later wanted, a section  named  PERMANEN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by  typing  CREATE  PERMANENT  in  response to the "WHAT NEX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.  The text which is put  into  the  section  containing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is  copied  into  the resume broken into lines exactly a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typed in.  The NAME, LOCAL and PERMANENT sections do not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e  located  before  the  other sections.  These section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out and printed at the top of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ypical dialog between the program and a student 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ntering  the  text which is to be in the name and address s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s typed by the  student  are  shown 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s.  Where nothing appears to the right of the questio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program typed, the  student  merely  pressed  the  RETURN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yped anything else befor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your name as it is to appear at top of resume</w:t>
      </w:r>
    </w:p>
    <w:p>
      <w:pPr>
        <w:pStyle w:val="PreformattedText"/>
        <w:bidi w:val="0"/>
        <w:jc w:val="left"/>
        <w:rPr/>
      </w:pPr>
      <w:r>
        <w:rPr/>
        <w:t>? JOHN McSMITH</w:t>
      </w:r>
    </w:p>
    <w:p>
      <w:pPr>
        <w:pStyle w:val="PreformattedText"/>
        <w:bidi w:val="0"/>
        <w:jc w:val="left"/>
        <w:rPr/>
      </w:pPr>
      <w:r>
        <w:rPr/>
        <w:t>Type your address as it is to appear at top of resume.</w:t>
      </w:r>
    </w:p>
    <w:p>
      <w:pPr>
        <w:pStyle w:val="PreformattedText"/>
        <w:bidi w:val="0"/>
        <w:jc w:val="left"/>
        <w:rPr/>
      </w:pPr>
      <w:r>
        <w:rPr/>
        <w:t>Type a blank line when you have completed typing your address</w:t>
      </w:r>
    </w:p>
    <w:p>
      <w:pPr>
        <w:pStyle w:val="PreformattedText"/>
        <w:bidi w:val="0"/>
        <w:jc w:val="left"/>
        <w:rPr/>
      </w:pPr>
      <w:r>
        <w:rPr/>
        <w:t>First line of address? 220 Shoreline Avenue</w:t>
      </w:r>
    </w:p>
    <w:p>
      <w:pPr>
        <w:pStyle w:val="PreformattedText"/>
        <w:bidi w:val="0"/>
        <w:jc w:val="left"/>
        <w:rPr/>
      </w:pPr>
      <w:r>
        <w:rPr/>
        <w:t>Next line of address? Fair Haven, CT 06321</w:t>
      </w:r>
    </w:p>
    <w:p>
      <w:pPr>
        <w:pStyle w:val="PreformattedText"/>
        <w:bidi w:val="0"/>
        <w:jc w:val="left"/>
        <w:rPr/>
      </w:pPr>
      <w:r>
        <w:rPr/>
        <w:t>Next line of address?</w:t>
      </w:r>
    </w:p>
    <w:p>
      <w:pPr>
        <w:pStyle w:val="PreformattedText"/>
        <w:bidi w:val="0"/>
        <w:jc w:val="left"/>
        <w:rPr/>
      </w:pPr>
      <w:r>
        <w:rPr/>
        <w:t>Have you finished this address? y</w:t>
      </w:r>
    </w:p>
    <w:p>
      <w:pPr>
        <w:pStyle w:val="PreformattedText"/>
        <w:bidi w:val="0"/>
        <w:jc w:val="left"/>
        <w:rPr/>
      </w:pPr>
      <w:r>
        <w:rPr/>
        <w:t>First phone number? 203 436-1234</w:t>
      </w:r>
    </w:p>
    <w:p>
      <w:pPr>
        <w:pStyle w:val="PreformattedText"/>
        <w:bidi w:val="0"/>
        <w:jc w:val="left"/>
        <w:rPr/>
      </w:pPr>
      <w:r>
        <w:rPr/>
        <w:t>Next phone number?</w:t>
      </w:r>
    </w:p>
    <w:p>
      <w:pPr>
        <w:pStyle w:val="PreformattedText"/>
        <w:bidi w:val="0"/>
        <w:jc w:val="left"/>
        <w:rPr/>
      </w:pPr>
      <w:r>
        <w:rPr/>
        <w:t>Have you finished supplying phone numbers? y</w:t>
      </w:r>
    </w:p>
    <w:p>
      <w:pPr>
        <w:pStyle w:val="PreformattedText"/>
        <w:bidi w:val="0"/>
        <w:jc w:val="left"/>
        <w:rPr/>
      </w:pPr>
      <w:r>
        <w:rPr/>
        <w:t>Do you want to enter a second address? y</w:t>
      </w:r>
    </w:p>
    <w:p>
      <w:pPr>
        <w:pStyle w:val="PreformattedText"/>
        <w:bidi w:val="0"/>
        <w:jc w:val="left"/>
        <w:rPr/>
      </w:pPr>
      <w:r>
        <w:rPr/>
        <w:t>First line of address? 281 Main Street</w:t>
      </w:r>
    </w:p>
    <w:p>
      <w:pPr>
        <w:pStyle w:val="PreformattedText"/>
        <w:bidi w:val="0"/>
        <w:jc w:val="left"/>
        <w:rPr/>
      </w:pPr>
      <w:r>
        <w:rPr/>
        <w:t>Next line of address? Hamden, CT 06544</w:t>
      </w:r>
    </w:p>
    <w:p>
      <w:pPr>
        <w:pStyle w:val="PreformattedText"/>
        <w:bidi w:val="0"/>
        <w:jc w:val="left"/>
        <w:rPr/>
      </w:pPr>
      <w:r>
        <w:rPr/>
        <w:t>Next line of address?</w:t>
      </w:r>
    </w:p>
    <w:p>
      <w:pPr>
        <w:pStyle w:val="PreformattedText"/>
        <w:bidi w:val="0"/>
        <w:jc w:val="left"/>
        <w:rPr/>
      </w:pPr>
      <w:r>
        <w:rPr/>
        <w:t>Have you finished this address? y</w:t>
      </w:r>
    </w:p>
    <w:p>
      <w:pPr>
        <w:pStyle w:val="PreformattedText"/>
        <w:bidi w:val="0"/>
        <w:jc w:val="left"/>
        <w:rPr/>
      </w:pPr>
      <w:r>
        <w:rPr/>
        <w:t>First phone number?</w:t>
      </w:r>
    </w:p>
    <w:p>
      <w:pPr>
        <w:pStyle w:val="PreformattedText"/>
        <w:bidi w:val="0"/>
        <w:jc w:val="left"/>
        <w:rPr/>
      </w:pPr>
      <w:r>
        <w:rPr/>
        <w:t>Have you finished supplying phone numbers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udent later issues a DRAFT command in  response  to  the  "WHAT</w:t>
      </w:r>
    </w:p>
    <w:p>
      <w:pPr>
        <w:pStyle w:val="PreformattedText"/>
        <w:bidi w:val="0"/>
        <w:jc w:val="left"/>
        <w:rPr/>
      </w:pPr>
      <w:r>
        <w:rPr/>
        <w:t>NEXT?"  question,  then the name and address sections would be displayed</w:t>
      </w:r>
    </w:p>
    <w:p>
      <w:pPr>
        <w:pStyle w:val="PreformattedText"/>
        <w:bidi w:val="0"/>
        <w:jc w:val="left"/>
        <w:rPr/>
      </w:pPr>
      <w:r>
        <w:rPr/>
        <w:t>as shown below.  The "WHAT NEXT?" question  is  asked  after  the  name,</w:t>
      </w:r>
    </w:p>
    <w:p>
      <w:pPr>
        <w:pStyle w:val="PreformattedText"/>
        <w:bidi w:val="0"/>
        <w:jc w:val="left"/>
        <w:rPr/>
      </w:pPr>
      <w:r>
        <w:rPr/>
        <w:t>address  and  education  sections  have all been entered.  The student's</w:t>
      </w:r>
    </w:p>
    <w:p>
      <w:pPr>
        <w:pStyle w:val="PreformattedText"/>
        <w:bidi w:val="0"/>
        <w:jc w:val="left"/>
        <w:rPr/>
      </w:pPr>
      <w:r>
        <w:rPr/>
        <w:t>name has been placed in a section named NAME.   The  address  which  was</w:t>
      </w:r>
    </w:p>
    <w:p>
      <w:pPr>
        <w:pStyle w:val="PreformattedText"/>
        <w:bidi w:val="0"/>
        <w:jc w:val="left"/>
        <w:rPr/>
      </w:pPr>
      <w:r>
        <w:rPr/>
        <w:t>entered  first  has been placed in a section named LOCAL and the address</w:t>
      </w:r>
    </w:p>
    <w:p>
      <w:pPr>
        <w:pStyle w:val="PreformattedText"/>
        <w:bidi w:val="0"/>
        <w:jc w:val="left"/>
        <w:rPr/>
      </w:pPr>
      <w:r>
        <w:rPr/>
        <w:t>entered second into a section named PERMANENT.  These section names will</w:t>
      </w:r>
    </w:p>
    <w:p>
      <w:pPr>
        <w:pStyle w:val="PreformattedText"/>
        <w:bidi w:val="0"/>
        <w:jc w:val="left"/>
        <w:rPr/>
      </w:pPr>
      <w:r>
        <w:rPr/>
        <w:t>not  appear  in  the finished resume.  It is required that the student's</w:t>
      </w:r>
    </w:p>
    <w:p>
      <w:pPr>
        <w:pStyle w:val="PreformattedText"/>
        <w:bidi w:val="0"/>
        <w:jc w:val="left"/>
        <w:rPr/>
      </w:pPr>
      <w:r>
        <w:rPr/>
        <w:t>name and addresses appear in sections having these names.   The  program</w:t>
      </w:r>
    </w:p>
    <w:p>
      <w:pPr>
        <w:pStyle w:val="PreformattedText"/>
        <w:bidi w:val="0"/>
        <w:jc w:val="left"/>
        <w:rPr/>
      </w:pPr>
      <w:r>
        <w:rPr/>
        <w:t>recognizes  the  local address by looking for a section named LOCAL.  If</w:t>
      </w:r>
    </w:p>
    <w:p>
      <w:pPr>
        <w:pStyle w:val="PreformattedText"/>
        <w:bidi w:val="0"/>
        <w:jc w:val="left"/>
        <w:rPr/>
      </w:pPr>
      <w:r>
        <w:rPr/>
        <w:t>the local address appears in a section having any other  name,  then  it</w:t>
      </w:r>
    </w:p>
    <w:p>
      <w:pPr>
        <w:pStyle w:val="PreformattedText"/>
        <w:bidi w:val="0"/>
        <w:jc w:val="left"/>
        <w:rPr/>
      </w:pPr>
      <w:r>
        <w:rPr/>
        <w:t>cannot  be recognized as being the local address and will be included in</w:t>
      </w:r>
    </w:p>
    <w:p>
      <w:pPr>
        <w:pStyle w:val="PreformattedText"/>
        <w:bidi w:val="0"/>
        <w:jc w:val="left"/>
        <w:rPr/>
      </w:pPr>
      <w:r>
        <w:rPr/>
        <w:t>the body of the resume.  However, the names of these sections can either</w:t>
      </w:r>
    </w:p>
    <w:p>
      <w:pPr>
        <w:pStyle w:val="PreformattedText"/>
        <w:bidi w:val="0"/>
        <w:jc w:val="left"/>
        <w:rPr/>
      </w:pPr>
      <w:r>
        <w:rPr/>
        <w:t>be capitalized or be formed of 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JOHN McSMITH</w:t>
      </w:r>
    </w:p>
    <w:p>
      <w:pPr>
        <w:pStyle w:val="PreformattedText"/>
        <w:bidi w:val="0"/>
        <w:jc w:val="left"/>
        <w:rPr/>
      </w:pP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220 Shoreline Ave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Fair Haven, CT 063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203 436-1234</w:t>
      </w:r>
    </w:p>
    <w:p>
      <w:pPr>
        <w:pStyle w:val="PreformattedText"/>
        <w:bidi w:val="0"/>
        <w:jc w:val="left"/>
        <w:rPr/>
      </w:pPr>
      <w:r>
        <w:rPr/>
        <w:t>PERMA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281 Main Str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Hamden, CT 065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OF command issued in response to the "WHAT  NEXT?"  question  would</w:t>
      </w:r>
    </w:p>
    <w:p>
      <w:pPr>
        <w:pStyle w:val="PreformattedText"/>
        <w:bidi w:val="0"/>
        <w:jc w:val="left"/>
        <w:rPr/>
      </w:pPr>
      <w:r>
        <w:rPr/>
        <w:t>cause  the  name  and  address  section  to be displayed as shown below.</w:t>
      </w:r>
    </w:p>
    <w:p>
      <w:pPr>
        <w:pStyle w:val="PreformattedText"/>
        <w:bidi w:val="0"/>
        <w:jc w:val="left"/>
        <w:rPr/>
      </w:pPr>
      <w:r>
        <w:rPr/>
        <w:t>Since most terminals cannot directly show darkened letters, the  program</w:t>
      </w:r>
    </w:p>
    <w:p>
      <w:pPr>
        <w:pStyle w:val="PreformattedText"/>
        <w:bidi w:val="0"/>
        <w:jc w:val="left"/>
        <w:rPr/>
      </w:pPr>
      <w:r>
        <w:rPr/>
        <w:t>has  indicated which letters are to be darkened by pointing to them with</w:t>
      </w:r>
    </w:p>
    <w:p>
      <w:pPr>
        <w:pStyle w:val="PreformattedText"/>
        <w:bidi w:val="0"/>
        <w:jc w:val="left"/>
        <w:rPr/>
      </w:pPr>
      <w:r>
        <w:rPr/>
        <w:t>circumflex characters (the ^) in the next line.  The extra line used for</w:t>
      </w:r>
    </w:p>
    <w:p>
      <w:pPr>
        <w:pStyle w:val="PreformattedText"/>
        <w:bidi w:val="0"/>
        <w:jc w:val="left"/>
        <w:rPr/>
      </w:pPr>
      <w:r>
        <w:rPr/>
        <w:t>these circumflex characters will not appear in the final printed version</w:t>
      </w:r>
    </w:p>
    <w:p>
      <w:pPr>
        <w:pStyle w:val="PreformattedText"/>
        <w:bidi w:val="0"/>
        <w:jc w:val="left"/>
        <w:rPr/>
      </w:pPr>
      <w:r>
        <w:rPr/>
        <w:t>of the resume.  Also, this extra line will not be included in the length</w:t>
      </w:r>
    </w:p>
    <w:p>
      <w:pPr>
        <w:pStyle w:val="PreformattedText"/>
        <w:bidi w:val="0"/>
        <w:jc w:val="left"/>
        <w:rPr/>
      </w:pPr>
      <w:r>
        <w:rPr/>
        <w:t>of  the  resume  which  is calculated when a LENGTH command is issued in</w:t>
      </w:r>
    </w:p>
    <w:p>
      <w:pPr>
        <w:pStyle w:val="PreformattedText"/>
        <w:bidi w:val="0"/>
        <w:jc w:val="left"/>
        <w:rPr/>
      </w:pPr>
      <w:r>
        <w:rPr/>
        <w:t>response to the "WHAT NEXT?" ques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Student's Name and Address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Mc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 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 Shoreline Avenue                    281 Main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 Haven, CT 06321                    Hamden, CT 06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436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TING THE EDUCAT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 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tudent has finished entering his or her name and addres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ask the student to complete the EDUCATION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.  The first few lines in the EDUCATION section will 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gree program in which the student is currently enrolled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pplied automatically.  These lines will be the same for every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class.  The contents of these initial lines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program will ask for the student to type in everything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to  be  in  the EDUCATION section.  I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lines is incorrect, for example if a particular student is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t  degree  program  or is expecting to graduate in a different y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is information can be corrected later.  The  informatio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  lines  cannot be corrected now.  If the contents of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completely inappropriate, then the  student  should  star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in what they should contain.  The incorrect initial lin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ines which are the same for all of the students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will  appear  similar  to  the  following  when  display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Y BEVERAGE SCHOOL Allston,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^^^^ ^^^^^^^^ 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didate for Master in Brewing Arts (MBA)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in the final resumes will be wider than can be  show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screen, so that fewer lines may be needed for this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nished  resume.   The  words  which  are  shown  underlin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es  or  up  arrows will be darker in the final resume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isplaying some additional information, the program will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 mark  at  the  left  edge  of  the screen to indicat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eady to accept a line which  is  to  be  insert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 section.  The question mark and then the RETURN ke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at this point to get a detailed description of the ways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resume can be changed.  These instructions can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later whenever a new section is being created or whenever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being appended to an existing section.  If anything other than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estion mark is typed before the RETURN key  is  pressed,  t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will  be  appended  to  the EDUCATION section.  If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key is pressed, then the program will ask if the current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completed.   Additional  lines of text can be appended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later even if the  student  tells  the  program  that  yes,  the</w:t>
      </w:r>
    </w:p>
    <w:p>
      <w:pPr>
        <w:pStyle w:val="PreformattedText"/>
        <w:bidi w:val="0"/>
        <w:jc w:val="left"/>
        <w:rPr/>
      </w:pPr>
      <w:r>
        <w:rPr/>
        <w:t>sec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that the standardized lines are  nearly  correct,  the  student</w:t>
      </w:r>
    </w:p>
    <w:p>
      <w:pPr>
        <w:pStyle w:val="PreformattedText"/>
        <w:bidi w:val="0"/>
        <w:jc w:val="left"/>
        <w:rPr/>
      </w:pPr>
      <w:r>
        <w:rPr/>
        <w:t>should  type  any additional information, such as a description of areas</w:t>
      </w:r>
    </w:p>
    <w:p>
      <w:pPr>
        <w:pStyle w:val="PreformattedText"/>
        <w:bidi w:val="0"/>
        <w:jc w:val="left"/>
        <w:rPr/>
      </w:pPr>
      <w:r>
        <w:rPr/>
        <w:t>of specialization, which is to be appended to  the  standardized  lines.</w:t>
      </w:r>
    </w:p>
    <w:p>
      <w:pPr>
        <w:pStyle w:val="PreformattedText"/>
        <w:bidi w:val="0"/>
        <w:jc w:val="left"/>
        <w:rPr/>
      </w:pPr>
      <w:r>
        <w:rPr/>
        <w:t>Then  any previous degrees should be described.  More recent educational</w:t>
      </w:r>
    </w:p>
    <w:p>
      <w:pPr>
        <w:pStyle w:val="PreformattedText"/>
        <w:bidi w:val="0"/>
        <w:jc w:val="left"/>
        <w:rPr/>
      </w:pPr>
      <w:r>
        <w:rPr/>
        <w:t>experience should be described first.  The lines which the student types</w:t>
      </w:r>
    </w:p>
    <w:p>
      <w:pPr>
        <w:pStyle w:val="PreformattedText"/>
        <w:bidi w:val="0"/>
        <w:jc w:val="left"/>
        <w:rPr/>
      </w:pPr>
      <w:r>
        <w:rPr/>
        <w:t>will  be  entered  into the resume in the order in which these lines are</w:t>
      </w:r>
    </w:p>
    <w:p>
      <w:pPr>
        <w:pStyle w:val="PreformattedText"/>
        <w:bidi w:val="0"/>
        <w:jc w:val="left"/>
        <w:rPr/>
      </w:pPr>
      <w:r>
        <w:rPr/>
        <w:t>typed.  These lines can be either short or long.  If  a  line  is  typed</w:t>
      </w:r>
    </w:p>
    <w:p>
      <w:pPr>
        <w:pStyle w:val="PreformattedText"/>
        <w:bidi w:val="0"/>
        <w:jc w:val="left"/>
        <w:rPr/>
      </w:pPr>
      <w:r>
        <w:rPr/>
        <w:t>which is longer than will fit onto a single line on the screen, then the</w:t>
      </w:r>
    </w:p>
    <w:p>
      <w:pPr>
        <w:pStyle w:val="PreformattedText"/>
        <w:bidi w:val="0"/>
        <w:jc w:val="left"/>
        <w:rPr/>
      </w:pPr>
      <w:r>
        <w:rPr/>
        <w:t>student should just keep on typing when the blinking cursor  returns  by</w:t>
      </w:r>
    </w:p>
    <w:p>
      <w:pPr>
        <w:pStyle w:val="PreformattedText"/>
        <w:bidi w:val="0"/>
        <w:jc w:val="left"/>
        <w:rPr/>
      </w:pPr>
      <w:r>
        <w:rPr/>
        <w:t>itself  to  the  left  edge  of the screen.  If the middle of a word was</w:t>
      </w:r>
    </w:p>
    <w:p>
      <w:pPr>
        <w:pStyle w:val="PreformattedText"/>
        <w:bidi w:val="0"/>
        <w:jc w:val="left"/>
        <w:rPr/>
      </w:pPr>
      <w:r>
        <w:rPr/>
        <w:t>being typed when the right edge of the screen was reached, then the rest</w:t>
      </w:r>
    </w:p>
    <w:p>
      <w:pPr>
        <w:pStyle w:val="PreformattedText"/>
        <w:bidi w:val="0"/>
        <w:jc w:val="left"/>
        <w:rPr/>
      </w:pPr>
      <w:r>
        <w:rPr/>
        <w:t>of  the  word should be typed.  If the last character in a word had just</w:t>
      </w:r>
    </w:p>
    <w:p>
      <w:pPr>
        <w:pStyle w:val="PreformattedText"/>
        <w:bidi w:val="0"/>
        <w:jc w:val="left"/>
        <w:rPr/>
      </w:pPr>
      <w:r>
        <w:rPr/>
        <w:t>been typed when the right edge of the screen was reached, then the space</w:t>
      </w:r>
    </w:p>
    <w:p>
      <w:pPr>
        <w:pStyle w:val="PreformattedText"/>
        <w:bidi w:val="0"/>
        <w:jc w:val="left"/>
        <w:rPr/>
      </w:pPr>
      <w:r>
        <w:rPr/>
        <w:t>bar  should be pressed before the next word just as it would if the word</w:t>
      </w:r>
    </w:p>
    <w:p>
      <w:pPr>
        <w:pStyle w:val="PreformattedText"/>
        <w:bidi w:val="0"/>
        <w:jc w:val="left"/>
        <w:rPr/>
      </w:pPr>
      <w:r>
        <w:rPr/>
        <w:t>had not extended to the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hrase or a whole sentence or several sentences can  be  typed  before</w:t>
      </w:r>
    </w:p>
    <w:p>
      <w:pPr>
        <w:pStyle w:val="PreformattedText"/>
        <w:bidi w:val="0"/>
        <w:jc w:val="left"/>
        <w:rPr/>
      </w:pPr>
      <w:r>
        <w:rPr/>
        <w:t>the  RETURN  key is pressed.  Pressing the RETURN key indicates that the</w:t>
      </w:r>
    </w:p>
    <w:p>
      <w:pPr>
        <w:pStyle w:val="PreformattedText"/>
        <w:bidi w:val="0"/>
        <w:jc w:val="left"/>
        <w:rPr/>
      </w:pPr>
      <w:r>
        <w:rPr/>
        <w:t>line is finished, and that another will  be  typed  in.   It  does  not,</w:t>
      </w:r>
    </w:p>
    <w:p>
      <w:pPr>
        <w:pStyle w:val="PreformattedText"/>
        <w:bidi w:val="0"/>
        <w:jc w:val="left"/>
        <w:rPr/>
      </w:pPr>
      <w:r>
        <w:rPr/>
        <w:t>however, indicate that a new line is to begin at this particular spot in</w:t>
      </w:r>
    </w:p>
    <w:p>
      <w:pPr>
        <w:pStyle w:val="PreformattedText"/>
        <w:bidi w:val="0"/>
        <w:jc w:val="left"/>
        <w:rPr/>
      </w:pPr>
      <w:r>
        <w:rPr/>
        <w:t>the finished resume.  The words which are typed  in  will  be  collected</w:t>
      </w:r>
    </w:p>
    <w:p>
      <w:pPr>
        <w:pStyle w:val="PreformattedText"/>
        <w:bidi w:val="0"/>
        <w:jc w:val="left"/>
        <w:rPr/>
      </w:pPr>
      <w:r>
        <w:rPr/>
        <w:t>together  to  form lines of approximately uniform length in the finished</w:t>
      </w:r>
    </w:p>
    <w:p>
      <w:pPr>
        <w:pStyle w:val="PreformattedText"/>
        <w:bidi w:val="0"/>
        <w:jc w:val="left"/>
        <w:rPr/>
      </w:pPr>
      <w:r>
        <w:rPr/>
        <w:t>resume.  To start a new line in the finished resume, the  previous  line</w:t>
      </w:r>
    </w:p>
    <w:p>
      <w:pPr>
        <w:pStyle w:val="PreformattedText"/>
        <w:bidi w:val="0"/>
        <w:jc w:val="left"/>
        <w:rPr/>
      </w:pPr>
      <w:r>
        <w:rPr/>
        <w:t>must  be terminated by pressing the RETURN key and then an asterisk or a</w:t>
      </w:r>
    </w:p>
    <w:p>
      <w:pPr>
        <w:pStyle w:val="PreformattedText"/>
        <w:bidi w:val="0"/>
        <w:jc w:val="left"/>
        <w:rPr/>
      </w:pPr>
      <w:r>
        <w:rPr/>
        <w:t>star character (the *) must be typed at the  start  of  the  information</w:t>
      </w:r>
    </w:p>
    <w:p>
      <w:pPr>
        <w:pStyle w:val="PreformattedText"/>
        <w:bidi w:val="0"/>
        <w:jc w:val="left"/>
        <w:rPr/>
      </w:pPr>
      <w:r>
        <w:rPr/>
        <w:t>which  is  to  be  on  the  new line.  If something such as a date is to</w:t>
      </w:r>
    </w:p>
    <w:p>
      <w:pPr>
        <w:pStyle w:val="PreformattedText"/>
        <w:bidi w:val="0"/>
        <w:jc w:val="left"/>
        <w:rPr/>
      </w:pPr>
      <w:r>
        <w:rPr/>
        <w:t>appear to the left of the left margin, then the asterisk should  instead</w:t>
      </w:r>
    </w:p>
    <w:p>
      <w:pPr>
        <w:pStyle w:val="PreformattedText"/>
        <w:bidi w:val="0"/>
        <w:jc w:val="left"/>
        <w:rPr/>
      </w:pPr>
      <w:r>
        <w:rPr/>
        <w:t>be  inserted between the date and the rest of the text on the line.  The</w:t>
      </w:r>
    </w:p>
    <w:p>
      <w:pPr>
        <w:pStyle w:val="PreformattedText"/>
        <w:bidi w:val="0"/>
        <w:jc w:val="left"/>
        <w:rPr/>
      </w:pPr>
      <w:r>
        <w:rPr/>
        <w:t>asterisk, in effect, marks the position of the left margin.  If  a  line</w:t>
      </w:r>
    </w:p>
    <w:p>
      <w:pPr>
        <w:pStyle w:val="PreformattedText"/>
        <w:bidi w:val="0"/>
        <w:jc w:val="left"/>
        <w:rPr/>
      </w:pPr>
      <w:r>
        <w:rPr/>
        <w:t>does  not contain an asterisk, then the words on the line can be wrapped</w:t>
      </w:r>
    </w:p>
    <w:p>
      <w:pPr>
        <w:pStyle w:val="PreformattedText"/>
        <w:bidi w:val="0"/>
        <w:jc w:val="left"/>
        <w:rPr/>
      </w:pPr>
      <w:r>
        <w:rPr/>
        <w:t>around to fill out whatever was typed before the RETURN key was  pressed</w:t>
      </w:r>
    </w:p>
    <w:p>
      <w:pPr>
        <w:pStyle w:val="PreformattedText"/>
        <w:bidi w:val="0"/>
        <w:jc w:val="left"/>
        <w:rPr/>
      </w:pPr>
      <w:r>
        <w:rPr/>
        <w:t>to  end  the  previous time.  A completely blank line will appear in the</w:t>
      </w:r>
    </w:p>
    <w:p>
      <w:pPr>
        <w:pStyle w:val="PreformattedText"/>
        <w:bidi w:val="0"/>
        <w:jc w:val="left"/>
        <w:rPr/>
      </w:pPr>
      <w:r>
        <w:rPr/>
        <w:t>resume if a line typed by the student contains only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umflex or up arrow character (the ^) must be typed before each and</w:t>
      </w:r>
    </w:p>
    <w:p>
      <w:pPr>
        <w:pStyle w:val="PreformattedText"/>
        <w:bidi w:val="0"/>
        <w:jc w:val="left"/>
        <w:rPr/>
      </w:pPr>
      <w:r>
        <w:rPr/>
        <w:t>every  word  which is to be darkened in the resulting resume.  It is not</w:t>
      </w:r>
    </w:p>
    <w:p>
      <w:pPr>
        <w:pStyle w:val="PreformattedText"/>
        <w:bidi w:val="0"/>
        <w:jc w:val="left"/>
        <w:rPr/>
      </w:pPr>
      <w:r>
        <w:rPr/>
        <w:t>necessary to indicate that the student's name or the section  names  are</w:t>
      </w:r>
    </w:p>
    <w:p>
      <w:pPr>
        <w:pStyle w:val="PreformattedText"/>
        <w:bidi w:val="0"/>
        <w:jc w:val="left"/>
        <w:rPr/>
      </w:pPr>
      <w:r>
        <w:rPr/>
        <w:t>to  be  darkened.  An underscore or left arrow character (the _) must be</w:t>
      </w:r>
    </w:p>
    <w:p>
      <w:pPr>
        <w:pStyle w:val="PreformattedText"/>
        <w:bidi w:val="0"/>
        <w:jc w:val="left"/>
        <w:rPr/>
      </w:pPr>
      <w:r>
        <w:rPr/>
        <w:t>typed before each word which is to be  underlined.   It  is  recommended</w:t>
      </w:r>
    </w:p>
    <w:p>
      <w:pPr>
        <w:pStyle w:val="PreformattedText"/>
        <w:bidi w:val="0"/>
        <w:jc w:val="left"/>
        <w:rPr/>
      </w:pPr>
      <w:r>
        <w:rPr/>
        <w:t>that  school  names  and  company  names be both darkened and completely</w:t>
      </w:r>
    </w:p>
    <w:p>
      <w:pPr>
        <w:pStyle w:val="PreformattedText"/>
        <w:bidi w:val="0"/>
        <w:jc w:val="left"/>
        <w:rPr/>
      </w:pPr>
      <w:r>
        <w:rPr/>
        <w:t>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dialog between a student and the program in which  lines  were</w:t>
      </w:r>
    </w:p>
    <w:p>
      <w:pPr>
        <w:pStyle w:val="PreformattedText"/>
        <w:bidi w:val="0"/>
        <w:jc w:val="left"/>
        <w:rPr/>
      </w:pPr>
      <w:r>
        <w:rPr/>
        <w:t>added  to  the EDUCATION section is shown below.  The responses typed by</w:t>
      </w:r>
    </w:p>
    <w:p>
      <w:pPr>
        <w:pStyle w:val="PreformattedText"/>
        <w:bidi w:val="0"/>
        <w:jc w:val="left"/>
        <w:rPr/>
      </w:pPr>
      <w:r>
        <w:rPr/>
        <w:t>the student appear to the right of  the  question  marks  typed  by  the</w:t>
      </w:r>
    </w:p>
    <w:p>
      <w:pPr>
        <w:pStyle w:val="PreformattedText"/>
        <w:bidi w:val="0"/>
        <w:jc w:val="left"/>
        <w:rPr/>
      </w:pPr>
      <w:r>
        <w:rPr/>
        <w:t>program.   The  RETURN  key  was  pressed  an  extra  time at the end to</w:t>
      </w:r>
    </w:p>
    <w:p>
      <w:pPr>
        <w:pStyle w:val="PreformattedText"/>
        <w:bidi w:val="0"/>
        <w:jc w:val="left"/>
        <w:rPr/>
      </w:pPr>
      <w:r>
        <w:rPr/>
        <w:t>indicate that the section was comple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ing the Education Section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*Graduated in lower quarter of cl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Research project in beer ident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1980-82*^NATIONAL ^TYPING ^SCHOOL Correspondence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*Bachelors degree equivalency diplom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Straight A (4.0) average on all written ex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 finished this section?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next?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RAFT command issued in response to the "WHAT  NEXT?"  question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the  lines  of text as they are shown below.  Although no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 are longer than the width of the screen, the  program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 such  lines into shorter lines each narrower than th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ould have its own line number.  These numbers are needed  by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mmands  which  can  be issued in response to the "WHAT NEX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to identify the particular line which is to be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*^HAPPY ^BEVERAGE ^SCHOOL Allston, Massachuse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*Candidate for Master in Brewing Arts (MBA), 198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*Graduated in lower quarter of cl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Research project in beer ident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1980-82*^NATIONAL ^TYPING ^SCHOOL Correspondence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*Bachelors degree equivalency diplo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Straight A (4.0) average on all written ex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OF command issued in response to the "WHAT  NEXT?"  question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resume  with the words of the text being wrapped a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lines of approximately equal length, except where the appea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sterisk would force a new line.  The number of characters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cross the width of the terminal is less than  will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ach  line in the finished resume, so the division of the word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vary.  The lines shown above would be displayed by the  PR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as  shown  below.  However, in this manual most of the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by the PROOF command have been squeezed further  to  fit  a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 typed page if necessary, so fewer words are shown here on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would actually be shown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Y BEVERAGE SCHOOL Allston,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^^^^ ^^^^^^^^ 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didate for Master in Brewing Arts (MBA), 198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duated in lower quarter of class. Re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in beer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-82 NATIONAL TYPING SCHOOL Correspondence Cou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^^^^^^^ ^^^^^^ 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helors degree equivalency diploma. Straigh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.0) average on all written ex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NVENTIONS USED TO CONTROL THE FORMAT OF THE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----------- ---- -- ------- --- ------ -- 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haracters which would normally appear in  the  words</w:t>
      </w:r>
    </w:p>
    <w:p>
      <w:pPr>
        <w:pStyle w:val="PreformattedText"/>
        <w:bidi w:val="0"/>
        <w:jc w:val="left"/>
        <w:rPr/>
      </w:pPr>
      <w:r>
        <w:rPr/>
        <w:t>which  will  be  seen  by  the  reader  of  the  finished  resume, a few</w:t>
      </w:r>
    </w:p>
    <w:p>
      <w:pPr>
        <w:pStyle w:val="PreformattedText"/>
        <w:bidi w:val="0"/>
        <w:jc w:val="left"/>
        <w:rPr/>
      </w:pPr>
      <w:r>
        <w:rPr/>
        <w:t>characters are reserved for specifying the  appearance  of  the  resume.</w:t>
      </w:r>
    </w:p>
    <w:p>
      <w:pPr>
        <w:pStyle w:val="PreformattedText"/>
        <w:bidi w:val="0"/>
        <w:jc w:val="left"/>
        <w:rPr/>
      </w:pPr>
      <w:r>
        <w:rPr/>
        <w:t>These  characters  must  be  entered into the text of the resume and are</w:t>
      </w:r>
    </w:p>
    <w:p>
      <w:pPr>
        <w:pStyle w:val="PreformattedText"/>
        <w:bidi w:val="0"/>
        <w:jc w:val="left"/>
        <w:rPr/>
      </w:pPr>
      <w:r>
        <w:rPr/>
        <w:t>visible when the DRAFT, TYPE or EDIT commands are issued in response  to</w:t>
      </w:r>
    </w:p>
    <w:p>
      <w:pPr>
        <w:pStyle w:val="PreformattedText"/>
        <w:bidi w:val="0"/>
        <w:jc w:val="left"/>
        <w:rPr/>
      </w:pPr>
      <w:r>
        <w:rPr/>
        <w:t>the "WHAT NEXT?" question.  The results of the application of the format</w:t>
      </w:r>
    </w:p>
    <w:p>
      <w:pPr>
        <w:pStyle w:val="PreformattedText"/>
        <w:bidi w:val="0"/>
        <w:jc w:val="left"/>
        <w:rPr/>
      </w:pPr>
      <w:r>
        <w:rPr/>
        <w:t>changes indicated by these  characters  are  seen,  not  the  characters</w:t>
      </w:r>
    </w:p>
    <w:p>
      <w:pPr>
        <w:pStyle w:val="PreformattedText"/>
        <w:bidi w:val="0"/>
        <w:jc w:val="left"/>
        <w:rPr/>
      </w:pPr>
      <w:r>
        <w:rPr/>
        <w:t>themselves,  when  a  PROOF or a PAPER command is issued.  The following</w:t>
      </w:r>
    </w:p>
    <w:p>
      <w:pPr>
        <w:pStyle w:val="PreformattedText"/>
        <w:bidi w:val="0"/>
        <w:jc w:val="left"/>
        <w:rPr/>
      </w:pPr>
      <w:r>
        <w:rPr/>
        <w:t>characters are reserved for indicating the format of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the asterisk or sta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 the underscore or left arrow.  The underscore and  left  arrow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markings  which identify the same character o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the circumflex or up arrow or carat sign.  The  circumflex  an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are  different markings which identify the same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the minus sign or hyphen.  This  is  only  treated  as  a 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the start of a line or following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xts in which the reserved characters can  be  used  are  listed</w:t>
      </w:r>
    </w:p>
    <w:p>
      <w:pPr>
        <w:pStyle w:val="PreformattedText"/>
        <w:bidi w:val="0"/>
        <w:jc w:val="left"/>
        <w:rPr/>
      </w:pPr>
      <w:r>
        <w:rPr/>
        <w:t>below along with short descriptions of the result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(a line containing only an  asterisk)  produces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letely blank line</w:t>
      </w:r>
    </w:p>
    <w:p>
      <w:pPr>
        <w:pStyle w:val="PreformattedText"/>
        <w:bidi w:val="0"/>
        <w:jc w:val="left"/>
        <w:rPr/>
      </w:pPr>
      <w:r>
        <w:rPr/>
        <w:t>text                  continues the previous line  unless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contained only a *</w:t>
      </w:r>
    </w:p>
    <w:p>
      <w:pPr>
        <w:pStyle w:val="PreformattedText"/>
        <w:bidi w:val="0"/>
        <w:jc w:val="left"/>
        <w:rPr/>
      </w:pPr>
      <w:r>
        <w:rPr/>
        <w:t>*text                 starts a new line</w:t>
      </w:r>
    </w:p>
    <w:p>
      <w:pPr>
        <w:pStyle w:val="PreformattedText"/>
        <w:bidi w:val="0"/>
        <w:jc w:val="left"/>
        <w:rPr/>
      </w:pPr>
      <w:r>
        <w:rPr/>
        <w:t>-text                 starts a new line with a bullet to its left</w:t>
      </w:r>
    </w:p>
    <w:p>
      <w:pPr>
        <w:pStyle w:val="PreformattedText"/>
        <w:bidi w:val="0"/>
        <w:jc w:val="left"/>
        <w:rPr/>
      </w:pPr>
      <w:r>
        <w:rPr/>
        <w:t>--text                starts a new line indented the same as if it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ed with bullet</w:t>
      </w:r>
    </w:p>
    <w:p>
      <w:pPr>
        <w:pStyle w:val="PreformattedText"/>
        <w:bidi w:val="0"/>
        <w:jc w:val="left"/>
        <w:rPr/>
      </w:pPr>
      <w:r>
        <w:rPr/>
        <w:t>---text               starts a new line in  a  2nd  level  list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 to its left</w:t>
      </w:r>
    </w:p>
    <w:p>
      <w:pPr>
        <w:pStyle w:val="PreformattedText"/>
        <w:bidi w:val="0"/>
        <w:jc w:val="left"/>
        <w:rPr/>
      </w:pPr>
      <w:r>
        <w:rPr/>
        <w:t>----text              starts a new line in a 2nd level list but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ullet to its left</w:t>
      </w:r>
    </w:p>
    <w:p>
      <w:pPr>
        <w:pStyle w:val="PreformattedText"/>
        <w:bidi w:val="0"/>
        <w:jc w:val="left"/>
        <w:rPr/>
      </w:pPr>
      <w:r>
        <w:rPr/>
        <w:t>Date*text             starts a new line with the date to its left</w:t>
      </w:r>
    </w:p>
    <w:p>
      <w:pPr>
        <w:pStyle w:val="PreformattedText"/>
        <w:bidi w:val="0"/>
        <w:jc w:val="left"/>
        <w:rPr/>
      </w:pPr>
      <w:r>
        <w:rPr/>
        <w:t>Date*-text            starts a new line with the date and  a  bull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left</w:t>
      </w:r>
    </w:p>
    <w:p>
      <w:pPr>
        <w:pStyle w:val="PreformattedText"/>
        <w:bidi w:val="0"/>
        <w:jc w:val="left"/>
        <w:rPr/>
      </w:pPr>
      <w:r>
        <w:rPr/>
        <w:t>Date*--text           starts a new line with the date to  its  lef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nted as if a bullet were also to its left</w:t>
      </w:r>
    </w:p>
    <w:p>
      <w:pPr>
        <w:pStyle w:val="PreformattedText"/>
        <w:bidi w:val="0"/>
        <w:jc w:val="left"/>
        <w:rPr/>
      </w:pPr>
      <w:r>
        <w:rPr/>
        <w:t>text**right text      forces the text after the ** to the right edge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start a new line</w:t>
      </w:r>
    </w:p>
    <w:p>
      <w:pPr>
        <w:pStyle w:val="PreformattedText"/>
        <w:bidi w:val="0"/>
        <w:jc w:val="left"/>
        <w:rPr/>
      </w:pPr>
      <w:r>
        <w:rPr/>
        <w:t>*text**right text     starts a new line and forces the text after the 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right edge</w:t>
      </w:r>
    </w:p>
    <w:p>
      <w:pPr>
        <w:pStyle w:val="PreformattedText"/>
        <w:bidi w:val="0"/>
        <w:jc w:val="left"/>
        <w:rPr/>
      </w:pPr>
      <w:r>
        <w:rPr/>
        <w:t>date*text**right text starts a new line with the date to  its  lef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the text after the ** to the right edge</w:t>
      </w:r>
    </w:p>
    <w:p>
      <w:pPr>
        <w:pStyle w:val="PreformattedText"/>
        <w:bidi w:val="0"/>
        <w:jc w:val="left"/>
        <w:rPr/>
      </w:pPr>
      <w:r>
        <w:rPr/>
        <w:t>date*-text**right text starts a new line with the date and a  bull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s  left  and forces the text after the **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ed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nventions Used to Control Format of Resume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ords ^in ^a ^phrase would darken (bold) the words in the ph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multi^national       would darken the prefix multi  but  not  th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words _in _a _phrase would underline the words in the ph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ulti_national       would underline the prefix multi but not th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which are entered on consecutive lines are  usually  col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 to  form lines of approximately uniform length in the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  A single asterisk appearing at the  start  or  within  a 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indicates that the words on that line do not continue tho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lines.  The asterisk marks the position of the left 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located  about  2  inches  from  the  left  edge of the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appears to the left of the asterisk will extend to the lef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ft margin, and whatever appears to the right of the asterisk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ined up with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terisk followed by a minus sign can  appear  at  the  start  of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  line  to  indicate  that whatever appea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sign is to start a new item in a list and is to be marked  at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end  with  a bullet.  The bullet is represented by a hyph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resume if this is typed, or by a small filled-in circle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ypeset.   The left margin is shifted slightly to the right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llet to line up with the left edge of the rest of the text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  The leading asterisk is not necessary if nothing o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is to extend out beyond  the  left  margin.   The  word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lines  will  continue  to be accumulated into lin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slightly to the right and which are slightly shorter than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subsequent line is found which starts with a minus sign o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n unpaired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lines as displayed by the DRAF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1978-79*Managed fast food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in Vineyard Haven on Martha's Viney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1980*-Had part-time job as cle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in hardware store in Woods 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-Wrote novel which was eventually pu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by a major paperback publis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*-Sang in barbershop quart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*Returned to school at end of su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to continue work on BS in computer scie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converted into reformatted text similar  to  that  shown  below</w:t>
      </w:r>
    </w:p>
    <w:p>
      <w:pPr>
        <w:pStyle w:val="PreformattedText"/>
        <w:bidi w:val="0"/>
        <w:jc w:val="left"/>
        <w:rPr/>
      </w:pPr>
      <w:r>
        <w:rPr/>
        <w:t>when the PROOF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8-79 Managed fast food stand in Vineyard Hav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ha's Vineyard</w:t>
      </w:r>
    </w:p>
    <w:p>
      <w:pPr>
        <w:pStyle w:val="PreformattedText"/>
        <w:bidi w:val="0"/>
        <w:jc w:val="left"/>
        <w:rPr/>
      </w:pPr>
      <w:r>
        <w:rPr/>
        <w:t>1980    - Had part-time job as clerk in hardware sto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s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ote novel which was eventually publish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paperback publis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ng in barbershop qu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school at end of summer to continu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S in computer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n a section will start on the same line as  the  section</w:t>
      </w:r>
    </w:p>
    <w:p>
      <w:pPr>
        <w:pStyle w:val="PreformattedText"/>
        <w:bidi w:val="0"/>
        <w:jc w:val="left"/>
        <w:rPr/>
      </w:pPr>
      <w:r>
        <w:rPr/>
        <w:t>name unless this first line starts with or contain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inus signs can be inserted at the start of (or after  the  asterisk</w:t>
      </w:r>
    </w:p>
    <w:p>
      <w:pPr>
        <w:pStyle w:val="PreformattedText"/>
        <w:bidi w:val="0"/>
        <w:jc w:val="left"/>
        <w:rPr/>
      </w:pPr>
      <w:r>
        <w:rPr/>
        <w:t>in)  a line which is to be aligned with the items in a list but which is</w:t>
      </w:r>
    </w:p>
    <w:p>
      <w:pPr>
        <w:pStyle w:val="PreformattedText"/>
        <w:bidi w:val="0"/>
        <w:jc w:val="left"/>
        <w:rPr/>
      </w:pPr>
      <w:r>
        <w:rPr/>
        <w:t>not to bear a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minus signs can be inserted at the start of a line which is to  be</w:t>
      </w:r>
    </w:p>
    <w:p>
      <w:pPr>
        <w:pStyle w:val="PreformattedText"/>
        <w:bidi w:val="0"/>
        <w:jc w:val="left"/>
        <w:rPr/>
      </w:pPr>
      <w:r>
        <w:rPr/>
        <w:t>in an inner list and which is to bear a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minus signs can be inserted at the start of a line which is  to  be</w:t>
      </w:r>
    </w:p>
    <w:p>
      <w:pPr>
        <w:pStyle w:val="PreformattedText"/>
        <w:bidi w:val="0"/>
        <w:jc w:val="left"/>
        <w:rPr/>
      </w:pPr>
      <w:r>
        <w:rPr/>
        <w:t>aligned  with  the  items  in  an  inner list but which is not to bear a</w:t>
      </w:r>
    </w:p>
    <w:p>
      <w:pPr>
        <w:pStyle w:val="PreformattedText"/>
        <w:bidi w:val="0"/>
        <w:jc w:val="left"/>
        <w:rPr/>
      </w:pPr>
      <w:r>
        <w:rPr/>
        <w:t>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at the top of the resume and the section names which are  typed</w:t>
      </w:r>
    </w:p>
    <w:p>
      <w:pPr>
        <w:pStyle w:val="PreformattedText"/>
        <w:bidi w:val="0"/>
        <w:jc w:val="left"/>
        <w:rPr/>
      </w:pPr>
      <w:r>
        <w:rPr/>
        <w:t>at  the  upper  left  corners  of the sections will be typed darker than</w:t>
      </w:r>
    </w:p>
    <w:p>
      <w:pPr>
        <w:pStyle w:val="PreformattedText"/>
        <w:bidi w:val="0"/>
        <w:jc w:val="left"/>
        <w:rPr/>
      </w:pPr>
      <w:r>
        <w:rPr/>
        <w:t>normal.  To force any other word or  phrase  to  be  typed  darker  than</w:t>
      </w:r>
    </w:p>
    <w:p>
      <w:pPr>
        <w:pStyle w:val="PreformattedText"/>
        <w:bidi w:val="0"/>
        <w:jc w:val="left"/>
        <w:rPr/>
      </w:pPr>
      <w:r>
        <w:rPr/>
        <w:t>normal,  the  word  or  each  word  of  the  phrase can be preceded by a</w:t>
      </w:r>
    </w:p>
    <w:p>
      <w:pPr>
        <w:pStyle w:val="PreformattedText"/>
        <w:bidi w:val="0"/>
        <w:jc w:val="left"/>
        <w:rPr/>
      </w:pPr>
      <w:r>
        <w:rPr/>
        <w:t>circumflex or an up arrow character (the ^).  Similarly, to force a word</w:t>
      </w:r>
    </w:p>
    <w:p>
      <w:pPr>
        <w:pStyle w:val="PreformattedText"/>
        <w:bidi w:val="0"/>
        <w:jc w:val="left"/>
        <w:rPr/>
      </w:pPr>
      <w:r>
        <w:rPr/>
        <w:t>or  a phrase to be underlined when it is typed, the word or each word in</w:t>
      </w:r>
    </w:p>
    <w:p>
      <w:pPr>
        <w:pStyle w:val="PreformattedText"/>
        <w:bidi w:val="0"/>
        <w:jc w:val="left"/>
        <w:rPr/>
      </w:pPr>
      <w:r>
        <w:rPr/>
        <w:t>the phrase can be preceded with an underscore or  left  arrow  (the  _).</w:t>
      </w:r>
    </w:p>
    <w:p>
      <w:pPr>
        <w:pStyle w:val="PreformattedText"/>
        <w:bidi w:val="0"/>
        <w:jc w:val="left"/>
        <w:rPr/>
      </w:pPr>
      <w:r>
        <w:rPr/>
        <w:t>These  characters  should  be  obtained  by  using  the keys on the main</w:t>
      </w:r>
    </w:p>
    <w:p>
      <w:pPr>
        <w:pStyle w:val="PreformattedText"/>
        <w:bidi w:val="0"/>
        <w:jc w:val="left"/>
        <w:rPr/>
      </w:pPr>
      <w:r>
        <w:rPr/>
        <w:t>keyboard, not the leftward pointing arrow key  or  the  upward  pointing</w:t>
      </w:r>
    </w:p>
    <w:p>
      <w:pPr>
        <w:pStyle w:val="PreformattedText"/>
        <w:bidi w:val="0"/>
        <w:jc w:val="left"/>
        <w:rPr/>
      </w:pPr>
      <w:r>
        <w:rPr/>
        <w:t>arrow  key,  the  cursor keys, on the small keyboard to the right of the</w:t>
      </w:r>
    </w:p>
    <w:p>
      <w:pPr>
        <w:pStyle w:val="PreformattedText"/>
        <w:bidi w:val="0"/>
        <w:jc w:val="left"/>
        <w:rPr/>
      </w:pPr>
      <w:r>
        <w:rPr/>
        <w:t>main keyboard.   A  second  appearance  of  the  circumflex  or  of  the</w:t>
      </w:r>
    </w:p>
    <w:p>
      <w:pPr>
        <w:pStyle w:val="PreformattedText"/>
        <w:bidi w:val="0"/>
        <w:jc w:val="left"/>
        <w:rPr/>
      </w:pPr>
      <w:r>
        <w:rPr/>
        <w:t>underscore  can  appear within a word to cause the remainder of the word</w:t>
      </w:r>
    </w:p>
    <w:p>
      <w:pPr>
        <w:pStyle w:val="PreformattedText"/>
        <w:bidi w:val="0"/>
        <w:jc w:val="left"/>
        <w:rPr/>
      </w:pPr>
      <w:r>
        <w:rPr/>
        <w:t>to be typed in the normal fashion after the  preceding  portion  of  the</w:t>
      </w:r>
    </w:p>
    <w:p>
      <w:pPr>
        <w:pStyle w:val="PreformattedText"/>
        <w:bidi w:val="0"/>
        <w:jc w:val="left"/>
        <w:rPr/>
      </w:pPr>
      <w:r>
        <w:rPr/>
        <w:t>word   has   been   typed   either  darker  than  normal  or  underlined</w:t>
      </w:r>
    </w:p>
    <w:p>
      <w:pPr>
        <w:pStyle w:val="PreformattedText"/>
        <w:bidi w:val="0"/>
        <w:jc w:val="left"/>
        <w:rPr/>
      </w:pPr>
      <w:r>
        <w:rPr/>
        <w:t>respectively.  The same word cannot be both darkened and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use of  these  special  characters,  the  following</w:t>
      </w:r>
    </w:p>
    <w:p>
      <w:pPr>
        <w:pStyle w:val="PreformattedText"/>
        <w:bidi w:val="0"/>
        <w:jc w:val="left"/>
        <w:rPr/>
      </w:pPr>
      <w:r>
        <w:rPr/>
        <w:t>lines of text in the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5-1976*^Sixth ^Universal ^Bank New York, New York</w:t>
      </w:r>
    </w:p>
    <w:p>
      <w:pPr>
        <w:pStyle w:val="PreformattedText"/>
        <w:bidi w:val="0"/>
        <w:jc w:val="left"/>
        <w:rPr/>
      </w:pPr>
      <w:r>
        <w:rPr/>
        <w:t>*Promoted from _Janitor to _Vice _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the year range to appear at the left edge of the page, would</w:t>
      </w:r>
    </w:p>
    <w:p>
      <w:pPr>
        <w:pStyle w:val="PreformattedText"/>
        <w:bidi w:val="0"/>
        <w:jc w:val="left"/>
        <w:rPr/>
      </w:pPr>
      <w:r>
        <w:rPr/>
        <w:t>cause  the  bank name to be typed darker than normal and would underline</w:t>
      </w:r>
    </w:p>
    <w:p>
      <w:pPr>
        <w:pStyle w:val="PreformattedText"/>
        <w:bidi w:val="0"/>
        <w:jc w:val="left"/>
        <w:rPr/>
      </w:pPr>
      <w:r>
        <w:rPr/>
        <w:t>the position titles on the next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onventions Used to Control Format of Resume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ight justify a phrase in a line which is to be typed on  the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 typewriter, 2 asterisks (**) would be inserted betwee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o be flush with the left margin and the text which  i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with  the right margin.  The ** does not itself cause the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t appears to start a new line in the  finished  resume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containing  the  ** is to start a new line, then either a single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ppear somewhere to the left of the ** or a - must  appear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of the line.  The ** also does not cause the next line to 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 in the finished resume.  Instead, the words which can fit 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 are assembled, then whatever happens to be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ccupied by the ** is shifted to the right.  If, as is  lik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 is to start a new line, then either a * or a - mus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tart of the next line.  The ** is taken to be  equivalent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pace if and when the finished resume is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8*^Little ^Bank ^and ^Trust ^Company**New Y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_Te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esponsible for the handling of many cents each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the following lines in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8    Little Bank and Trust Company               New Y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er</w:t>
        <w:t xml:space="preserve">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for the handling of many cents each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 the  company  name  would  be  darkened  and  the  job 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 Since  the  terminal  which  is  being  used  to in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 resume  probably  cannot  itself  display  darken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  characters,  such  specially modified characters ar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when a proof of the resume is displayed  on  the  terminal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being underlined with circumflexs or underscores, respectively,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.  Each of the specially modified characters is 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each  word  only  had  to  be marked once when it was typ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.  The  otherwise  blank  line  which  is  used  to  mar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which  are to be darkened or underlined will not appea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is finally typed or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 shown earlier would be displayed  on  the  terminal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8    Little Bank and Trust Company               New Y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^^^^^ ^^^^ ^^^ ^^^^^ 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onsible for the handling of many cents each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those who might wonder why the ** cannot  automatically  ca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n  which it appears to be separate from the lines on either s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 is that the ** would usually appear rather far to  the 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line in which it is originally typed.  This program break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lines into shorter lines that can each be displayed togethe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ne  number on a single line on the terminal.  If the program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the line containing the ** but every line containing a ** were 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kept separate, then the short section containing the ** would be kept</w:t>
      </w:r>
    </w:p>
    <w:p>
      <w:pPr>
        <w:pStyle w:val="PreformattedText"/>
        <w:bidi w:val="0"/>
        <w:jc w:val="left"/>
        <w:rPr/>
      </w:pPr>
      <w:r>
        <w:rPr/>
        <w:t>separate from the rest of the line of which it originally was a p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WHAT NEXT?"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 ---- -----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verything which is to appear in the  EDUCATION  section  has  been</w:t>
      </w:r>
    </w:p>
    <w:p>
      <w:pPr>
        <w:pStyle w:val="PreformattedText"/>
        <w:bidi w:val="0"/>
        <w:jc w:val="left"/>
        <w:rPr/>
      </w:pPr>
      <w:r>
        <w:rPr/>
        <w:t>entered,  then  the RETURN key should be pressed an extra time to signal</w:t>
      </w:r>
    </w:p>
    <w:p>
      <w:pPr>
        <w:pStyle w:val="PreformattedText"/>
        <w:bidi w:val="0"/>
        <w:jc w:val="left"/>
        <w:rPr/>
      </w:pPr>
      <w:r>
        <w:rPr/>
        <w:t>to the program that nothing more is to be added to this  section.   More</w:t>
      </w:r>
    </w:p>
    <w:p>
      <w:pPr>
        <w:pStyle w:val="PreformattedText"/>
        <w:bidi w:val="0"/>
        <w:jc w:val="left"/>
        <w:rPr/>
      </w:pPr>
      <w:r>
        <w:rPr/>
        <w:t>can  be added later, however.  The program will then ask "WHAT NEXT?" If</w:t>
      </w:r>
    </w:p>
    <w:p>
      <w:pPr>
        <w:pStyle w:val="PreformattedText"/>
        <w:bidi w:val="0"/>
        <w:jc w:val="left"/>
        <w:rPr/>
      </w:pPr>
      <w:r>
        <w:rPr/>
        <w:t>this is not the first time that  the  program  has  been  used  for  the</w:t>
      </w:r>
    </w:p>
    <w:p>
      <w:pPr>
        <w:pStyle w:val="PreformattedText"/>
        <w:bidi w:val="0"/>
        <w:jc w:val="left"/>
        <w:rPr/>
      </w:pPr>
      <w:r>
        <w:rPr/>
        <w:t>current  resume,  then the program will ask the "WHAT NEXT?" question at</w:t>
      </w:r>
    </w:p>
    <w:p>
      <w:pPr>
        <w:pStyle w:val="PreformattedText"/>
        <w:bidi w:val="0"/>
        <w:jc w:val="left"/>
        <w:rPr/>
      </w:pPr>
      <w:r>
        <w:rPr/>
        <w:t>the start rather than asking  for  name,  address  and  education.   The</w:t>
      </w:r>
    </w:p>
    <w:p>
      <w:pPr>
        <w:pStyle w:val="PreformattedText"/>
        <w:bidi w:val="0"/>
        <w:jc w:val="left"/>
        <w:rPr/>
      </w:pPr>
      <w:r>
        <w:rPr/>
        <w:t>responses  to  the  "WHAT NEXT?" question are all short english language</w:t>
      </w:r>
    </w:p>
    <w:p>
      <w:pPr>
        <w:pStyle w:val="PreformattedText"/>
        <w:bidi w:val="0"/>
        <w:jc w:val="left"/>
        <w:rPr/>
      </w:pPr>
      <w:r>
        <w:rPr/>
        <w:t>words.  These words select the various functions which the  program  can</w:t>
      </w:r>
    </w:p>
    <w:p>
      <w:pPr>
        <w:pStyle w:val="PreformattedText"/>
        <w:bidi w:val="0"/>
        <w:jc w:val="left"/>
        <w:rPr/>
      </w:pPr>
      <w:r>
        <w:rPr/>
        <w:t>perform.   The  program  will  again ask the "WHAT NEXT?" question after</w:t>
      </w:r>
    </w:p>
    <w:p>
      <w:pPr>
        <w:pStyle w:val="PreformattedText"/>
        <w:bidi w:val="0"/>
        <w:jc w:val="left"/>
        <w:rPr/>
      </w:pPr>
      <w:r>
        <w:rPr/>
        <w:t>each newly requested  action  has  been  completed.   The  "WHAT  NEXT?"</w:t>
      </w:r>
    </w:p>
    <w:p>
      <w:pPr>
        <w:pStyle w:val="PreformattedText"/>
        <w:bidi w:val="0"/>
        <w:jc w:val="left"/>
        <w:rPr/>
      </w:pPr>
      <w:r>
        <w:rPr/>
        <w:t>question  will,  of  course,  not  be  asked  if  the  program  has been</w:t>
      </w:r>
    </w:p>
    <w:p>
      <w:pPr>
        <w:pStyle w:val="PreformattedText"/>
        <w:bidi w:val="0"/>
        <w:jc w:val="left"/>
        <w:rPr/>
      </w:pPr>
      <w:r>
        <w:rPr/>
        <w:t>instructed to save the current version of the resume and then  to  stop.</w:t>
      </w:r>
    </w:p>
    <w:p>
      <w:pPr>
        <w:pStyle w:val="PreformattedText"/>
        <w:bidi w:val="0"/>
        <w:jc w:val="left"/>
        <w:rPr/>
      </w:pPr>
      <w:r>
        <w:rPr/>
        <w:t>The question mark key and then the RETURN key can be pressed in response</w:t>
      </w:r>
    </w:p>
    <w:p>
      <w:pPr>
        <w:pStyle w:val="PreformattedText"/>
        <w:bidi w:val="0"/>
        <w:jc w:val="left"/>
        <w:rPr/>
      </w:pPr>
      <w:r>
        <w:rPr/>
        <w:t>to the "WHAT NEXT?" question to obtain a list of the possible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of the commands which can be issued in response  to  the  "WHAT</w:t>
      </w:r>
    </w:p>
    <w:p>
      <w:pPr>
        <w:pStyle w:val="PreformattedText"/>
        <w:bidi w:val="0"/>
        <w:jc w:val="left"/>
        <w:rPr/>
      </w:pPr>
      <w:r>
        <w:rPr/>
        <w:t>NEXT?" question, the entire word does not need to be typed.  Only enough</w:t>
      </w:r>
    </w:p>
    <w:p>
      <w:pPr>
        <w:pStyle w:val="PreformattedText"/>
        <w:bidi w:val="0"/>
        <w:jc w:val="left"/>
        <w:rPr/>
      </w:pPr>
      <w:r>
        <w:rPr/>
        <w:t>of the word is needed to unambiguously identify  the  command  from  all</w:t>
      </w:r>
    </w:p>
    <w:p>
      <w:pPr>
        <w:pStyle w:val="PreformattedText"/>
        <w:bidi w:val="0"/>
        <w:jc w:val="left"/>
        <w:rPr/>
      </w:pPr>
      <w:r>
        <w:rPr/>
        <w:t>others.   The  TYPE  command  is  the only command which starts with the</w:t>
      </w:r>
    </w:p>
    <w:p>
      <w:pPr>
        <w:pStyle w:val="PreformattedText"/>
        <w:bidi w:val="0"/>
        <w:jc w:val="left"/>
        <w:rPr/>
      </w:pPr>
      <w:r>
        <w:rPr/>
        <w:t>letter  T,  so  the  TYPE  command  can  be  selected  by  any  of   the</w:t>
      </w:r>
    </w:p>
    <w:p>
      <w:pPr>
        <w:pStyle w:val="PreformattedText"/>
        <w:bidi w:val="0"/>
        <w:jc w:val="left"/>
        <w:rPr/>
      </w:pPr>
      <w:r>
        <w:rPr/>
        <w:t>abbreviations  T,  TY,  TYP or TYPE.  The SUBMIT and CANCEL commands are</w:t>
      </w:r>
    </w:p>
    <w:p>
      <w:pPr>
        <w:pStyle w:val="PreformattedText"/>
        <w:bidi w:val="0"/>
        <w:jc w:val="left"/>
        <w:rPr/>
      </w:pPr>
      <w:r>
        <w:rPr/>
        <w:t>considered important  enough,  however,  that  these  commands  must  be</w:t>
      </w:r>
    </w:p>
    <w:p>
      <w:pPr>
        <w:pStyle w:val="PreformattedText"/>
        <w:bidi w:val="0"/>
        <w:jc w:val="left"/>
        <w:rPr/>
      </w:pPr>
      <w:r>
        <w:rPr/>
        <w:t>spelled   out  completely.   In  addition,  the  program  will  ask  for</w:t>
      </w:r>
    </w:p>
    <w:p>
      <w:pPr>
        <w:pStyle w:val="PreformattedText"/>
        <w:bidi w:val="0"/>
        <w:jc w:val="left"/>
        <w:rPr/>
      </w:pPr>
      <w:r>
        <w:rPr/>
        <w:t>confirmation that  yes,  these  are  really  the  operations  which  ar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ommands which can be selected  in  response  to  the  "WHAT</w:t>
      </w:r>
    </w:p>
    <w:p>
      <w:pPr>
        <w:pStyle w:val="PreformattedText"/>
        <w:bidi w:val="0"/>
        <w:jc w:val="left"/>
        <w:rPr/>
      </w:pPr>
      <w:r>
        <w:rPr/>
        <w:t>NEXT?"  question  require that a section be identified by name or that a</w:t>
      </w:r>
    </w:p>
    <w:p>
      <w:pPr>
        <w:pStyle w:val="PreformattedText"/>
        <w:bidi w:val="0"/>
        <w:jc w:val="left"/>
        <w:rPr/>
      </w:pPr>
      <w:r>
        <w:rPr/>
        <w:t>line be identified by number.  If the RETURN key is pressed  immediately</w:t>
      </w:r>
    </w:p>
    <w:p>
      <w:pPr>
        <w:pStyle w:val="PreformattedText"/>
        <w:bidi w:val="0"/>
        <w:jc w:val="left"/>
        <w:rPr/>
      </w:pPr>
      <w:r>
        <w:rPr/>
        <w:t>after  the command, then the program will ask for the line number or for</w:t>
      </w:r>
    </w:p>
    <w:p>
      <w:pPr>
        <w:pStyle w:val="PreformattedText"/>
        <w:bidi w:val="0"/>
        <w:jc w:val="left"/>
        <w:rPr/>
      </w:pPr>
      <w:r>
        <w:rPr/>
        <w:t>the section name.  The line number or section name can also be typed  to</w:t>
      </w:r>
    </w:p>
    <w:p>
      <w:pPr>
        <w:pStyle w:val="PreformattedText"/>
        <w:bidi w:val="0"/>
        <w:jc w:val="left"/>
        <w:rPr/>
      </w:pPr>
      <w:r>
        <w:rPr/>
        <w:t>the righ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section which already exists, it is only necessary  to  type</w:t>
      </w:r>
    </w:p>
    <w:p>
      <w:pPr>
        <w:pStyle w:val="PreformattedText"/>
        <w:bidi w:val="0"/>
        <w:jc w:val="left"/>
        <w:rPr/>
      </w:pPr>
      <w:r>
        <w:rPr/>
        <w:t>enough  letters  at  the start of the name to unambiguously identify the</w:t>
      </w:r>
    </w:p>
    <w:p>
      <w:pPr>
        <w:pStyle w:val="PreformattedText"/>
        <w:bidi w:val="0"/>
        <w:jc w:val="left"/>
        <w:rPr/>
      </w:pPr>
      <w:r>
        <w:rPr/>
        <w:t>section name from all others.  For example, the letters ED would  select</w:t>
      </w:r>
    </w:p>
    <w:p>
      <w:pPr>
        <w:pStyle w:val="PreformattedText"/>
        <w:bidi w:val="0"/>
        <w:jc w:val="left"/>
        <w:rPr/>
      </w:pPr>
      <w:r>
        <w:rPr/>
        <w:t>the  EDUCATION  section, provided that no other section has been created</w:t>
      </w:r>
    </w:p>
    <w:p>
      <w:pPr>
        <w:pStyle w:val="PreformattedText"/>
        <w:bidi w:val="0"/>
        <w:jc w:val="left"/>
        <w:rPr/>
      </w:pPr>
      <w:r>
        <w:rPr/>
        <w:t>which  starts  with  the  letter  E  followed  by  the  letter  D.   The</w:t>
      </w:r>
    </w:p>
    <w:p>
      <w:pPr>
        <w:pStyle w:val="PreformattedText"/>
        <w:bidi w:val="0"/>
        <w:jc w:val="left"/>
        <w:rPr/>
      </w:pPr>
      <w:r>
        <w:rPr/>
        <w:t>capitalization  of  the section name is ignored when an existing section</w:t>
      </w:r>
    </w:p>
    <w:p>
      <w:pPr>
        <w:pStyle w:val="PreformattedText"/>
        <w:bidi w:val="0"/>
        <w:jc w:val="left"/>
        <w:rPr/>
      </w:pPr>
      <w:r>
        <w:rPr/>
        <w:t>is being selected.  The letters E and D could both be capitals or  could</w:t>
      </w:r>
    </w:p>
    <w:p>
      <w:pPr>
        <w:pStyle w:val="PreformattedText"/>
        <w:bidi w:val="0"/>
        <w:jc w:val="left"/>
        <w:rPr/>
      </w:pPr>
      <w:r>
        <w:rPr/>
        <w:t>both  be  small  letters or one could be a capital and the other a small</w:t>
      </w:r>
    </w:p>
    <w:p>
      <w:pPr>
        <w:pStyle w:val="PreformattedText"/>
        <w:bidi w:val="0"/>
        <w:jc w:val="left"/>
        <w:rPr/>
      </w:pPr>
      <w:r>
        <w:rPr/>
        <w:t>letter.  However, when a  new  section  is  being  created  or  when  an</w:t>
      </w:r>
    </w:p>
    <w:p>
      <w:pPr>
        <w:pStyle w:val="PreformattedText"/>
        <w:bidi w:val="0"/>
        <w:jc w:val="left"/>
        <w:rPr/>
      </w:pPr>
      <w:r>
        <w:rPr/>
        <w:t>existing  section  is  being renamed, capital letters must be typed only</w:t>
      </w:r>
    </w:p>
    <w:p>
      <w:pPr>
        <w:pStyle w:val="PreformattedText"/>
        <w:bidi w:val="0"/>
        <w:jc w:val="left"/>
        <w:rPr/>
      </w:pPr>
      <w:r>
        <w:rPr/>
        <w:t>where capital letters are to appear in  the  new  section  name.   If  a</w:t>
      </w:r>
    </w:p>
    <w:p>
      <w:pPr>
        <w:pStyle w:val="PreformattedText"/>
        <w:bidi w:val="0"/>
        <w:jc w:val="left"/>
        <w:rPr/>
      </w:pPr>
      <w:r>
        <w:rPr/>
        <w:t>section  has  been  assigned  a  name which is spelled incorrectly or in</w:t>
      </w:r>
    </w:p>
    <w:p>
      <w:pPr>
        <w:pStyle w:val="PreformattedText"/>
        <w:bidi w:val="0"/>
        <w:jc w:val="left"/>
        <w:rPr/>
      </w:pPr>
      <w:r>
        <w:rPr/>
        <w:t>which the capitalization is inconsistent with the rest of resume, then a</w:t>
      </w:r>
    </w:p>
    <w:p>
      <w:pPr>
        <w:pStyle w:val="PreformattedText"/>
        <w:bidi w:val="0"/>
        <w:jc w:val="left"/>
        <w:rPr/>
      </w:pPr>
      <w:r>
        <w:rPr/>
        <w:t>RENAME command can be issued in response to the "WHAT NEXT?" question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HAT NEXT?" Question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name of the section.  A section name can consist of just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or of sever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AFT command can be issued in response to the "WHAT NEXT?"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btain  the number associated with the line which is to be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rogram may have to fill the screen several  times  befor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 to  the desired line, the display can be restricted to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 the line by typing the word ONLY in response to the "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?"  question, and then by naming the section which is to be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displayed by the DRAFT and PROOF commands.  Each line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nto the resume is assigned a line number.  If a line is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longer than the width of the screen of the terminal, t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ll  be  split into smaller pieces each shorter than the widt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and each piece will be assigned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assigned to the lines in the order in which these line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 The line numbers stay the same during a particular ru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f a command issued in response to the "WHAT  NEXT?"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a new line between existing lines, then the new line is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just greater than the largest line number currently in us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 this  means  that  there is a discontinuity in the line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deleting a line leaves a gap in the line  numbering  sequ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iginal line numbers are retained because the line numbers 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sociated with particular lines.  Having the number 10  point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line for awhile but later to another would lead to confu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each time the program is run, the line numbers  are  re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at  1  and incremented by 1 for each line, since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ough time has passed that the original  association 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the lines will have been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can be issued in response  to  the  "WHAT  NEX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 and a line number to insert a new line after the indicate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EFORE  command  can be used to insert a new line befor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so that the DRAFT and PROOF commands will display all  s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NLY  command  can be used later to select the display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section.  Also, if any other command is issued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s  a  particular  section,  then  the  DRAFT  and PR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will only display that section.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 command  is used to create a new section or if an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s used to append to an  existing  section,  then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the selected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 and a section name to append several new lines to the end of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 section.  The CREATE command should be used inst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n entirely n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nd a line number to insert a  new  line  before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The AFTER command can be used to insert a new lin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isting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  and a line number to specify that the  words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re  not  to  be  placed to the right of those on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it.  The BULLET command should be used if the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art  with a bullet.  The BREAK command inserts an aster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tart of the line and the BULLET command inserts a 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.  These characters could also be inserted explicitly b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DIT command.  Any asterisk or minus sign already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line is removed.  The EDIT command can als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lit an exist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  and a line number to cause the indicated line to  begin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.   This  inserts  a  minus sign at the start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terisk or minus sign already at the start of the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 The  minus  sign could also be inserted explici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EDIT command.  The EDIT command can als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lit an existing line, inserting a bullet at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to cancel the current resume and then to start over. 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in the resume will be lost and the program will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name, address and education, exactly as if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 been  run  the  first  time.   The CANCEL comm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.  The  word  CANCEL  must  be  spelled  out  i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ty.   To further insure that this command is not issu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,  the  program  will  warn  of  the   consequenc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 with  this  command.   The program will then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that yes,  the  current  resume  is  reall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 and a new section name  to  create  a  new  section  ha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  name.    The   section   name   should  be 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The RENAME command can be used later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r the capitalization of the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and a line number to delete the  indicated  line. 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of  the  line will be displayed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firmation that yes, this line is really  to  be 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number will not be reused until the next tim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run.  The REPLACE command  can  be  used  instea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the  entire  contents of an existing line re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FT   to display the current section or the entire resume  as 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 entered.   A  line number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.  Only the words which were typed together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i.e.  before  the  RETURN  key was pressed,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Long lines will usually  be  shown  divided  up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 ones  each  with its own line number.  Asterisks, 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, circumflexes and underscores  will  all  be  shown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ppear  in  the  text.  If an ALL command has been iss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, then the entire resume will be displayed.  If an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or  any other command which references a sing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issued more recently than an ALL command, then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section  will  be  displayed.   The PROOF comm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instead to display the finished resume but with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r  lines than will be used in the typed or printed ver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HAT NEXT?" Question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and a line number to change part of  the  indicated  line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 command  should  be used instead i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line are to be replaced.  The EDIT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,   delete,  capitalize,  darken  or  underline  a 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, a word or an entire phrase. 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e line and will ask for the character, wor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rase which is to  be  modified  or  which  appears  wher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on  is  to be made.  The program will then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most appearance of the character,  word  or  phrase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The line will be displayed again with the item whi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being marked.  The program will ask how this item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.   If  the  character, word or phrase appears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in the line and the appearance which was found is  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  one,  then  these appearances must be stepped throug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until the proper appearance is  reached.   There  are 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 capabilities.  These are described in detail in a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to save the current version of the resume, and then to exi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ogram.  This program can be run again later to revi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  In order to have the resume be included  in  the 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on of resumes being assembled by the school,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run again and the  SUBMIT  command  must  be  issu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 that  the  resume  has been finished.  Once the SUBM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as been issued, the resume cannot be revis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   and a line number to specify that the  words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can  be placed to the right of those on the line prece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 The JOIN command removes the asterisk  or  the  minus  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 start  of  the  line.  It cannot be used to remov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terisk which appears to the right of  a  date  or  other 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 is  to  appear  to the left of the left margin.  Th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can  be  used  to  explicitly  remove  any   of 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to calculate the length of the finished resume.  If  the 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to  be restricted to a single page, then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required will be reported.  If the resume  is 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ontinue onto following pages, then both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 required and the number of lines on the final pag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.   The  number  of characters on a line and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lines per page will vary depending  upon  wheth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  resumes  are  being  typed  or  typeset.  Both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and the maximum allowed length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nal resume collection  will  be  typed  on  the 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 typewriter, then the LENGTH command also checks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me contains  any  unavailable  characters.   The 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 typewriter  which  is  used  to  type  the final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ion cannot produce all of the  character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  on  the  video  terminals.   The  characters  which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vailable include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square bracket [ The right square bracket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race {          The right brac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ss than sign &lt;      The greater than sign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nt grave `        The tilde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verse slash \       The vertical bar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IT command cannot successfully indicate that the 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ady  to be included in the resume collection if the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long or if it contains any unavail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and a section name to move the indicated section to  a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other section.  The name of the second section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a  separate  line  since  such  section  nam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 of  more  than  just  a single word.  The sec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nished resume in the order in which th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hown  by  the  DRAFT  and  PROOF  commands. 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having the names NAME, LOCAL and PERMANENT are 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tain  the  name,  local  address  and  permanent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and are printed at the top of the finished 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the  location  of these sections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ections and regardless of  their  locations 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  and a section name so that the DRAFT  and  PROOF  command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only  the  indicated  section.   Any  other  comm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a single section will also cause the DRAFT and  P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only show the indicated section.  An ALL comm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later so that the DRAFT and PROOF commands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  to write the current version of the resume to a file  which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yped  or  printed later, and then to exit from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expendable, and can be modified or  delete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 the  program's  own record of w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  The program can  be  run  again  later  to  revi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which of several formats is  desir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which  should  be  selected will depend upon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or printer which will be used to  display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resume, and whether the final resume col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yped or typeset.  When the program asks for the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only  the  RETURN  key  can be used to cause th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not be acted upon, and  to  cause  the  "WHAT  NEX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to be as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   to display a formatted version of the current section o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 resume.   The  lines  will  be shorter than in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, however, since the computer terminal cannot show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cross  the  width  of  a page a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copies  of  the  resumes.   The  entire  resu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f  an  ALL command has been issued recently. 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ection will be displayed  if  an  ONLY  command 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which  references a single section has been issu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than an ALL command.  The DRAFT  command  can  be  u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HAT NEXT?" Question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 to  display  the  original contents of the lin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or in a section of the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and a section name to change the name of the indicated  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sk for the new section name to be specifi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line.  The RENAME command can be used to correc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ing  or  capitalization  of a section name or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name to something entirely different.  The  new 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will  include  capital  (upper  case)  letters  onl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 letters are explicitly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and a line number to replace the entire contents of an  ex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The former contents of the line will be displayed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sk for confirmation that  yes,  this  lin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y  to be replaced.  The program will then ask what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contain instead.  The new contents  of  the  line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 than  the width of the screen.  Whatever is typ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key is pressed replaces the former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If  a long line is typed, then this line will be di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shorter lines in the draft of the resume, and each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s  will  be  assigned  its  own line number.  The 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annot be used to delete a  line.   The  DELETE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 used  instead if the line is to be deleted.  If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 key is pressed when the  program  asks  for  th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 of  the  line,  then  the REPLACE command is not a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   and a new section name to create a section having this nam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portion of an existing section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for the number of the line which is to be the first lin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w  section.  The line number cannot be typ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ection name since the section name could itself 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number.   The  name of the new section can consist of 1 o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words.  As is  the  case  with  the  new  section 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 by the CREATE and RENAME commands,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will be  capitalized  only  where  capital  letter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to save the current version of the resume, but not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 Additional revisions can still be made to the resu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SAVE command assures that the changes  made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prior to the issuing of the SAVE command will be re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if the  computer  system  should  happen  to  die. 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ed  that  a current version of the resume should be sa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15  or  20  minutes.   Even  if  a  SAVE  command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licitly  issued,  the  current  version of the resu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whenever approximately 33  lines  have  been  inserted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d,  or  whenever approximately 100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sting lines.  The PAPER and the EXIT  commands  also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rent  version of the resume, but the program then sto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APER command is issued, the program also writes  a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 the  local  disk area which contains an expendable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me which can be printed on the fast printer or typed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 quality typewri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   and a line number to  cause  a  blank  line  to  appea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resume above the indicated line.  This merely ins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ra line which contains only an  asterisk  into  the  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resume.  The BEFORE command could also be used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containing only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to indicate that the current version of the resume is  read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cluded in the collection of resumes being assemb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.  The SUBMIT command cannot  be  abbreviated.   The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must  be spelled out in its entirety.  To further i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ommand is not issued by accident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 of  the consequences of proceeding with this comma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sk for confirmation that yes, the resume reall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and is ready to be included in the resum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not allow the resume to  be  submitte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is  too  long or if it contains characters which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device upon which  the  final  ver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ollection will be produced.  The LENGTH command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ssued in response to the  "WHAT  NEXT?"  question  to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hese  requirements  are  met.  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command should be consulte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UBMIT  command  has  been  issued  successfu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cannot be changed further.  If the RESUME program is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fter the resume has been submitted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the writing of a copy of the resume into a file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 or typed, but the resume cannot be  revised  fur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rror  is  discovered  in  a submitted resum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dline for the submission of  all  resumes,  then  the 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dministrator  will  have  to be asked to allow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s of the resume.  However, the resume would then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bmitted  again  in  order  to  be  included  in the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and 3 line numbers to move several lines within a section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line  number  can  appear to the right of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 others  must  be  typed  separately.   The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 by  the  first  and second numbers are moved to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line identified by the third number.  The firs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 the  top  line  to  be  moved.   The  seco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the bottom line to be moved.  The  first  and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ould be the same if only 1 line i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procedure to insert several lines into the midd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tion is to use the APPEND command to append them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ction.  Then the DRAFT command can be used to fi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of  the top and bottom lines and the number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hich these line are to be placed.  Finally,  the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used to rearrange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and a line number to display the indicated line on the 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ommands  which  modify  particular  lines or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a particular line also display the line and as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that the displayed line is the line actually me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HAT NEXT?" Question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ULE  and a section name to  merge  the  indicated  sec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eding  section.  The RULE command can later be used to spl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s ap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RRECTING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in a line  as  it  is  being  typed  i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,  the  key  which is marked either DEL or RUBOUT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characters to the right of the error and  then  to  era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itself.   Each  time that this key is pressed, one mor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rased.  When the error itself has disappeared,  the  cor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t of the line can be typed again.  Errors CANNOT be corr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 of the cursor keys (those marked with  arrows)  or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key.   In  particular,  the cursor keys and the BACKSPAC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used to return to and correct errors in lines which appear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 above  the  line  which  is currently being typed i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This program is not a  video  editor  which  would  allow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 cursor  to  be  moved  around  the screen.  This program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each line when  the  RETURN  key  is  pressed.   Alth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 dialog between the student and the program remains vi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hile on the screen, the previous lines cannot  be  changed  by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TURN key has already been pressed, or if more  has  been 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will fit across the width of the screen, then the entry of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section must be finished before the error can be corrected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ime, a DRAFT command can be issued in response to the "WHAT NEX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o discover the number of the line in error.  If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 are completely wrong, then the entire line should be re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requested by typing the word REPLACE followed  by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in response to the "WHAT NEXT?" question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for the new content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tents of the line are largely correct, then just  the  po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is  in error should be modified.  This can be requested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command followed by the line number.  Once the EDIT comm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issued,  several  modifications  can  be  performed in tur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line.  After each modification has been completed,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sk  if  the  editing of the line has been completed.  However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some other line, the EDIT command would have to be selected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"WHAT NEX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command searches for a sequence of characters select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,  and  then  either  modifies  this  sequence  of  charact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some operation adjacent to the  sequence  of  character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which is searched for can appear within a word or can consis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words.  The cases  of  alphabetic  letters  are  igno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characters.  The student can type all capital letters 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letters and still match the sequence of the same  let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 The  student  usually  does  not  need  to  type undersco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es  which  appear  in  the  line.   However,  underscor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es which appear at unusual locations, for example at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of words, sometimes have to be explicitly  typed  in  order  to 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command can be used to perform any of 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Deletion o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Replacement of an item by something else.  To  insert  a  spac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job",  search  for  ej  without the space and replace it by e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Conversion  of  an  item  to  upper  case  or  to  lower  cas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of only the first letter in each word in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Causing an item to be darker  than  normal,  to  be  underlin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 an item to be typed normally without darkening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Insertion of a word or a phrase either to the left or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ttachment of a letter or a sequence of letters either to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r to the right end o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Insertion of a space to the left of an item, but not to its 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 space in "thejob", search for the wor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Causing an item to begin a new  line  in  the  resulting 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the new line can begin with a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Searching for the next occurrence of an item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tem has been located, the program will display the entire line</w:t>
      </w:r>
    </w:p>
    <w:p>
      <w:pPr>
        <w:pStyle w:val="PreformattedText"/>
        <w:bidi w:val="0"/>
        <w:jc w:val="left"/>
        <w:rPr/>
      </w:pPr>
      <w:r>
        <w:rPr/>
        <w:t>containing  the  item.   The  item  just  found  will be marked by being</w:t>
      </w:r>
    </w:p>
    <w:p>
      <w:pPr>
        <w:pStyle w:val="PreformattedText"/>
        <w:bidi w:val="0"/>
        <w:jc w:val="left"/>
        <w:rPr/>
      </w:pPr>
      <w:r>
        <w:rPr/>
        <w:t>underlined with plus signs in an extra, otherwise blank line which  will</w:t>
      </w:r>
    </w:p>
    <w:p>
      <w:pPr>
        <w:pStyle w:val="PreformattedText"/>
        <w:bidi w:val="0"/>
        <w:jc w:val="left"/>
        <w:rPr/>
      </w:pPr>
      <w:r>
        <w:rPr/>
        <w:t>be  displayed below the line containing the item.  The program will then</w:t>
      </w:r>
    </w:p>
    <w:p>
      <w:pPr>
        <w:pStyle w:val="PreformattedText"/>
        <w:bidi w:val="0"/>
        <w:jc w:val="left"/>
        <w:rPr/>
      </w:pPr>
      <w:r>
        <w:rPr/>
        <w:t>ask "EDIT HOW?" to determine how  the  item  is  to  be  modified.   The</w:t>
      </w:r>
    </w:p>
    <w:p>
      <w:pPr>
        <w:pStyle w:val="PreformattedText"/>
        <w:bidi w:val="0"/>
        <w:jc w:val="left"/>
        <w:rPr/>
      </w:pPr>
      <w:r>
        <w:rPr/>
        <w:t>possible  responses  to  this  question  are  all short English language</w:t>
      </w:r>
    </w:p>
    <w:p>
      <w:pPr>
        <w:pStyle w:val="PreformattedText"/>
        <w:bidi w:val="0"/>
        <w:jc w:val="left"/>
        <w:rPr/>
      </w:pPr>
      <w:r>
        <w:rPr/>
        <w:t>words.  Where similar operations can be performed both  in  response  to</w:t>
      </w:r>
    </w:p>
    <w:p>
      <w:pPr>
        <w:pStyle w:val="PreformattedText"/>
        <w:bidi w:val="0"/>
        <w:jc w:val="left"/>
        <w:rPr/>
      </w:pPr>
      <w:r>
        <w:rPr/>
        <w:t>the  "WHAT  NEXT?" question and in response to the "EDIT HOW?" question,</w:t>
      </w:r>
    </w:p>
    <w:p>
      <w:pPr>
        <w:pStyle w:val="PreformattedText"/>
        <w:bidi w:val="0"/>
        <w:jc w:val="left"/>
        <w:rPr/>
      </w:pPr>
      <w:r>
        <w:rPr/>
        <w:t>the same command words have been chosen for both sets of commands.   The</w:t>
      </w:r>
    </w:p>
    <w:p>
      <w:pPr>
        <w:pStyle w:val="PreformattedText"/>
        <w:bidi w:val="0"/>
        <w:jc w:val="left"/>
        <w:rPr/>
      </w:pPr>
      <w:r>
        <w:rPr/>
        <w:t>RETURN  key  can  be pressed without typing anything else if the item is</w:t>
      </w:r>
    </w:p>
    <w:p>
      <w:pPr>
        <w:pStyle w:val="PreformattedText"/>
        <w:bidi w:val="0"/>
        <w:jc w:val="left"/>
        <w:rPr/>
      </w:pPr>
      <w:r>
        <w:rPr/>
        <w:t>not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hich can be issued in response to the "EDIT HOW?" question</w:t>
      </w:r>
    </w:p>
    <w:p>
      <w:pPr>
        <w:pStyle w:val="PreformattedText"/>
        <w:bidi w:val="0"/>
        <w:jc w:val="left"/>
        <w:rPr/>
      </w:pP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 to insert a word or a phrase to  the  right  of  the  item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 The  program  will  ask if the item just found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or separate from the text which is to be inse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then ask for the text which is to be inser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is to be  separate,  then  a  space  will  be 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item just found and the inserted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Errors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o insert a word or a phrase to the left of the item jus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sk if the item just found is to be attach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from the text which is to  be  inserted. 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hen ask for the text which is to be inserted.  If th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be separate, then a space will  be  inserted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ed text and the item jus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   to insert a circumflex at the start of a word or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word  of  a  phrase  to cause the word or the phras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k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to cause the item just found to appear at the  start  of  a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in  the  finished  resume.   The line being edited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 just to the left of the item just found  and  an 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nserted immediately befor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  to cause the item just found to appear at the  start  of  a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which bears a bullet in the resume.  The line being ed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plit just to the left of the  item  just  found  an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sign will be inserted immediately befor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o delete the item jus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 to convert all of the alphabetic letters in the word  or  phr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wer case or sm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  to convert the first letter of the word or of each of the 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a phrase to upper case or capital letters and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and subsequent letters to lower case  or  small  let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"the job" or "THE JOB" would be converted to "The Jo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  to search for the next appearance of the same  item  furthe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to remove the underscore or the circumflex at  the  start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 or  at the start of each word of a phrase to keep th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phrase from being underlined and from being  darker 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o replace the item just found by something else.  To  remove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incorrectly  typed  within a word or between a word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unctuation mark, it is necessary to  search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 parts, issue a REPLACE editing command, and type in th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without the space.  To convert "jo b" to "job", searc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 b including the space, issue the REPLACE command, and re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job without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LACE editing command can similarly be used  to  insert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between  2 words which were incorrectly run together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"thejob" to "the job", search  for  the  combined  w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space and simply replace them by the same word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rrect spacing.  The SPACE command  can  also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a space to the left of an i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o insert a space to the left of  the  item  just  foun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used if 2 words were incorrectly run together with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space.  To convert "thejob" to "the job",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d  job,  and  then issue the SPACE editing comma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editing command  could  also  be  used  to  re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words by the same words with the correc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LINE to insert an underscore at the start of a word or at th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word of a phrase to cause the word or the phr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d in the finishe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to convert all of the alphabetic letters in the word  or 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per case or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ING A PAPER COPY OF THE RESU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- ----- ---- -- 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command can be issued in response to the "WHAT NEXT?" question</w:t>
      </w:r>
    </w:p>
    <w:p>
      <w:pPr>
        <w:pStyle w:val="PreformattedText"/>
        <w:bidi w:val="0"/>
        <w:jc w:val="left"/>
        <w:rPr/>
      </w:pPr>
      <w:r>
        <w:rPr/>
        <w:t>to  obtain  a  file  containing  a  copy of the resume which can then be</w:t>
      </w:r>
    </w:p>
    <w:p>
      <w:pPr>
        <w:pStyle w:val="PreformattedText"/>
        <w:bidi w:val="0"/>
        <w:jc w:val="left"/>
        <w:rPr/>
      </w:pPr>
      <w:r>
        <w:rPr/>
        <w:t>printed on the fast printer or typed on the letter  quality  typewriter.</w:t>
      </w:r>
    </w:p>
    <w:p>
      <w:pPr>
        <w:pStyle w:val="PreformattedText"/>
        <w:bidi w:val="0"/>
        <w:jc w:val="left"/>
        <w:rPr/>
      </w:pPr>
      <w:r>
        <w:rPr/>
        <w:t>This  file  will  be written into the disk area belonging to the account</w:t>
      </w:r>
    </w:p>
    <w:p>
      <w:pPr>
        <w:pStyle w:val="PreformattedText"/>
        <w:bidi w:val="0"/>
        <w:jc w:val="left"/>
        <w:rPr/>
      </w:pPr>
      <w:r>
        <w:rPr/>
        <w:t>which is being used to run the program.  The file is expendable, and can</w:t>
      </w:r>
    </w:p>
    <w:p>
      <w:pPr>
        <w:pStyle w:val="PreformattedText"/>
        <w:bidi w:val="0"/>
        <w:jc w:val="left"/>
        <w:rPr/>
      </w:pPr>
      <w:r>
        <w:rPr/>
        <w:t>be modified or deleted without altering the program's own record of what</w:t>
      </w:r>
    </w:p>
    <w:p>
      <w:pPr>
        <w:pStyle w:val="PreformattedText"/>
        <w:bidi w:val="0"/>
        <w:jc w:val="left"/>
        <w:rPr/>
      </w:pPr>
      <w:r>
        <w:rPr/>
        <w:t>is contained in the resume.  The program will stop after  the  file  has</w:t>
      </w:r>
    </w:p>
    <w:p>
      <w:pPr>
        <w:pStyle w:val="PreformattedText"/>
        <w:bidi w:val="0"/>
        <w:jc w:val="left"/>
        <w:rPr/>
      </w:pPr>
      <w:r>
        <w:rPr/>
        <w:t>been  written.  The program can be run again later to revise the resume.</w:t>
      </w:r>
    </w:p>
    <w:p>
      <w:pPr>
        <w:pStyle w:val="PreformattedText"/>
        <w:bidi w:val="0"/>
        <w:jc w:val="left"/>
        <w:rPr/>
      </w:pPr>
      <w:r>
        <w:rPr/>
        <w:t>If the program is run after the final version of  the  resume  has  been</w:t>
      </w:r>
    </w:p>
    <w:p>
      <w:pPr>
        <w:pStyle w:val="PreformattedText"/>
        <w:bidi w:val="0"/>
        <w:jc w:val="left"/>
        <w:rPr/>
      </w:pPr>
      <w:r>
        <w:rPr/>
        <w:t>submitted for inclusion in the resume collection, then the only function</w:t>
      </w:r>
    </w:p>
    <w:p>
      <w:pPr>
        <w:pStyle w:val="PreformattedText"/>
        <w:bidi w:val="0"/>
        <w:jc w:val="left"/>
        <w:rPr/>
      </w:pPr>
      <w:r>
        <w:rPr/>
        <w:t>which the program will perform is the production of the file  which  can</w:t>
      </w:r>
    </w:p>
    <w:p>
      <w:pPr>
        <w:pStyle w:val="PreformattedText"/>
        <w:bidi w:val="0"/>
        <w:jc w:val="left"/>
        <w:rPr/>
      </w:pPr>
      <w:r>
        <w:rPr/>
        <w:t>be printed o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PER command has been issued, the program will ask  which  of</w:t>
      </w:r>
    </w:p>
    <w:p>
      <w:pPr>
        <w:pStyle w:val="PreformattedText"/>
        <w:bidi w:val="0"/>
        <w:jc w:val="left"/>
        <w:rPr/>
      </w:pPr>
      <w:r>
        <w:rPr/>
        <w:t>several  formats is desired.  The format which is selected should depend</w:t>
      </w:r>
    </w:p>
    <w:p>
      <w:pPr>
        <w:pStyle w:val="PreformattedText"/>
        <w:bidi w:val="0"/>
        <w:jc w:val="left"/>
        <w:rPr/>
      </w:pPr>
      <w:r>
        <w:rPr/>
        <w:t>upon the type of terminal or printer which will be used, and whether the</w:t>
      </w:r>
    </w:p>
    <w:p>
      <w:pPr>
        <w:pStyle w:val="PreformattedText"/>
        <w:bidi w:val="0"/>
        <w:jc w:val="left"/>
        <w:rPr/>
      </w:pPr>
      <w:r>
        <w:rPr/>
        <w:t>resume  collection will itself be typed or typeset.  The following words</w:t>
      </w:r>
    </w:p>
    <w:p>
      <w:pPr>
        <w:pStyle w:val="PreformattedText"/>
        <w:bidi w:val="0"/>
        <w:jc w:val="left"/>
        <w:rPr/>
      </w:pPr>
      <w:r>
        <w:rPr/>
        <w:t>can be used to specify the desired format.  If  the  PAPER  command  was</w:t>
      </w:r>
    </w:p>
    <w:p>
      <w:pPr>
        <w:pStyle w:val="PreformattedText"/>
        <w:bidi w:val="0"/>
        <w:jc w:val="left"/>
        <w:rPr/>
      </w:pPr>
      <w:r>
        <w:rPr/>
        <w:t>issued  by accident, then only the RETURN key should be pressed so as to</w:t>
      </w:r>
    </w:p>
    <w:p>
      <w:pPr>
        <w:pStyle w:val="PreformattedText"/>
        <w:bidi w:val="0"/>
        <w:jc w:val="left"/>
        <w:rPr/>
      </w:pPr>
      <w:r>
        <w:rPr/>
        <w:t>cause the "WHAT NEXT?" question to be as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OW  if the fast printer will be used to check the contents  bu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lengths of a resume.  The resulting file can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arrow paper.  The lines in the resume will each  contain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if the fast printer will be used to check the conten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lengths of a resume for which the final copy will be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tter quality typewriter.  The  resulting  file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on  narrow  paper  if  the  printer  is  set to giv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.  The lines in the resume will each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87 characters.  The file can also be typed on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typewriter but darkened characters will not be typ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if the TYPED option were used inst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ing a Paper Copy of The Resume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 if the letter quality  typewriter  will  be  used  to  typ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.   The  letter  quality typewriter must be set to give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per inch.  The lines in the resume will each 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87 characters, so the typed resume will 7 and 1/4th in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.  The resulting file cannot be printed on the fast 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it  contains  instructions  for darkening some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can  only  be  properly  handled  by  the  letter  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ET if the fast printer will be used to check the  appearance  o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me which will be typeset.  THIS FORMAT SHOULD NOT BE USE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ME COLLECTION WILL BE TYPED RATHER  THAN  TYPESET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characters on each line will depend upon the rel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of narrow versus wide characters.  More words  will  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a line if the words contain few wide characters such as M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.  The resulting file must be printed on wid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ill report the name of the file which contains th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me.   The file will be named RESUME.DOC if the student i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r her own account to run this program.  However, the file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ame  consisting  of  a 6 digit number followed by the suffix .DOC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being run from an account which is being used by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.  If the student who is running the program has been assig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password combination which is used  to  gain  acces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then  the  6  digit number will merely be the number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gain access to the program, but  with  leading  zero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who  is  running  the program selected his or her own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being assigned one,  then  the  number  is  based  up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The program will report the name of the file before it ha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 should be kept of the file name since it is used to  keep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separate from those belonging to the othe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PRINT and the file name can be typed by the student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has  exited  (i.e.,  when  the computer is prompting with the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 to cause the file to be printed on the fast printer.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named 001234.DOC, then the file would be printed if th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001234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erations must be performed  to  type  the  fi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quality  typewriter.   These instructions are specific f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C program at the Yale School of Management to type a  fi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blo  1620  terminal.   The  procedures will differ elsewhere.  The H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llows the typing of pages which  are  separated  by  form 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a file onto separate piec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og in on the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ype HC and press the  RETURN  key.   This  starts  the  hard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The HC program will respond by typing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ype the name of the file and then press the RETURN  key.   The  H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 will  complain  if it cannot find the file or if it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 the manner in which the file  name  was  typed.   If 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is typed, then the file name will have to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 file is ready to be typed if the HC  program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ything i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Put a clean sheet of paper in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djust the horizontal position of the paper so that the  left 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lush  with  the  left  edge  of  the  platen (the large rub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behind the paper).  This will  give  the  same  wid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as  will  be used in the resume book.  To center the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have the left edge of the paper be 5/16 inch to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eft edge of the pl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djust the vertical position of the paper so that the  top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 is  even  with  the  top of the shiny chromed guard pl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 of the printhead.  Turn the knob at the end of the  platen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s  so  that  about  1/6th  of an inch of paper shows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d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Make sure that the printer bail (the rod with the  rubber  roll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its position farthest away from the pl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Press the G key to start the typing.  This tells the HC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.  The RETURN key does not have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After a few lines have been typed,  push  the  paper  bail  to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holding  down  the paper.  If the bail is pushed down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, it will catch on the top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If the resume is continued onto additional  pages,  insert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of paper and press the G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When the typing of the resume has finished  and  if  an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the resume is needed, then put another piece of pap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nd press the R key.  Do not  press  the  RETURN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lls the HC program to REPEAT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f an additional copy of the resume is  not  needed,  put  a  sc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 of  paper  into the terminal.  If someone else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is waiting to print a resume, press the E (for  END) 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the  HC  program  ready  to  accept another file name.  The H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respond by typing just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o exit from the program after the last page of the resum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,  press  the  Z  key  instead of the E key.  If the E ke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 pressed  so  that  HC  has  responded  by  typ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,  then the control key will have to be held down and th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have to be pressed while the control key  is  still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d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How Long Sections of Text are Displayed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How Long Sections of Text are Displayed on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--- ---- -------- -- ---- --- ----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sections of text, for example the various instruction messag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fts  or  proofs  of  the  resume, either can be typed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topping, or can be parceled out in pages of uniform lengt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yping  pausing  at the bottom of each page.  Continuous displ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if a terminal which types onto paper  is  being  us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can  then  just look back at the previous printout to rea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printed.  Pausing after  each  page  is  appropriate  to 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 on which information, once it has been pushed of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ME program administrator will adjust the program for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being  used  by  most of the students in each class.  If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 in the class use some other type of  terminal  then  the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 individually adjust the program for the type of terminal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using.  This will have to be done each time that they  ru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The  program probably should be adjusted for a differe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rminal if information is being lost when a video terminal is 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f  the  RETURN  key  must be pressed repeatedly to hav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e typing of  long  sections  of  text  when  a  paper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can be typed in  response  to  the  "WHAT  NEX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 to  adjust  the  program  for the type of terminal being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can also be typed in response  to  the  initial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 by  the  program  about whether general instructions are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existence of these commands is not revealed then  unle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 happens to be typed in response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  if this program is being run from a terminal  which  types  o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.   The  program  will  not  pause  in  the  middle of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s of text.  The  terminal  is  expected  to  be  able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t least 8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   if this program is being run from a video terminal which scro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ines  currently being displayed upwards to display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at the bottom and discards the oldest lines  at  the  t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erminal cannot clear the screen when a form feed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ssued.  The  program  will  pause  in  the  middle  of 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s  of  text  whenever the next line would force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on the page off the top of the screen.  The RETURN key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pressed  to  tell  the  program to continue.  The scree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24 lines of 8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if this program is being run from a fast  video  terminal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clear  the  screen  when  the  program  issues  a form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 The program will  scroll  short  dialogs,  bu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the  screen  before typing drafts or proofs of the re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efore typing lengthy instructions.  The program will 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middle  of  long  sections  of text whenever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.  The RETURN key can be pressed to  tell  the  program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.   The  screen  can  display  24 lines of 8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AMPLE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me shown below was  produced  by  issuing  a  PAPER  command  in</w:t>
      </w:r>
    </w:p>
    <w:p>
      <w:pPr>
        <w:pStyle w:val="PreformattedText"/>
        <w:bidi w:val="0"/>
        <w:jc w:val="left"/>
        <w:rPr/>
      </w:pPr>
      <w:r>
        <w:rPr/>
        <w:t>response  to "WHAT NEXT?" and then selecting the NARROW format.  Various</w:t>
      </w:r>
    </w:p>
    <w:p>
      <w:pPr>
        <w:pStyle w:val="PreformattedText"/>
        <w:bidi w:val="0"/>
        <w:jc w:val="left"/>
        <w:rPr/>
      </w:pPr>
      <w:r>
        <w:rPr/>
        <w:t>names were originally darkened, but this could not be reprodu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c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 Main Street                         31 Ocean Bottom Avenue</w:t>
      </w:r>
    </w:p>
    <w:p>
      <w:pPr>
        <w:pStyle w:val="PreformattedText"/>
        <w:bidi w:val="0"/>
        <w:jc w:val="left"/>
        <w:rPr/>
      </w:pPr>
      <w:r>
        <w:rPr/>
        <w:t>Giant, Connecticut 06599                Soggy View, New Jersey 38712</w:t>
      </w:r>
    </w:p>
    <w:p>
      <w:pPr>
        <w:pStyle w:val="PreformattedText"/>
        <w:bidi w:val="0"/>
        <w:jc w:val="left"/>
        <w:rPr/>
      </w:pPr>
      <w:r>
        <w:rPr/>
        <w:t>203 123-4567 home                       406 123-3333</w:t>
      </w:r>
    </w:p>
    <w:p>
      <w:pPr>
        <w:pStyle w:val="PreformattedText"/>
        <w:bidi w:val="0"/>
        <w:jc w:val="left"/>
        <w:rPr/>
      </w:pPr>
      <w:r>
        <w:rPr/>
        <w:t>203 123-7654 messag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ER OBJ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come rich and famou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          HAPPY BEVERAGE SCHOOL Allston,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didate for Master in Brewing Arts (MBA)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MODEL IVY LEAGUE COLLEGE 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, magna cum laude, Major in Business Anthropology, 1983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>Summers 1979        SPACE VENTURES Atlanta, Georgia</w:t>
      </w:r>
    </w:p>
    <w:p>
      <w:pPr>
        <w:pStyle w:val="PreformattedText"/>
        <w:bidi w:val="0"/>
        <w:jc w:val="left"/>
        <w:rPr/>
      </w:pPr>
      <w:r>
        <w:rPr/>
        <w:t>and 1980            Independent Consultant</w:t>
        <w:t xml:space="preserve">                    ___________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rote report on competition among satellite carri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epared financial analyses for proposed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paign on radio and TV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ertising campaign was highly successful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each yea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8-1979           UNITED NATIONS                            New York,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 Specialist</w:t>
        <w:t xml:space="preserve">                    ________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rote computer models for predicting mugging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plomats according to r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terviewed German business executives (in French).</w:t>
      </w:r>
    </w:p>
    <w:p>
      <w:pPr>
        <w:pStyle w:val="PreformattedText"/>
        <w:bidi w:val="0"/>
        <w:jc w:val="left"/>
        <w:rPr/>
      </w:pPr>
      <w:r>
        <w:rPr/>
        <w:t>PART-TIME</w:t>
      </w:r>
    </w:p>
    <w:p>
      <w:pPr>
        <w:pStyle w:val="PreformattedText"/>
        <w:bidi w:val="0"/>
        <w:jc w:val="left"/>
        <w:rPr/>
      </w:pPr>
      <w:r>
        <w:rPr/>
        <w:t>1977-1978           LITTLE BANK AND TRUST COMPANY New York,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er</w:t>
        <w:t xml:space="preserve">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ible for the handling of many cents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5-1977           JONES THEATER River City, Iow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t Director</w:t>
        <w:t xml:space="preserve">                    _________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d 100 person staff during spare time. Spok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groups and executive directors. Analyz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s of product growth and thrift levels.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seling services for theater audience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           Other interests include hang gliding, deep sea fishing, g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ng, cattle rustling, bank robb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Resume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esume is shown below as it would be displayed on the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DRAFT command is issued in response to the "WHAT NEXT?" ques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which do not start with numbers contain  section  name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which appear to the left of most of the lines are the number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se lines must be identified to be modified.  The text in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s identical to that which was typed in by the student exce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hich were longer than the width of the screen  have  been 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horter lines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JOHN Mc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123 Mai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Giant, Connecticut 065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203 123-4567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203 123-7654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31 Ocean Bottom Ave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Soggy View, New Jersey 387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406 123-3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ER OBJ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*To become rich and famo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^HAPPY ^BEVERAGE ^SCHOOL Allston, Massachuset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*Candidate for Master in Brewing Arts (MBA), 198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*^BASIC ^MODEL ^IVY ^LEAGUE ^COLLEGE Anytown,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*BA, magna cum laude, Major in Business Anthropology, 198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Summers 1979*^SPACE ^VENTURES Atlanta, Georg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and 1980*_Independent _Consul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-Wrote report on competition among satellite carri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Prepared financial analyses  for proposed advertising campaign on radio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T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--Advertising campaign was highly successful and has been used each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si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1978-1979*^UNITED ^NATIONS**New York, New Y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*_Research _Specia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-Wrote computer models for predicting mugging rate of diplomats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r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 -Interviewed German business executives (in Fren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^PART-TIME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1977-1978*^LITTLE ^BANK ^AND ^TRUST ^COMPANY New York, New Y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*_Te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*Responsible for the handling of many cents each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 1975-1977*^JONES ^THEATER River City, Io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 *_Assistant _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*Managed 100 person staff during spare time.  Spoke before student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and executive directors. Analyzed the dynamics of product growth and th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levels. Provided counseling services for theater audi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 Other interests include hang gliding, deep sea fishing, gold mining, c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rustling, bank robb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   RESUME Program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OF command issued in response to the "WHAT  NEXT?"  question  would</w:t>
      </w:r>
    </w:p>
    <w:p>
      <w:pPr>
        <w:pStyle w:val="PreformattedText"/>
        <w:bidi w:val="0"/>
        <w:jc w:val="left"/>
        <w:rPr/>
      </w:pPr>
      <w:r>
        <w:rPr/>
        <w:t>display  this  resume  on the terminal in the form which is shown below.</w:t>
      </w:r>
    </w:p>
    <w:p>
      <w:pPr>
        <w:pStyle w:val="PreformattedText"/>
        <w:bidi w:val="0"/>
        <w:jc w:val="left"/>
        <w:rPr/>
      </w:pPr>
      <w:r>
        <w:rPr/>
        <w:t>Bold letters are indicated by pointing to them with circumflexes  on  an</w:t>
      </w:r>
    </w:p>
    <w:p>
      <w:pPr>
        <w:pStyle w:val="PreformattedText"/>
        <w:bidi w:val="0"/>
        <w:jc w:val="left"/>
        <w:rPr/>
      </w:pPr>
      <w:r>
        <w:rPr/>
        <w:t>extra otherwise blank line below them.  Underlined letters are similarly</w:t>
      </w:r>
    </w:p>
    <w:p>
      <w:pPr>
        <w:pStyle w:val="PreformattedText"/>
        <w:bidi w:val="0"/>
        <w:jc w:val="left"/>
        <w:rPr/>
      </w:pPr>
      <w:r>
        <w:rPr/>
        <w:t>indicated by underlining them on the next line.  The indication of  bold</w:t>
      </w:r>
    </w:p>
    <w:p>
      <w:pPr>
        <w:pStyle w:val="PreformattedText"/>
        <w:bidi w:val="0"/>
        <w:jc w:val="left"/>
        <w:rPr/>
      </w:pPr>
      <w:r>
        <w:rPr/>
        <w:t>letters  and  underlined letters on the next line is necessary since the</w:t>
      </w:r>
    </w:p>
    <w:p>
      <w:pPr>
        <w:pStyle w:val="PreformattedText"/>
        <w:bidi w:val="0"/>
        <w:jc w:val="left"/>
        <w:rPr/>
      </w:pPr>
      <w:r>
        <w:rPr/>
        <w:t>video terminals from which the RESUME program is  used  cannot  directly</w:t>
      </w:r>
    </w:p>
    <w:p>
      <w:pPr>
        <w:pStyle w:val="PreformattedText"/>
        <w:bidi w:val="0"/>
        <w:jc w:val="left"/>
        <w:rPr/>
      </w:pPr>
      <w:r>
        <w:rPr/>
        <w:t>display bold letters or underline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cSMITH</w:t>
      </w:r>
    </w:p>
    <w:p>
      <w:pPr>
        <w:pStyle w:val="PreformattedText"/>
        <w:bidi w:val="0"/>
        <w:jc w:val="left"/>
        <w:rPr/>
      </w:pPr>
      <w:r>
        <w:rPr/>
        <w:t>^^^^ 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 Main Street                         31 Ocean Bottom Avenue</w:t>
      </w:r>
    </w:p>
    <w:p>
      <w:pPr>
        <w:pStyle w:val="PreformattedText"/>
        <w:bidi w:val="0"/>
        <w:jc w:val="left"/>
        <w:rPr/>
      </w:pPr>
      <w:r>
        <w:rPr/>
        <w:t>Giant, Connecticut 06599                Soggy View, New Jersey 38712</w:t>
      </w:r>
    </w:p>
    <w:p>
      <w:pPr>
        <w:pStyle w:val="PreformattedText"/>
        <w:bidi w:val="0"/>
        <w:jc w:val="left"/>
        <w:rPr/>
      </w:pPr>
      <w:r>
        <w:rPr/>
        <w:t>203 123-4567 home                       406 123-3333</w:t>
      </w:r>
    </w:p>
    <w:p>
      <w:pPr>
        <w:pStyle w:val="PreformattedText"/>
        <w:bidi w:val="0"/>
        <w:jc w:val="left"/>
        <w:rPr/>
      </w:pPr>
      <w:r>
        <w:rPr/>
        <w:t>203 123-7654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ER OBJECTIVE</w:t>
      </w:r>
    </w:p>
    <w:p>
      <w:pPr>
        <w:pStyle w:val="PreformattedText"/>
        <w:bidi w:val="0"/>
        <w:jc w:val="left"/>
        <w:rPr/>
      </w:pPr>
      <w:r>
        <w:rPr/>
        <w:t>^^^^^^ 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come rich and fa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          HAPPY BEVERAGE SCHOOL Allston, Massachusetts</w:t>
      </w:r>
    </w:p>
    <w:p>
      <w:pPr>
        <w:pStyle w:val="PreformattedText"/>
        <w:bidi w:val="0"/>
        <w:jc w:val="left"/>
        <w:rPr/>
      </w:pPr>
      <w:r>
        <w:rPr/>
        <w:t>^^^^^^^^^           ^^^^^ ^^^^^^^^ ^^^^^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didate for Master in Brewing Arts (MBA)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MODEL IVY LEAGUE COLLEGE Anytown, U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 ^^^^^ ^^^ ^^^^^^ ^^^^^^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, magna cum laude, Major in Business Anthropology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>^^^^^^^^^^</w:t>
      </w:r>
    </w:p>
    <w:p>
      <w:pPr>
        <w:pStyle w:val="PreformattedText"/>
        <w:bidi w:val="0"/>
        <w:jc w:val="left"/>
        <w:rPr/>
      </w:pPr>
      <w:r>
        <w:rPr/>
        <w:t>Summers 1979        SPACE VENTURES Atlanta,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 ^^^^^^^^</w:t>
      </w:r>
    </w:p>
    <w:p>
      <w:pPr>
        <w:pStyle w:val="PreformattedText"/>
        <w:bidi w:val="0"/>
        <w:jc w:val="left"/>
        <w:rPr/>
      </w:pPr>
      <w:r>
        <w:rPr/>
        <w:t>and 1980            Independent Consul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rote report on competition among satellite carri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epared financial analyses for proposed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paign on radio and TV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ertising campaign was highly successful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each yea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78-1979           UNITED NATIONS                            New York,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^^^^ ^^^^^^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 Specia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rote computer models for predicting mugging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plomats according to r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terviewed German business executives (in French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ample Resume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-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7-1978           LITTLE BANK AND TRUST COMPANY New York,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^^^^^ ^^^^ ^^^ ^^^^^ 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ponsible for the handling of many cents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75-1977           JONES THEATER River City, Io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^^^^^ 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stant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aged 100 person staff during spare time. Spok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udent groups and executive directors. Analyz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ynamics of product growth and thrift levels.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seling services for theater aud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           Other interests include hang gliding, deep sea fishing, g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ing, cattle rustling, bank robb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