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2                                            RESUME Program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SAMPLE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sume which was typed on  the  letter  quality  typewriter  is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 This was produced by issuing a PAPER command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NEXT?" question, and then selecting the TYPED form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