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JOHN McSMITH</w:t>
        <w:t xml:space="preserve">                    JOHN McSMITH</w:t>
        <w:t>### ###                    JOHN Mc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 Main Street                        31 Ocean Botto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ant, Connecticut 06599               Soggy View, New Jersey 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3 123-4567 home                      406 123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3 123-7654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  <w:t>_______________________________________________________________________________________</w:t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ER OBJECTIVE</w:t>
        <w:t>CAREER OBJECTIVE</w:t>
        <w:t>### ###CAREER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come rich and f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  <w:t>_______________________________________________________________________________________</w:t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         HAPPY BEVERAGE SCHOOL Allston, Massachusetts</w:t>
        <w:t>EDUCATION           HAPPY BEVERAGE SCHOOL</w:t>
        <w:t>### ###EDUCATION           HAPPY BEVERAG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didate for Master in Brewing Arts (MBA)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MODEL IVY LEAGUE COLLEGE Anytown, USA</w:t>
        <w:t xml:space="preserve">                    BASIC MODEL IVY LEAGUE COLLEGE</w:t>
        <w:t>### ###                    BASIC MODEL IVY LEAGU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, magna cum laude, Major in Business Anthropology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  <w:t>_______________________________________________________________________________________</w:t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  <w:t>EXPERIENCE</w:t>
        <w:t>### ###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 1979        SPACE VENTURES Atlanta, Georgia</w:t>
        <w:t xml:space="preserve">                    SPACE VENTURES</w:t>
        <w:t>### ###                    SPACE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0            Independent Consultant</w:t>
        <w:t xml:space="preserve">                    ___________ __________</w:t>
        <w:t xml:space="preserve">                    ___________ __________</w:t>
        <w:t xml:space="preserve">                    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rote report on competition among satellit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epared financial analyses for proposed advertising campa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io and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rtising campaign was highly successful and has been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-1979           UNITED NATIONS                                   New York, New York</w:t>
        <w:t xml:space="preserve">                    UNITED NATIONS</w:t>
        <w:t>### ###                   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arch Specialist</w:t>
        <w:t xml:space="preserve">                    ________ __________</w:t>
        <w:t xml:space="preserve">                    ________ __________</w:t>
        <w:t xml:space="preserve">                  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rote computer models for predicting mugging rate of 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terviewed German business executives (in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</w:t>
        <w:t>PART-TIME</w:t>
        <w:t>### ###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-1978           LITTLE BANK AND TRUST COMPANY New York, New York</w:t>
        <w:t xml:space="preserve">                    LITTLE BANK AND TRUST COMPANY</w:t>
        <w:t>### ###                    LITTLE BANK AND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er</w:t>
        <w:t xml:space="preserve">                    ______</w:t>
        <w:t xml:space="preserve">                    ______</w:t>
        <w:t xml:space="preserve">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ible for the handling of many cent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-1977           JONES THEATER River City, Iowa</w:t>
        <w:t xml:space="preserve">                    JONES THEATER</w:t>
        <w:t>### ###                    JONES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ant Director</w:t>
        <w:t xml:space="preserve">                    _________ ________</w:t>
        <w:t xml:space="preserve">                    _________ ________</w:t>
        <w:t xml:space="preserve">                   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d 100 person staff during spare time. Spoke befor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 and executive directors. Analyzed the dynamics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th and thrift levels. Provided counseling services for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  <w:t>_______________________________________________________________________________________</w:t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          Other interests include hang gliding, deep sea fishing, gold</w:t>
        <w:t>PERSONAL</w:t>
        <w:t>### ###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ng, cattle rustling, bank robb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