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JOHN McSMITH</w:t>
        <w:t xml:space="preserve">                    JOHN McSMITH</w:t>
        <w:t xml:space="preserve">                    JOHN McSMITH</w:t>
        <w:t xml:space="preserve">                    JOHN Mc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3 Main Street                        31 Ocean Botto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ant, Connecticut 06599               Soggy View, New Jersey 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3 123-4567 home                      406 123-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3 123-7654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ER OBJECTIVE</w:t>
        <w:t>CAREER OBJECTIVE</w:t>
        <w:t>CAREER OBJECTIVE</w:t>
        <w:t>CAREER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come rich and fam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          HAPPY BEVERAGE SCHOOL Allston, Massachusetts</w:t>
        <w:t>EDUCATION           HAPPY BEVERAGE SCHOOL</w:t>
        <w:t>EDUCATION           HAPPY BEVERAGE SCHOOL</w:t>
        <w:t>EDUCATION           HAPPY BEVERAG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didate for Master in Brewing Arts (MBA),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IC MODEL IVY LEAGUE COLLEGE Anytown, USA</w:t>
        <w:t xml:space="preserve">                    BASIC MODEL IVY LEAGUE COLLEGE</w:t>
        <w:t xml:space="preserve">                    BASIC MODEL IVY LEAGUE COLLEGE</w:t>
        <w:t xml:space="preserve">                    BASIC MODEL IVY LEAGUE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, magna cum laude, Major in Business Anthropology,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</w:t>
        <w:t>EXPERIENCE</w:t>
        <w:t>EXPERIENCE</w:t>
        <w:t>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s 1979        SPACE VENTURES Atlanta, Georgia</w:t>
        <w:t xml:space="preserve">                    SPACE VENTURES</w:t>
        <w:t xml:space="preserve">                    SPACE VENTURES</w:t>
        <w:t xml:space="preserve">                    SPACE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980            Independent Consultant</w:t>
        <w:t xml:space="preserve">                    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Wrote report on competition among satellite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repared financial analyses for proposed advertising campaig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dio and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ertising campaign was highly successful and has been us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ar s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-1979           UNITED NATIONS                                   New York, New York</w:t>
        <w:t xml:space="preserve">                    UNITED NATIONS</w:t>
        <w:t xml:space="preserve">                    UNITED NATIONS</w:t>
        <w:t xml:space="preserve">                    UNITED 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earch Specialist</w:t>
        <w:t xml:space="preserve">                    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Wrote computer models for predicting mugging rate of diplo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ording to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Interviewed German business executives (in Fre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-TIME</w:t>
        <w:t>PART-TIME</w:t>
        <w:t>PART-TIME</w:t>
        <w:t>PAR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-1978           LITTLE BANK AND TRUST COMPANY New York, New York</w:t>
        <w:t xml:space="preserve">                    LITTLE BANK AND TRUST COMPANY</w:t>
        <w:t xml:space="preserve">                    LITTLE BANK AND TRUST COMPANY</w:t>
        <w:t xml:space="preserve">                    LITTLE BANK AND TRUS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ler</w:t>
        <w:t xml:space="preserve">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ponsible for the handling of many cents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-1977           JONES THEATER River City, Iowa</w:t>
        <w:t xml:space="preserve">                    JONES THEATER</w:t>
        <w:t xml:space="preserve">                    JONES THEATER</w:t>
        <w:t xml:space="preserve">                    JONES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istant Director</w:t>
        <w:t xml:space="preserve">                    ____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aged 100 person staff during spare time. Spoke befor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ups and executive directors. Analyzed the dynamics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wth and thrift levels. Provided counseling services for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d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           Other interests include hang gliding, deep sea fishing, gold</w:t>
        <w:t>PERSONAL</w:t>
        <w:t>PERSONAL</w:t>
        <w:t>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ing, cattle rustling, bank robb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