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OBS  NTERVI  *REQUEST*     M*JOBS*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BS*I    VIEW       T*S STE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  OB  INTE  IE  REQUE  *SY  EM*JOB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  J  S*INTE  I  *REQUE  * 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  *  BS*INT  V  W*REQ  ST*  STEM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ES    S  M  OBS*IN  R       QUEST*S    M*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  E    Y  E  JOBS*I  E  IEW*R  UEST*SYST  *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  UE  *S  T  *JOBS*  T  VIEW*R  UEST*SYS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R  UEST  YST  *JOB  IN  RVIEW  EQUEST*SY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RE    T*SYSTE    BS*I       W*RE       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JOBS*I  ERVIEW*REQUEST*SYSTEM*JOBS*INTERVIEW*REQUEST*SYSTEM*JOB    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 O  *  T  V        E       E      *INT  VIEW*  Q  S       M  O    N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 J  S* N  RVIE  REQU  T*SYST  *JOB  IN  RVIEW  E  E  *SYSTE  J    I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*   S*I  ERVI  *REQ  ST*SYS  M*JOB  I  ERVIE  R  U  T*SYST  *    *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 M    S*  TERV  W*RE  EST*SY  EM*J  S*  TERVI  *  Q  ST*SYS  M*JOBS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 E  J  S  NTER  EW*R      *S      JOBS  NTERV  W  E      SY  EM  OB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 T  *J    INTE  IEW*  QUEST*  ST  *JOBS  NTE  IE  R  UEST*S  T    O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S  M*J   *INT  VIEW  EQUEST  YST  *JOBS  N  RVI  *  QUEST*    EM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Y  EM*J  S*IN  RVIE  REQUES  SYST  *JOBS   TERV  W  EQUEST   STEM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 S  TEM*  BS*I  ERVI       E  *SYST  *JOBS INTER  E       S  SYSTEM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*SYSTEM*JOBS*INTERVIEW*REQUEST*SYSTEM*JOBS*INTERVIEW*REQUEST*SYSTEM*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      STEM         ERV    REQU  T*SYS  M         ERVI      U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 ST*S  TE  JOBS*INT  VIEW  EQ  ST*SY  E  JOBS*INTE  IEW*REQUEST  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 EST*S  T  *JOBS*I  ERVIEW  E  EST*S  T  *JOBS*IN  RVIEW*REQUES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 UEST  YS  M*JOBS*  TERVIE  R  UEST*  S  M*JOBS*IN  RVIEW*REQU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T*SY       BS  NTERVI  *  QUEST  Y       BS*INT   IEW*REQU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 EQ  ST*S  TEM*JOB  IN  RV  W  EQUES  S  TEM*JOBS*INTER  EW*REQ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 REQ  ST*  STEM*JO  *IN  RV E  REQUE  *  STEM*JOBS*INTER  EW*RE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*REQ  ST  YSTEM*JO  *IN  RVIE  REQ  ST  YSTEM*JOBS*INT  VIEW*R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 W*REQ  S         JOB  IN  RVIEW   QUES         J      TERVIEW*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VIEW*REQUEST*SYSTEM*JOBS*INTERVIEW*REQUEST*SYSTEM*JOBS*INTERVIEW*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W       T  YSTEM*  BS*       E          S          *  TERVIEW*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V  W*REQUEST  YSTE  JO  *INTERVIEW*R  UEST*  STEM*JOBS   TERVIE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IEW*REQUEST  YS  M*  BS*INTERVIEW*  QUEST  YSTEM*JOB    TERV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  IEW*REQUEST    TEM*  BS*INTERVIEW  EQUES  SYSTEM*JO  *  TE  I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    *REQUEST  YSTEM*J    INTERVIE  REQUE       EM*J  S*    RV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VIE  REQUES  SYSTEM*JOBS  NTERVI  *REQU  T*SYSTEM*  BS*  TER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  REQUE  *SYSTEM*JOBS  NTERV  W*REQ  ST*SYSTEM  OBS*INTE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*INTERV  W*REQU  T*SYSTEM*JO  *INTER  EW*RE  EST*SYSTE  JOBS*INT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  VIEW*REQ  ST*S       OBS*INTE  IEW*R          T  *JOBS*IN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S*INTERVIEW*REQUEST*SYSTEM*JOBS*INTERVIEW*REQUEST*SYSTEM*JOBS*I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OBS Interview Reques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nald E. B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5-Feb-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S, the  interview  request  system  described  in  this  manual,  was</w:t>
      </w:r>
    </w:p>
    <w:p>
      <w:pPr>
        <w:pStyle w:val="PreformattedText"/>
        <w:bidi w:val="0"/>
        <w:jc w:val="left"/>
        <w:rPr/>
      </w:pPr>
      <w:r>
        <w:rPr/>
        <w:t>developed  at the Yale School of Management for the automatic allocation</w:t>
      </w:r>
    </w:p>
    <w:p>
      <w:pPr>
        <w:pStyle w:val="PreformattedText"/>
        <w:bidi w:val="0"/>
        <w:jc w:val="left"/>
        <w:rPr/>
      </w:pPr>
      <w:r>
        <w:rPr/>
        <w:t>of open job interviews to students in the  Master's  Degree  Program  in</w:t>
      </w:r>
    </w:p>
    <w:p>
      <w:pPr>
        <w:pStyle w:val="PreformattedText"/>
        <w:bidi w:val="0"/>
        <w:jc w:val="left"/>
        <w:rPr/>
      </w:pPr>
      <w:r>
        <w:rPr/>
        <w:t>Public  and  Private  Management  (MPPM).   This  manual  describes  the</w:t>
      </w:r>
    </w:p>
    <w:p>
      <w:pPr>
        <w:pStyle w:val="PreformattedText"/>
        <w:bidi w:val="0"/>
        <w:jc w:val="left"/>
        <w:rPr/>
      </w:pPr>
      <w:r>
        <w:rPr/>
        <w:t>administrative procedures needed to  prepare  for  and  to  process  the</w:t>
      </w:r>
    </w:p>
    <w:p>
      <w:pPr>
        <w:pStyle w:val="PreformattedText"/>
        <w:bidi w:val="0"/>
        <w:jc w:val="left"/>
        <w:rPr/>
      </w:pPr>
      <w:r>
        <w:rPr/>
        <w:t>requests  for  job  interviews.   Appendices  to this manual contain the</w:t>
      </w:r>
    </w:p>
    <w:p>
      <w:pPr>
        <w:pStyle w:val="PreformattedText"/>
        <w:bidi w:val="0"/>
        <w:jc w:val="left"/>
        <w:rPr/>
      </w:pPr>
      <w:r>
        <w:rPr/>
        <w:t>instructions for the computer program which is used by the school  staff</w:t>
      </w:r>
    </w:p>
    <w:p>
      <w:pPr>
        <w:pStyle w:val="PreformattedText"/>
        <w:bidi w:val="0"/>
        <w:jc w:val="left"/>
        <w:rPr/>
      </w:pPr>
      <w:r>
        <w:rPr/>
        <w:t>to  enter the recruiting schedules and for the computer program which is</w:t>
      </w:r>
    </w:p>
    <w:p>
      <w:pPr>
        <w:pStyle w:val="PreformattedText"/>
        <w:bidi w:val="0"/>
        <w:jc w:val="left"/>
        <w:rPr/>
      </w:pPr>
      <w:r>
        <w:rPr/>
        <w:t>used by the students to request the interview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 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 .  .  .  .  .  .  .  .  .  .  .  .  .  . 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terview Allocation Process   .  .  .  .  .  .  . 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s  .  .  .  .  .  .  .  .  .  .  .  .  .  . 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uter Accounts  .  .  .  .  .  .  .  .  .  .  . 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 .  .  .  .  .  .  .  .  .  .  .  .  .  .  . 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paration for Student Use  .  .  .  .  .  .  .  .  . 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ing a Set of Requests .  .  .  .  .  .  .  .  . 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ion of Allocation of Interviews and Times  .  . 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Takes Place During Processing .  .  .  .  .  .  . 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Sizes of the Cases Handled by the Programs   . 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s of the Files .  .  .  .  .  .  .  .  .  . 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the Account Validation File  .  .  .  .  .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the Password File   .  .  .  .  .  .  .  .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the Current Stage file .  .  .  .  .  .  .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the Starting Time Profile File  .  .  .  .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the Firm Schedule File .  .  .  .  .  .  .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the Interview Request File   .  .  .  .  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RSMPSW Program to Assign Passwords   .  .  .  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hine Dependence  .  .  .  .  .  .  .  .  .  .  .  .  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ces Between DECsystem10 and DECsystem20 Versions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A: Instructions for Using the JOBS Program  .  .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B: Instructions for Using the JOBADM Program   .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C: Files Included in this Package  .  .  .  .  .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D: Examples of the Listing Files   .  .  .  .  .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S is an interview request system which can be used  at  a  school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cate job interviews among the students and to assign times for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views.  Various bidding schemes can be used to allocate  intervie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firms  for  which  there  is excess demand.  The system includ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hich the school staff uses to enter the recruiting schedules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which  the  students  use to request interviews with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ms and to assign priorities  to  these  requests,  and  a  serie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 which  allocate  the  interviews  and  which  produce 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s for the recruiters and for the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firms which are interviewing and the  numbers  of  intervie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they  will  hold  must  be  known before the students can ru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This means that the students  must  use  the  program 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   during  the  interview  season.   In  practice,  allocat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views for a month at a time  seems  to  work  well.   If  ther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fficient  lead time, and if some firms are still undersubscribed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udents make their initial requests for the coming month, the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s  can  be  allowed to bid again for the remaining interview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nterviews with additional firms added to the pool in the mea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rview request system handles only  open  interviews,  those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the  school  specifies  which  students will be interviewe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does not handle closed  interviews,  those  to  which  the  fi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ite  the students, since the firms usually furnish the lists of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s to the school with too little lead  time  for  the  use  of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rview request system was developed  on  a  DECsystem20 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, in various versions, has been used during 2 interview season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is written entirely in FORTRAN and, excluding the comment  lin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sts  of  9000  FORTRAN  statements.   A version for the DECsystem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INTERVIEW ALLOCATION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 --------- --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rview season is divided into several  sections,  called  rou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tudents  can  only request interviews with firms which are hol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views during  the  current  round.   Several  academic  classe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s can use the program at different times or concurrently and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 can be entering  requests  for  a  different  round.   The  scho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endar  must  allow enough time before the start of each round for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tudents in the class to use the computer to make their reques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ese  requests  to  be  processed, and for the lists of success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s to be  sent  to  the  firms.   The  length  of  each  round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d  only by how far into the future it is known which firm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terviewing and how many interviews they will be holding  and  wh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of  the  students in a class who want to request interview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round must have finished using the program before interview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llocated to any of them.  However, until the deadline for comple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requests has been reached, the students can each run  the  progr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 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many times as desired to enter or change their requests.  Typically,</w:t>
      </w:r>
    </w:p>
    <w:p>
      <w:pPr>
        <w:pStyle w:val="PreformattedText"/>
        <w:bidi w:val="0"/>
        <w:jc w:val="left"/>
        <w:rPr/>
      </w:pPr>
      <w:r>
        <w:rPr/>
        <w:t>the students would have to complete their  requests  at  least  2  weeks</w:t>
      </w:r>
    </w:p>
    <w:p>
      <w:pPr>
        <w:pStyle w:val="PreformattedText"/>
        <w:bidi w:val="0"/>
        <w:jc w:val="left"/>
        <w:rPr/>
      </w:pPr>
      <w:r>
        <w:rPr/>
        <w:t>before  the  start  of  the  round  and  each  round  would  consist  of</w:t>
      </w:r>
    </w:p>
    <w:p>
      <w:pPr>
        <w:pStyle w:val="PreformattedText"/>
        <w:bidi w:val="0"/>
        <w:jc w:val="left"/>
        <w:rPr/>
      </w:pPr>
      <w:r>
        <w:rPr/>
        <w:t>approximately a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enough lead time before the start of  the  round,  then  the</w:t>
      </w:r>
    </w:p>
    <w:p>
      <w:pPr>
        <w:pStyle w:val="PreformattedText"/>
        <w:bidi w:val="0"/>
        <w:jc w:val="left"/>
        <w:rPr/>
      </w:pPr>
      <w:r>
        <w:rPr/>
        <w:t>students  can  be  allowed  to  run the program again to make additional</w:t>
      </w:r>
    </w:p>
    <w:p>
      <w:pPr>
        <w:pStyle w:val="PreformattedText"/>
        <w:bidi w:val="0"/>
        <w:jc w:val="left"/>
        <w:rPr/>
      </w:pPr>
      <w:r>
        <w:rPr/>
        <w:t>requests after their initial requests have been processed.  Firms can be</w:t>
      </w:r>
    </w:p>
    <w:p>
      <w:pPr>
        <w:pStyle w:val="PreformattedText"/>
        <w:bidi w:val="0"/>
        <w:jc w:val="left"/>
        <w:rPr/>
      </w:pPr>
      <w:r>
        <w:rPr/>
        <w:t>added to the list or can be cancelled from the list, but the list should</w:t>
      </w:r>
    </w:p>
    <w:p>
      <w:pPr>
        <w:pStyle w:val="PreformattedText"/>
        <w:bidi w:val="0"/>
        <w:jc w:val="left"/>
        <w:rPr/>
      </w:pPr>
      <w:r>
        <w:rPr/>
        <w:t>essentially remain unchanged.  Each of the times that the students in  a</w:t>
      </w:r>
    </w:p>
    <w:p>
      <w:pPr>
        <w:pStyle w:val="PreformattedText"/>
        <w:bidi w:val="0"/>
        <w:jc w:val="left"/>
        <w:rPr/>
      </w:pPr>
      <w:r>
        <w:rPr/>
        <w:t>particular  class  are  allowed to run the program to request interviews</w:t>
      </w:r>
    </w:p>
    <w:p>
      <w:pPr>
        <w:pStyle w:val="PreformattedText"/>
        <w:bidi w:val="0"/>
        <w:jc w:val="left"/>
        <w:rPr/>
      </w:pPr>
      <w:r>
        <w:rPr/>
        <w:t>with the same set of firms is called a stage of the same  round.   There</w:t>
      </w:r>
    </w:p>
    <w:p>
      <w:pPr>
        <w:pStyle w:val="PreformattedText"/>
        <w:bidi w:val="0"/>
        <w:jc w:val="left"/>
        <w:rPr/>
      </w:pPr>
      <w:r>
        <w:rPr/>
        <w:t>can  be  as  many stages as desired in each round.  The positions on the</w:t>
      </w:r>
    </w:p>
    <w:p>
      <w:pPr>
        <w:pStyle w:val="PreformattedText"/>
        <w:bidi w:val="0"/>
        <w:jc w:val="left"/>
        <w:rPr/>
      </w:pPr>
      <w:r>
        <w:rPr/>
        <w:t>lists of the students  who  requested  interviews  during  the  previous</w:t>
      </w:r>
    </w:p>
    <w:p>
      <w:pPr>
        <w:pStyle w:val="PreformattedText"/>
        <w:bidi w:val="0"/>
        <w:jc w:val="left"/>
        <w:rPr/>
      </w:pPr>
      <w:r>
        <w:rPr/>
        <w:t>stages of the current round remain fixed.  The new requests are only for</w:t>
      </w:r>
    </w:p>
    <w:p>
      <w:pPr>
        <w:pStyle w:val="PreformattedText"/>
        <w:bidi w:val="0"/>
        <w:jc w:val="left"/>
        <w:rPr/>
      </w:pPr>
      <w:r>
        <w:rPr/>
        <w:t>interviews with the  undersubscribed  firms  or  for  positions  on  the</w:t>
      </w:r>
    </w:p>
    <w:p>
      <w:pPr>
        <w:pStyle w:val="PreformattedText"/>
        <w:bidi w:val="0"/>
        <w:jc w:val="left"/>
        <w:rPr/>
      </w:pPr>
      <w:r>
        <w:rPr/>
        <w:t>waiting  lists  for  fully subscribed firms.  The students can, however,</w:t>
      </w:r>
    </w:p>
    <w:p>
      <w:pPr>
        <w:pStyle w:val="PreformattedText"/>
        <w:bidi w:val="0"/>
        <w:jc w:val="left"/>
        <w:rPr/>
      </w:pPr>
      <w:r>
        <w:rPr/>
        <w:t>cancel requests which they made in earlier stages and this would release</w:t>
      </w:r>
    </w:p>
    <w:p>
      <w:pPr>
        <w:pStyle w:val="PreformattedText"/>
        <w:bidi w:val="0"/>
        <w:jc w:val="left"/>
        <w:rPr/>
      </w:pPr>
      <w:r>
        <w:rPr/>
        <w:t>the interviews so that someone else could ge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does not contain any information for rounds  other  than  the</w:t>
      </w:r>
    </w:p>
    <w:p>
      <w:pPr>
        <w:pStyle w:val="PreformattedText"/>
        <w:bidi w:val="0"/>
        <w:jc w:val="left"/>
        <w:rPr/>
      </w:pPr>
      <w:r>
        <w:rPr/>
        <w:t>current  round for each class.  The description of the schedules for the</w:t>
      </w:r>
    </w:p>
    <w:p>
      <w:pPr>
        <w:pStyle w:val="PreformattedText"/>
        <w:bidi w:val="0"/>
        <w:jc w:val="left"/>
        <w:rPr/>
      </w:pPr>
      <w:r>
        <w:rPr/>
        <w:t>recruiters and the requests for interviews  made  by  the  students  are</w:t>
      </w:r>
    </w:p>
    <w:p>
      <w:pPr>
        <w:pStyle w:val="PreformattedText"/>
        <w:bidi w:val="0"/>
        <w:jc w:val="left"/>
        <w:rPr/>
      </w:pPr>
      <w:r>
        <w:rPr/>
        <w:t>stored  in an account which is separate from those which are used by the</w:t>
      </w:r>
    </w:p>
    <w:p>
      <w:pPr>
        <w:pStyle w:val="PreformattedText"/>
        <w:bidi w:val="0"/>
        <w:jc w:val="left"/>
        <w:rPr/>
      </w:pPr>
      <w:r>
        <w:rPr/>
        <w:t>administrator and by the  students.   The  account  which  is  used  for</w:t>
      </w:r>
    </w:p>
    <w:p>
      <w:pPr>
        <w:pStyle w:val="PreformattedText"/>
        <w:bidi w:val="0"/>
        <w:jc w:val="left"/>
        <w:rPr/>
      </w:pPr>
      <w:r>
        <w:rPr/>
        <w:t>storing  the  schedules  and requests is also used for storing the files</w:t>
      </w:r>
    </w:p>
    <w:p>
      <w:pPr>
        <w:pStyle w:val="PreformattedText"/>
        <w:bidi w:val="0"/>
        <w:jc w:val="left"/>
        <w:rPr/>
      </w:pPr>
      <w:r>
        <w:rPr/>
        <w:t>which validate accounts to run the  programs  and  which  establish  the</w:t>
      </w:r>
    </w:p>
    <w:p>
      <w:pPr>
        <w:pStyle w:val="PreformattedText"/>
        <w:bidi w:val="0"/>
        <w:jc w:val="left"/>
        <w:rPr/>
      </w:pPr>
      <w:r>
        <w:rPr/>
        <w:t>passwords which are used by the students to gain acces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ber of the placement office staff who acts as  the  administrator</w:t>
      </w:r>
    </w:p>
    <w:p>
      <w:pPr>
        <w:pStyle w:val="PreformattedText"/>
        <w:bidi w:val="0"/>
        <w:jc w:val="left"/>
        <w:rPr/>
      </w:pPr>
      <w:r>
        <w:rPr/>
        <w:t>uses  the JOBADM program to establish which firms are holding interviews</w:t>
      </w:r>
    </w:p>
    <w:p>
      <w:pPr>
        <w:pStyle w:val="PreformattedText"/>
        <w:bidi w:val="0"/>
        <w:jc w:val="left"/>
        <w:rPr/>
      </w:pPr>
      <w:r>
        <w:rPr/>
        <w:t>and  when  these  interviews  will  be  held.   All  of  the  scheduling</w:t>
      </w:r>
    </w:p>
    <w:p>
      <w:pPr>
        <w:pStyle w:val="PreformattedText"/>
        <w:bidi w:val="0"/>
        <w:jc w:val="left"/>
        <w:rPr/>
      </w:pPr>
      <w:r>
        <w:rPr/>
        <w:t>information  for  the  firms  which  will  be interviewing students in a</w:t>
      </w:r>
    </w:p>
    <w:p>
      <w:pPr>
        <w:pStyle w:val="PreformattedText"/>
        <w:bidi w:val="0"/>
        <w:jc w:val="left"/>
        <w:rPr/>
      </w:pPr>
      <w:r>
        <w:rPr/>
        <w:t>particular class is held in a  separate  file.   The  administrator  has</w:t>
      </w:r>
    </w:p>
    <w:p>
      <w:pPr>
        <w:pStyle w:val="PreformattedText"/>
        <w:bidi w:val="0"/>
        <w:jc w:val="left"/>
        <w:rPr/>
      </w:pPr>
      <w:r>
        <w:rPr/>
        <w:t>control over how many interviews any one student can request during each</w:t>
      </w:r>
    </w:p>
    <w:p>
      <w:pPr>
        <w:pStyle w:val="PreformattedText"/>
        <w:bidi w:val="0"/>
        <w:jc w:val="left"/>
        <w:rPr/>
      </w:pPr>
      <w:r>
        <w:rPr/>
        <w:t>stage, during each round and during the entire  interview  season.   The</w:t>
      </w:r>
    </w:p>
    <w:p>
      <w:pPr>
        <w:pStyle w:val="PreformattedText"/>
        <w:bidi w:val="0"/>
        <w:jc w:val="left"/>
        <w:rPr/>
      </w:pPr>
      <w:r>
        <w:rPr/>
        <w:t>type of bidding which will be used for the allocation of over subscribed</w:t>
      </w:r>
    </w:p>
    <w:p>
      <w:pPr>
        <w:pStyle w:val="PreformattedText"/>
        <w:bidi w:val="0"/>
        <w:jc w:val="left"/>
        <w:rPr/>
      </w:pPr>
      <w:r>
        <w:rPr/>
        <w:t>firms is set before the start of the season  by  the  computer  services</w:t>
      </w:r>
    </w:p>
    <w:p>
      <w:pPr>
        <w:pStyle w:val="PreformattedText"/>
        <w:bidi w:val="0"/>
        <w:jc w:val="left"/>
        <w:rPr/>
      </w:pPr>
      <w:r>
        <w:rPr/>
        <w:t>staff  at the direction of the administrator, but the administrator can,</w:t>
      </w:r>
    </w:p>
    <w:p>
      <w:pPr>
        <w:pStyle w:val="PreformattedText"/>
        <w:bidi w:val="0"/>
        <w:jc w:val="left"/>
        <w:rPr/>
      </w:pPr>
      <w:r>
        <w:rPr/>
        <w:t>before any new stage begins, change the limitations  on  the  number  of</w:t>
      </w:r>
    </w:p>
    <w:p>
      <w:pPr>
        <w:pStyle w:val="PreformattedText"/>
        <w:bidi w:val="0"/>
        <w:jc w:val="left"/>
        <w:rPr/>
      </w:pPr>
      <w:r>
        <w:rPr/>
        <w:t>high  priority  requests which can be made or the total amount which can</w:t>
      </w:r>
    </w:p>
    <w:p>
      <w:pPr>
        <w:pStyle w:val="PreformattedText"/>
        <w:bidi w:val="0"/>
        <w:jc w:val="left"/>
        <w:rPr/>
      </w:pPr>
      <w:r>
        <w:rPr/>
        <w:t>be b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firm, the administrator specifies the name  of  the  firm,  its</w:t>
      </w:r>
    </w:p>
    <w:p>
      <w:pPr>
        <w:pStyle w:val="PreformattedText"/>
        <w:bidi w:val="0"/>
        <w:jc w:val="left"/>
        <w:rPr/>
      </w:pPr>
      <w:r>
        <w:rPr/>
        <w:t>department  name  and its address.  The type of position being filled is</w:t>
      </w:r>
    </w:p>
    <w:p>
      <w:pPr>
        <w:pStyle w:val="PreformattedText"/>
        <w:bidi w:val="0"/>
        <w:jc w:val="left"/>
        <w:rPr/>
      </w:pPr>
      <w:r>
        <w:rPr/>
        <w:t>not specified, but this could be entered instead of the department  name</w:t>
      </w:r>
    </w:p>
    <w:p>
      <w:pPr>
        <w:pStyle w:val="PreformattedText"/>
        <w:bidi w:val="0"/>
        <w:jc w:val="left"/>
        <w:rPr/>
      </w:pPr>
      <w:r>
        <w:rPr/>
        <w:t>or  address  if  desired.  The administrator specifies the length of the</w:t>
      </w:r>
    </w:p>
    <w:p>
      <w:pPr>
        <w:pStyle w:val="PreformattedText"/>
        <w:bidi w:val="0"/>
        <w:jc w:val="left"/>
        <w:rPr/>
      </w:pPr>
      <w:r>
        <w:rPr/>
        <w:t>interviews and the total number of schedules which will be held.  All of</w:t>
      </w:r>
    </w:p>
    <w:p>
      <w:pPr>
        <w:pStyle w:val="PreformattedText"/>
        <w:bidi w:val="0"/>
        <w:jc w:val="left"/>
        <w:rPr/>
      </w:pPr>
      <w:r>
        <w:rPr/>
        <w:t>the  interviews  which are held by a particular firm must be of the same</w:t>
      </w:r>
    </w:p>
    <w:p>
      <w:pPr>
        <w:pStyle w:val="PreformattedText"/>
        <w:bidi w:val="0"/>
        <w:jc w:val="left"/>
        <w:rPr/>
      </w:pPr>
      <w:r>
        <w:rPr/>
        <w:t>length.  A profile of the times during the day when interviews  of  this</w:t>
      </w:r>
    </w:p>
    <w:p>
      <w:pPr>
        <w:pStyle w:val="PreformattedText"/>
        <w:bidi w:val="0"/>
        <w:jc w:val="left"/>
        <w:rPr/>
      </w:pPr>
      <w:r>
        <w:rPr/>
        <w:t>length  start  must  already have been established.  If the firm is only</w:t>
      </w:r>
    </w:p>
    <w:p>
      <w:pPr>
        <w:pStyle w:val="PreformattedText"/>
        <w:bidi w:val="0"/>
        <w:jc w:val="left"/>
        <w:rPr/>
      </w:pPr>
      <w:r>
        <w:rPr/>
        <w:t>interviewing on a single day, then the number of  schedules  will  equal</w:t>
      </w:r>
    </w:p>
    <w:p>
      <w:pPr>
        <w:pStyle w:val="PreformattedText"/>
        <w:bidi w:val="0"/>
        <w:jc w:val="left"/>
        <w:rPr/>
      </w:pPr>
      <w:r>
        <w:rPr/>
        <w:t>the  number of recruiters.  If the firm is interviewing on several days,</w:t>
      </w:r>
    </w:p>
    <w:p>
      <w:pPr>
        <w:pStyle w:val="PreformattedText"/>
        <w:bidi w:val="0"/>
        <w:jc w:val="left"/>
        <w:rPr/>
      </w:pPr>
      <w:r>
        <w:rPr/>
        <w:t>then the number of schedules is the sum of the number of recruiters each</w:t>
      </w:r>
    </w:p>
    <w:p>
      <w:pPr>
        <w:pStyle w:val="PreformattedText"/>
        <w:bidi w:val="0"/>
        <w:jc w:val="left"/>
        <w:rPr/>
      </w:pPr>
      <w:r>
        <w:rPr/>
        <w:t>day.   The  administrator  specifies the date when each schedule will 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rview Allocation Process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d.  If there is more than 1 profile of starting times for  intervie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 selected length, then the administrator must select the pro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schedule.  Finally, the administrator selects the tim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and  final  interviews  for  each  schedule,  and  which, if an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views in each schedule will not be h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profile of starting times for interviews which are 30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,  another for interviews which are 45 minutes long, and a thir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views which are 60 minutes long.  If it is really desired to us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set of starting times for interviews of some particular length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dministrator can have the computer services staff establish  a 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 of starting times.  This is easily done and only requires ad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w line to the file which defines these profiles.   The  new  pro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be  for  interviews  of  the  same  length  as  one of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s, or can be for a different length.  If the new profile  i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views  of  the  same  length  as  an  existing  profile,  the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ministrator will have to select between these whenever a newly 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m  is holding interviews of that length.  The program which alloc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views makes sure that the  students  have  time  to  get  from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view to another, so it is not necessary for the profiles to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more time between successive interviews  than  is  required 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ru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students have their own individual accounts, and if these ca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ed in some way to their classes, then they can run the program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individual accounts.  Otherwise, a common account will have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ablished  for  each  class.   If common accounts are used, then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ed that the computer services staff assign  a  password  to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  which  can  be  used to gain access to the program.  It is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to have each student select a password which will  be  us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in  access  to  that student's requests, but this scheme is subjec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abuse in that a single student  could  enter  several  set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  and  thus  have an unfair advantage over other student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udents run a program named JOBS to request interviews.   The  JO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tells  the  student the dates when the firm is interview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many interviews will be  held.   If  the  firm  is  interviewing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 days,  then the student can select on which day he or she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er to have the interview be held.  The student also selects which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ossible  starting times during the day he or she most prefers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udent selects more than 1 time, then the second is assumed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d  less than the first, the third less than the second, and so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not necessary that the student select either a date or times.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 a  date  and times are selected, then the times apply only t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.  If an interview cannot be scheduled on that date, or if no  ti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selected, then all times on the date when the interview is act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d will be equally likely.  If the student is  running  the  JO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in  the  second  or  a  subsequent stage, then th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the status of each request made by the student in earlier  st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 the  date  and  time  when each interview is scheduled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on the waiting li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 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ll of the students have finished making  their  requests  for  the</w:t>
      </w:r>
    </w:p>
    <w:p>
      <w:pPr>
        <w:pStyle w:val="PreformattedText"/>
        <w:bidi w:val="0"/>
        <w:jc w:val="left"/>
        <w:rPr/>
      </w:pPr>
      <w:r>
        <w:rPr/>
        <w:t>stage  of  the  round,  the member of the computer services staff who is</w:t>
      </w:r>
    </w:p>
    <w:p>
      <w:pPr>
        <w:pStyle w:val="PreformattedText"/>
        <w:bidi w:val="0"/>
        <w:jc w:val="left"/>
        <w:rPr/>
      </w:pPr>
      <w:r>
        <w:rPr/>
        <w:t>managing the running of the program closes the JOBS program  to  further</w:t>
      </w:r>
    </w:p>
    <w:p>
      <w:pPr>
        <w:pStyle w:val="PreformattedText"/>
        <w:bidi w:val="0"/>
        <w:jc w:val="left"/>
        <w:rPr/>
      </w:pPr>
      <w:r>
        <w:rPr/>
        <w:t>use  by  students  in the class.  The firm schedule file produced by the</w:t>
      </w:r>
    </w:p>
    <w:p>
      <w:pPr>
        <w:pStyle w:val="PreformattedText"/>
        <w:bidi w:val="0"/>
        <w:jc w:val="left"/>
        <w:rPr/>
      </w:pPr>
      <w:r>
        <w:rPr/>
        <w:t>JOBADM program is copied to a separate account where the  requests  will</w:t>
      </w:r>
    </w:p>
    <w:p>
      <w:pPr>
        <w:pStyle w:val="PreformattedText"/>
        <w:bidi w:val="0"/>
        <w:jc w:val="left"/>
        <w:rPr/>
      </w:pPr>
      <w:r>
        <w:rPr/>
        <w:t>be processed.  The interview request files are appended together and the</w:t>
      </w:r>
    </w:p>
    <w:p>
      <w:pPr>
        <w:pStyle w:val="PreformattedText"/>
        <w:bidi w:val="0"/>
        <w:jc w:val="left"/>
        <w:rPr/>
      </w:pPr>
      <w:r>
        <w:rPr/>
        <w:t>resulting composite file is moved to the same account.  Several programs</w:t>
      </w:r>
    </w:p>
    <w:p>
      <w:pPr>
        <w:pStyle w:val="PreformattedText"/>
        <w:bidi w:val="0"/>
        <w:jc w:val="left"/>
        <w:rPr/>
      </w:pPr>
      <w:r>
        <w:rPr/>
        <w:t>are  then  run  which  process  the  requests.   The following steps are</w:t>
      </w:r>
    </w:p>
    <w:p>
      <w:pPr>
        <w:pStyle w:val="PreformattedText"/>
        <w:bidi w:val="0"/>
        <w:jc w:val="left"/>
        <w:rPr/>
      </w:pPr>
      <w:r>
        <w:rPr/>
        <w:t>performed during the allocation of the inter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or each firm, all of the requests which have the  highest  prio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re  most wanted) or which have the highest bid are placed o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list of students who have requested interviews with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m  in  the  previous stages.  Then all of the requests which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highest priority or bid are placed  onto  the  end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,  and  so  on.   Each  group  of  requests  which hav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ity or bid are arranged in random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nterviews are allocated to the students, starting with the stud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 were  placed  on  the  list  first.  If more students requ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views with the firm than the firm is willing to interview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tudents who were placed onto the list last will be placed o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iting list.  The students at the top of the waiting list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 interviews if the firm decides to conduct more interviews or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 students who were allocated interviews decide to  canc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interview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mong the students who have been allocated interviews, actual  d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times  for these interviews are assigned first for the stud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specified the times of day when they would prefer  to  hav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views  be  held.  The remaining interview times are assig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udents  who  did  not  specify  any  preferred  times  or 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preferred times which had already been assigned to some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Schedules are printed which can be given to each student and to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ru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he final version of the composite interview request file  is  spl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 separate  files  which  are  written into the original cent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age account.  These individual interview request  files  ref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ion taken on each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The final version of the firm  schedule  file  is  copied  in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al  storage  account.   This  version of the firm schedul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the number of students who requested interviews  with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After verifying that the results appear to be correct, the me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mputer  services  staff  who  is  managing the runn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pens the JOBS program to the  students  so  that  they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ew  their results, or advances the stage number so that they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 requests  for  interviews  with  any  firms  which  are 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ubscrib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s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ractive programs listed below are the only ones which  are 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anyone other than the computer services staff member who is mana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unning of the job interview request system.  As far as the stud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lacement office staff are concerned, these form the entir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S    The program which the students use to make  their  requests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ob inter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ADM  The program used by the staff of the placement office  to 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hedules of the firms which are conducting inter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the students  have  made  all  of  their  interview  requests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 programs are run by the computer services staff membe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listed to  allocate  the  actual  job  interviews.   The  first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 in  the  list  perform  similar  functions and only 1 of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SLO  A small but slow version of the first stage of  the  process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program  sorts  the  interview  requests  for each firm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ority and randomizes the order of the requests which ha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 priority.   The  entire interview request file is rea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written for each firm which is to be processed so the reques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 all  students  for  all  firms  do not have to be stor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dom access memory at the same time.  The JOBBIG  program 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 used  instead  of  the  JOBSLO  program  if relatively lar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can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BIG  A fast but large version of the first stage of  the  process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program  sorts  the  interview  requests  for each firm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ority and randomizes the order of the requests which ha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 priority.   The  entire interview request file is rea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written only once.  All of the requests for all  students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 firms  are  stored in random access memory so the array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must be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TIM  The second stage of the processing.  This program assigns act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s for the requests.  This program also produces the list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interview schedule for each recruiter.  JOBTIM and JOBS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 not  have  to be run if for some reason actual times are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ing assign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SCH  A program which is run after JOBTIM to produce the  listings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terview schedules for each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PUT  The final stage of the  processing.   This  program  splits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osite  interview  request file into the individual intervi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 files and writes them  back  into  the  central  stor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ou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 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rograms are used by the computer  services  staff  member</w:t>
      </w:r>
    </w:p>
    <w:p>
      <w:pPr>
        <w:pStyle w:val="PreformattedText"/>
        <w:bidi w:val="0"/>
        <w:jc w:val="left"/>
        <w:rPr/>
      </w:pPr>
      <w:r>
        <w:rPr/>
        <w:t>but are not needed during the regular processing of th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GRF  A program used to check what  proportion  of  the  request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views  were filled, and what proportion of the reques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times were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MOD  A program used to modify individual interview request  file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entral  storage account.  This program should be us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, since if used incorrectly it  could  destroy  the  ran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 established  in  a  previous  stage.   The  program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the following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= Place request for firm on closed sched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= Place request on open schedule, not requested by fi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= Place request on open schedule, requested by fi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= Reject request, firm does not want to talk to stu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= Delete request from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= Change firm in request, put on open list of new fi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= Restore high priority vote or bid immedi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= Restore high priority vote or bid next 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= Unsubmit requests if student typed SUBMIT in JOB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= Block further requests but process requests already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= Block further requests and ignore requests already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SRT  A program used to sort the list of  student  numbers  and 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was  produced by the JOBSLO or JOBBIG program.  This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d to  locate  the  individual  students  in  the  lis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d  by  the  JOBSCH  program.   This program is a sligh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version of  a  program  which  was  developed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dent resu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TST  A program which can be used to change  the  type  of  prior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in  the  test  case  which  is supplied with the inter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MPSW  A program which merges passwords selected from any text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 of student names into an annotated passwo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MPUTER ACCOU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 ----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ypes of accounts must be established in order to use  the</w:t>
      </w:r>
    </w:p>
    <w:p>
      <w:pPr>
        <w:pStyle w:val="PreformattedText"/>
        <w:bidi w:val="0"/>
        <w:jc w:val="left"/>
        <w:rPr/>
      </w:pPr>
      <w:r>
        <w:rPr/>
        <w:t>interview reque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central storage account in which  the  requests  for  intervie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 by  all of the students in all of the classes are stor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s made by students in different classes are kept separate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f the class numbers as part of the names of the fil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s made by the students in different classes cannot be  st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eparate accoun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uter Accounts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The account to be used by the staff of the  placement  offic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BADM  program  is  run  from  this account to enter the recru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s for the firms which are going to be conducting intervie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1 person is responsible for entering the schedules for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es, then a single account should be used.   If  several 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ntering the schedules and if each is responsible for a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, then each should use a separate account  and  each  of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should be validated for use by the administrator for only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.   Instructions  for  validating  accounts  for  use  by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or are given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The account to be used by the member of the computer services  sta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 is managing the running of interview request system. 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moved into this account for processing.  This  account 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have  to  be  specially  validated  in  any of the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ral storag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The account from which all of the students in a particular clas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 the  JOBS  program.  There should be 1 of these shared ac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class.  Alternatively,  if  the  students  have  their 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 accounts,  then  they  can  run  the  program from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files must be prepared  by  the  member  of  the 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s  staff  who  is  managing  the running of the interview requ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before the students are allowed to use the JOBS  program. 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should  all be in the central storage account into which the JO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ill write the files containing the interview requests whic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by the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OUNT.JOB  specifies which accounts can  be  used  for  which  class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ile is prepared using the system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ENT.JOB  specifies the current round and stage for  each  class,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of bidding scheme, and whether the JOBS program is op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use by the students.  This file is  prepared  using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MXXX.JOB  where XXX is the 3 digit class number.  This file identif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firms,  and  specifies when the firm will be conduc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views.  It  is  written  by  the  JOBADM  program.  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dated  version  is  created  when  the  requests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ed, but this must be copied back  manually 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ntral storag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WXXX.JOB  where XXX is the 3 digit class number.  This file 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passwords and the numbers which can be used to identif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udents if all of the students in a class run the  JO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 from  the  same account.  This file can be prepa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ther using the system text  editor  or  using  the  RSMPS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which is described later in this manu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 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.JOB   specifies the starting  times  of  the  interviews  of 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 length.   This  file  is prepared using th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produced when the JOBS program  is  run  by  the</w:t>
      </w:r>
    </w:p>
    <w:p>
      <w:pPr>
        <w:pStyle w:val="PreformattedText"/>
        <w:bidi w:val="0"/>
        <w:jc w:val="left"/>
        <w:rPr/>
      </w:pPr>
      <w:r>
        <w:rPr/>
        <w:t>students.   These  files  do  not  have to be prepared in advance by the</w:t>
      </w:r>
    </w:p>
    <w:p>
      <w:pPr>
        <w:pStyle w:val="PreformattedText"/>
        <w:bidi w:val="0"/>
        <w:jc w:val="left"/>
        <w:rPr/>
      </w:pPr>
      <w:r>
        <w:rPr/>
        <w:t>computer services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S.DOC    (if the student is not using a pass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>YYYYYY.DOC  (if the student is using a pass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a list of the interviews requested by the  stud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YYYYY  is based upon the password or the account being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is a number assigned to the student.  If this  number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  than 100000, then extra zeros are inserted at th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btain 6  digits.   These  files  are  written  in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  being used by the students when the students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PER command in the JOB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YYYYY.XXX  where YYYYYY is the 6 digit number identifying  the  stud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XXX  is  the 3 digit class number.  Each of thes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the interview requests made by  a  single  stud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files are written by the JOBS program into the cent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age account.  After the requests  have  been  process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 files  also specify the rankings of the request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mes when the interviews have been scheduled.   Whe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not  the students get particular interviews depends up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ankings stored in these files  versus  the  number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views available stored in the firm schedu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ata and listing files are used or  generated  during  the</w:t>
      </w:r>
    </w:p>
    <w:p>
      <w:pPr>
        <w:pStyle w:val="PreformattedText"/>
        <w:bidi w:val="0"/>
        <w:jc w:val="left"/>
        <w:rPr/>
      </w:pPr>
      <w:r>
        <w:rPr/>
        <w:t>processing  of  the  requests.  The names of these files are selected by</w:t>
      </w:r>
    </w:p>
    <w:p>
      <w:pPr>
        <w:pStyle w:val="PreformattedText"/>
        <w:bidi w:val="0"/>
        <w:jc w:val="left"/>
        <w:rPr/>
      </w:pPr>
      <w:r>
        <w:rPr/>
        <w:t>the member of the computer services staff who is managing the running of</w:t>
      </w:r>
    </w:p>
    <w:p>
      <w:pPr>
        <w:pStyle w:val="PreformattedText"/>
        <w:bidi w:val="0"/>
        <w:jc w:val="left"/>
        <w:rPr/>
      </w:pPr>
      <w:r>
        <w:rPr/>
        <w:t>the interview reque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m schedule file.  This is written  into  the  cent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age  account  by the JOBADM program.  It is rewritte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cessing account by the JOBSLO or JOBBIG  program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JOBTI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osite interview request file.  This  is  constru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 an APPEND command.  It is rewritten in the proc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 by the JOBSLO or JOBBIG program and  by  the  JOBTI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st of student numbers and names.  This is  written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JOBSLO or JOBBIG program.  This file can be sorted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phabetical order based upon the student  names  us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BSRT  program.  This is essentially a listing file. 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needed 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st of students requesting each firm.  The student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anged  by  whether  they  have  gotten interviews, an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order on the waiting list  if  they  have  not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ing file is written by the JOBSLO or JOBBIG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   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ist of students scheduled  for  each  recruiter. 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ing file is written by the JOBTI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ist of interviews gotten by each student.  This lis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is written by the JOBSC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which are read  and  written  during  the  processing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  can  be  given  any  names desired.  However, use of regula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ructed names will make them easier to identify.  A scheme which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 found to work well is to assign a basic name such as R1S284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for round 1, stage 2, class of 84, and to use a regular patter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for the 3 letter file name suffixes.  The various program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ecessary for the processing prompt using these numbers.   Th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R1S284.001  could  be  used  for  the  initial firm schedule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1S284.002  for  the  initial  composite  interview  request  file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1S284.003 for the file containing the profiles of starting times.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requests for the name of a new output file would then be answ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the same base name but with the suffix .004 for the file log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in the series, then .005, and so on.  The file names  which  re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se conventions are used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1S284.001 is the initial firm schedul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1S284.002 is the initial composite interview reques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1S284.003 is the file which defines the profiles of starting ti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1S284.004 is the listing of students requesting each fi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1S284.005 is the final firm schedul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1S284.006 is the intermediate interview reques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1S284.007 is the list of student numbers and pass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1S284.008 is the final interview reques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1S284.009 is the listing of all recruiter schedu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1S284.010 is the listing of all student schedu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1S284.011 is the list of student numbers and passwords sorted b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processing of the  requests  has  been  completed,  the  f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  of the firm schedule file and the interview request files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moved back into the central storage account.  These files  must 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 have the following names which are expected by the JOBADM and JO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MXXX.JOB  The final version of the firm schedule file produced  du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processing  of  the  requests  is  copied back in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ntral storage account by issuing a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YYYYY.XXX  The final versions of the individual interview request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the composite file produced during the process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ests are written back to the central storage account 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JOBPUT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PARATION FOR STUDENT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 --- -------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ation for the use of the interview request system on a DECsystem20</w:t>
      </w:r>
    </w:p>
    <w:p>
      <w:pPr>
        <w:pStyle w:val="PreformattedText"/>
        <w:bidi w:val="0"/>
        <w:jc w:val="left"/>
        <w:rPr/>
      </w:pPr>
      <w:r>
        <w:rPr/>
        <w:t>computer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Build the central storage account in which the  interview  requ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 be   stored.    This   account  should  have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Disk storage allocation of about 2 pages per student.  Each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terview request files requires just 1 page, but ther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room for a modest set of deleted  former  versions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 not  yet been expunged.  There should also be enough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cation for a duplicate set of interview request  files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class.  This is necessary since the JOBPUT program produ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copy of each interview request file each  time  th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s have 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Default  file  protection  of  776400.   This  prevents 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s  from  using  the  directory commands to find out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in the account.  The files can be overwritten by 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Directory protection of 774400.  This allows  accounts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  user  group to write new files into the central stor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Directory groups the same as the user  group  of  the  ac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 the  students  will  use to run the JOBS program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the user group of the account which  the  administr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use  to  run the JOBADM program.  If this cannot be do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 make  sure  that  the  right  2  digits  of  the  var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ion  codes  are  all  the  same  as  the middle 2 dig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The central storage account must contain  the  following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 are  to  be read from the accounts used by the stude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these files should not be able to be rewritten  from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s.  These files should have 775200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OUNT.JOB  required to validate ac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ENT.JOB  defines current round and stage for each cl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WXXX.JOB  optional passwords for class 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.JOB   starting times  for  interviews  of  each 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ents of these files are  described  elsewhere  in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aration for Student Use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.  The following file should be stored in an account  which  i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ent of the central storag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BS.CTL    The  file  which  controls  the  batch  job 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punges   the  central  account,  and  which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bmits itself to be run agai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Insert the name of the account where the  interview  request 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be  stored  into  the DATA statement which defines the NUMD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string in the BLOCK DATA routine.  This character 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 contain exactly 40 characters.  Fill out the right end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beyond the end of the name with spaces.  Do not includ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ss than and greater than signs in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If the central storage account already exists, delete the intervi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  files  from the previous year.  These are the files hav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s of the form YYYYYY.XXX where YYYYYY is the  6  digit  stud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and  XXX is the 3 digit class number.  If this is not do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a student who only entered requests in stage 1 of round  1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revious year would attempt to add to the old decision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interview season rather than  starting  fresh.   Also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 totals  of bids and of the numbers of interviews reque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ght continue those from the previous year unless  the  old 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If the central storage account  already  exists,  delete  the  fi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dule  files from the previous year.  These are the files hav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s of the form FRMXXX.JOB where XXX is the 3 digit clas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In the file named CURENT.JOB which defines the  current  round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ge  for  each  class,  set  the current round and stage for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ass to 1.  Add new lines for any new class numbers which wil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use this year and remove those that are no longer active. 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ggested that each class be identified to the program by the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digits of the year of its graduation.  See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nts of the current stage file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Validate an account or accounts to  act  as  the  administrator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ing   their   account   names   into   the  ACOUNT.JOB 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ructions for validating these accounts are given  elsewhere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If this is the first year that these particular students  have 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JOBS  program,  validate  their  accounts  by inserting a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ing their accounts into the ACOUNT.JOB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 If the students are all to use a single account  to  run  the  JO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,  set up this account.  It should be in the same user gro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directory group of the central storage account.  Insert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  name  into  the  ACOUNT.JOB  file  and  indicate 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udents must use  passwords  to  run  the  JOBS  program.   I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mmended that passwords be assigned to them, rather than let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 select their ow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 If the passwords are to be assigned to the  students,  rather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 by  the students, then construct a file named PSWXXX.JO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XXX is the class number,  in  the  central  storage  acco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hould  have 775200 protection.  This file can be constru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RSMPSW program, or by hand  using  a  text  editor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 of  this  file  and  the  use  of  the RSMPSW program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elsewhere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Replace the account named in the JOBS.CTL file by the current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central  storage  account.   Either in the central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, or preferably from an  account  higher  in  the 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,  submit  the  JOBS.CTL to run a batch job.  This expung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ral storage account, and resubmits itself to run  again  la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ime  until the next run of the batch job must be short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central storage account will not run  out  of  disk 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n.  A half hour interval is 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Compile, load and save the JOBS program  and  the  JOBADM 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 or  copy  the  resulting .EXE files into the system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.  If the central storage account  is  unchanged,  t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these files from the previous year can st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If the students will be running the  JOBS  program  from  a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and if the students are selecting their own passwords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tudents will probably type the login password when  the  JO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itself  asks  for  a password.  The only problem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that if 2 or more students select the same password,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will destroy each other's requests.  To protect against th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into the shared account, run the JOBS program using  the  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 and  then exit without having made any decisions. 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ny requests using this password.  After you have exited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JOBS program, use the JOBMOD program to block further requ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 ignore any requests already made by this fictitious stud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will  change  the  value  of  ISUBMT, the first numb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line of the resulting file, to 4.  This causes the  stud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 this  password  inside  the  program to be tol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is not meant to be used at that point, and  they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to select anothe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SSING A SET OF REQUES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 - --- 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s described below are performed to allocate the  interviews</w:t>
      </w:r>
    </w:p>
    <w:p>
      <w:pPr>
        <w:pStyle w:val="PreformattedText"/>
        <w:bidi w:val="0"/>
        <w:jc w:val="left"/>
        <w:rPr/>
      </w:pPr>
      <w:r>
        <w:rPr/>
        <w:t>once  the  time  period allowed for the submission of interview requests</w:t>
      </w:r>
    </w:p>
    <w:p>
      <w:pPr>
        <w:pStyle w:val="PreformattedText"/>
        <w:bidi w:val="0"/>
        <w:jc w:val="left"/>
        <w:rPr/>
      </w:pPr>
      <w:r>
        <w:rPr/>
        <w:t>has 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Log into  the  account  which  will  be  used  for  process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iew  requests,  and  connect  to  the central storage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request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Type the file named FRMXXX.JOB where XXX  represents  the  3  dig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 number.   If  the left number in the first line in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value 2 indicating that the JOBADM  program  has  not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,  then either use the text editor to change this number to 1 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a Set of Requests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into an account which is validated to run  the  JOBADM 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then use the JOBADM program to read and write a new vers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ile.  If you have logged into another area to run the  JOBAD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,  then  log  back  into the account from which the reques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processed and again connect to the central storag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Change the fifth number to -1 in the line  for  the  class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ENT.JOB  file  in  the  central  storage account.  This prev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one else in the class from running the JOBS program and prev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dministrator  from  running  the JOBADM program.  If they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ready running the programs, however, this does not force them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 since  this  information  is  only read when the program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Check that none of the students are still running the JOBS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y are, try to get them to complete their selections and ex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Check that the administrator is not running the JOBADM program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dministrator  is still running the JOBADM program, try to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m or her to finish and exit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Wait until all of the students in the class have  finished  ru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JOBS  program and until the administrator has finished ru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JOBAD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While still connected to the central storage account, copy the fi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dule file FRMXXX.JOB into the processing account.  The orig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of this file should remain in the central storage  accou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py  of  this file in the processing account can be given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which is convenient.  Since it is likely that  there  wil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veral  versions  of  these files in the processing account,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ggested that the files in the processing account be  given  na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 incorporate the round number, the stage number and the cl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  For round 1, stage 2, class of '84, the copy of  the  fi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dule file might be named R1S284.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 While still  connected  to  the  central  storage  account,  app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ether  all of the interview request files for the class whic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processed.  It is suggested that the composite file sh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  a  name  similar to R1S284.002 to reflect the current rou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ge and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DECsystem10 computer, the command which would be  issu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 together the files for round 1, stage 2 for the class of '8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R1S284.002=*.0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DECsystem20 computer, the commands which would be issu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 together the files would instea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R1S284.0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 *.084 R1S284.0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4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DECsystem20 computer, it is necessary to make sure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file  does  not  already exist since, if it did exist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command was issued,  then  the  contents  of  the  int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files would merely be appended to whatever already happe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in the file.  It should also be noted that the  position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ource  and  destination  files  are  reversed  between  th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,  and  that  a  COPY  command  cannot  be  used  on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system20 computer to append file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 While still connected to  the  central  storage  account,  copy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the composite file into the processing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While still connected to the central storage account, copy th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ile  file  TIMES.JOB into the processing account. 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is file should remain in the central storage  acco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 suggested  that  the file should be given a name simil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1S284.003 to reflect the current round, stage and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Connect to the processing account.  Run either the  JOBBIG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JOBSLO program to place the students on the ranked lis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ms which they have requested.  If bidding scheme 1 is 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 in which the failure of a request boosts the priority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priority requests made by the same student, then  the  JOBB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 must   be   used.    Otherwise,   either   can   be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changeably.  The JOBBIG program only has to read and wri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files  once since it stores all of the requests made by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for every firm in arrays.  The JOBBIG program is fast,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.   The  JOBSLO program only stores in its internal array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or the firm which is presently being processed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student can request any firm, the JOBSLO program must rea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write the entire student request  file  for  each  firm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SLO program is small, but it takes a long time to process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ests since it has to read and copy  all  of  the  int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in order to process a single 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the JOBBIG program and the JOBSLO program  will  ask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nel  for  the  random  number generator.  This number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what sequence of pseudo-random numbers is used to  random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rder of the requests for a particular firm which all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priority or bid.  A value such as 1000 or 2000 or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 is appropriate for the kernel.  Use of the same kernel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has to be  run  again  with  the  same  data  allows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to duplicate the same results.  Of course, if so much as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is added or deleted or given a different  priority 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uns,  then  the  results  will  be different even if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nel is used.  The kernel which was used is reported on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of the listing of the students requesting interviews with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gative kernel should not be used.  Any kernel which  is  -1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causes the value 0.5 to be used each time that a random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range  0.0  to  1.0  is  needed.   This  would  produc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dictable  shuffling  of the requests for a particular firm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have the same priority or bid, but  does  not  randomize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   Such  a  negative kernel could be used when preparing te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a Set of Requests 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s to verify the working of the interview request system when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being moved to another computer or when the operating system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changed, since the resulting order is not dependent up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icular random number generator empl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JOBSLO program will also ask for the number of  the  first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 firms  to be processed, but, unless there is some problem, 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typed to allow all of the firms to be processed.  The JOBBI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always processes all fi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n below are the times which were required for the  sequenc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  which  are  run  in turn to process a typical set of 100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interview requests which were made by  108  students.  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s  are  for  a  lightly loaded DECsystem2060.  The size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 are also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OBBIG   JOBSLO   JOBTIM   JOBSCH   JOB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ation time    30 sec   16 min   14 min   18 sec   15 s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apsed time   108 sec   32 min   29 min   36 sec   30 se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array space     70600    15422    42750    21641     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ong times required by the JOBSLO and JOBTIM programs  are  d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 these  programs  reading  and  writing  the  entire  compos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view request file for  each  firm  which  is  processed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BSLO  program also reads and writes the entire firm schedul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ach firm, and the JOBTIM program reads the firm schedule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start through the entry for the next firm being process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the firm schedule file  is  much  shorter  than  the  compos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view  request  file  and requires much less time to be read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izes of these programs  depend  upon  the  maximum  number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ms,  available  interviews,  interview  schedules,  student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requests which  these  programs  are  configured  to  hand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limits  are described elsewhere in this manual.  The siz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JOBBIG program is largely proportional to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s  which can be made by all students for interviews with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ms, this being set to 5000 in the supplied version.  The siz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JOBTIM  program  is  essentially  proportional  to the maxim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students who can get interviews with a single firm,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set to 350 in the suppli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  If the students are to be allowed to request undersubscribed firm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actual time assignments are to be made later, but not now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ed to the running of the JOBPUT program.  After  the  stud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 finished making further requests, the interview request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collected together again and either the  JOBBIG  or  JOBSL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must be ru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  If the time assignments are to be made now,  then  run  the  JOBTI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.   The  JOBTIM  program  is slow, since it, like the JOBSL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, makes one pass through the data for each firm.  The JOBTI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will ask for the minimum number of minutes to allow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views for each student.  The scheduling algorithm works  qui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6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 with a break between interviews of 30 minutes and thi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he students ample time to get  from  one  interview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.   The longer the interval allowed, the more likely it i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views for which a  particular  student  already 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times will start to interfere with the assignment of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rest of the interviews for the same  student  on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.  The JOBTIM program will also ask for the number of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ast firms to be processed, but, unless there is some  probl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 can be typed to allow all of the firms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 If the JOBTIM program has been run to make  the  time  assign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run the JOBSCH program to produce the schedules which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to the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 Run the JOBPUT program  to  write  new  copies  of  the 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iew request files back into the central storag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 Copy the final version of the firm schedule file  produc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BIG  or  JOBSLO  program  back  into the central storage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it must  have  a  name  of  the  form  FRMXXX.JOB  where  X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the 3 digit clas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 Set the fifth number to  1  in  the  line  for  the  class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ENT.JOB  file  in  the central storage account.  This all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s to use the JOBS program to review the actions  which 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n  for  their  requests but does not allow them to make any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yet.  This also allows the administrator to run the JOBAD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  If some students forgot to request interviews before the  dead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 they are to be allowed to request interviews after th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JOBPUT program, then set the fifth number to 2 in  the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e  class  in  the  CURENT.JOB  file  in  the central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.  Do not change the stage number.  This allows student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not  run  the JOBS program yet during the current stage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but those who did run the  program  before  the  requests 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 will only be able to get reports.  When the late stud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finished, process the requests again.  The requests which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 before  the  first  processing  will not be changed. 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will merely be added to the bottoms of the lists and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be allocated interviews in firms which were undersub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  If all of the students are allowed to bid for undersubscribed fi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current  round, increment the third number by 1 and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fth number to 2 in the line for the class in  the  CURENT.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in  the  central  storage  account.   This advances the st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nd allows the students to use the JOBS program  to 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 interviews.  Run the JOBADM program and exit from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e the new stage number into the firm schedu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  If a new round is to be started, rather than a new stage,  in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cond  number  by  1,  set the third number to 1, and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fth number to 0 in the line for the class in the CURENT.JOB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central storage account.  This allows the administra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new set of firms for the first stage of the next round  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a Set of Requests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s  the  students  out.   Finally,  when  the students are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ed to request interviews for the firms in the new  round, 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fth  number to 2 in the line for the class in the CURENT.JO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in the central storag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ALUATION OF ALLOCATION OF INTERVIEWS AND TIM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 -- ---------- -- ---------- 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BGRF program can be run  after  either  of  the  ranking 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BIG  or JOBSLO have been run to check what proportion of the stud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gotten most of the interviews which they requested,  or  afte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 assignment program JOBTIM has been run to check what propor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udents got the times which they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erformance of the interview allocation process is  indicated  by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t which is similar to that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 0  0  0  0  0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  5   0  0  0  0  0 34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4   0  0  0  0  3 33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3   0  0  0  0  2 19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2   0  0  3  2  0 10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1   0  2  0  1  0  0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0   0  0  0  0  0  0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 1  2  3  4 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chart, the horizontal axis indicates the  number  of  intervie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ed  in  the  current  round,  and the vertical axis indica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ctually gotten.  The values in the  chart  are  the  number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s  asking  for  the  number  indicated by the column and act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the number indicated by the  line.   For  example,  10  stud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ed  5  interviews  but  only  got  2, and 19 students requested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views but only got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nnumbered right column would indicate the  students  who  requ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interviews than can be represented by the numbered columns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numbered top line would indicate the students who got more  intervie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 can  be  represented  by  the  numbered  lines.   The  chart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expand to represent up to 20 interviews requests,  s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numbered  column  and  line  would  only  be  used if the student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more than 20 interviews in a single round.  It is, however,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maller numbered columns and lines which are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BGRF program should be run after the JOBBIG or JOBSLO program 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 run  to  check  that  no students have been completely shut ou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any interviews.  If students who requested a  reasonable 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nterviews are shown as having gotten only 0 or 1 interview,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king program should probably be run again with a different kerne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andom number generator to see if a better allocation of intervie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obtain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8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OBGRF program can also be run after the JOBTIM program has assigned</w:t>
      </w:r>
    </w:p>
    <w:p>
      <w:pPr>
        <w:pStyle w:val="PreformattedText"/>
        <w:bidi w:val="0"/>
        <w:jc w:val="left"/>
        <w:rPr/>
      </w:pPr>
      <w:r>
        <w:rPr/>
        <w:t>times  for  the interviews, but this is really only useful for verifying</w:t>
      </w:r>
    </w:p>
    <w:p>
      <w:pPr>
        <w:pStyle w:val="PreformattedText"/>
        <w:bidi w:val="0"/>
        <w:jc w:val="left"/>
        <w:rPr/>
      </w:pPr>
      <w:r>
        <w:rPr/>
        <w:t>the operation of the JOBTIM program if it is changed.   The  assignments</w:t>
      </w:r>
    </w:p>
    <w:p>
      <w:pPr>
        <w:pStyle w:val="PreformattedText"/>
        <w:bidi w:val="0"/>
        <w:jc w:val="left"/>
        <w:rPr/>
      </w:pPr>
      <w:r>
        <w:rPr/>
        <w:t>are summarized by a chart similar to that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students getting time p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 not ask for either date or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for date but not for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  G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e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for time but not for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       Got  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e         1    2    3    4    5    6    7 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       220   46   18   12    5    3    0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for both times and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  Got  Got  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e Date    1    2    3    4    5    6    7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  0   23    1    5    1    1    1    0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per left number in the chart is the number of interviews for which</w:t>
      </w:r>
    </w:p>
    <w:p>
      <w:pPr>
        <w:pStyle w:val="PreformattedText"/>
        <w:bidi w:val="0"/>
        <w:jc w:val="left"/>
        <w:rPr/>
      </w:pPr>
      <w:r>
        <w:rPr/>
        <w:t>the  students  did  not  indicate any preference for date or time.  This</w:t>
      </w:r>
    </w:p>
    <w:p>
      <w:pPr>
        <w:pStyle w:val="PreformattedText"/>
        <w:bidi w:val="0"/>
        <w:jc w:val="left"/>
        <w:rPr/>
      </w:pPr>
      <w:r>
        <w:rPr/>
        <w:t>number appears under the caption "Got None" since, of course,  the  date</w:t>
      </w:r>
    </w:p>
    <w:p>
      <w:pPr>
        <w:pStyle w:val="PreformattedText"/>
        <w:bidi w:val="0"/>
        <w:jc w:val="left"/>
        <w:rPr/>
      </w:pPr>
      <w:r>
        <w:rPr/>
        <w:t>and  time  which were actually assigned could not match a date or a time</w:t>
      </w:r>
    </w:p>
    <w:p>
      <w:pPr>
        <w:pStyle w:val="PreformattedText"/>
        <w:bidi w:val="0"/>
        <w:jc w:val="left"/>
        <w:rPr/>
      </w:pPr>
      <w:r>
        <w:rPr/>
        <w:t>which was requested by the student.  The remaining captions do not  just</w:t>
      </w:r>
    </w:p>
    <w:p>
      <w:pPr>
        <w:pStyle w:val="PreformattedText"/>
        <w:bidi w:val="0"/>
        <w:jc w:val="left"/>
        <w:rPr/>
      </w:pPr>
      <w:r>
        <w:rPr/>
        <w:t>restate the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s which appear below the series of numbers 1, 2, 3 and  so  on</w:t>
      </w:r>
    </w:p>
    <w:p>
      <w:pPr>
        <w:pStyle w:val="PreformattedText"/>
        <w:bidi w:val="0"/>
        <w:jc w:val="left"/>
        <w:rPr/>
      </w:pPr>
      <w:r>
        <w:rPr/>
        <w:t>indicate the number of interviews which were able to be scheduled at the</w:t>
      </w:r>
    </w:p>
    <w:p>
      <w:pPr>
        <w:pStyle w:val="PreformattedText"/>
        <w:bidi w:val="0"/>
        <w:jc w:val="left"/>
        <w:rPr/>
      </w:pPr>
      <w:r>
        <w:rPr/>
        <w:t>most preferred time  specified  by  the  student,  at  the  second  most</w:t>
      </w:r>
    </w:p>
    <w:p>
      <w:pPr>
        <w:pStyle w:val="PreformattedText"/>
        <w:bidi w:val="0"/>
        <w:jc w:val="left"/>
        <w:rPr/>
      </w:pPr>
      <w:r>
        <w:rPr/>
        <w:t>preferred time, at the third most preferred time, and so 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Takes Place During Processing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 TAKES PLACE DURING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 ----- ----- ------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CATION OF INTER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rviews are allocated to the students by  either  the  JOBBIG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SLO  programs.   The  interview  requests are sorted by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iteria in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By firm being reques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By whether the request has been processed in a previous st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reviously processed, then lowest rank comes fir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ew request, then this comes after those previously proc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By the priority which the student assigned to this reque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equests are ranked 1 to N then low numbers come fir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equests are given high or low priority, then high comes fir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equests are bid in an auction, then high bid com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der of the new requests having the same values for the priorit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d  is  then randomized.  It is known how many interviews will act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held by each firm, so the students who happen  to  fall  within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ance  from  the  start of the list get interviews, and the rem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s appear on the wait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BSLO program only has available the requests for 1 firm at  any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.   As  each  firm is processed, the JOBSLO program reads the ent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ontaining the requests made by all of the students, gathers 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e  current  firm,  allocates  the interviews, then reads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 and writes an updated copy of the requests made  by  each  stu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a new version of the file.  The interview request file is thus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ice and written once for each firm, and the firm schedule file is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and written once for each firm.  Since the JOBSLO program proce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firm in turn, it cannot attempt to adjust a student's  chance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esser  wanted requests based upon what happens for the more wa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BBIG program has available all requests for  all  firms  at  o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BBIG program reads and writes the composite interview reques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once and reads and writes the firm schedule file  only  once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BIG  program  allocates  the  interview requests in the same order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used by the JOBSLO program unless it is attempting to increas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ces  of  a  particular  student  getting lesser wanted requests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which the student more wanted cannot be assigned.  In  the  la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,  the  JOBBIG program allocates all the most wanted requests acro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irms first, then the second most wanted requests across all  fir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so  on.   If a particular student misses out on a request,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BIG program can adjust the lesser wanted  requests  to  be  proc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lier  than  would  have been the case otherwise.  This adjustmen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be done if the students assigned values  to  the  requests  ran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1  for  the  most  wanted to N for the least wanted where N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number of requests  which  can  be  made  by  1  student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justment is performed by subtracting 0.6 from values which the stu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ed to the remaining requests.  Thus if a student misses ou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 most  wanted request, then the third most wanted request mad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student becomes a 2.4  instead,  the  fourth  most  wanted  reque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0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omes  a  3.4  and so on.  The request which was third most wanted but</w:t>
      </w:r>
    </w:p>
    <w:p>
      <w:pPr>
        <w:pStyle w:val="PreformattedText"/>
        <w:bidi w:val="0"/>
        <w:jc w:val="left"/>
        <w:rPr/>
      </w:pPr>
      <w:r>
        <w:rPr/>
        <w:t>which is now assigned a 2.4 will be  processed  before  the  third  most</w:t>
      </w:r>
    </w:p>
    <w:p>
      <w:pPr>
        <w:pStyle w:val="PreformattedText"/>
        <w:bidi w:val="0"/>
        <w:jc w:val="left"/>
        <w:rPr/>
      </w:pPr>
      <w:r>
        <w:rPr/>
        <w:t>wanted  requests made by students who have so far gotten their requests.</w:t>
      </w:r>
    </w:p>
    <w:p>
      <w:pPr>
        <w:pStyle w:val="PreformattedText"/>
        <w:bidi w:val="0"/>
        <w:jc w:val="left"/>
        <w:rPr/>
      </w:pPr>
      <w:r>
        <w:rPr/>
        <w:t>If the same student then misses out on the  third  most  wanted  request</w:t>
      </w:r>
    </w:p>
    <w:p>
      <w:pPr>
        <w:pStyle w:val="PreformattedText"/>
        <w:bidi w:val="0"/>
        <w:jc w:val="left"/>
        <w:rPr/>
      </w:pPr>
      <w:r>
        <w:rPr/>
        <w:t>which has become a 2.4, then the fourth most wanted request made by that</w:t>
      </w:r>
    </w:p>
    <w:p>
      <w:pPr>
        <w:pStyle w:val="PreformattedText"/>
        <w:bidi w:val="0"/>
        <w:jc w:val="left"/>
        <w:rPr/>
      </w:pPr>
      <w:r>
        <w:rPr/>
        <w:t>same student becomes a 2.8 (i.e., 4.0-0.6-0.6)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MENT OF TIMES FOR THE INTER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view times are assigned by the JOBTIM program.  The JOBTIM  program</w:t>
      </w:r>
    </w:p>
    <w:p>
      <w:pPr>
        <w:pStyle w:val="PreformattedText"/>
        <w:bidi w:val="0"/>
        <w:jc w:val="left"/>
        <w:rPr/>
      </w:pPr>
      <w:r>
        <w:rPr/>
        <w:t>reads  the interview request file once for each firm which is processed.</w:t>
      </w:r>
    </w:p>
    <w:p>
      <w:pPr>
        <w:pStyle w:val="PreformattedText"/>
        <w:bidi w:val="0"/>
        <w:jc w:val="left"/>
        <w:rPr/>
      </w:pPr>
      <w:r>
        <w:rPr/>
        <w:t>A list sorted by rank is kept which identifies each student who gets  an</w:t>
      </w:r>
    </w:p>
    <w:p>
      <w:pPr>
        <w:pStyle w:val="PreformattedText"/>
        <w:bidi w:val="0"/>
        <w:jc w:val="left"/>
        <w:rPr/>
      </w:pPr>
      <w:r>
        <w:rPr/>
        <w:t>interview  with  the  present firm.  As the information for a student is</w:t>
      </w:r>
    </w:p>
    <w:p>
      <w:pPr>
        <w:pStyle w:val="PreformattedText"/>
        <w:bidi w:val="0"/>
        <w:jc w:val="left"/>
        <w:rPr/>
      </w:pPr>
      <w:r>
        <w:rPr/>
        <w:t>read, the times and dates of all interviews which could block a  request</w:t>
      </w:r>
    </w:p>
    <w:p>
      <w:pPr>
        <w:pStyle w:val="PreformattedText"/>
        <w:bidi w:val="0"/>
        <w:jc w:val="left"/>
        <w:rPr/>
      </w:pPr>
      <w:r>
        <w:rPr/>
        <w:t>for  the  present  firm by that student are placed into the first unused</w:t>
      </w:r>
    </w:p>
    <w:p>
      <w:pPr>
        <w:pStyle w:val="PreformattedText"/>
        <w:bidi w:val="0"/>
        <w:jc w:val="left"/>
        <w:rPr/>
      </w:pPr>
      <w:r>
        <w:rPr/>
        <w:t>location on the list or at the top of the list  since  it  will  not  be</w:t>
      </w:r>
    </w:p>
    <w:p>
      <w:pPr>
        <w:pStyle w:val="PreformattedText"/>
        <w:bidi w:val="0"/>
        <w:jc w:val="left"/>
        <w:rPr/>
      </w:pPr>
      <w:r>
        <w:rPr/>
        <w:t>known  whether  the  student requested the current firm until the end of</w:t>
      </w:r>
    </w:p>
    <w:p>
      <w:pPr>
        <w:pStyle w:val="PreformattedText"/>
        <w:bidi w:val="0"/>
        <w:jc w:val="left"/>
        <w:rPr/>
      </w:pPr>
      <w:r>
        <w:rPr/>
        <w:t>the requests made by  the  student  is  reached.   The  information  for</w:t>
      </w:r>
    </w:p>
    <w:p>
      <w:pPr>
        <w:pStyle w:val="PreformattedText"/>
        <w:bidi w:val="0"/>
        <w:jc w:val="left"/>
        <w:rPr/>
      </w:pPr>
      <w:r>
        <w:rPr/>
        <w:t>possible  blocking  interviews  with  other  firms  is  discarded if the</w:t>
      </w:r>
    </w:p>
    <w:p>
      <w:pPr>
        <w:pStyle w:val="PreformattedText"/>
        <w:bidi w:val="0"/>
        <w:jc w:val="left"/>
        <w:rPr/>
      </w:pPr>
      <w:r>
        <w:rPr/>
        <w:t>student does not request the current firm, or is moved into the  correct</w:t>
      </w:r>
    </w:p>
    <w:p>
      <w:pPr>
        <w:pStyle w:val="PreformattedText"/>
        <w:bidi w:val="0"/>
        <w:jc w:val="left"/>
        <w:rPr/>
      </w:pPr>
      <w:r>
        <w:rPr/>
        <w:t>spot if the student does request the current 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e and time assignments are then made in the following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 matrix is prepared which has 1  line  for  each  recruiter  and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 for each possible interview held by that recruiter.  A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atrix is zero if it corresponds to an interview which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d,  -1  if  it is in a schedule which is not necessary due to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students having requested interviews with the firm, and -2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 the line for a recruiter but corresponds to an interview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being held due to its being too early, too late or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n the first pass,  the  numbers  of  all  students  who  have 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 assigned  interview  times are inserted into the matri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interview which was previously assigned  is  no  longer 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d,  then the recruiter number for the student previously assig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ime is set to -1 so that a new time can  be  assigned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In the second pass, all students who have requested  specific 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given  these  times  if  possible.   If  they  also request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date, then only interviews being  held  on  that  date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.   Starting with the first student in the ranked list,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 is made to give each student the most  desired  time  tr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recruiter schedule in turn.  For those who could not get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desired time, then an attempt is made to give them  the 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 desired  time.   This  process  continues  until  all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d times have been tried.  In each case, the student is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requested  time  if  it  is  still available and if i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p with an interview previously assigned to the  same  stud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terview is reserved for a student by placing the student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matrix and by inserting the recruiter number, date and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appropriate array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Takes Place During Processing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In the third pass, students who requested a  specific  date  but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,  or  who specified a list of times on a specific date but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blocked from getting any of the times which they requested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interviews which are still available on the requested 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not blocked  by  interviews  previously  assigned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In the fourth pass, all students who  have  not  yet  been  as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iews,  either  because  they  did not specify either a da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, or who were blocked from  getting  their  requested  dat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, are assigned the remaining interviews if they are not blo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get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In the fifth and final pass, students who  were  assigned  inter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are shifted to the still open times to make room for those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not be assigned interview times.  For each student  who 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be  assigned an interview time, each of the times which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ed by other interviews previously assigned to that student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d  in  turn.   The only positions which are considered are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occupied by students for whom  an  open  position 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ed by other interviews previously assigned to the student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into the open  position.   If  several  times  could  be 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 this manner, then the student who is moved to make ro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student for  whom  the  open  position  is  highest  on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's list of preferred tim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2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SIZES OF THE CASES HANDLED BY THE PROG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 ----- -- --- ----- ------- -- 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s which store the sizes of the arrays used in the  interview</w:t>
      </w:r>
    </w:p>
    <w:p>
      <w:pPr>
        <w:pStyle w:val="PreformattedText"/>
        <w:bidi w:val="0"/>
        <w:jc w:val="left"/>
        <w:rPr/>
      </w:pPr>
      <w:r>
        <w:rPr/>
        <w:t>request  system have the same names in all programs.  Unique but logical</w:t>
      </w:r>
    </w:p>
    <w:p>
      <w:pPr>
        <w:pStyle w:val="PreformattedText"/>
        <w:bidi w:val="0"/>
        <w:jc w:val="left"/>
        <w:rPr/>
      </w:pPr>
      <w:r>
        <w:rPr/>
        <w:t>values  have  been  chosen  for  each  of  these   variables   to   make</w:t>
      </w:r>
    </w:p>
    <w:p>
      <w:pPr>
        <w:pStyle w:val="PreformattedText"/>
        <w:bidi w:val="0"/>
        <w:jc w:val="left"/>
        <w:rPr/>
      </w:pPr>
      <w:r>
        <w:rPr/>
        <w:t>identification  of  the arrays to which they apply easier.  In the table</w:t>
      </w:r>
    </w:p>
    <w:p>
      <w:pPr>
        <w:pStyle w:val="PreformattedText"/>
        <w:bidi w:val="0"/>
        <w:jc w:val="left"/>
        <w:rPr/>
      </w:pPr>
      <w:r>
        <w:rPr/>
        <w:t>listed below, the appropriate limits are shown only under  the  programs</w:t>
      </w:r>
    </w:p>
    <w:p>
      <w:pPr>
        <w:pStyle w:val="PreformattedText"/>
        <w:bidi w:val="0"/>
        <w:jc w:val="left"/>
        <w:rPr/>
      </w:pPr>
      <w:r>
        <w:rPr/>
        <w:t>which are limited in the respect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BADM     JOBS   JOBBIG   JOBSLO   JOBTIM   JOBSCH   JOB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MTFRM = firms interviewing during 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0      200</w:t>
      </w:r>
    </w:p>
    <w:p>
      <w:pPr>
        <w:pStyle w:val="PreformattedText"/>
        <w:bidi w:val="0"/>
        <w:jc w:val="left"/>
        <w:rPr/>
      </w:pPr>
      <w:r>
        <w:rPr/>
        <w:t>LMTINT = blocks of contiguous interviews for 1 firm (schedules+break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0      150</w:t>
      </w:r>
    </w:p>
    <w:p>
      <w:pPr>
        <w:pStyle w:val="PreformattedText"/>
        <w:bidi w:val="0"/>
        <w:jc w:val="left"/>
        <w:rPr/>
      </w:pPr>
      <w:r>
        <w:rPr/>
        <w:t>LMTLIN = schedules for 1 fi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130</w:t>
      </w:r>
    </w:p>
    <w:p>
      <w:pPr>
        <w:pStyle w:val="PreformattedText"/>
        <w:bidi w:val="0"/>
        <w:jc w:val="left"/>
        <w:rPr/>
      </w:pPr>
      <w:r>
        <w:rPr/>
        <w:t>LMTMJR = requests by all students for all firms in 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000</w:t>
      </w:r>
    </w:p>
    <w:p>
      <w:pPr>
        <w:pStyle w:val="PreformattedText"/>
        <w:bidi w:val="0"/>
        <w:jc w:val="left"/>
        <w:rPr/>
      </w:pPr>
      <w:r>
        <w:rPr/>
        <w:t>LMTONE = requests by all students for 1 firm in 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00</w:t>
      </w:r>
    </w:p>
    <w:p>
      <w:pPr>
        <w:pStyle w:val="PreformattedText"/>
        <w:bidi w:val="0"/>
        <w:jc w:val="left"/>
        <w:rPr/>
      </w:pPr>
      <w:r>
        <w:rPr/>
        <w:t>LMTPRF = time preferences for single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3       13       13       13                13</w:t>
      </w:r>
    </w:p>
    <w:p>
      <w:pPr>
        <w:pStyle w:val="PreformattedText"/>
        <w:bidi w:val="0"/>
        <w:jc w:val="left"/>
        <w:rPr/>
      </w:pPr>
      <w:r>
        <w:rPr/>
        <w:t>LMTRCT = blocks of contiguous interviews all firms (schedules+break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00     1000     1000</w:t>
      </w:r>
    </w:p>
    <w:p>
      <w:pPr>
        <w:pStyle w:val="PreformattedText"/>
        <w:bidi w:val="0"/>
        <w:jc w:val="left"/>
        <w:rPr/>
      </w:pPr>
      <w:r>
        <w:rPr/>
        <w:t>LMTREQ = firms any 1 student can talk to on same days as are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for interviews by 1 firm requested by that stu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>LMTSCH = students one recruiter can speak to in 1 d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      16*                        16</w:t>
      </w:r>
    </w:p>
    <w:p>
      <w:pPr>
        <w:pStyle w:val="PreformattedText"/>
        <w:bidi w:val="0"/>
        <w:jc w:val="left"/>
        <w:rPr/>
      </w:pPr>
      <w:r>
        <w:rPr/>
        <w:t>LMTSIN = requests made by single student in rou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  <w:t>LMTSLT = profiles of possible starting times of intervie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       50                         50</w:t>
      </w:r>
    </w:p>
    <w:p>
      <w:pPr>
        <w:pStyle w:val="PreformattedText"/>
        <w:bidi w:val="0"/>
        <w:jc w:val="left"/>
        <w:rPr/>
      </w:pPr>
      <w:r>
        <w:rPr/>
        <w:t>LMTSTD = students in class who have made requests in 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00</w:t>
      </w:r>
    </w:p>
    <w:p>
      <w:pPr>
        <w:pStyle w:val="PreformattedText"/>
        <w:bidi w:val="0"/>
        <w:jc w:val="left"/>
        <w:rPr/>
      </w:pPr>
      <w:r>
        <w:rPr/>
        <w:t>LMTTIM = all starting times in all profiles of starting ti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0      500                        500</w:t>
      </w:r>
    </w:p>
    <w:p>
      <w:pPr>
        <w:pStyle w:val="PreformattedText"/>
        <w:bidi w:val="0"/>
        <w:jc w:val="left"/>
        <w:rPr/>
      </w:pPr>
      <w:r>
        <w:rPr/>
        <w:t>LMTTLK = 1 more than students which single firm can inter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3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 array size in JOBS program actually depends upon LMTSC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s of the Files     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SCRIPTIONS OF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 -- 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ections of this manual describe each of the types of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which  are  stored  in the central storage account.  The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s staff member who is managing the use of the  interview  requ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must  be  familiar  with  the contents of the account valid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the current stage file and the file which specifies  the  pro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starting times since these files are maintained using a text edi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s are also included  for  the  firm  schedule  file  a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view  request  files  since  the  contents  of  these files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red to if the results of  the  allocation  process  must  be  s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ied.  Instructions are also given for the use of the RSMPSW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used to generate the initial versions of the passwor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ENTS OF THE ACCOUNT VALID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 -- --- ------- --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BS and JOBADM programs can only be run  from  accounts  which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 in  a  file  named ACOUNT.JOB in the central storage accou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tems in this file are changed using a  text  editor.   The  ac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idation  file  contains 1 line for each account, or for each grou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s, from which the programs can be run.  Lines are read 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  validation  file  until a line is found which exactly specif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count from which the program is being run  or  which  specifie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  of  accounts  of  which  the  current  account  is a member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equent lines in the account validation file are ignored even if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 specify  the  current account.  It is thus possible to treat a f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s of a group of accounts differently than the rest of the  me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group by inserting lines which specify the accounts to be t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ly before the line which specifies  the  rest  of  the  group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ypical account validation file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1 84 85  2  A.A.PLACEMENT     !ADMINISTR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5  2  0  2  A.JOBS.85         !CLASS OF 19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4  2  0  2  A.JOBS.84         !CLASS OF 19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1  1 99  2  A.P.BARTH         !PROGRAMMER RUNNING AS ADMINISTR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eneral form of an entry in the ACOUNT.JOB fi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1 NUMBER2 NUMBER3 NUMBER4 &lt;ACCOUNT.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1 NUMBER2 NUMBER3 NUMBER4 [PROJECT NUMBER,PROGRAMMER 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1 = -1, enables administrative fun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0 through 999, places account into class having this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1000 or greater, prevents use of the JOBS progr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4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2 = for administrator, is lowest class which can be proc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0 for students, indicates each student has own 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1 for students, indicates all students use  same  accoun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ir own pass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2 for students, indicates all students use  same  accoun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y both numbers and passwords assigned to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3 = for administrator, is highest class which can be proc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for students,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4 = 0, any terminal which  does  not  fit  one 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if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1, video terminal which scro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2, video terminal which scrolls and on which form feeds 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thing which appears to the right of an exclamation point  is  treated</w:t>
      </w:r>
    </w:p>
    <w:p>
      <w:pPr>
        <w:pStyle w:val="PreformattedText"/>
        <w:bidi w:val="0"/>
        <w:jc w:val="left"/>
        <w:rPr/>
      </w:pPr>
      <w:r>
        <w:rPr/>
        <w:t>as  a  comment  and is ignored.  The end of the file is marked by a line</w:t>
      </w:r>
    </w:p>
    <w:p>
      <w:pPr>
        <w:pStyle w:val="PreformattedText"/>
        <w:bidi w:val="0"/>
        <w:jc w:val="left"/>
        <w:rPr/>
      </w:pPr>
      <w:r>
        <w:rPr/>
        <w:t>which starts with an equal sign.  The line which starts  with  an  equal</w:t>
      </w:r>
    </w:p>
    <w:p>
      <w:pPr>
        <w:pStyle w:val="PreformattedText"/>
        <w:bidi w:val="0"/>
        <w:jc w:val="left"/>
        <w:rPr/>
      </w:pPr>
      <w:r>
        <w:rPr/>
        <w:t>sign and all lines which follow the line which starts with an equal sign</w:t>
      </w:r>
    </w:p>
    <w:p>
      <w:pPr>
        <w:pStyle w:val="PreformattedText"/>
        <w:bidi w:val="0"/>
        <w:jc w:val="left"/>
        <w:rPr/>
      </w:pPr>
      <w:r>
        <w:rPr/>
        <w:t>are ignored.  It is not necessary however that the end of  the  file  be</w:t>
      </w:r>
    </w:p>
    <w:p>
      <w:pPr>
        <w:pStyle w:val="PreformattedText"/>
        <w:bidi w:val="0"/>
        <w:jc w:val="left"/>
        <w:rPr/>
      </w:pPr>
      <w:r>
        <w:rPr/>
        <w:t>marked by a line which starts with an 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s which can appear on each line are described in  more  detail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1 = specifies the class number  which  will  be  assigned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 matching  the  specification  on  the  curren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1 can also be used to grant administrator privileg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-1, the account can be used by the administrator.  NUMBER2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3  are taken as the lowest and highest class numb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firm schedules can be entered using the JOBAD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e file contained th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 999 999 2 &lt;F.STAFF&gt;       !COMPUTER SERVICES STA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 1 4 2 &lt;S.STAFF&gt;           !COMPUTER SERVICES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account &lt;F.STAFF&gt; could enter the schedules for fi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iewing  students  in class 999 and the account &lt;S.STAFF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enter the firm schedules for classes 1 through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0 through 999, allows the account to be used to run  the  JO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to  request  interviews.   The administrativ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run.  NUMBER1 is taken to be the class number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BS  program  works  identically  for all classes.  The cl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ppears in the name of the file in which the  inter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 are  stored  so  that the interview request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classes can be kept sepa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1000 or greater, prevents running of the  programs  from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.   The programs also cannot be run from account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match any  of  the  accounts  specified  in  the 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the Account Validation File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 putting  in  a line with NUMBER1=1000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use of the programs by a subset of a group  of  accou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ated by a lat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if the file contained th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0 0 0 2 &lt;S.O.SMITH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0 0 2 &lt;S.O.*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accounts such as &lt;S.O.JONES&gt; and &lt;S.O.JOHNSON&gt; which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ated  by  the  second  line would be able to run the JO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, and would be taken to be in class 2, but the  ac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.O.SMITH&gt; would not be able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2 = if NUMBER1 is -1 so that the administrator can run the  JOBAD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from  this account, then NUMBER2 specifies the low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 number for which the firm schedules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if NUMBER1 is  in  the  range  0  through  999,  then  NUMBER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 whether each student will use a separate account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the students will run the JOBS program from  a  sha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.   If  the  students  run  the  program  from a sha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,  then  NUMBER2  also  specifies  whether   they 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s  which are assigned to them or will choose their 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f the accounts which are used by the students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  must have identical values for NUMBER2.  The reason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at the names of  the  interview  request  file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d  only  on the value of NUMBER1 and a second number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resents either the password, the student  or  the  accou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rogram  protects  against ambiguity in the convers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ssword to a number, and the account numbers are  uniqu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  there  is  no  protection  against  the  password 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ed to  a  number  which  happens  to  identify 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udent or anothe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a student running from  a  shared  account  m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ose  the  single  letter  Z  as  a  password which w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ed to the number 26.  If some of the  students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 class  were  allowed  to run the program from individ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s without stating passwords, then a student runn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later  from  such an individual account for whic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 number also happened to be 26 would gain access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view   requests  started  by  the  first  student.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biguity could be avoided very  easily  by  just  hav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udents  who are using individual accounts also use passwo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gain access to the JOB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0, and if NUMBER1 is in the range 0 through 999,  then 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ected  that each student has a separate account.  There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be 1 interview request file associated with each of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s.   The student will not be asked to supply a pass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dentify  which  interview  request  file  belongs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ud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6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1, and if NUMBER1 is in the range 0 through 999, then 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s can use the same account.  The student can acces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iew request file for the current  class  for  whic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 is  known.   To create a new interview request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udent merely enters a password which is not  already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.   It is not necessary that a interview request fil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be modified have been created  from  the  same  accou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that it have been created using a password chosen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 from an account having the same class  number. 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,  for  example, be 5 accounts any of which could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ny of the students at any time, but all of these  ac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need to have the same value of NUMBE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2, similar to NUMBER2=1, except that the student  must  su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a number and a password which the computer services sta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 assigned  to  the  student.   This  number  and 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 must  appear  together  on a line in a fil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WXXX.JOB, where XXX is the  class  number,  in  the  cent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 account.   The  contents  of  this file are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where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3 = if NUMBER1 is -1 so that the administrator can run the  JOBAD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from this account, then NUMBER3 specifies the high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 number for which the firm schedules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if NUMBER1 is in the range 0  through  999,  then  NUMBER3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4 = specifies the type of terminal which will be used by  mos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tudents  using this account.  This specifies the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of  display,  not  the  particular  brand  or  model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.   If some students use a different type of termin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se students will have to specify the type of 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y are using each time that they run the JOBS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inal type can be changed either when the JOBS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s  if  the  student's  name is correct or any tim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sks the "WHAT NEXT?"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0, the terminal produces paper output or does not match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terminal types supported by the JOB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1, the terminal is a video terminal which  scrolls  the 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 being displayed upwards to display the new line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and to discard the oldest lines at  the  top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cannot clear the screen when a form feed charac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d.  The screen can display 24 lines of 80  columns  ea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JOBS  program  will  scroll  short  dialogs but will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the screen fills and wait for the  student  to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TURN key when displaying the list of firms, the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iews  which  have  been  requested,  or   lengthy 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   The program will scroll the next page of text o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fter the student presses the RETURN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the Account Validation File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2, same as NUMBER4=1 except that the screen can be cleare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uing  a  form feed character.  The JOBS program will scro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 dialogs, but will clear the screen before display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 of  firms,  the  list  of  interviews  which  have 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ed, or lengthy  help  messages.   Whenever 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s  when  these  lists  or  long  help  messages  are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, the program will stop and wait for the  studen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the RETURN key before clearing the screen again and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ing the next pag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counts which can be used to run the programs are specified by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the  DECsystem20.   Accounts  are  arranged in a tree structur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s separating the list of nodes.  The account names which appea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ight  of  the  numbers  in  the  account validation file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eded by a less than  sign  and  followed  by  a  greater  than  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any sequence of printing characters which does not start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square bracket is also taken to be an account name.  There mus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any blanks either between the leading less than sign and the nam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count or within the name of the account.  The alphabetic letter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Z in the account names can appear in either upper or lower c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sterisk can be included at the right end of the account name if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 of nodes is to be allowed starting at that point.  A period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between the names of the nodes to the left and the  asterisk 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not required.  In order to be matched, the name of the account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must include a node at the location of the  asterisk.   An  ac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consisting  only  of  nodes  to  the  left  of the locat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terisk will not be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0 0 0 &lt;*&gt;         !allows any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0 0 0 &lt;S.O&gt;       !allows &lt;S.O&gt; but not &lt;S.O.SMITH&gt; or &lt;S.O.JON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0 0 0 &lt;S.O.*&gt;     !allows &lt;S.O.SMITH&gt; and &lt;S.O.JONES&gt; but not &lt;S.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0 0 0 &lt;S.O*&gt;      !same as th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0 0 0 &lt;S.O.SMITH&gt; !allows &lt;S.O.SMITH&gt; but not &lt;S.O&gt; or &lt;S.O.JON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counts which can be used to  run  the  program  are  specifi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 on the DECsystem10.  Each purpose for which the computer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is assigned a project number and these project numbers  are  pa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a  programmer  number  which identifies a particular person who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 to use the computer.  The project  and  programmer  number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tal  numbers,  and  never include either of the decimal digits 8 or 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s are specified in the account validation file by a  left  squ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ket,  followed by the project number, a comma, the programmer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 right square bracket.  Spaces can appear on  either  sid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 and  can  replace  the  separating  comma.  A question mark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anywhere in either number where any digit is to be  allowed. 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terisk  can appear instead of a number if any number is to be allow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ma can separate the asterisk from  the  other  number  but  i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8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0 0 0 [201,3556]  !allows programmer 3556 to use project 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0 0 0 [*,3556]    !allows programmer 3556 to use any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0 0 0 [*3556]     !same as th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0 0 0 [201,*]     !allows any programmer to use project 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0 0 0 [?01,*]     !allows any programmer to use project 1 or 1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or 201 or 301 or 401 or 501 or 601 or 701</w:t>
      </w:r>
    </w:p>
    <w:p>
      <w:pPr>
        <w:pStyle w:val="PreformattedText"/>
        <w:bidi w:val="0"/>
        <w:jc w:val="left"/>
        <w:rPr/>
      </w:pPr>
      <w:r>
        <w:rPr/>
        <w:t>1 0 0 0 [?01*]      !same as th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ENTS OF THE PASSWORD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 -- --- 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udents must supply both a number and a password to gain access  to</w:t>
      </w:r>
    </w:p>
    <w:p>
      <w:pPr>
        <w:pStyle w:val="PreformattedText"/>
        <w:bidi w:val="0"/>
        <w:jc w:val="left"/>
        <w:rPr/>
      </w:pPr>
      <w:r>
        <w:rPr/>
        <w:t>the  JOBS  program  if  they are running the program from an account for</w:t>
      </w:r>
    </w:p>
    <w:p>
      <w:pPr>
        <w:pStyle w:val="PreformattedText"/>
        <w:bidi w:val="0"/>
        <w:jc w:val="left"/>
        <w:rPr/>
      </w:pPr>
      <w:r>
        <w:rPr/>
        <w:t>which, in the line for that account in the account validation file,  the</w:t>
      </w:r>
    </w:p>
    <w:p>
      <w:pPr>
        <w:pStyle w:val="PreformattedText"/>
        <w:bidi w:val="0"/>
        <w:jc w:val="left"/>
        <w:rPr/>
      </w:pPr>
      <w:r>
        <w:rPr/>
        <w:t>second  number  has  the  value  2.  These numbers and passwords must be</w:t>
      </w:r>
    </w:p>
    <w:p>
      <w:pPr>
        <w:pStyle w:val="PreformattedText"/>
        <w:bidi w:val="0"/>
        <w:jc w:val="left"/>
        <w:rPr/>
      </w:pPr>
      <w:r>
        <w:rPr/>
        <w:t>assigned by the computer services staff.  The numbers and passwords  are</w:t>
      </w:r>
    </w:p>
    <w:p>
      <w:pPr>
        <w:pStyle w:val="PreformattedText"/>
        <w:bidi w:val="0"/>
        <w:jc w:val="left"/>
        <w:rPr/>
      </w:pPr>
      <w:r>
        <w:rPr/>
        <w:t>stored  in  files  having names similar to PSWXXX.JOB where XXX is the 3</w:t>
      </w:r>
    </w:p>
    <w:p>
      <w:pPr>
        <w:pStyle w:val="PreformattedText"/>
        <w:bidi w:val="0"/>
        <w:jc w:val="left"/>
        <w:rPr/>
      </w:pPr>
      <w:r>
        <w:rPr/>
        <w:t>digit class number.  There must be 1  of  these  files  in  the  central</w:t>
      </w:r>
    </w:p>
    <w:p>
      <w:pPr>
        <w:pStyle w:val="PreformattedText"/>
        <w:bidi w:val="0"/>
        <w:jc w:val="left"/>
        <w:rPr/>
      </w:pPr>
      <w:r>
        <w:rPr/>
        <w:t>storage account for each class which is using assigned passwords to gain</w:t>
      </w:r>
    </w:p>
    <w:p>
      <w:pPr>
        <w:pStyle w:val="PreformattedText"/>
        <w:bidi w:val="0"/>
        <w:jc w:val="left"/>
        <w:rPr/>
      </w:pPr>
      <w:r>
        <w:rPr/>
        <w:t>access to the JOBS program.  The password files can be constructed using</w:t>
      </w:r>
    </w:p>
    <w:p>
      <w:pPr>
        <w:pStyle w:val="PreformattedText"/>
        <w:bidi w:val="0"/>
        <w:jc w:val="left"/>
        <w:rPr/>
      </w:pPr>
      <w:r>
        <w:rPr/>
        <w:t>a  text  editor, or can be generated automatically by the RSMPSW program</w:t>
      </w:r>
    </w:p>
    <w:p>
      <w:pPr>
        <w:pStyle w:val="PreformattedText"/>
        <w:bidi w:val="0"/>
        <w:jc w:val="left"/>
        <w:rPr/>
      </w:pPr>
      <w:r>
        <w:rPr/>
        <w:t>described elsewhere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should be noted that, although the interview request system  and  the</w:t>
      </w:r>
    </w:p>
    <w:p>
      <w:pPr>
        <w:pStyle w:val="PreformattedText"/>
        <w:bidi w:val="0"/>
        <w:jc w:val="left"/>
        <w:rPr/>
      </w:pPr>
      <w:r>
        <w:rPr/>
        <w:t>student  resume  system  use different central areas and different names</w:t>
      </w:r>
    </w:p>
    <w:p>
      <w:pPr>
        <w:pStyle w:val="PreformattedText"/>
        <w:bidi w:val="0"/>
        <w:jc w:val="left"/>
        <w:rPr/>
      </w:pPr>
      <w:r>
        <w:rPr/>
        <w:t>for their password files, the formats of the password files accepted  by</w:t>
      </w:r>
    </w:p>
    <w:p>
      <w:pPr>
        <w:pStyle w:val="PreformattedText"/>
        <w:bidi w:val="0"/>
        <w:jc w:val="left"/>
        <w:rPr/>
      </w:pPr>
      <w:r>
        <w:rPr/>
        <w:t>these systems are identical.  If both of these systems are in use at the</w:t>
      </w:r>
    </w:p>
    <w:p>
      <w:pPr>
        <w:pStyle w:val="PreformattedText"/>
        <w:bidi w:val="0"/>
        <w:jc w:val="left"/>
        <w:rPr/>
      </w:pPr>
      <w:r>
        <w:rPr/>
        <w:t>school, then the same set of passwords and numbers  should  probably  be</w:t>
      </w:r>
    </w:p>
    <w:p>
      <w:pPr>
        <w:pStyle w:val="PreformattedText"/>
        <w:bidi w:val="0"/>
        <w:jc w:val="left"/>
        <w:rPr/>
      </w:pPr>
      <w:r>
        <w:rPr/>
        <w:t>used to gain access to both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ine in the password file starts with a number  followed  by  1  or</w:t>
      </w:r>
    </w:p>
    <w:p>
      <w:pPr>
        <w:pStyle w:val="PreformattedText"/>
        <w:bidi w:val="0"/>
        <w:jc w:val="left"/>
        <w:rPr/>
      </w:pPr>
      <w:r>
        <w:rPr/>
        <w:t>more  spaces  and  then by a password to be associated with this number.</w:t>
      </w:r>
    </w:p>
    <w:p>
      <w:pPr>
        <w:pStyle w:val="PreformattedText"/>
        <w:bidi w:val="0"/>
        <w:jc w:val="left"/>
        <w:rPr/>
      </w:pPr>
      <w:r>
        <w:rPr/>
        <w:t>The space between the number and password is required.   An  exclamation</w:t>
      </w:r>
    </w:p>
    <w:p>
      <w:pPr>
        <w:pStyle w:val="PreformattedText"/>
        <w:bidi w:val="0"/>
        <w:jc w:val="left"/>
        <w:rPr/>
      </w:pPr>
      <w:r>
        <w:rPr/>
        <w:t>mark  followed  by  a comment or by the student's name can appear to the</w:t>
      </w:r>
    </w:p>
    <w:p>
      <w:pPr>
        <w:pStyle w:val="PreformattedText"/>
        <w:bidi w:val="0"/>
        <w:jc w:val="left"/>
        <w:rPr/>
      </w:pPr>
      <w:r>
        <w:rPr/>
        <w:t>right of the password.  The file can  be  terminated  by  a  line  which</w:t>
      </w:r>
    </w:p>
    <w:p>
      <w:pPr>
        <w:pStyle w:val="PreformattedText"/>
        <w:bidi w:val="0"/>
        <w:jc w:val="left"/>
        <w:rPr/>
      </w:pPr>
      <w:r>
        <w:rPr/>
        <w:t>starts  with or contains only an equal sign, although such a line is not</w:t>
      </w:r>
    </w:p>
    <w:p>
      <w:pPr>
        <w:pStyle w:val="PreformattedText"/>
        <w:bidi w:val="0"/>
        <w:jc w:val="left"/>
        <w:rPr/>
      </w:pPr>
      <w:r>
        <w:rPr/>
        <w:t>necessary.  Any lines following the line which  starts  with  the  equal</w:t>
      </w:r>
    </w:p>
    <w:p>
      <w:pPr>
        <w:pStyle w:val="PreformattedText"/>
        <w:bidi w:val="0"/>
        <w:jc w:val="left"/>
        <w:rPr/>
      </w:pPr>
      <w:r>
        <w:rPr/>
        <w:t>sign will not be read and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at the start of the line must  be  in  the  range  0  through</w:t>
      </w:r>
    </w:p>
    <w:p>
      <w:pPr>
        <w:pStyle w:val="PreformattedText"/>
        <w:bidi w:val="0"/>
        <w:jc w:val="left"/>
        <w:rPr/>
      </w:pPr>
      <w:r>
        <w:rPr/>
        <w:t>999999  and must be composed only of the digits 0 through 9.  There must</w:t>
      </w:r>
    </w:p>
    <w:p>
      <w:pPr>
        <w:pStyle w:val="PreformattedText"/>
        <w:bidi w:val="0"/>
        <w:jc w:val="left"/>
        <w:rPr/>
      </w:pPr>
      <w:r>
        <w:rPr/>
        <w:t>not be any duplication of the numbers within a  particular  class  since</w:t>
      </w:r>
    </w:p>
    <w:p>
      <w:pPr>
        <w:pStyle w:val="PreformattedText"/>
        <w:bidi w:val="0"/>
        <w:jc w:val="left"/>
        <w:rPr/>
      </w:pPr>
      <w:r>
        <w:rPr/>
        <w:t>these  numbers are used in the construction of the names of the files in</w:t>
      </w:r>
    </w:p>
    <w:p>
      <w:pPr>
        <w:pStyle w:val="PreformattedText"/>
        <w:bidi w:val="0"/>
        <w:jc w:val="left"/>
        <w:rPr/>
      </w:pPr>
      <w:r>
        <w:rPr/>
        <w:t>which the requests made by the students are stored.  It  is  recommended</w:t>
      </w:r>
    </w:p>
    <w:p>
      <w:pPr>
        <w:pStyle w:val="PreformattedText"/>
        <w:bidi w:val="0"/>
        <w:jc w:val="left"/>
        <w:rPr/>
      </w:pPr>
      <w:r>
        <w:rPr/>
        <w:t>that  there also should not be any duplication of the passwords within a</w:t>
      </w:r>
    </w:p>
    <w:p>
      <w:pPr>
        <w:pStyle w:val="PreformattedText"/>
        <w:bidi w:val="0"/>
        <w:jc w:val="left"/>
        <w:rPr/>
      </w:pPr>
      <w:r>
        <w:rPr/>
        <w:t>class, but such duplication of the passwords will  not  cause  the  JOBS</w:t>
      </w:r>
    </w:p>
    <w:p>
      <w:pPr>
        <w:pStyle w:val="PreformattedText"/>
        <w:bidi w:val="0"/>
        <w:jc w:val="left"/>
        <w:rPr/>
      </w:pPr>
      <w:r>
        <w:rPr/>
        <w:t>program any difficult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the Password File      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ssword can consist of 1 or more words.  Spaces between  the  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ely mark word boundaries.  It does not matter if just 1 or if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s appear between the words.  The password  can  contain  up  to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,  counting the separations between words as 1 character ea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sswords can be constructed from any printing characters oth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xclamation  point.   The  capital  and  lower  case  forms 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betic letters A through Z are considered to b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udent can type both the number and the password  together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 line  when  the  JOBS program asks for these, or can type ju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n which case the program will ask again for  the  password.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the number and password are typed together on the same line, th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or spaces can separate the number and the first character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, but the separating spaces are not required unless the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elf starts with one of the digits  0  through  9.   If  the 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sts of more than a single word, then the student must type at le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space between pairs of words, and at least 1 space must appear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words  in  the  password  file,  but  the exact number of space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d.  It does not matter if the student types the alphabetic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hrough Z in the password as capitals or as smal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ypical password file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64 sticks and stones!John Do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29 STORM            !JANE SM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0 migh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789                !DICK J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ENTS OF THE CURRENT STAG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 -- --- ------- 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named CURENT.JOB in the central  storage  account  define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 round and stage, the type of bidding priority scheme being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each class, and whether the JOBS program  is  open  or  closed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  in  this file are changed using a text editor.  This file is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both the JOBADM program and the JOBS program.  It is  not  used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quests a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a typical CURENT.JOB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4 1 1 11  1 !GRADUATING CL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5 1 1 11  2 !FIRST YEAR CL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1 2  1  2 !TEST CL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can be terminated by a line which starts with  an  equal  sig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lines  which  appear after the line which starts with an equal 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line in the CURENT.JOB file has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1 NUMBER2 NUMBER3 NUMBER4 NUMBER5 !COMME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0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1 = Class</w:t>
      </w:r>
    </w:p>
    <w:p>
      <w:pPr>
        <w:pStyle w:val="PreformattedText"/>
        <w:bidi w:val="0"/>
        <w:jc w:val="left"/>
        <w:rPr/>
      </w:pPr>
      <w:r>
        <w:rPr/>
        <w:t>NUMBER2 = Round</w:t>
      </w:r>
    </w:p>
    <w:p>
      <w:pPr>
        <w:pStyle w:val="PreformattedText"/>
        <w:bidi w:val="0"/>
        <w:jc w:val="left"/>
        <w:rPr/>
      </w:pPr>
      <w:r>
        <w:rPr/>
        <w:t>NUMBER3 = Stage within the round</w:t>
      </w:r>
    </w:p>
    <w:p>
      <w:pPr>
        <w:pStyle w:val="PreformattedText"/>
        <w:bidi w:val="0"/>
        <w:jc w:val="left"/>
        <w:rPr/>
      </w:pPr>
      <w:r>
        <w:rPr/>
        <w:t>NUMBER4 = Priority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ranked requests. If request fails, boost lower prio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ranked requests. No boosting of lower priority reque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high/low priority bids.  Total of high bids fixed during sea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high/low priority bids.  Total of high bids fixed during 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high/low priority bids.  Total of high bids fixed for each st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 auction.  Total of all bids fixed for entire sea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 auction.  Total of all bids fixed for single 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 auction.  Total of all bids fixed for each stage</w:t>
      </w:r>
    </w:p>
    <w:p>
      <w:pPr>
        <w:pStyle w:val="PreformattedText"/>
        <w:bidi w:val="0"/>
        <w:jc w:val="left"/>
        <w:rPr/>
      </w:pPr>
      <w:r>
        <w:rPr/>
        <w:t>NUMBER5 = Whether JOBS and JOBADM programs can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1 neither the JOBS nor the JOBADM programs can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JOBS program cannot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JOBS program can be run only to obtain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JOBS program can be run to request inter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ents of the CURENT.JOB file are described in more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1 = the class number.  This must be in the range  0  through  99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ass number is determined by matching the account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 JOBS program with the line validating this account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ount validation file, then the first line start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lass number in the current stage file is used to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round and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2 = the round number.  The first round is number 1, the second  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  During  each  round,  the  students  can  sign  up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iews with a particular batch of firms.  There can  be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more  stages in each round.  If there is more than 1 s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ound, then the ranking of the requests made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 stage starts after the ranking already assign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made in the first stage.  Firms can be added from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ge  to  the  next  in the same round, but the list of fi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remain largely the same.  At the start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nd, the entire list of firms is cancelled and a new li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3 = the stage within the round.  The first stage  of  a  roun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1,  the  second 2, etc.  There are usually only 1 or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ges to each  round.   If  there  are  2  stages,  th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s  can  sign up in the second stage for any firm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fully subscribed, or can ask for  their  names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o the waiting list.  See the description of NUMBE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4 = indicates how interviews are allocated when  there  is  ex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and,  i.e.,  when more students request interview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m can  handle.   Each  student  uses  the  priority  sche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 by  NUMBER4  to  indicate  which  of  the  requ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iews are considered to be  the  most  important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.   NUMBER4  selects whether the interview requests 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the Current Stage File 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ked, whether a few  are  assigned  a  higher  priority,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the interviews are auctioned using pretend money.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tter 2 schemes, NUMBER4  also  selects  the  time  fr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ross which the bids are to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1 or 2, requests are ranked by the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quest for each interview must be  assigned  a 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.   These  values  range from 1 through and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interview requests allowed.  A priority value  of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the  most  likely  to  be honored.  Larger values are l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ly to be ho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1, all 1 priority requests are  assigned  first,  then  all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ity, and so on.  When an interview cannot be granted,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tudent's lower  priority  requests  are  given  hig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ity than those made by other students whose requests w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nted.  Requests made using this scheme must be process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JOBBI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practice, the priority  values  which  are  stored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udent's file are 10 times those selected by the student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udent can make 6 requests, then  the  values  which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d  for  these  to indicate the priorities select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udent are 10, 20, 30, 40, 50 and 60.  If  the  student 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 get  a  particular  request, then all those having hig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are reduced by 6.  If the  student  does  not  ge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 choice  (value  10), then the second choice priority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s a 14, the third choice priority 30 becomes a 24,  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modified  second  choice  priority  of  14  would the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d  before  anyone  else's  unmodified  second   cho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ity of 20.  If the student does not get the second cho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, then the third choice priority which was originally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s 18, the 40 becomes 28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2, all 1 priority requests are  assigned  first,  then  all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ity  requests,  and so on.  There is no adjustmen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r priority requests when an interview cannot  be  gran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s made using this scheme can be processed by eith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BSLO or the JOBBI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11, 12 or 13, requests are assigned high or low prio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student is allowed to indicate that some requests ar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given higher priority than requests made by other stud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this priority.   The  maximum  number  of  these  hi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ity  requests  which can be made by each student dur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cular period is specified in the firm schedule  fil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set when the administrator runs the JOBADM program. 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only 2 classes of priorities.  These are called priorit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the high priority or most desired requests and priority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low priority or lesser  desired  requests.   Onc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s  have  been  processed,  the high priority bids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been used are lost regardless of whether the student g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interviews.   High  priority  bids  for  interviews whic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2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allocated are not returned to the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11, the total number of high priority bids  placed  throug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view season cannot exceed the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12, the total number of high priority bids in all stages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round cannot exceed the maximum.  All bids are re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following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13, the total number of high priority bids in a  single  s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 exceed  the  maximum.   All  bids are restor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tage of the same or the next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21 or 22 or 23, the interviews are auc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tudent is allowed to  make  bids  for  interview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amount of any one bid, and the maximum sum of the bi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 student can make during a  particular  time 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stored in the firm schedule file and are set when th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or runs the JOBADM program.  The administrator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any maximum amount up to 9,999,999.  Once the reque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processed, the amount  bid  is  lost  regardles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 the student gets the interviews.  Bids for intervi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not be allocated are not returned to the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heme can be similar to a cash auction  if  the 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s  allowed  are large, or can be a multi-tiered prio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me if the amounts allowed are small.  For example,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amount bid is set to 10 and the maximum amount whi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bid for any firm is 2, then the  students  in  reality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high (2), moderate (1) and low (0) priority request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high priority requests made reduces  the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oderate priority requests which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21, the sum of the bids placed throughout the interview s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exceed the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22, the sum of the bids in all stages of a single round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 the  maximum.  All bids are restored for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23, the sum of the bids in a single stage  cannot  excee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.  All bids are restored for the following stag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or the next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5 = specifies whether the JOBS program and JOBADM program 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-1, neither the JOBS program nor the  JOBADM  program 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.  This probably indicates that the deadline for sub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passed, and the requests are being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0 or 1 or 2, the JOBADM program can be ru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the Current Stage File 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0, the JOBS program cannot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1, the JOBS program can be used only to  obtain  a  repor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 interview requests were successful.  This might b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requests have all been processed, but requests are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t being accepted for the following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2,  the  students  can  use  the  JOBS  program   to   requ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views.   However,  if  the  students  have  already  ma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s in the current stage and  these  requests  have 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d,  then  the  students  can  only  get report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s unless the stage or round number is advanced.  Set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5  to  2,  but  not advancing the stage or round numb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ght be used to  let  students  who  forget  to  enter 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s  use  the  JOBS program while effectively locking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ther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ENTS OF THE STARTING TIME PROFIL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 -- --- -------- ---- 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named TIMES.JOB in the central storage  account  specifie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s  of  starting  times for the interviews of each of the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s.  The items in this file are changed using a text editor. 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in the file specifies the times which are in a particular pro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line can be at most 80 characters wide.  Anything appearing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 of  an exclamation point in the line is ignored.  The file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d by a line starting with an equal sign, although this  i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.   Any  lines  appearing after the line staring with the eq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ents of each line in the profile file have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1 NUMBER2 TIME 1 through TIME N !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1 = is the length of each interview in minutes.  There can be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 one  profile  for interviews of a particular length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2 must be different for each of these.  If  NUMBER1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2  have the same values as those appearing in a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, then  the  times  specified  in  the  current  line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ed  to  the  profile started by the previous line ha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values of NUMBER1 and NUMBER2.  This allows a pro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contain  more interviews than can be specified by a si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of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2 = is a number which uniquely identifies each of the profile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views  having  the  same length.  If there is more tha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profile for interviews of  a  particular  length, 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2  must  be  different  for  each  of  these.  It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y that the lines  in  the  TIMES.JOB  file  be  s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 based  upon NUMBER1 or upon NUMBER2.  NUMBER2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o  be  unique  among  the  profiles  for  interviews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 lengths.  For example, NUMBER2 might have the valu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4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for a profile of starting times for half hour interview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 also  have  the value 0 for a profile of starting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ull hour inter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1 through TIME N = are  the  starting  times  for  the  intervie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cutive  times  in  this  list  can be separated by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or commas.  Each time can be expressed either in the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 system, or in the 24 hour system.  If an interview st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midnight or noon, then the 24 hour system should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   ambiguity.    It   should  be  noted  that  12am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d as midnight at the start of the day, 12m  as  no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12pm as midnight at the end of the day.  The abbrevi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 stands for ante meridiem or before noon and pm  stand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 meridiem  or  after noon, and, of course, noon itself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ither.  If an interview does start at or near midnight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nflict  checking in the JOBTIM program will not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tect against overlapping  interviews  in  the  adjo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in the list  is  expressed  as  the  hour,  fo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 by  a  colon and the minutes.  The starting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terviews held in the morning, if  expressed  in  the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  system, can be followed by the abbreviation AM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necessary except for times between  midnight  and  1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starting times of interviews held in the afternoon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in the 12 hour system, then each of these time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llowed by the abbreviation PM.  Spaces can appear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s and the abbreviations AM, M or  PM,  but  are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  A  period can appear immediately after eac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in the abbreviations AM, M or PM but is not necessa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he  letters can be either capitals or lower case.  I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iew starts on the hour, then the  minutes  need  no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.   For  example, an interview starting at noon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presented as 12m, 12:00m, 12m., 12:00m., 12 or 12:00.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iew  starting at 2 in the afternoon could be re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2pm, 2:00pm, 2p.m., 2:00p.m., 14 or 14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profile of interview starting times does not need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 into  order  of increasing times, but the fi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 to maintain if the lists are  sorted  in  this  man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 of whether the times in each profile are sor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, they will be sorted by the programs using them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duplicate  times  will  be  discarded.   Each profil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up to 16 starting times.  This  means  that  a 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ruiter  can  interview no more than 16 students in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the Starting Time Profile File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ents of a typical profile file are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 0  9:00  9:30 10:00 10:30 11:00 12:45 13: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5 0  8:45  9:30 10:15 11:00 13:00 13:45 14:30 15:15 16: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0 1  9:30 10:30 13:30 14:30 15:30 16: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 0 13:45 14:30 15:00 15:30 16:00 16:30 !rest of 30 minute pro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0 0  9:00 10:00 11:00 13:00 14:00 15:00 16: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0 2  8:45  9:45 10:45 12:45 13:45 14:45 15: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ENTS OF THE FIRM SCHEDUL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 -- --- ---- 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named FRMXXX.JOB, where XXX is the class number, in the cent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age  account  specifies  which firms are interviewing, when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viewing, and how many interviews they  will  hold.   This  fil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written by the JOBADM program.  The file is changed to refl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interviews which  have  been  allocated  each  time  th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view requests are processed.  This file should not exist bef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round is started.  Only the information contained in the  first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 in this file is retained from one round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2 records in the file describe the current  round  and  st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initial 2 records are followed by the records which describe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m.  The description of each firm consists of 4 records, the  first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 the name of the firm, department and address, respectively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urth record contains numeric information about the firm. 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m  is  conducting interviews, then an additional line describing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guous group of  interviews  in  each  schedule  appears  afte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the 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riables in each type of record are listed below.  The names  sh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are the same as those which are used in the variou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start of the fi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AUTHR,ICLASS,IMOVE,IPASS,IVERSN,NUM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TINC,MAXNUM,MANNER,MAXSTG,MAXRND,MAXALL,MAXBID,MAXP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fir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TRIN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TRD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TRAD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,LENGTH,KNTOPN,INTRVW,IUSDUP,INCLSD,JNCLS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contiguous block of interviews for the fir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DATE,JFIRST,JFINAL,JSCH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ents of each of these types of records are described bel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6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record 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AUTHR,ICLASS,IMOVE,IPASS,IVERSN,NUM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AUTHR = identifies which program last wrot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1, the firm schedule file was last written by  the  JOBAD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2, the firm schedule file was last written by  the  JOBSL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JOBBIG program during the processing of th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LASS = the clas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OVE  = the current round number.  The first round is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ASS  = the current stage within the  current  round.   The 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ge of each round is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ERSN = the number of times this file has been  rewritten  by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ministrator  program  or  processed  by  the  assig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WHO = the number identifying the account which last  wrote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 record 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TINC,MAXNUM,MANNER,MAXSTG,MAXRND,MAXALL,MAXBID,MAX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TINC = the total number of firms specified by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NUM = the number identifying the final firm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 = the number which identifies the  type  of  bidding  sche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 the  students  will  use to obtain the most desi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views.  See the  description  of  the  current  st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STG = the maximum number  of  interviews  which  a  student 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 in this stage of this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RND = the maximum number  of  interviews  which  a  student 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 in all stages of this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ALL = the maximum number  of  interviews  which  a  student 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 during the entire interview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BID = the maximum amount which  each  student  can  bid  for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view  with  a single firm if the interviews are be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c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PAY = the maximum total amount which each student  can  bid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 highly  desired  interviews  during  the  time perio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the Firm Schedule File        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by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3 records for each f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TRINC,LTRDPT,LTRADR (in consecutive reco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TRINC = the fir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TRDPT = the departm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TRADR = th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th record for each f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,LENGTH,KNTOPN,INTRVW,IUSDUP,INCLSD,JNCLS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= the firm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 = the length of each inter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NTOPN = the total number of open interviews which this  firm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USDUP = the total number of students who have requested intervie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is 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SD = the total number of students who requested interview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rm but who have been moved off the open schedu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losed schedule.  The  interviews  that  these  peo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ght have used are therefore available to others.  INCLS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not  include  those  students  who  might  have 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ited to closed interviews but for some reason are st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scheduled on the open list.   The  total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views    which    have    been   assigned   is   th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NTOPN-IUSDUP+INCLSD.  If this number  is  negative, 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absolute value is the length of the wait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NCLSD = the total number of students who requested interview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firm and who are above the cut-off line but who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moved off the open schedule to the  closed  schedu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determine  whether  a  particular  student  is 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ing list, it is necessary to compare the  position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erson on the list with KNTOPN+JNCLS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for each contiguous block of interviews for each f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DATE,JFIRST,JFINAL,JSCH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DATE  = -1, these interviews are  an  extension  of  the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.   Those  between  the  previous schedul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schedule will not be hel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8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if positive, these interviews start a new  schedule.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of JDATE is the Smithsonian date when the intervie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schedule will be held.  The  Smithsonian  date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umber of days since 18 November 1858 taking that 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as da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FIRST = -1, this schedule has been cancelled.  JFINAL will als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1.  JDATE will still contain the Smithsonian date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views which were previously in this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0 or greater, the time in minutes from midnight  whe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interview will be h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FINAL = -1, this schedule has been cancelled.  JFIRST will als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1.  JDATE will still contain the Smithsonian date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views which were previously in this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0 or greater, the time in minutes from midnight  whe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al interview will be h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CHDL = the number which identifies the profile of starting  ti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 among all of the profiles for interviews of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h.   This  matches   the   second   number   in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sponding   line  in  the  file  which  specifies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files of the starting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ort firm file specifying 2 firms i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4     1     1     3    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2    21    10    15    20     5    30</w:t>
      </w:r>
    </w:p>
    <w:p>
      <w:pPr>
        <w:pStyle w:val="PreformattedText"/>
        <w:bidi w:val="0"/>
        <w:jc w:val="left"/>
        <w:rPr/>
      </w:pPr>
      <w:r>
        <w:rPr/>
        <w:t>Yellow Pencil Manufacturers</w:t>
      </w:r>
    </w:p>
    <w:p>
      <w:pPr>
        <w:pStyle w:val="PreformattedText"/>
        <w:bidi w:val="0"/>
        <w:jc w:val="left"/>
        <w:rPr/>
      </w:pPr>
      <w:r>
        <w:rPr/>
        <w:t>Marketing</w:t>
      </w:r>
    </w:p>
    <w:p>
      <w:pPr>
        <w:pStyle w:val="PreformattedText"/>
        <w:bidi w:val="0"/>
        <w:jc w:val="left"/>
        <w:rPr/>
      </w:pPr>
      <w:r>
        <w:rPr/>
        <w:t>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30    31     5     0     0 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5734   600   990 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5734   540   630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1   795   870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1   930   990 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5735   540   900     0</w:t>
      </w:r>
    </w:p>
    <w:p>
      <w:pPr>
        <w:pStyle w:val="PreformattedText"/>
        <w:bidi w:val="0"/>
        <w:jc w:val="left"/>
        <w:rPr/>
      </w:pPr>
      <w:r>
        <w:rPr/>
        <w:t>Roaring Rocket Engines Inc.</w:t>
      </w:r>
    </w:p>
    <w:p>
      <w:pPr>
        <w:pStyle w:val="PreformattedText"/>
        <w:bidi w:val="0"/>
        <w:jc w:val="left"/>
        <w:rPr/>
      </w:pPr>
      <w:r>
        <w:rPr/>
        <w:t>Production</w:t>
      </w:r>
    </w:p>
    <w:p>
      <w:pPr>
        <w:pStyle w:val="PreformattedText"/>
        <w:bidi w:val="0"/>
        <w:jc w:val="left"/>
        <w:rPr/>
      </w:pPr>
      <w:r>
        <w:rPr/>
        <w:t>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60    12     5     0     0 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5732    -1    -1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5732    -1    -1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5732    -1    -1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5732   570   990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5732   570   990  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the Firm Schedule File              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ing file which would be produced by  the  JOBADM  program  b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on  the  above  firm  schedule file is shown below.  The lines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ing have been shortened slightly to fit into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viewer Schedules for Class   4, Round   1, St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-Jan-84 14: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s bid for interviews in an au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amount bid during entire season i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student can request  10 interviews in this stage of this 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student can request  15 interviews in all stages of this 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student can request  20 interviews during entire interview sea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student can bid up to     5 for a single fi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student can bid a total of    30 during entire s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:  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: Yellow Pencil Manufactur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sion: Mark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: 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:  30 min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s: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:  31 intervie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   1:  11 Interviews Sat 4-Feb-84 10:00am to  4:30pm (Profile 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   2:  10 Interviews Sat 4-Feb-84  9:00am to  4:30pm (Profile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kip 11:00am to 12:45p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kip  3:00p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   3:  10 Interviews Sun 5-Feb-84  9:00am to  3:00pm (Profile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: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: Roaring Rocket Engines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sion: P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: C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:  60 min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s: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:  12 intervi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to   3:3* 0 Cancelled  Thu 2-Feb-84                    (Profile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to   5:2* 6 Interviews Thu 2-Feb-84  9:30am to  4:30pm (Profile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ENTS OF THE INTERVIEW REQUES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 -- --- --------- 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with names similar to YYYYYY.XXX, where  YYYYYY  is  a 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ying  a  particular  student  and XXX is the class number,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ral storage account specify which interviews have been request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student.   These files are first written by the JOBS program.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iles for the class are collected together  into  a  singl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 the  requests  are  processed.  These files are changed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 are processed to reflect the positions of the requests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  for  the  various firms and the times at which the interview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d.   The  composite  interview  request  file  is   split  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  interview  request  files  which  are  written back in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ral storage account by the JOBPUT program after the  processing  h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0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4 records in the interview request file identify  the  current</w:t>
      </w:r>
    </w:p>
    <w:p>
      <w:pPr>
        <w:pStyle w:val="PreformattedText"/>
        <w:bidi w:val="0"/>
        <w:jc w:val="left"/>
        <w:rPr/>
      </w:pPr>
      <w:r>
        <w:rPr/>
        <w:t>round  and  stage,  the  number  of  requests  and bids made in previous</w:t>
      </w:r>
    </w:p>
    <w:p>
      <w:pPr>
        <w:pStyle w:val="PreformattedText"/>
        <w:bidi w:val="0"/>
        <w:jc w:val="left"/>
        <w:rPr/>
      </w:pPr>
      <w:r>
        <w:rPr/>
        <w:t>rounds, the account being used  and  the  name  of  the  student.   This</w:t>
      </w:r>
    </w:p>
    <w:p>
      <w:pPr>
        <w:pStyle w:val="PreformattedText"/>
        <w:bidi w:val="0"/>
        <w:jc w:val="left"/>
        <w:rPr/>
      </w:pPr>
      <w:r>
        <w:rPr/>
        <w:t>general  information  is then followed by either 1 or 2 records for each</w:t>
      </w:r>
    </w:p>
    <w:p>
      <w:pPr>
        <w:pStyle w:val="PreformattedText"/>
        <w:bidi w:val="0"/>
        <w:jc w:val="left"/>
        <w:rPr/>
      </w:pPr>
      <w:r>
        <w:rPr/>
        <w:t>of the requests made by the student during the current round.  The first</w:t>
      </w:r>
    </w:p>
    <w:p>
      <w:pPr>
        <w:pStyle w:val="PreformattedText"/>
        <w:bidi w:val="0"/>
        <w:jc w:val="left"/>
        <w:rPr/>
      </w:pPr>
      <w:r>
        <w:rPr/>
        <w:t>of  these  2  records  is always present and describes the request.  The</w:t>
      </w:r>
    </w:p>
    <w:p>
      <w:pPr>
        <w:pStyle w:val="PreformattedText"/>
        <w:bidi w:val="0"/>
        <w:jc w:val="left"/>
        <w:rPr/>
      </w:pPr>
      <w:r>
        <w:rPr/>
        <w:t>second record contains the times at which the student  would  prefer  to</w:t>
      </w:r>
    </w:p>
    <w:p>
      <w:pPr>
        <w:pStyle w:val="PreformattedText"/>
        <w:bidi w:val="0"/>
        <w:jc w:val="left"/>
        <w:rPr/>
      </w:pPr>
      <w:r>
        <w:rPr/>
        <w:t>have  the  interview  be  held  and  is  present only if the student has</w:t>
      </w:r>
    </w:p>
    <w:p>
      <w:pPr>
        <w:pStyle w:val="PreformattedText"/>
        <w:bidi w:val="0"/>
        <w:jc w:val="left"/>
        <w:rPr/>
      </w:pPr>
      <w:r>
        <w:rPr/>
        <w:t>specified 1 or more such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is always terminated by a record which contains a single  minus</w:t>
      </w:r>
    </w:p>
    <w:p>
      <w:pPr>
        <w:pStyle w:val="PreformattedText"/>
        <w:bidi w:val="0"/>
        <w:jc w:val="left"/>
        <w:rPr/>
      </w:pPr>
      <w:r>
        <w:rPr/>
        <w:t>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s in each type of record are listed below.  The names  shown</w:t>
      </w:r>
    </w:p>
    <w:p>
      <w:pPr>
        <w:pStyle w:val="PreformattedText"/>
        <w:bidi w:val="0"/>
        <w:jc w:val="left"/>
        <w:rPr/>
      </w:pPr>
      <w:r>
        <w:rPr/>
        <w:t>here are the same as those which are used in the variou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start of the 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AUTHR,ICLASS,IMOVE,IPASS,IVERSN,NUMWHO,LTRPS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UBMT,IUSED,KNTSIN,LOCKUP,MANNER,KNTALL,IGVBA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TRW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TRNAM</w:t>
      </w:r>
    </w:p>
    <w:p>
      <w:pPr>
        <w:pStyle w:val="PreformattedText"/>
        <w:bidi w:val="0"/>
        <w:jc w:val="left"/>
        <w:rPr/>
      </w:pPr>
      <w:r>
        <w:rPr/>
        <w:t>for each fir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VOT,KNDVOT,KNTPRF,IDATE,KLOSED,IRANK,JRANK,KLOCK,MTI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ATE,MRECRT,ISOURC (continuation of the above record)</w:t>
      </w:r>
    </w:p>
    <w:p>
      <w:pPr>
        <w:pStyle w:val="PreformattedText"/>
        <w:bidi w:val="0"/>
        <w:jc w:val="left"/>
        <w:rPr/>
      </w:pPr>
      <w:r>
        <w:rPr/>
        <w:t>if times are requested for the fir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PREFR</w:t>
      </w:r>
    </w:p>
    <w:p>
      <w:pPr>
        <w:pStyle w:val="PreformattedText"/>
        <w:bidi w:val="0"/>
        <w:jc w:val="left"/>
        <w:rPr/>
      </w:pPr>
      <w:r>
        <w:rPr/>
        <w:t>at the end of the 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ents of each of these types of record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record 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AUTHR,ICLASS,IMOVE,IPASS,IVERSN,NUMWHO,LTRP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AUTHR = identifies which program last wrot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11, the file  is  an  individual  interview  request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ten by the JOB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12, the file is a  composite  interview  request  file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 the  requests  have  been sorted by priority an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the order of requests having the same priority 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rando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13, the file is a  composite  interview  request  file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times have been assigned by the JOBTI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14, the file is an individual interview request file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JOBPUT  program  has  extracted  from  the  compos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view request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the Interview Request File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 15, the file is an individual interview request file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been modified by the JOBMO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CLASS = the clas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OVE  = the round during which  these  requests  were  made.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round is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PASS  = the stage during which  these  requests  were  made.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stage of each round is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VERSN = the version number of the file containing these  reques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is incremented by 1 each time a new copy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written by the JOB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WHO = the number by which this program identifies  this  stud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all others in the sam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TRPSW = the password used by the student to  gain  access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.   If the student does not have to use a passwor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this will be blank.  The alphabetic letters A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  in  this password will always be capitals or upper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ardless of whether the student typed the password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itals or low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record 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UBMT,IUSED,KNTSIN,LOCKUP,MANNER,KNTALL,IGV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UBMT = 0, the student has not  submitted  the  final  version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requests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 1, the student typed the word SUBMIT in response the "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?"  question  to  submit  the  final  version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s.  The student will not be able to modify this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requests until the next round or the next stage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nd.  It is not necessary  that  a  student  submi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s.   They are acted upon regardless of whether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been sub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 2, this set of requests has been processed.   The  stud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prevented from doing anything other than just gett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until the  round  or  the  stage  number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v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 3, further access by the  JOBS  program  to  this  set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s  is  blocked,  both  in  the current stage an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equent stages and rounds.  Any requests already  mad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ever,  will  be  treated  like  those made by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 4, further access by the  JOBS  program  to  this  set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s  is  blocked,  both  in  the current stage an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equent stages and rounds.  Any requests  already  ma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2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 be  ignored  when the requests are processed and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views already allocated in the previous stage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 round will be reassigned to other students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fectively cancels these requests.  This  would  be 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ly  to  block a particular password, such as that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log into a jointly used account, from being used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 to gain access to the JOB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SED  = the number of high priority requests or auction bids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 been  placed  so  far by the student during the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iod in which these are limited.  If a new alloca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de every stage, then IUSED is zeroed every stag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TSIN = the number of requests which the student has placed so f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UP = the number of requests which the  student  placed  i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rlier  stages  of  the  current round.  Requests mad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rlier stages are kept in the list if they are cancell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s  made  during  the current stage are removed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st if they ar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 = identifies the type  of  bidding  scheme  used.   Se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 of the current st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TALL = the number of requests which the student made  in  earli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VBAK = the number of high priority  requests  or  the  amount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ction bids to be returned to the student at the star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xt round  if  the  total  number  of  high  prior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s  or  the  total bidding allocation is limit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entire  season.   This  adjustment  to  the   bid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cation  is  made  using  the  JOBMOD  program  a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on of the administrator.  The  JOBMOD  program 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 be  used  to decrease the value of IUSED in ord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ore the use of the high priority requests  or  au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d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rd record 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TRWHO = the name of the account which was used by the  student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hes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th record 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TRNAM = the name of the stud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the Interview Request File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record for each interview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VOT,KNDVOT,KNTPRF,IDATE,KLOSED,IRANK,JRANK,KLOCK,MTI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DATE,MRECRT,ISOU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VOT = the identification code of the 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NDVOT = priority assigned by the student to thi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 if the students rank their requests, then KNDVOT is 10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st  wanted  interview,  and  10  larger  for each les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ed inter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 if the students assign high  or  low  priorities  to 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, then KNDVOT is 1 for high priority requests and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low priority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 if the students bid in an  auction  for  interviews, 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NDVOT is the amount of the bid placed upon thi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NTPRF = the number of preferred times which were specified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.  If KNTPRF is not zero, then an additional 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follow specifying thes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ATE  = the date when this  student  would  prefer  to  have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view be h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 0, either the student was asked to specify a date but  d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 choose to do so, or else the student was not ask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a date since the interviews are only being hel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ingl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LOSED = 0, if this interview is a open interview requested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 1, if the student has been moved to the closed list.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view  is not being automatically scheduled.  Instea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udent will have to sign up by hand at the  plac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 2, if the request was cancelled by the firm.  This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be kept in the list since otherwise the student m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 the request and then make it once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 3, if the request was cancelled by the student.   Alth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tudent  can  cancel  requests  made  in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ges in the current round, these requests must  be  ke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RANK  = the position of this request in the list of  all  reques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de  for  this  firm.  This ranking is assigned by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JOBBIG  or  JOBSLO  program  when  the  requests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4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0, this request has not yet 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greater than 0, is the position of  this  request  o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.  The lowest numbers get interviews, and the rest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wait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RANK  = the number of  students  in  the  ranked  list  above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ing  the  current  student who are actually elig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open interviews.  JRANK excludes those for whom KLO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 not zero.  The students who are excluded are those wh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been moved to the closed list, who have cancelled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view  after  the allocation process, or who have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jected by the firm.  JRANK minus  KNTOPN  (in  the  fi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hedule file) is thus the position of this request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OCK  = the  length  of  the  interview  if   this   request  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0, no interview has been scheduled for thi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TIME  = time at which the interview is 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ATE  = date when the interview is 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ECRT = schedule number if the interview is 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-1, an interview was scheduled in a previous stage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 round, but the schedule containing this intervi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0, no interview has been 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if KLOCK is not zero, but MRECRT is zero, then the stud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 get  an  interview  if  a  human  can resolve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heduling conflict  which  the  time  assignment 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OBTIM could not resol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OURC = 0, an interview  with  this  firm  was  requested  by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uden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1, both the  student  and  the  firm  requested  tha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udent have an interview with this 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2, the firm requested that the student have an  interview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the student did not request such an inter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 record for each interview request if times are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REFR = a list containing KNTPRF times which the student selec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 times  are  stored  as  the number of minutes si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dnight.   The  first  time  in  the  list  is  the  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erred.  The final time is the least prefer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the Interview Request File 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nal record contains only a single minus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RSMPSW PROGRAM TO ASSIGN PASSWOR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 --- ------ ------- -- ------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udents can be required to use a number and a password assign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 by  the computer services staff to identify themselves to the JO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This feature is enabled by setting NUMBER2 to have the value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 entry  in the ACOUNT.JOB file for the account or accounts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by the students.  The instructions for validating  accounts 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onsulted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s and the passwords by which the students identify  themsel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he JOBS program must be specified by a file named PSWXXX.JOB,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XX is the class number.  There must  be  one  of  these  files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ral  storage  account  for  each class for which passwords are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ed.  Each line in this file contains  a  number  followed 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 password.   An  exclamation  point followed by a commen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to the right of the password.  The comment might consist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of the student to aid a visual search of the file, but the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gnored by the password checker in the JOBS program.  The file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d  by a line starting with an equal sign and containing no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the password file could be constructed by  hand,  selec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ndreds  of  such  passwords  soon  becomes  a  mental word associ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rcise.  Provided that a file which contains a  list  of  the  stu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 and  any arbitrary text file containing at least several pag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are available, the RSMPSW program can be used to  select  words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dom from the text file and assign these as passwords to the stud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line in the resulting  file  contains  a  number,  a  password,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amation point and the student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SMPSW program also produces a second file  which  can  be  us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 the  student's  name,  number  and  password  into a form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ing the student how to gain access to the JOBS program.   This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 2  lines for each student.  The student's name is on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and the number and password are on the second line.  This  fil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t  to be processed, along with a file which describes the basic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, by the FROFF word processor.   An  example  of  the  file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s the basic form letter is shown bel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6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open splice.loop;To:</w:t>
      </w:r>
    </w:p>
    <w:p>
      <w:pPr>
        <w:pStyle w:val="PreformattedText"/>
        <w:bidi w:val="0"/>
        <w:jc w:val="left"/>
        <w:rPr/>
      </w:pPr>
      <w:r>
        <w:rPr/>
        <w:t>.splice 1.skip</w:t>
      </w:r>
    </w:p>
    <w:p>
      <w:pPr>
        <w:pStyle w:val="PreformattedText"/>
        <w:bidi w:val="0"/>
        <w:jc w:val="left"/>
        <w:rPr/>
      </w:pPr>
      <w:r>
        <w:rPr/>
        <w:t>You will use the following number and password to identify</w:t>
      </w:r>
    </w:p>
    <w:p>
      <w:pPr>
        <w:pStyle w:val="PreformattedText"/>
        <w:bidi w:val="0"/>
        <w:jc w:val="left"/>
        <w:rPr/>
      </w:pPr>
      <w:r>
        <w:rPr/>
        <w:t>yourself when you run the JOBS program.</w:t>
      </w:r>
    </w:p>
    <w:p>
      <w:pPr>
        <w:pStyle w:val="PreformattedText"/>
        <w:bidi w:val="0"/>
        <w:jc w:val="left"/>
        <w:rPr/>
      </w:pPr>
      <w:r>
        <w:rPr/>
        <w:t>.skip.indent 5.splice 1.skip</w:t>
      </w:r>
    </w:p>
    <w:p>
      <w:pPr>
        <w:pStyle w:val="PreformattedText"/>
        <w:bidi w:val="0"/>
        <w:jc w:val="left"/>
        <w:rPr/>
      </w:pPr>
      <w:r>
        <w:rPr/>
        <w:t>This password was chosen at random from a list of common</w:t>
      </w:r>
    </w:p>
    <w:p>
      <w:pPr>
        <w:pStyle w:val="PreformattedText"/>
        <w:bidi w:val="0"/>
        <w:jc w:val="left"/>
        <w:rPr/>
      </w:pPr>
      <w:r>
        <w:rPr/>
        <w:t>short words.  You can type the number and the password on</w:t>
      </w:r>
    </w:p>
    <w:p>
      <w:pPr>
        <w:pStyle w:val="PreformattedText"/>
        <w:bidi w:val="0"/>
        <w:jc w:val="left"/>
        <w:rPr/>
      </w:pPr>
      <w:r>
        <w:rPr/>
        <w:t>the same line, or you can type the number on the first line,</w:t>
      </w:r>
    </w:p>
    <w:p>
      <w:pPr>
        <w:pStyle w:val="PreformattedText"/>
        <w:bidi w:val="0"/>
        <w:jc w:val="left"/>
        <w:rPr/>
      </w:pPr>
      <w:r>
        <w:rPr/>
        <w:t>and the password on the next line.</w:t>
      </w:r>
    </w:p>
    <w:p>
      <w:pPr>
        <w:pStyle w:val="PreformattedText"/>
        <w:bidi w:val="0"/>
        <w:jc w:val="left"/>
        <w:rPr/>
      </w:pPr>
      <w:r>
        <w:rPr/>
        <w:t>.skip</w:t>
      </w:r>
    </w:p>
    <w:p>
      <w:pPr>
        <w:pStyle w:val="PreformattedText"/>
        <w:bidi w:val="0"/>
        <w:jc w:val="left"/>
        <w:rPr/>
      </w:pPr>
      <w:r>
        <w:rPr/>
        <w:t>If you have any difficulties with the program, please</w:t>
      </w:r>
    </w:p>
    <w:p>
      <w:pPr>
        <w:pStyle w:val="PreformattedText"/>
        <w:bidi w:val="0"/>
        <w:jc w:val="left"/>
        <w:rPr/>
      </w:pPr>
      <w:r>
        <w:rPr/>
        <w:t>contact the computer services staff.</w:t>
      </w:r>
    </w:p>
    <w:p>
      <w:pPr>
        <w:pStyle w:val="PreformattedText"/>
        <w:bidi w:val="0"/>
        <w:jc w:val="left"/>
        <w:rPr/>
      </w:pPr>
      <w:r>
        <w:rPr/>
        <w:t>.reset.end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OPEN SPLICE and .LOOP commands at the start of  the  file  and  the</w:t>
      </w:r>
    </w:p>
    <w:p>
      <w:pPr>
        <w:pStyle w:val="PreformattedText"/>
        <w:bidi w:val="0"/>
        <w:jc w:val="left"/>
        <w:rPr/>
      </w:pPr>
      <w:r>
        <w:rPr/>
        <w:t>.RESET  and  .END LOOP  commands  at  the  end  merely  prepare  for and</w:t>
      </w:r>
    </w:p>
    <w:p>
      <w:pPr>
        <w:pStyle w:val="PreformattedText"/>
        <w:bidi w:val="0"/>
        <w:jc w:val="left"/>
        <w:rPr/>
      </w:pPr>
      <w:r>
        <w:rPr/>
        <w:t>terminate each form letter respectively.  The .SPLICE  1  commands  each</w:t>
      </w:r>
    </w:p>
    <w:p>
      <w:pPr>
        <w:pStyle w:val="PreformattedText"/>
        <w:bidi w:val="0"/>
        <w:jc w:val="left"/>
        <w:rPr/>
      </w:pPr>
      <w:r>
        <w:rPr/>
        <w:t>insert  the  contents  of the next line from the second file produced by</w:t>
      </w:r>
    </w:p>
    <w:p>
      <w:pPr>
        <w:pStyle w:val="PreformattedText"/>
        <w:bidi w:val="0"/>
        <w:jc w:val="left"/>
        <w:rPr/>
      </w:pPr>
      <w:r>
        <w:rPr/>
        <w:t>the RSMPSW program at that point into th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of student names which is processed by the RSMPSW program  must</w:t>
      </w:r>
    </w:p>
    <w:p>
      <w:pPr>
        <w:pStyle w:val="PreformattedText"/>
        <w:bidi w:val="0"/>
        <w:jc w:val="left"/>
        <w:rPr/>
      </w:pPr>
      <w:r>
        <w:rPr/>
        <w:t>contain only 1 name per line.  The maximum length of a single name is 40</w:t>
      </w:r>
    </w:p>
    <w:p>
      <w:pPr>
        <w:pStyle w:val="PreformattedText"/>
        <w:bidi w:val="0"/>
        <w:jc w:val="left"/>
        <w:rPr/>
      </w:pPr>
      <w:r>
        <w:rPr/>
        <w:t>characters, counting each of the separations  between  the  words  as  1</w:t>
      </w:r>
    </w:p>
    <w:p>
      <w:pPr>
        <w:pStyle w:val="PreformattedText"/>
        <w:bidi w:val="0"/>
        <w:jc w:val="left"/>
        <w:rPr/>
      </w:pPr>
      <w:r>
        <w:rPr/>
        <w:t>character  each.   The  names are copied into the resulting files in the</w:t>
      </w:r>
    </w:p>
    <w:p>
      <w:pPr>
        <w:pStyle w:val="PreformattedText"/>
        <w:bidi w:val="0"/>
        <w:jc w:val="left"/>
        <w:rPr/>
      </w:pPr>
      <w:r>
        <w:rPr/>
        <w:t>order in which they appear in the original file.  It is  suggested  that</w:t>
      </w:r>
    </w:p>
    <w:p>
      <w:pPr>
        <w:pStyle w:val="PreformattedText"/>
        <w:bidi w:val="0"/>
        <w:jc w:val="left"/>
        <w:rPr/>
      </w:pPr>
      <w:r>
        <w:rPr/>
        <w:t>these  names  should  have been sorted in alphabetical order before they</w:t>
      </w:r>
    </w:p>
    <w:p>
      <w:pPr>
        <w:pStyle w:val="PreformattedText"/>
        <w:bidi w:val="0"/>
        <w:jc w:val="left"/>
        <w:rPr/>
      </w:pPr>
      <w:r>
        <w:rPr/>
        <w:t>are processed by the RSMPSW program so that a visual search can be  used</w:t>
      </w:r>
    </w:p>
    <w:p>
      <w:pPr>
        <w:pStyle w:val="PreformattedText"/>
        <w:bidi w:val="0"/>
        <w:jc w:val="left"/>
        <w:rPr/>
      </w:pPr>
      <w:r>
        <w:rPr/>
        <w:t>to locate the entry belonging to a particular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SMPSW program can  extract  passwords  from  any  text  file  which</w:t>
      </w:r>
    </w:p>
    <w:p>
      <w:pPr>
        <w:pStyle w:val="PreformattedText"/>
        <w:bidi w:val="0"/>
        <w:jc w:val="left"/>
        <w:rPr/>
      </w:pPr>
      <w:r>
        <w:rPr/>
        <w:t>contains  enough  words  so  that  the same password does not have to be</w:t>
      </w:r>
    </w:p>
    <w:p>
      <w:pPr>
        <w:pStyle w:val="PreformattedText"/>
        <w:bidi w:val="0"/>
        <w:jc w:val="left"/>
        <w:rPr/>
      </w:pPr>
      <w:r>
        <w:rPr/>
        <w:t>assigned to many students.  The RSMPSW program would  operate  correctly</w:t>
      </w:r>
    </w:p>
    <w:p>
      <w:pPr>
        <w:pStyle w:val="PreformattedText"/>
        <w:bidi w:val="0"/>
        <w:jc w:val="left"/>
        <w:rPr/>
      </w:pPr>
      <w:r>
        <w:rPr/>
        <w:t>even  if  this  file  only  contained  a  single word, but the resulting</w:t>
      </w:r>
    </w:p>
    <w:p>
      <w:pPr>
        <w:pStyle w:val="PreformattedText"/>
        <w:bidi w:val="0"/>
        <w:jc w:val="left"/>
        <w:rPr/>
      </w:pPr>
      <w:r>
        <w:rPr/>
        <w:t>duplication of passwords wouldn't really  be  acceptable.   However,  it</w:t>
      </w:r>
    </w:p>
    <w:p>
      <w:pPr>
        <w:pStyle w:val="PreformattedText"/>
        <w:bidi w:val="0"/>
        <w:jc w:val="left"/>
        <w:rPr/>
      </w:pPr>
      <w:r>
        <w:rPr/>
        <w:t>doesn't matter if a few of the students have the same password, since it</w:t>
      </w:r>
    </w:p>
    <w:p>
      <w:pPr>
        <w:pStyle w:val="PreformattedText"/>
        <w:bidi w:val="0"/>
        <w:jc w:val="left"/>
        <w:rPr/>
      </w:pPr>
      <w:r>
        <w:rPr/>
        <w:t>is only the number which must be unique.  The lines in the file can each</w:t>
      </w:r>
    </w:p>
    <w:p>
      <w:pPr>
        <w:pStyle w:val="PreformattedText"/>
        <w:bidi w:val="0"/>
        <w:jc w:val="left"/>
        <w:rPr/>
      </w:pPr>
      <w:r>
        <w:rPr/>
        <w:t>contain  up to 80 characters.  Only words containing from 4 to 8 letters</w:t>
      </w:r>
    </w:p>
    <w:p>
      <w:pPr>
        <w:pStyle w:val="PreformattedText"/>
        <w:bidi w:val="0"/>
        <w:jc w:val="left"/>
        <w:rPr/>
      </w:pPr>
      <w:r>
        <w:rPr/>
        <w:t>each are used as passwords.  The passwords can also be  based  upon  the</w:t>
      </w:r>
    </w:p>
    <w:p>
      <w:pPr>
        <w:pStyle w:val="PreformattedText"/>
        <w:bidi w:val="0"/>
        <w:jc w:val="left"/>
        <w:rPr/>
      </w:pPr>
      <w:r>
        <w:rPr/>
        <w:t>file  named  RSMPSW.DAT  which  is  supplied  with  this  package.   The</w:t>
      </w:r>
    </w:p>
    <w:p>
      <w:pPr>
        <w:pStyle w:val="PreformattedText"/>
        <w:bidi w:val="0"/>
        <w:jc w:val="left"/>
        <w:rPr/>
      </w:pPr>
      <w:r>
        <w:rPr/>
        <w:t>RSMPSW.DAT file contains 5000 different words 4 to 8 letters  in  length</w:t>
      </w:r>
    </w:p>
    <w:p>
      <w:pPr>
        <w:pStyle w:val="PreformattedText"/>
        <w:bidi w:val="0"/>
        <w:jc w:val="left"/>
        <w:rPr/>
      </w:pPr>
      <w:r>
        <w:rPr/>
        <w:t>sorted by the frequency of the appearance of these words in a variety of</w:t>
      </w:r>
    </w:p>
    <w:p>
      <w:pPr>
        <w:pStyle w:val="PreformattedText"/>
        <w:bidi w:val="0"/>
        <w:jc w:val="left"/>
        <w:rPr/>
      </w:pPr>
      <w:r>
        <w:rPr/>
        <w:t>text files which originally contained over 7.5 million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SMPSW program is able to skip over any number of initial  words  in</w:t>
      </w:r>
    </w:p>
    <w:p>
      <w:pPr>
        <w:pStyle w:val="PreformattedText"/>
        <w:bidi w:val="0"/>
        <w:jc w:val="left"/>
        <w:rPr/>
      </w:pPr>
      <w:r>
        <w:rPr/>
        <w:t>the  file  from  which  the  passwords  are being extracted.  The RSMPSW</w:t>
      </w:r>
    </w:p>
    <w:p>
      <w:pPr>
        <w:pStyle w:val="PreformattedText"/>
        <w:bidi w:val="0"/>
        <w:jc w:val="left"/>
        <w:rPr/>
      </w:pPr>
      <w:r>
        <w:rPr/>
        <w:t>program stores 250 words read from the file in a hopper.  The  passwords</w:t>
      </w:r>
    </w:p>
    <w:p>
      <w:pPr>
        <w:pStyle w:val="PreformattedText"/>
        <w:bidi w:val="0"/>
        <w:jc w:val="left"/>
        <w:rPr/>
      </w:pPr>
      <w:r>
        <w:rPr/>
        <w:t>are  selected from this hopper at random and are then discarded from the</w:t>
      </w:r>
    </w:p>
    <w:p>
      <w:pPr>
        <w:pStyle w:val="PreformattedText"/>
        <w:bidi w:val="0"/>
        <w:jc w:val="left"/>
        <w:rPr/>
      </w:pPr>
      <w:r>
        <w:rPr/>
        <w:t>hopper.  If only a fraction of the words in the file are being  used  as</w:t>
      </w:r>
    </w:p>
    <w:p>
      <w:pPr>
        <w:pStyle w:val="PreformattedText"/>
        <w:bidi w:val="0"/>
        <w:jc w:val="left"/>
        <w:rPr/>
      </w:pPr>
      <w:r>
        <w:rPr/>
        <w:t>passwords,  then the words which are to be discarded without having been</w:t>
      </w:r>
    </w:p>
    <w:p>
      <w:pPr>
        <w:pStyle w:val="PreformattedText"/>
        <w:bidi w:val="0"/>
        <w:jc w:val="left"/>
        <w:rPr/>
      </w:pPr>
      <w:r>
        <w:rPr/>
        <w:t>used are also selected at random from the hopper.  When  the  hopper  is</w:t>
      </w:r>
    </w:p>
    <w:p>
      <w:pPr>
        <w:pStyle w:val="PreformattedText"/>
        <w:bidi w:val="0"/>
        <w:jc w:val="left"/>
        <w:rPr/>
      </w:pPr>
      <w:r>
        <w:rPr/>
        <w:t>empty,  the  next  group of words read from the file are placed into the</w:t>
      </w:r>
    </w:p>
    <w:p>
      <w:pPr>
        <w:pStyle w:val="PreformattedText"/>
        <w:bidi w:val="0"/>
        <w:jc w:val="left"/>
        <w:rPr/>
      </w:pPr>
      <w:r>
        <w:rPr/>
        <w:t>hopper.  Once all of the words in the original file have been processed,</w:t>
      </w:r>
    </w:p>
    <w:p>
      <w:pPr>
        <w:pStyle w:val="PreformattedText"/>
        <w:bidi w:val="0"/>
        <w:jc w:val="left"/>
        <w:rPr/>
      </w:pPr>
      <w:r>
        <w:rPr/>
        <w:t>the  hopper  is  filled  with  words from the start of the original file</w:t>
      </w:r>
    </w:p>
    <w:p>
      <w:pPr>
        <w:pStyle w:val="PreformattedText"/>
        <w:bidi w:val="0"/>
        <w:jc w:val="left"/>
        <w:rPr/>
      </w:pPr>
      <w:r>
        <w:rPr/>
        <w:t>again.  Duplicates are discarded each time the hopper is filled,  but  a</w:t>
      </w:r>
    </w:p>
    <w:p>
      <w:pPr>
        <w:pStyle w:val="PreformattedText"/>
        <w:bidi w:val="0"/>
        <w:jc w:val="left"/>
        <w:rPr/>
      </w:pPr>
      <w:r>
        <w:rPr/>
        <w:t>password  assigned  in  1 filling of the hopper might have appeared in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RSMPSW Program to Assign Passwords     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filling of the ho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SMPSW program asks the following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ONTAINING LIST OF STUDENT NAMES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ONTAINING LIST OF PASSWORDS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ILE FOR PASSWORD CHECKER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ILE FOR WORD PROCESS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questions merely establish the names of the various files. 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system10  and DECsystem20 computers, these file names must cons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to 6 letters or digits, a period which must be typed, and an  op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to 3 letters or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NEL FOR RANDOM NUMB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zero or a positive integer should be typed in  response  to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.   The  number  is used to select the sequence of number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turned by the random number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ARD HOW MANY INITIAL PASSWOR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arding the initial passwords is really useful only if a single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containing  many possible passwords is being used repeatedly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typed here would then be the number of  passwords  processe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 time  that  passwords were selected from the file.  If a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being used, or if a different sampling interval selected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 question  is being used, or if the file was scanned more than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time, then 0 should be typ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VERAGE, USE 1 PASSWORD OUT OF HOW M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same large file containing many possible passwords is being 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edly,  and  if  the  contents  of  this file might be known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s, then a portion of the possible passwords can  be  reject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 guessing  the  passwords  based  upon  the  known  content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file more difficult.  If either 0 or 1 is typed here, then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 passwords  in  the  file  will  be  used until enough have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tained.  If a number greater than 1 is typed here, then  this  i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of  possible  passwords which are discarded each time 1 is u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10 is typed here, then only 1 out of 10 possible password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TO ASSIGN TO FIRST STUDENT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MENT EACH STUDENT NUMBER HOW MU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nswers to these questions are used to obtain the numbers which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ed to the students.  If the initial number is 10 and the incr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5, then the students would be assigned the numbers 10,  15,  20,  25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   It  is  suggested  that the increment should be greater than 1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re are gaps for the manual insertion of additional students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8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CHINE DEPEND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udents who use the interview request system have no way of knowing</w:t>
      </w:r>
    </w:p>
    <w:p>
      <w:pPr>
        <w:pStyle w:val="PreformattedText"/>
        <w:bidi w:val="0"/>
        <w:jc w:val="left"/>
        <w:rPr/>
      </w:pPr>
      <w:r>
        <w:rPr/>
        <w:t>the  language  in which it is written.  All of the logic in the programs</w:t>
      </w:r>
    </w:p>
    <w:p>
      <w:pPr>
        <w:pStyle w:val="PreformattedText"/>
        <w:bidi w:val="0"/>
        <w:jc w:val="left"/>
        <w:rPr/>
      </w:pPr>
      <w:r>
        <w:rPr/>
        <w:t>in the interview request system is written in  FORTRAN.   Together,  the</w:t>
      </w:r>
    </w:p>
    <w:p>
      <w:pPr>
        <w:pStyle w:val="PreformattedText"/>
        <w:bidi w:val="0"/>
        <w:jc w:val="left"/>
        <w:rPr/>
      </w:pPr>
      <w:r>
        <w:rPr/>
        <w:t>programs  contain  9000  FORTRAN  statements.   Most  of  this  code  is</w:t>
      </w:r>
    </w:p>
    <w:p>
      <w:pPr>
        <w:pStyle w:val="PreformattedText"/>
        <w:bidi w:val="0"/>
        <w:jc w:val="left"/>
        <w:rPr/>
      </w:pPr>
      <w:r>
        <w:rPr/>
        <w:t>completely machine independent.  However, a few of the things which  the</w:t>
      </w:r>
    </w:p>
    <w:p>
      <w:pPr>
        <w:pStyle w:val="PreformattedText"/>
        <w:bidi w:val="0"/>
        <w:jc w:val="left"/>
        <w:rPr/>
      </w:pPr>
      <w:r>
        <w:rPr/>
        <w:t>programs do must be performed differently on different computers.  In so</w:t>
      </w:r>
    </w:p>
    <w:p>
      <w:pPr>
        <w:pStyle w:val="PreformattedText"/>
        <w:bidi w:val="0"/>
        <w:jc w:val="left"/>
        <w:rPr/>
      </w:pPr>
      <w:r>
        <w:rPr/>
        <w:t>far as possible, these machine dependent aspects of  the  programs  have</w:t>
      </w:r>
    </w:p>
    <w:p>
      <w:pPr>
        <w:pStyle w:val="PreformattedText"/>
        <w:bidi w:val="0"/>
        <w:jc w:val="left"/>
        <w:rPr/>
      </w:pPr>
      <w:r>
        <w:rPr/>
        <w:t>been isolated into routines which perform no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The BLOCK DATA routine  specifies  the  locations  of  the  cent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account.  This is specified by octal project and program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in the DECsystem10 version and by the  account  name 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tring in the DECsystem20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The JOBHLP routine which issues the help messages  has  been  bui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 that  the  JOBS  program will be run from video termi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n display 24 lines on the screen.  The .PAGE LENGTH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rough  form of these messages specifies a value which is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less than the maximum number of lines which can be  shown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creen,  so  that  there  is room at the bottom for the "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CONTINUE" message.  The .PAGE LENGTH command will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changed  correspondingly  if  the program is run from termi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nnot show a full 24 lines on the  screen,  and  the 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will  have to be run again to produce a new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HLP routine.  The JOBHLP routine does not have to be rebuilt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being run from a hardcopy terminal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The GETLIN routine which reads in a line from the terminal disc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characters  on  the DECsystem10 and DECsystem20 compu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haracter read by a multiple of an A1 format which has a 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 0 (integer zero, not '0') and ' ' (the space character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ed.  The 2 statements which perform these tests will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moved for use on any othe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The OPEN statements in the RSMOPN and LCLOPN routines and the 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 in  the  RSMCLS  and  LCLCLS  routines  will hav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for use  on  other  computers.   The  RSMPSW  program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simple OPEN and CLOS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A few simple assembly language routines are  used  to  contro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   in  which  the  computer  system  manages  the  typing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nto the terminal, to identify the account being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 the  program,  to expunge deleted files and to exit grace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usual time usage messages.  The following is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these assembly languag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UNG expunges deleted file from the account in which it is ru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ECsystem20  computer.  This is necessary during process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ests to prevent the accumulation of former versions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 files.  The former versions of files are always expung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Csystem10 computer, so the version of this  routine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system10 computer returns directly to the calling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 Dependence                                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BINF returns information about the account from which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being run.  The information which is returned includes th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account, the  corresponding  project  number  which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system20   always   has  the  value  4,  and  the  correspo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mer number.  The DECsystem10  version  of  this  routin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PPNU which stands for Project Programm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VE exits from the program without the time  statistics  produ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FORTRAN STOP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TYSET sets the characteristics of the controlling  terminal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 important  of these is the turning off of the pausing afte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rtain number of lines have been displayed  on  the  screen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BS program does its own parcelling out of lines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The RSMWIP routine clears the screen of a video terminal by  typ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form  feed.   This  may  have  to  be  done differently on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The NEWDAT routine returns the current date as the  numeric  month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y  and  year.   These are obtained by decoding a double preci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containing the date in a form similar to  '10-Oct-83'.   Si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TRAN has no standardized date routine, this also will have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e differently on other comput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 The DAVERB routine which is used to identify  words  typed  b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 contains  an  array  of the lower case alphabetic letters 'A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ough 'Z' sorted in numerical  order.   On  the  DECsystem10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system20,  this  order  also  happens  to  be  the  same 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phabetic sort.  If the numeric values of 'a' through 'z' sort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 other  order,  then  the  array  containing  the  lower 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will have to be changed, and the  array  contain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case characters will have to be changed to remain parallel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w or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 The JOBSRT program  sorts  the  student  names  assuming  th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ical  sort  of  the  upper case letters 'A' through 'Z'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as the alphabetic sort of these same characters.  The  sor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dure will have to be changed if this is not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 The RSMWHO routine calls the JOBINF routine to obtain the  nam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account and the programmer number of this account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SMWHO routine then converts these into a form which can be us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st of the program.  This conversion is machine 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  The DAHEFT and DAVERB routines are general routines which interpr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line of text read from the terminal.  These routines all trea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izontal tabulation or tab character as equivalent  to  a  spa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order  to  identify the tab character, a variable named ITAB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as the octal value "045004020100 in each of these routi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definition will have to be changed on other computers,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actual numeric value of 'tab' or 1Htab, or else  to  'space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1Hspace,  where  the words tab and space are meant to repres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onprinting characters tab and space respective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0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The RSMPSW program contains code for accepting file names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,  and OPEN and CLOSE statements.  This FORTRAN code is si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will have to be changed for use on othe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The JOBBIG, JOBSLO and RSMPSW programs contain calls to the  SET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 which  initializes  the  RAN  random number func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routine on other systems may have  a  different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y require different calling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S BETWEEN DECSYSTEM10 AND DECSYSTEM20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------- ----------- --- -------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job  interview  request  system  was  developed  on  a  DECsystem20</w:t>
      </w:r>
    </w:p>
    <w:p>
      <w:pPr>
        <w:pStyle w:val="PreformattedText"/>
        <w:bidi w:val="0"/>
        <w:jc w:val="left"/>
        <w:rPr/>
      </w:pPr>
      <w:r>
        <w:rPr/>
        <w:t>computer.   The  programs have been modified for the DECsystem10.  These</w:t>
      </w:r>
    </w:p>
    <w:p>
      <w:pPr>
        <w:pStyle w:val="PreformattedText"/>
        <w:bidi w:val="0"/>
        <w:jc w:val="left"/>
        <w:rPr/>
      </w:pPr>
      <w:r>
        <w:rPr/>
        <w:t>computers have basically the same hardware.  Only the operating  systems</w:t>
      </w:r>
    </w:p>
    <w:p>
      <w:pPr>
        <w:pStyle w:val="PreformattedText"/>
        <w:bidi w:val="0"/>
        <w:jc w:val="left"/>
        <w:rPr/>
      </w:pPr>
      <w:r>
        <w:rPr/>
        <w:t>are  different.   The  main  differences  between the versions for the 2</w:t>
      </w:r>
    </w:p>
    <w:p>
      <w:pPr>
        <w:pStyle w:val="PreformattedText"/>
        <w:bidi w:val="0"/>
        <w:jc w:val="left"/>
        <w:rPr/>
      </w:pPr>
      <w:r>
        <w:rPr/>
        <w:t>computers result from the differences in the account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the differences between the  DECsystem10  and</w:t>
      </w:r>
    </w:p>
    <w:p>
      <w:pPr>
        <w:pStyle w:val="PreformattedText"/>
        <w:bidi w:val="0"/>
        <w:jc w:val="left"/>
        <w:rPr/>
      </w:pPr>
      <w:r>
        <w:rPr/>
        <w:t>the DECsystem20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In the BLOCK DATA routine in the DECsystem10 version,  the 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which  files  are stored is specified by project and program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.  This account is specified by an integer array dimens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3.  The project number is in the first location, the program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in the second  location  and  a  zero  is  in  the  th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.  In the DECsystem20 version, the location of this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pecified by name in a character string which is dimension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In  the  RSMOPN  routine  in  the  DECsystem10  version,  the 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 which  open  the files which are to be written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ral storage account specify a protection  code  of  octal  1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allows  subsequent  versions of the same files to re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versions.  In the DECsystem20  version,  the  defaul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on  for  the account into which the files are being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set so as to allow overwriting by subsequent versions so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not  necessary  that the OPEN statements specify the prot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In the RSMWHO routine in the DECsystem10 version, the nam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 is  assumed  to  just  be the octal project and program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converted so that these can be written with a 40A1  form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que number which is returned for the account is actual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 number so  that  the  programmer  can  access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iew requests from any project for which the programmer h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if passwords are not being used to gain access to the  JO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 In the DECsystem20 version, the actual account nam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All accounts have the same project number.   The  program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is  unique  to  the  particular account so only the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as used to make the interview requests can be used to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if passwords are not being u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ces Between DECsystem10 and DECsystem20 Versions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In the assembly language routines in the DECsystem10 version, UUO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used.  The routine which sets terminal characteristics is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dummy entry point.  In the DECsystem20 version, JSYS's  are 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ead  of  UUO's.   UUO's  and  JSYS's are the names given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itor calls for the 2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setting  up  the  accounts  on  the  DECsystem10,  the  user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 or  UFD's of the account into which files are to be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other accounts should be given  a  protection  code  of  777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for this would be to log into the account, and then to ru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P program to rename the UFD for each disk structure.  For exampl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 dialog  could be used to change the protection of the ac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DSKB: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P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&lt;777&gt;=DSKB:[123,456].UF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must be noted that the UFD for a structure will  disappear  whe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  is  logged off unless there is at least one file in the UFD o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ure.  Therefore, a dummy file, perhaps named A. to force it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in the sorted directory, should be created on each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tch control file which is used on  the  DECsystem20  expunge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ral  storage account.  The expunging is necessary since the stud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be blocked from  running  the  program  by  old  versions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  if  the  disk  quota  were  to  be exceeded.  Files are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unged immediately on  the  DECsystem10,  so  the  batch  job  i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SMCHK routine which determines whether the account  being  used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  to  run these programs is able to handle either the DECsystem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 numbers or the DECsystem20 account names.  The contents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  in   the   ACOUNT.JOB  file  control  which  type  of  ac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is matched.  If the file contains numbers enclosed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uare  brackets,  then the DECsystem10 account numbers are matched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contains account names enclosed between less than  and  gre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signs, then the DECsystem20 account names are match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RUCTIONS FOR USING THE JOB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 --- ----- --- 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using a program named JOBS on the  DECsystem20  comput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 your preferences for job interviews with any of the firm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conducting open interviews in the near future.   This  program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 you  to request interviews with particular firms, to indicate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ous you are about the request, to indicate the times  at  which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prefer to have the interviews be held, and to modify or cancel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which you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run the JOBS program several times.  Each  time  that  you 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program, the program will save the list of interviews which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requested so far.  You can then run the  program  later  to 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equests.  The next time that you run the program, th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with the list of interviews that you have just requested.   I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necessary  that  you run the program more than once during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nd of the interview season, since you can make all of your sele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same time if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you run the program, you must first log into the computer ac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d  A.B.C  for  which XYZZYX is the password.  Please do not us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 for anything other than requesting job interviews.   You  can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your  own  individual account to request job interviews.  Aft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successfully logged in, you can start the JOBS  program  merely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its name.  Up to this point, the dialog would look something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A.B.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: XYZZYX       (the password will be invisib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respond by asking you to specify a number  and 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.  This combination of number and password identifies you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and prevents anyone else from gaining access to your  reques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sheet of paper telling you this number and password will be plac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mailbox shortly before you are scheduled to first use the 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number and password have no relationship to the name of the ac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B.C from which you are running the program nor to the XYZZYX 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you used to gain access to thi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W TO CONTROL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 -- ------- 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always tell you what it expects  that  you  will  typ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ust  press  the  RETURN key after having typed in the answer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press the ? key and then the RETURN key if you do not  underst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question and want further instructions.  If you see that you have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istake and have not yet pressed the RETURN key, press the key  mar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various  terminals  as  DEL,  DELETE  or RUBOUT as many times a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to back up past the character in error, then type the  correc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4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 and  the  rest  of the line.  DO NOT use the keys marked with</w:t>
      </w:r>
    </w:p>
    <w:p>
      <w:pPr>
        <w:pStyle w:val="PreformattedText"/>
        <w:bidi w:val="0"/>
        <w:jc w:val="left"/>
        <w:rPr/>
      </w:pPr>
      <w:r>
        <w:rPr/>
        <w:t>arrows to correct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the cases  of  the  alphabetic  letters,  whether  they  are</w:t>
      </w:r>
    </w:p>
    <w:p>
      <w:pPr>
        <w:pStyle w:val="PreformattedText"/>
        <w:bidi w:val="0"/>
        <w:jc w:val="left"/>
        <w:rPr/>
      </w:pPr>
      <w:r>
        <w:rPr/>
        <w:t>capitals  or  small  letters,  do  not matter.  The only place where the</w:t>
      </w:r>
    </w:p>
    <w:p>
      <w:pPr>
        <w:pStyle w:val="PreformattedText"/>
        <w:bidi w:val="0"/>
        <w:jc w:val="left"/>
        <w:rPr/>
      </w:pPr>
      <w:r>
        <w:rPr/>
        <w:t>cases of the letters are preserved is when you specify your name.   Most</w:t>
      </w:r>
    </w:p>
    <w:p>
      <w:pPr>
        <w:pStyle w:val="PreformattedText"/>
        <w:bidi w:val="0"/>
        <w:jc w:val="left"/>
        <w:rPr/>
      </w:pPr>
      <w:r>
        <w:rPr/>
        <w:t>of  the words which the program accepts can be abbreviated by discarding</w:t>
      </w:r>
    </w:p>
    <w:p>
      <w:pPr>
        <w:pStyle w:val="PreformattedText"/>
        <w:bidi w:val="0"/>
        <w:jc w:val="left"/>
        <w:rPr/>
      </w:pPr>
      <w:r>
        <w:rPr/>
        <w:t>the rightmost letters as long as you type enough letters to  distinguish</w:t>
      </w:r>
    </w:p>
    <w:p>
      <w:pPr>
        <w:pStyle w:val="PreformattedText"/>
        <w:bidi w:val="0"/>
        <w:jc w:val="left"/>
        <w:rPr/>
      </w:pPr>
      <w:r>
        <w:rPr/>
        <w:t>the response from all others which would b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YING YOUR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 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is the first time that you have run the program, then the  first</w:t>
      </w:r>
    </w:p>
    <w:p>
      <w:pPr>
        <w:pStyle w:val="PreformattedText"/>
        <w:bidi w:val="0"/>
        <w:jc w:val="left"/>
        <w:rPr/>
      </w:pPr>
      <w:r>
        <w:rPr/>
        <w:t>thing  that  the  program  will  ask you to type will be your name.  You</w:t>
      </w:r>
    </w:p>
    <w:p>
      <w:pPr>
        <w:pStyle w:val="PreformattedText"/>
        <w:bidi w:val="0"/>
        <w:jc w:val="left"/>
        <w:rPr/>
      </w:pPr>
      <w:r>
        <w:rPr/>
        <w:t>should type your name exactly as you want it  to  appear  on  the  lists</w:t>
      </w:r>
    </w:p>
    <w:p>
      <w:pPr>
        <w:pStyle w:val="PreformattedText"/>
        <w:bidi w:val="0"/>
        <w:jc w:val="left"/>
        <w:rPr/>
      </w:pPr>
      <w:r>
        <w:rPr/>
        <w:t>which  are  given  to  the recruiters.  Use the SHIFT key to get capital</w:t>
      </w:r>
    </w:p>
    <w:p>
      <w:pPr>
        <w:pStyle w:val="PreformattedText"/>
        <w:bidi w:val="0"/>
        <w:jc w:val="left"/>
        <w:rPr/>
      </w:pPr>
      <w:r>
        <w:rPr/>
        <w:t>letters where you expect them.  Press the  RETURN  key  after  you  have</w:t>
      </w:r>
    </w:p>
    <w:p>
      <w:pPr>
        <w:pStyle w:val="PreformattedText"/>
        <w:bidi w:val="0"/>
        <w:jc w:val="left"/>
        <w:rPr/>
      </w:pPr>
      <w:r>
        <w:rPr/>
        <w:t>finished  typing  in  your  name.   Pressing  the  RETURN  key,  here as</w:t>
      </w:r>
    </w:p>
    <w:p>
      <w:pPr>
        <w:pStyle w:val="PreformattedText"/>
        <w:bidi w:val="0"/>
        <w:jc w:val="left"/>
        <w:rPr/>
      </w:pPr>
      <w:r>
        <w:rPr/>
        <w:t>elsewhere, indicates to the program that you are done typing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type your name back to you and ask if this is  how  you</w:t>
      </w:r>
    </w:p>
    <w:p>
      <w:pPr>
        <w:pStyle w:val="PreformattedText"/>
        <w:bidi w:val="0"/>
        <w:jc w:val="left"/>
        <w:rPr/>
      </w:pPr>
      <w:r>
        <w:rPr/>
        <w:t>want  your  name  to  appear.  Make sure that it is right.  If it is not</w:t>
      </w:r>
    </w:p>
    <w:p>
      <w:pPr>
        <w:pStyle w:val="PreformattedText"/>
        <w:bidi w:val="0"/>
        <w:jc w:val="left"/>
        <w:rPr/>
      </w:pPr>
      <w:r>
        <w:rPr/>
        <w:t>correct, then type NO and  press  the  RETURN  key.   If  your  name  is</w:t>
      </w:r>
    </w:p>
    <w:p>
      <w:pPr>
        <w:pStyle w:val="PreformattedText"/>
        <w:bidi w:val="0"/>
        <w:jc w:val="left"/>
        <w:rPr/>
      </w:pPr>
      <w:r>
        <w:rPr/>
        <w:t>correct, then type YES and press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"WHAT NEXT?" QUES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 ---- ----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specified your name, or, if you are running  the  program</w:t>
      </w:r>
    </w:p>
    <w:p>
      <w:pPr>
        <w:pStyle w:val="PreformattedText"/>
        <w:bidi w:val="0"/>
        <w:jc w:val="left"/>
        <w:rPr/>
      </w:pPr>
      <w:r>
        <w:rPr/>
        <w:t>the  second time, after you have verified that the spelling of your name</w:t>
      </w:r>
    </w:p>
    <w:p>
      <w:pPr>
        <w:pStyle w:val="PreformattedText"/>
        <w:bidi w:val="0"/>
        <w:jc w:val="left"/>
        <w:rPr/>
      </w:pPr>
      <w:r>
        <w:rPr/>
        <w:t>as you specified it before is correct, then you will be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NEX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this question again each time  that  the  program  has</w:t>
      </w:r>
    </w:p>
    <w:p>
      <w:pPr>
        <w:pStyle w:val="PreformattedText"/>
        <w:bidi w:val="0"/>
        <w:jc w:val="left"/>
        <w:rPr/>
      </w:pPr>
      <w:r>
        <w:rPr/>
        <w:t>completed  processing  your  previous  command.   You  should respond by</w:t>
      </w:r>
    </w:p>
    <w:p>
      <w:pPr>
        <w:pStyle w:val="PreformattedText"/>
        <w:bidi w:val="0"/>
        <w:jc w:val="left"/>
        <w:rPr/>
      </w:pPr>
      <w:r>
        <w:rPr/>
        <w:t>typing one of the following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CEL   to cancel a request for an interview.</w:t>
      </w:r>
    </w:p>
    <w:p>
      <w:pPr>
        <w:pStyle w:val="PreformattedText"/>
        <w:bidi w:val="0"/>
        <w:jc w:val="left"/>
        <w:rPr/>
      </w:pPr>
      <w:r>
        <w:rPr/>
        <w:t>EXIT     to save what you have done and exit.  You can continue later.</w:t>
      </w:r>
    </w:p>
    <w:p>
      <w:pPr>
        <w:pStyle w:val="PreformattedText"/>
        <w:bidi w:val="0"/>
        <w:jc w:val="left"/>
        <w:rPr/>
      </w:pPr>
      <w:r>
        <w:rPr/>
        <w:t>LIST     to list the firm names together with their codes.</w:t>
      </w:r>
    </w:p>
    <w:p>
      <w:pPr>
        <w:pStyle w:val="PreformattedText"/>
        <w:bidi w:val="0"/>
        <w:jc w:val="left"/>
        <w:rPr/>
      </w:pPr>
      <w:r>
        <w:rPr/>
        <w:t>NAME     to check or change how your name is shown to recruiters.</w:t>
      </w:r>
    </w:p>
    <w:p>
      <w:pPr>
        <w:pStyle w:val="PreformattedText"/>
        <w:bidi w:val="0"/>
        <w:jc w:val="left"/>
        <w:rPr/>
      </w:pPr>
      <w:r>
        <w:rPr/>
        <w:t>PAPER    to obtain a file describing your requests.</w:t>
      </w:r>
    </w:p>
    <w:p>
      <w:pPr>
        <w:pStyle w:val="PreformattedText"/>
        <w:bidi w:val="0"/>
        <w:jc w:val="left"/>
        <w:rPr/>
      </w:pPr>
      <w:r>
        <w:rPr/>
        <w:t>PRIORITY to change the priority or bid you set with the REQUEST option.</w:t>
      </w:r>
    </w:p>
    <w:p>
      <w:pPr>
        <w:pStyle w:val="PreformattedText"/>
        <w:bidi w:val="0"/>
        <w:jc w:val="left"/>
        <w:rPr/>
      </w:pPr>
      <w:r>
        <w:rPr/>
        <w:t>REPORT   to see the interview requests you have made so far.</w:t>
      </w:r>
    </w:p>
    <w:p>
      <w:pPr>
        <w:pStyle w:val="PreformattedText"/>
        <w:bidi w:val="0"/>
        <w:jc w:val="left"/>
        <w:rPr/>
      </w:pPr>
      <w:r>
        <w:rPr/>
        <w:t>REQUEST  to request an interview with a particular firm.</w:t>
      </w:r>
    </w:p>
    <w:p>
      <w:pPr>
        <w:pStyle w:val="PreformattedText"/>
        <w:bidi w:val="0"/>
        <w:jc w:val="left"/>
        <w:rPr/>
      </w:pPr>
      <w:r>
        <w:rPr/>
        <w:t>SAVE     to save what you have done, then continue to run the program.</w:t>
      </w:r>
    </w:p>
    <w:p>
      <w:pPr>
        <w:pStyle w:val="PreformattedText"/>
        <w:bidi w:val="0"/>
        <w:jc w:val="left"/>
        <w:rPr/>
      </w:pPr>
      <w:r>
        <w:rPr/>
        <w:t>TIME     to change date or times you selected with the REQUES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NCEL,  PRIORITY,  REQUEST  and  TIME  commands  require  that  you</w:t>
      </w:r>
    </w:p>
    <w:p>
      <w:pPr>
        <w:pStyle w:val="PreformattedText"/>
        <w:bidi w:val="0"/>
        <w:jc w:val="left"/>
        <w:rPr/>
      </w:pPr>
      <w:r>
        <w:rPr/>
        <w:t>identify  the  firm, and the particular division if the firm has several</w:t>
      </w:r>
    </w:p>
    <w:p>
      <w:pPr>
        <w:pStyle w:val="PreformattedText"/>
        <w:bidi w:val="0"/>
        <w:jc w:val="left"/>
        <w:rPr/>
      </w:pPr>
      <w:r>
        <w:rPr/>
        <w:t>divisions which are recruiting.  Each firm, or each division if  sever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A: Instructions for Using the JOBS Program    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visions  are  recruiting, is identified by a single number.  If you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know the number, you can type the word LIST in response to the "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?" question to view the list of firms.  The number which is requ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 at the upper left corner of the description of the firm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 not type a number to the right of the word CANCEL, PRIORITY, REQU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IME on the same line, then you will be asked to type the  number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ext  line.  Since you might type the wrong number, the na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m and division corresponding to the number will be shown to  you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asked to type YES to verify that this is the firm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are described in more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CEL   followed by a firm number to cancel a request for an  interv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the  firm.  If this request was made in a previous stag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you will not receive back the high priority or auction b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placed upon thi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    to save the requests which you have made so far and  then 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this  program.   You can run this program later to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requests.  The PAPER command likewise saves your  reques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then  exits,  but  also  produces  a  file describing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s which you can print on the lin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    to list the numbers identifying  the  firms  on  the  termin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 numbers are needed for the CANCEL, PRIORITY, REQUES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 to check how your name will be shown to the recruiters, and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 it  if  it  is  not correct.  You should type your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both capital letters and small letters.  If you  use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ital  letters or all small letters, then the first lette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part of your name will be capitalized and the res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    to obtain a file describing your requests which  you  can 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 on  the line printer.  The descriptions will be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re produced by the REPORT command.  The program  will 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urrent requests, tell you the name of the fi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criptions of your requests, and then exit.  The nam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le  will  consist  of  the number which you used to g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o the program, with leading zeros to get 6 digits,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.DOC following the number.  If the program tells you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e file is  012345.DOC,  then  after 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s you would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012345.D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obtain a paper copy of your  requests.   Leading  zeros,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to you in the name of the file, must be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ITY followed by a firm number to change the priority which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  to  your  request for an interview with the firm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given this request  high  priority,  then  it  can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to low priority, and vice versa.  You can assign a hi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ority to a limited number of requests.  If you assign a hi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ority to a request, then that request will be honored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ow priority request for an interview with that firm made  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6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else in the current stage of the current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  to display to you on the terminal the firms with which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  interviews  so far.  You can issue the PAPER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to produce a file describing your  requests  which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then  print  on  the line printer.  The PAPER command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s your requests and then exits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  followed by a firm number to request  an  interview  with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m.   You  will be asked to specify the priority and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ay when you would prefer to have your  interview 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m be held.  Please note that you are not required to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, and that whether you specify times  will  not  influ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you are given an inter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    to save the requests which  you  have  made  so  far.   I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 were  to  stop  after  this,  then these would 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s which would be in effect when you run this progra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 time  or  when  your  requests  are  processed.  The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does not remove you from the program.  You can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dify your request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    followed by a firm number to change the date on  which  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 at which you would prefer to have your interview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m be held.  You will be asked to specify the date  when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 most  prefer  to  have the interview be held only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m is holding interviews on more than 1 date.  You will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asked to specify the time at which you would most pref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interview be held.  You can  then  specify 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  in  decreasing order of preference.  It is not necess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times  be  specified  on  separate  lines.   They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 be  specified  in  decreasing order of preferenc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to right on the same line separated by commas  or  spa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have specified a date, then the times you specif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apply on that date.  Please note that you are not requ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pecify a date or times, and that whether you specify a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imes will not influence whether you are given an inter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uld type 10:30 to select an interview  at  10:30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ning.   You  would type 3 to select an interview at 3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noon.  The suffixes am and pm are not necessary,  but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included  either  attached to the numbers or separat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s by spaces.  After you have specified as many  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you  want, merely press the RETURN key an extra time to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to the "WHAT NEXT?"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used the EXIT command or the  PAPER  command  to  save  your</w:t>
      </w:r>
    </w:p>
    <w:p>
      <w:pPr>
        <w:pStyle w:val="PreformattedText"/>
        <w:bidi w:val="0"/>
        <w:jc w:val="left"/>
        <w:rPr/>
      </w:pPr>
      <w:r>
        <w:rPr/>
        <w:t>requests  and  to  exit from the JOBS program, and if you are done using</w:t>
      </w:r>
    </w:p>
    <w:p>
      <w:pPr>
        <w:pStyle w:val="PreformattedText"/>
        <w:bidi w:val="0"/>
        <w:jc w:val="left"/>
        <w:rPr/>
      </w:pPr>
      <w:r>
        <w:rPr/>
        <w:t>the computer for now, then please be sure to terminate your use  of  the</w:t>
      </w:r>
    </w:p>
    <w:p>
      <w:pPr>
        <w:pStyle w:val="PreformattedText"/>
        <w:bidi w:val="0"/>
        <w:jc w:val="left"/>
        <w:rPr/>
      </w:pPr>
      <w:r>
        <w:rPr/>
        <w:t>computer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sponse to the at sig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RUCTIONS FOR USING THE JOBADM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 --- ----- --- 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udents use a program named JOBS to request interviews  with  fi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will  be  interviewing  in  the near future.  However, bef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s are able to request interviews with these firms, the  staff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lacement  office  must  enter  into the computer information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firms will be interviewing, how many interviews each firm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ucting,  and  when these interviews will be held.  The program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ff of the placement office uses to enter  this  information 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uter is named JOBA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uter services staff will provide and maintain the  program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s  necessary  for  the students to be able to use the comput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 job  interviews,  and  will  perform  the  behind  the   sce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s  necessary  to  allocate  interviews  and to assign tim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.  In these instructions, "the administrator" will be taken to  me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ember  or members of the staff of the placement office who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the firm schedules into the computer, and "the programmer"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taken  to  mean the member or members of the computer services sta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will be working with the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the use of the interview  request  system,  the  programmer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the services which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Establishing the account which will be used  by  the  administra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validating this account to run the JOBAD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Making sure that the students can use the JOBS program.   This 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olve  establishing  accounts  for them to use, letting them k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passwords are needed to access these accounts and to  ru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BS  program,  and  validating  these  accounts  to  run  the JO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Establishing the  account  in  which  the  files  produced  b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ministrator and those produced by the students will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Checking the programs, loading them onto the computer, and cre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a files needed by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Coordinating the use of the JOBADM program by the administrato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 of the JOBS program by the students.  This requires set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per round and stage numbers before  the  administrator  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JOBADM  program,  and  later,  during  processing, clo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BADM program to the administrator and the  JOBS  program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udents so that files are not accidentally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Processing the requests made by the students.   This  can  only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e  after  the deadline for all students to complete making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s.  This deadline is established by the administrat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8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After  the  processing  has  been  completed,   preparing  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s  for  each  recruiter, for each student, and lis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s who requested each firm.  These schedules  and  list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 to  the  administrator.   It  is  the  responsibilit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ministrator to distribute the schedules to the recruiters an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udents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At the request of the administrator, returning to selected stud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dding allocations or the ability to make additional high prio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 At the request of the administrator,  removing  students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 schedules  if they have been given closed schedule intervi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their requests are rejected by the fi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Correcting errors in the programs when  problems  arise.   Any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 system  will include errors, but as the programs ar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year to year, these should arise less and less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Adding features to the program as these become  necessary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  of  the  placement  office.   This  is  generally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ming and the programmer should be given several months  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hanges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the administrator can enter interviews for the first  round,  the</w:t>
      </w:r>
    </w:p>
    <w:p>
      <w:pPr>
        <w:pStyle w:val="PreformattedText"/>
        <w:bidi w:val="0"/>
        <w:jc w:val="left"/>
        <w:rPr/>
      </w:pPr>
      <w:r>
        <w:rPr/>
        <w:t>administrator  must  supply  the programmer with the following pieces of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The schedule of when the  students  will  be  allowed  to 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o make their requests for job inter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The times of the day at which interviews will start.  If intervi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be of different lengths, then there must be at least 1 pro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tarting times for interviews of each  of  these  lengths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half hour length interviews might start at 9, 9:30, 10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on with the final  interview  starting  at  4:30.   Hour 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iews  might  start  at  9,  10,  11  and so on with the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iew starting at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The  type  of  bidding  scheme  which  will  be  used  to  al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iews with highly sought after fi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t types of bidding schemes can be used for different classes  of</w:t>
      </w:r>
    </w:p>
    <w:p>
      <w:pPr>
        <w:pStyle w:val="PreformattedText"/>
        <w:bidi w:val="0"/>
        <w:jc w:val="left"/>
        <w:rPr/>
      </w:pPr>
      <w:r>
        <w:rPr/>
        <w:t>students, but the same bidding scheme must be used throughout the entire</w:t>
      </w:r>
    </w:p>
    <w:p>
      <w:pPr>
        <w:pStyle w:val="PreformattedText"/>
        <w:bidi w:val="0"/>
        <w:jc w:val="left"/>
        <w:rPr/>
      </w:pPr>
      <w:r>
        <w:rPr/>
        <w:t>interview season for any particular class.  The types of bidding schemes</w:t>
      </w:r>
    </w:p>
    <w:p>
      <w:pPr>
        <w:pStyle w:val="PreformattedText"/>
        <w:bidi w:val="0"/>
        <w:jc w:val="left"/>
        <w:rPr/>
      </w:pPr>
      <w:r>
        <w:rPr/>
        <w:t>which are available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Each student ranks requests from  1  to  N  where  1  is  the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,  2 would be slightly less desired, and N is both the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and the maximum number of requests which can be made. 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priority 1 requests will be allocated interviews befor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iority 2 requests, and so on.  The failure to get  a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interview increases the chances of that student ge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iews which are less desired by that stud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B: Instructions for Using the JOBADM Program         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Same as the above, except that the failure  to  get  any  intervi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  not  change  the  chances  of  that  student  getting 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Each student can specify that some requests are to be given  hig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ority  than  those  made  by  the  other  students  without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ority.  The administrator will use the JOBADM program to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ximum number of high priority requests which each student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during the entire interview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Same as the above, except  that  the  administrator  specifi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 number  of  high  priority requests which each student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during each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Same as the above, except  that  the  administrator  specifi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 number  of  high  priority requests which each student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during each stage of each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Each student can place a bid upon each request.   The  amount  bi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,  is  not  returned  to  the student if a request can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ed.  The administrator will use the JOBADM program  to 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aximum  amount  which  each  student  can  bid  for  a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view and the maximum total of all bids placed by each  stud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the entire interview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cheme can be similar to a cash auction if the maximum amou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ed  are large, or can be a multi-tiered priority scheme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ounts allowed are small.  For example, if the total amount bi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 to  10 and the maximum amount which can be bid for any firm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, then the students in reality can make high (2), moderate (1)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 (0) priority requests, but the number of high priority reques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de reduces the number of moderate priority requests which can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Same as the above, except  that  the  administrator  specifi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total of all bids placed by each student during each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 Same as the above, except  that  the  administrator  specifi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 total of all bids placed by each student during each st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each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dministrator  runs  the  JOBADM  program  by  logging   into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ministrator account, and then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BA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respond by identifying itself.   If  the  account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the administrator is running the program can be used to en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s for more than just 1 class, then the program will ask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ministrator  to  identify  the class.  The question will be simila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shown below.  The range of allowed class numbers will be 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losed with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recruiter schedule for which class ( 84 thru 86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0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then describe the type of bidding which is allowed.  If</w:t>
      </w:r>
    </w:p>
    <w:p>
      <w:pPr>
        <w:pStyle w:val="PreformattedText"/>
        <w:bidi w:val="0"/>
        <w:jc w:val="left"/>
        <w:rPr/>
      </w:pPr>
      <w:r>
        <w:rPr/>
        <w:t>this  is  the first time that the JOBADM program has been used this year</w:t>
      </w:r>
    </w:p>
    <w:p>
      <w:pPr>
        <w:pStyle w:val="PreformattedText"/>
        <w:bidi w:val="0"/>
        <w:jc w:val="left"/>
        <w:rPr/>
      </w:pPr>
      <w:r>
        <w:rPr/>
        <w:t>for  the  class  which  the  administrator  has   selected,   then   the</w:t>
      </w:r>
    </w:p>
    <w:p>
      <w:pPr>
        <w:pStyle w:val="PreformattedText"/>
        <w:bidi w:val="0"/>
        <w:jc w:val="left"/>
        <w:rPr/>
      </w:pPr>
      <w:r>
        <w:rPr/>
        <w:t>administrator  will  be  asked to specify the total number of interviews</w:t>
      </w:r>
    </w:p>
    <w:p>
      <w:pPr>
        <w:pStyle w:val="PreformattedText"/>
        <w:bidi w:val="0"/>
        <w:jc w:val="left"/>
        <w:rPr/>
      </w:pPr>
      <w:r>
        <w:rPr/>
        <w:t>and the total number of high priority  requests  or  the  maximum  total</w:t>
      </w:r>
    </w:p>
    <w:p>
      <w:pPr>
        <w:pStyle w:val="PreformattedText"/>
        <w:bidi w:val="0"/>
        <w:jc w:val="left"/>
        <w:rPr/>
      </w:pPr>
      <w:r>
        <w:rPr/>
        <w:t>bidding  allocation.   If  the  JOBADM program has already been run this</w:t>
      </w:r>
    </w:p>
    <w:p>
      <w:pPr>
        <w:pStyle w:val="PreformattedText"/>
        <w:bidi w:val="0"/>
        <w:jc w:val="left"/>
        <w:rPr/>
      </w:pPr>
      <w:r>
        <w:rPr/>
        <w:t>year for this class, then the administrator will  be  shown  the  values</w:t>
      </w:r>
    </w:p>
    <w:p>
      <w:pPr>
        <w:pStyle w:val="PreformattedText"/>
        <w:bidi w:val="0"/>
        <w:jc w:val="left"/>
        <w:rPr/>
      </w:pPr>
      <w:r>
        <w:rPr/>
        <w:t>which  were  last specified for these limits and will be asked to verify</w:t>
      </w:r>
    </w:p>
    <w:p>
      <w:pPr>
        <w:pStyle w:val="PreformattedText"/>
        <w:bidi w:val="0"/>
        <w:jc w:val="left"/>
        <w:rPr/>
      </w:pPr>
      <w:r>
        <w:rPr/>
        <w:t>that these numbers are correct.  If  the  administrator  indicates  that</w:t>
      </w:r>
    </w:p>
    <w:p>
      <w:pPr>
        <w:pStyle w:val="PreformattedText"/>
        <w:bidi w:val="0"/>
        <w:jc w:val="left"/>
        <w:rPr/>
      </w:pPr>
      <w:r>
        <w:rPr/>
        <w:t>these  numbers  are not correct, then the administrator will be asked to</w:t>
      </w:r>
    </w:p>
    <w:p>
      <w:pPr>
        <w:pStyle w:val="PreformattedText"/>
        <w:bidi w:val="0"/>
        <w:jc w:val="left"/>
        <w:rPr/>
      </w:pPr>
      <w:r>
        <w:rPr/>
        <w:t>specify each number in turn.  If the previous value is correct  for  any</w:t>
      </w:r>
    </w:p>
    <w:p>
      <w:pPr>
        <w:pStyle w:val="PreformattedText"/>
        <w:bidi w:val="0"/>
        <w:jc w:val="left"/>
        <w:rPr/>
      </w:pPr>
      <w:r>
        <w:rPr/>
        <w:t>particular  item,  then  the administrator can just press the RETURN key</w:t>
      </w:r>
    </w:p>
    <w:p>
      <w:pPr>
        <w:pStyle w:val="PreformattedText"/>
        <w:bidi w:val="0"/>
        <w:jc w:val="left"/>
        <w:rPr/>
      </w:pPr>
      <w:r>
        <w:rPr/>
        <w:t>when the program asks for the new  value.   The  administrator  will  be</w:t>
      </w:r>
    </w:p>
    <w:p>
      <w:pPr>
        <w:pStyle w:val="PreformattedText"/>
        <w:bidi w:val="0"/>
        <w:jc w:val="left"/>
        <w:rPr/>
      </w:pPr>
      <w:r>
        <w:rPr/>
        <w:t>asked to specify the following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interviews each student can request during entire sea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interviews each student can request during this 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interviews each student can request during this stage</w:t>
      </w:r>
    </w:p>
    <w:p>
      <w:pPr>
        <w:pStyle w:val="PreformattedText"/>
        <w:bidi w:val="0"/>
        <w:jc w:val="left"/>
        <w:rPr/>
      </w:pPr>
      <w:r>
        <w:rPr/>
        <w:t>if students make high or low priority reques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high priority requests which each student can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stage, round or year, whichever scheme was selected</w:t>
      </w:r>
    </w:p>
    <w:p>
      <w:pPr>
        <w:pStyle w:val="PreformattedText"/>
        <w:bidi w:val="0"/>
        <w:jc w:val="left"/>
        <w:rPr/>
      </w:pPr>
      <w:r>
        <w:rPr/>
        <w:t>if students bid for interviews in an auc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amount each student can bid for a single inter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amount each student can bid during stage, round o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administrator has been  shown  the  values  which  are  listed</w:t>
      </w:r>
    </w:p>
    <w:p>
      <w:pPr>
        <w:pStyle w:val="PreformattedText"/>
        <w:bidi w:val="0"/>
        <w:jc w:val="left"/>
        <w:rPr/>
      </w:pPr>
      <w:r>
        <w:rPr/>
        <w:t>above,   and   has   confirmed   that  these  values  are  correct,  the</w:t>
      </w:r>
    </w:p>
    <w:p>
      <w:pPr>
        <w:pStyle w:val="PreformattedText"/>
        <w:bidi w:val="0"/>
        <w:jc w:val="left"/>
        <w:rPr/>
      </w:pPr>
      <w:r>
        <w:rPr/>
        <w:t>administrator will be asked the following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NEX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ask this question again each time that the program  has</w:t>
      </w:r>
    </w:p>
    <w:p>
      <w:pPr>
        <w:pStyle w:val="PreformattedText"/>
        <w:bidi w:val="0"/>
        <w:jc w:val="left"/>
        <w:rPr/>
      </w:pPr>
      <w:r>
        <w:rPr/>
        <w:t>finished  whatever  the  administrator  last instructed that it do.  The</w:t>
      </w:r>
    </w:p>
    <w:p>
      <w:pPr>
        <w:pStyle w:val="PreformattedText"/>
        <w:bidi w:val="0"/>
        <w:jc w:val="left"/>
        <w:rPr/>
      </w:pPr>
      <w:r>
        <w:rPr/>
        <w:t>administrator can press the question mark key and then the RETURN key to</w:t>
      </w:r>
    </w:p>
    <w:p>
      <w:pPr>
        <w:pStyle w:val="PreformattedText"/>
        <w:bidi w:val="0"/>
        <w:jc w:val="left"/>
        <w:rPr/>
      </w:pPr>
      <w:r>
        <w:rPr/>
        <w:t>obtain  instructions  when  the  program asks this question or any other</w:t>
      </w:r>
    </w:p>
    <w:p>
      <w:pPr>
        <w:pStyle w:val="PreformattedText"/>
        <w:bidi w:val="0"/>
        <w:jc w:val="left"/>
        <w:rPr/>
      </w:pPr>
      <w:r>
        <w:rPr/>
        <w:t>question.  The administrator should respond to the WHAT  NEXT?  question</w:t>
      </w:r>
    </w:p>
    <w:p>
      <w:pPr>
        <w:pStyle w:val="PreformattedText"/>
        <w:bidi w:val="0"/>
        <w:jc w:val="left"/>
        <w:rPr/>
      </w:pPr>
      <w:r>
        <w:rPr/>
        <w:t>by typing one of the follo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  to enter the schedule for another firm.</w:t>
      </w:r>
    </w:p>
    <w:p>
      <w:pPr>
        <w:pStyle w:val="PreformattedText"/>
        <w:bidi w:val="0"/>
        <w:jc w:val="left"/>
        <w:rPr/>
      </w:pPr>
      <w:r>
        <w:rPr/>
        <w:t>EXIT    to  save  the  schedules  entered  so   far   and   exit.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inistrator   can   run  the  program  again  later  to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schedules and modify existing schedules.</w:t>
      </w:r>
    </w:p>
    <w:p>
      <w:pPr>
        <w:pStyle w:val="PreformattedText"/>
        <w:bidi w:val="0"/>
        <w:jc w:val="left"/>
        <w:rPr/>
      </w:pPr>
      <w:r>
        <w:rPr/>
        <w:t>LIST    to list on the terminal the numbers identifying the firms.</w:t>
      </w:r>
    </w:p>
    <w:p>
      <w:pPr>
        <w:pStyle w:val="PreformattedText"/>
        <w:bidi w:val="0"/>
        <w:jc w:val="left"/>
        <w:rPr/>
      </w:pPr>
      <w:r>
        <w:rPr/>
        <w:t>MODIFY  and a firm number to modify the schedule for that firm.</w:t>
      </w:r>
    </w:p>
    <w:p>
      <w:pPr>
        <w:pStyle w:val="PreformattedText"/>
        <w:bidi w:val="0"/>
        <w:jc w:val="left"/>
        <w:rPr/>
      </w:pPr>
      <w:r>
        <w:rPr/>
        <w:t>PRINT   to  produce  a  disk  file  containing  all  of  the  schedu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every firm.</w:t>
      </w:r>
    </w:p>
    <w:p>
      <w:pPr>
        <w:pStyle w:val="PreformattedText"/>
        <w:bidi w:val="0"/>
        <w:jc w:val="left"/>
        <w:rPr/>
      </w:pPr>
      <w:r>
        <w:rPr/>
        <w:t>SAVE    to save the schedules entered so  far.   The  administrator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 to  enter  additional  schedules  and  modify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s.</w:t>
      </w:r>
    </w:p>
    <w:p>
      <w:pPr>
        <w:pStyle w:val="PreformattedText"/>
        <w:bidi w:val="0"/>
        <w:jc w:val="left"/>
        <w:rPr/>
      </w:pPr>
      <w:r>
        <w:rPr/>
        <w:t>SHOW    and a firm number to display on the  terminal  all  of  th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ing information for that fir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B: Instructions for Using the JOBADM Program        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IFY and SHOW commands require that the administrator ident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m,  and  the  particular  division  if the firm has several divi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are recruiting.  Each firm, or each division if several  divi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recruiting, is identified by a single number.  If the administr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know the number, then the word LIST can be typed in respon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"WHAT  NEXT?"  question  to  display the list of firms. 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required appears at the upper left corner of the descrip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rm.   If the administrator does not type a number to the righ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d MODIFY or SHOW on the same line, then the program will ask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n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which can be typed in response to the "WHAT NEXT?" ques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described in more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 to enter the schedules for a new firm.   The  number  which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 will  assign  to  the  new firm will be the next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has not yet been used.  In transferring from one round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next,  the  firm  numbers  are  not  reused but continu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rease so there is no ambiguity about which  firm  correspo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a particular number.  The administrator can cancel the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new firm and get back to the  "WHAT  NEXT?"  question 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rely  pressing the RETURN key when asked for the firm name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typing 0 (zero) when asked for the number of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try of a new firm is described in detail  later  in 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   to save the schedules entered so far  and  then  to  exit.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ministrator   can   run  the  program  again  later  to 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schedules or to  modify  schedules  already  ente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hanges to the schedules do not become known to the stud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til and unless the administrator issues  the  EXIT,  PRINT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 commands.   The schedules can continue to be updated unt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adline by which all of the students  must  have  submit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ir  requests.   The  administrator and the students must 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programs before processing can begin.  If the  stud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 to  be allowed a second chance or stage in which to requ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subscribed  firms,  then,   after   processing   has  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ed,  the  administrator can resume entering new firm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ying  firms  already  entered  as  additional  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omes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   to type a short summary for each firm on  the  terminal.  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mmaries include the code number for the firm at the upper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ner.  An example of one of these summaries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:  40, Open slots:  26, Date:  2-Feb-8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mpire Exterminators, Stake Driver, Transylva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  and a firm number to modify the schedules for  that  firm.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ministrator will be shown the general information for the fi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will be asked if this  is  correct.   If  the  administra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rms  that  the  general  information  is  correct, t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ministrator will be asked for the number of any schedule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 to  be  modified.   When modifying the information about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2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m or about the schedules, it is not necessary to  retyp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 which are already correct.  Just pressing the RETURN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tain the former value which is always shown  enclos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heses  in  the request for the new value.  The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entry of a new firm later in these instructions 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 information  about the items which can be chang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DIF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length of the interviews is  changed,  then  the  pro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 and  starting and ending times of each of the sched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to be specified again.  If the number of schedule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d,  then  the  information for each of the new sched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have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  to produce a disk file containing the  same  information  a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by the SHOW command for all firms.  This file can be ty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hard copy terminal or printed on the lin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   to save the schedules entered so  far.   The  administrator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 to  enter  additional schedules and to modify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   and a firm number to display all of the  scheduling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at  firm on the terminal.  An example of such a repor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:  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: Vampire Extermina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vision: Stake Dri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: Transylvan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:   30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s: 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:   26 intervie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to   2: 2*13 Interviews 2-Feb-84 9:00am to 4:15pm (Profile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line in the example indicates that schedules 1 and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identical,  and that each contains 13 interviews being h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February 2, 1984 with the first interviews  starting  at  9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final interviews starting at 4:15pm.  The starting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interviews between these times are the  times  which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 by  profile  1 for 30 minute interviews.  The 2*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13 indicates that there  are  2  identical  sched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described in the bott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OF A NEW FIRM OR MODIFICATION OF AN EXISTING FI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 -- - --- ---- -- ------------ -- -- 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administrator is entering a new firm, the  program  will  first</w:t>
      </w:r>
    </w:p>
    <w:p>
      <w:pPr>
        <w:pStyle w:val="PreformattedText"/>
        <w:bidi w:val="0"/>
        <w:jc w:val="left"/>
        <w:rPr/>
      </w:pPr>
      <w:r>
        <w:rPr/>
        <w:t>ask the administrator to specify general information about the firm, and</w:t>
      </w:r>
    </w:p>
    <w:p>
      <w:pPr>
        <w:pStyle w:val="PreformattedText"/>
        <w:bidi w:val="0"/>
        <w:jc w:val="left"/>
        <w:rPr/>
      </w:pPr>
      <w:r>
        <w:rPr/>
        <w:t>then will ask  the  administrator  to  specify  the  schedule  for  each</w:t>
      </w:r>
    </w:p>
    <w:p>
      <w:pPr>
        <w:pStyle w:val="PreformattedText"/>
        <w:bidi w:val="0"/>
        <w:jc w:val="left"/>
        <w:rPr/>
      </w:pPr>
      <w:r>
        <w:rPr/>
        <w:t>recruiter  on each day.  After the administrator has entered the general</w:t>
      </w:r>
    </w:p>
    <w:p>
      <w:pPr>
        <w:pStyle w:val="PreformattedText"/>
        <w:bidi w:val="0"/>
        <w:jc w:val="left"/>
        <w:rPr/>
      </w:pPr>
      <w:r>
        <w:rPr/>
        <w:t>information and again after the administrator has entered each schedule,</w:t>
      </w:r>
    </w:p>
    <w:p>
      <w:pPr>
        <w:pStyle w:val="PreformattedText"/>
        <w:bidi w:val="0"/>
        <w:jc w:val="left"/>
        <w:rPr/>
      </w:pPr>
      <w:r>
        <w:rPr/>
        <w:t>the  information  which  the  administrator  has  just  entered  will be</w:t>
      </w:r>
    </w:p>
    <w:p>
      <w:pPr>
        <w:pStyle w:val="PreformattedText"/>
        <w:bidi w:val="0"/>
        <w:jc w:val="left"/>
        <w:rPr/>
      </w:pPr>
      <w:r>
        <w:rPr/>
        <w:t>displayed on the terminal and the program will ask for confirmation th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B: Instructions for Using the JOBADM Program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nformation  is correct.  If any item in the information is wro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administrator will be asked to specify each item again, b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ministrator can just press the RETURN key to retain any value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 and to advance to the nex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administrator is modifying the information for a firm  which 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  previously,   then   the  program  will  display  the  gen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for the firm and ask  for  confirmation  that  this  gen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 is correct.  After the administrator has confirmed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information is correct, then the program will ask for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any  schedule  which  is  not  correct.  If all of the schedu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, or when the administrator has completed changing the schedu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just  the  RETURN  key  can  be  pressed  to  display  all 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for this firm.  The program will ask for  confirmation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is information is correct.  If it is not, then th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  display  the  general  information  for  the  firm  and  ask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rmation that this general information is correct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eneral information for each firm which the  administrator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ed to specify includes the following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m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vision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hort add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ngth of each intervi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 of schedules of inter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m name must be specified, but the division name and  the 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not  required.   If  the  administrator  does  not  want to ent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vision name or an address, then just the RETURN  key  can  be  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 anything  else  having  been typed.  When modifying the gen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for the firm, a single asterisk can be typed in respons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equest  for  the  division name or address to discard the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vision name o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ngth of the interviews must be one of those for which one or 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s  of possible starting times has been made known to th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profiles are easily  changed  but  this  should  be  done 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.  The administrator can press the question mark key to ob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st of the possible 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schedules is equal to the number of recruiter days.  If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m is sending 3 recruiters and they all are conducting interviews on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s, then the number of schedules would be 6.  If 0 (zero) is typ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  to the request for the number of recruiters, and if a new fi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being entered, then the schedule for the new firm will  be  cance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firm number will be available for use by the next ENTER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information for a firm is being modified, and a smaller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s  is  typed  than  was originally specified, then the schedu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abandoned are retained but are marked as being cancell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4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ask for the following information for each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file if there are several for interviews of this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the interviews will be h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ing time of the first int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ing time of the final int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ing time of any interviews which will not be h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ore than one profile  of  starting  times  is  available,  then  the</w:t>
      </w:r>
    </w:p>
    <w:p>
      <w:pPr>
        <w:pStyle w:val="PreformattedText"/>
        <w:bidi w:val="0"/>
        <w:jc w:val="left"/>
        <w:rPr/>
      </w:pPr>
      <w:r>
        <w:rPr/>
        <w:t>program   will  ask  which  of  these  profiles  is  to  be  used.   The</w:t>
      </w:r>
    </w:p>
    <w:p>
      <w:pPr>
        <w:pStyle w:val="PreformattedText"/>
        <w:bidi w:val="0"/>
        <w:jc w:val="left"/>
        <w:rPr/>
      </w:pPr>
      <w:r>
        <w:rPr/>
        <w:t>administrator can press the question mark key for a list of the starting</w:t>
      </w:r>
    </w:p>
    <w:p>
      <w:pPr>
        <w:pStyle w:val="PreformattedText"/>
        <w:bidi w:val="0"/>
        <w:jc w:val="left"/>
        <w:rPr/>
      </w:pPr>
      <w:r>
        <w:rPr/>
        <w:t>times represented by each profile.  For the first schedule, the question</w:t>
      </w:r>
    </w:p>
    <w:p>
      <w:pPr>
        <w:pStyle w:val="PreformattedText"/>
        <w:bidi w:val="0"/>
        <w:jc w:val="left"/>
        <w:rPr/>
      </w:pPr>
      <w:r>
        <w:rPr/>
        <w:t>will include enclosed in parentheses the number of the first profile  of</w:t>
      </w:r>
    </w:p>
    <w:p>
      <w:pPr>
        <w:pStyle w:val="PreformattedText"/>
        <w:bidi w:val="0"/>
        <w:jc w:val="left"/>
        <w:rPr/>
      </w:pPr>
      <w:r>
        <w:rPr/>
        <w:t>the proper length in the file which defines these profiles and this will</w:t>
      </w:r>
    </w:p>
    <w:p>
      <w:pPr>
        <w:pStyle w:val="PreformattedText"/>
        <w:bidi w:val="0"/>
        <w:jc w:val="left"/>
        <w:rPr/>
      </w:pPr>
      <w:r>
        <w:rPr/>
        <w:t>be the profile which will be selected if the administrator just  presses</w:t>
      </w:r>
    </w:p>
    <w:p>
      <w:pPr>
        <w:pStyle w:val="PreformattedText"/>
        <w:bidi w:val="0"/>
        <w:jc w:val="left"/>
        <w:rPr/>
      </w:pPr>
      <w:r>
        <w:rPr/>
        <w:t>the  RETURN  key  in  response  to  the  question.   For  the second and</w:t>
      </w:r>
    </w:p>
    <w:p>
      <w:pPr>
        <w:pStyle w:val="PreformattedText"/>
        <w:bidi w:val="0"/>
        <w:jc w:val="left"/>
        <w:rPr/>
      </w:pPr>
      <w:r>
        <w:rPr/>
        <w:t>subsequent schedules, the number which will  be  displayed  enclosed  in</w:t>
      </w:r>
    </w:p>
    <w:p>
      <w:pPr>
        <w:pStyle w:val="PreformattedText"/>
        <w:bidi w:val="0"/>
        <w:jc w:val="left"/>
        <w:rPr/>
      </w:pPr>
      <w:r>
        <w:rPr/>
        <w:t>parentheses and which will be used if the administrator just presses the</w:t>
      </w:r>
    </w:p>
    <w:p>
      <w:pPr>
        <w:pStyle w:val="PreformattedText"/>
        <w:bidi w:val="0"/>
        <w:jc w:val="left"/>
        <w:rPr/>
      </w:pPr>
      <w:r>
        <w:rPr/>
        <w:t>RETURN key will be the profile number chosen for the previous  schedule.</w:t>
      </w:r>
    </w:p>
    <w:p>
      <w:pPr>
        <w:pStyle w:val="PreformattedText"/>
        <w:bidi w:val="0"/>
        <w:jc w:val="left"/>
        <w:rPr/>
      </w:pPr>
      <w:r>
        <w:rPr/>
        <w:t>The  profile which is selected by the administrator will determine which</w:t>
      </w:r>
    </w:p>
    <w:p>
      <w:pPr>
        <w:pStyle w:val="PreformattedText"/>
        <w:bidi w:val="0"/>
        <w:jc w:val="left"/>
        <w:rPr/>
      </w:pPr>
      <w:r>
        <w:rPr/>
        <w:t>starting  times  are  available.   If  the  profile  selected   by   the</w:t>
      </w:r>
    </w:p>
    <w:p>
      <w:pPr>
        <w:pStyle w:val="PreformattedText"/>
        <w:bidi w:val="0"/>
        <w:jc w:val="left"/>
        <w:rPr/>
      </w:pPr>
      <w:r>
        <w:rPr/>
        <w:t>administrator  has interviews starting on the hour at 9, 10, 11, 1, 2, 3</w:t>
      </w:r>
    </w:p>
    <w:p>
      <w:pPr>
        <w:pStyle w:val="PreformattedText"/>
        <w:bidi w:val="0"/>
        <w:jc w:val="left"/>
        <w:rPr/>
      </w:pPr>
      <w:r>
        <w:rPr/>
        <w:t>and 4, then the first interview would normally be held at 9, but if  the</w:t>
      </w:r>
    </w:p>
    <w:p>
      <w:pPr>
        <w:pStyle w:val="PreformattedText"/>
        <w:bidi w:val="0"/>
        <w:jc w:val="left"/>
        <w:rPr/>
      </w:pPr>
      <w:r>
        <w:rPr/>
        <w:t>particular  recruiter  is  known  to  be  arriving  late, then the first</w:t>
      </w:r>
    </w:p>
    <w:p>
      <w:pPr>
        <w:pStyle w:val="PreformattedText"/>
        <w:bidi w:val="0"/>
        <w:jc w:val="left"/>
        <w:rPr/>
      </w:pPr>
      <w:r>
        <w:rPr/>
        <w:t>interview might be held at 10 or 11 or later.  With  this  profile,  the</w:t>
      </w:r>
    </w:p>
    <w:p>
      <w:pPr>
        <w:pStyle w:val="PreformattedText"/>
        <w:bidi w:val="0"/>
        <w:jc w:val="left"/>
        <w:rPr/>
      </w:pPr>
      <w:r>
        <w:rPr/>
        <w:t>final  interview  would  normally  be  held  at 4, but if the particular</w:t>
      </w:r>
    </w:p>
    <w:p>
      <w:pPr>
        <w:pStyle w:val="PreformattedText"/>
        <w:bidi w:val="0"/>
        <w:jc w:val="left"/>
        <w:rPr/>
      </w:pPr>
      <w:r>
        <w:rPr/>
        <w:t>recruiter is known be be leaving early, then the final  interview  might</w:t>
      </w:r>
    </w:p>
    <w:p>
      <w:pPr>
        <w:pStyle w:val="PreformattedText"/>
        <w:bidi w:val="0"/>
        <w:jc w:val="left"/>
        <w:rPr/>
      </w:pPr>
      <w:r>
        <w:rPr/>
        <w:t>be  held  at  3  or  2  or earlier.  If a particular recruiter has other</w:t>
      </w:r>
    </w:p>
    <w:p>
      <w:pPr>
        <w:pStyle w:val="PreformattedText"/>
        <w:bidi w:val="0"/>
        <w:jc w:val="left"/>
        <w:rPr/>
      </w:pPr>
      <w:r>
        <w:rPr/>
        <w:t>commitments which conflict with interviews around the noon  break,  then</w:t>
      </w:r>
    </w:p>
    <w:p>
      <w:pPr>
        <w:pStyle w:val="PreformattedText"/>
        <w:bidi w:val="0"/>
        <w:jc w:val="left"/>
        <w:rPr/>
      </w:pPr>
      <w:r>
        <w:rPr/>
        <w:t>the interviews at 11 or at 1 or both might not be h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e when the interviews are to be held  can  be  expressed  in  any</w:t>
      </w:r>
    </w:p>
    <w:p>
      <w:pPr>
        <w:pStyle w:val="PreformattedText"/>
        <w:bidi w:val="0"/>
        <w:jc w:val="left"/>
        <w:rPr/>
      </w:pPr>
      <w:r>
        <w:rPr/>
        <w:t>conventional notation.  All of the following forms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February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Feb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 12,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/12/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/FEB/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-FEB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the information for the second and following schedules for</w:t>
      </w:r>
    </w:p>
    <w:p>
      <w:pPr>
        <w:pStyle w:val="PreformattedText"/>
        <w:bidi w:val="0"/>
        <w:jc w:val="left"/>
        <w:rPr/>
      </w:pPr>
      <w:r>
        <w:rPr/>
        <w:t>a  new  firm,  the  question  about  the  date  will include enclosed in</w:t>
      </w:r>
    </w:p>
    <w:p>
      <w:pPr>
        <w:pStyle w:val="PreformattedText"/>
        <w:bidi w:val="0"/>
        <w:jc w:val="left"/>
        <w:rPr/>
      </w:pPr>
      <w:r>
        <w:rPr/>
        <w:t>parentheses the date of the previous schedule and this will be the  date</w:t>
      </w:r>
    </w:p>
    <w:p>
      <w:pPr>
        <w:pStyle w:val="PreformattedText"/>
        <w:bidi w:val="0"/>
        <w:jc w:val="left"/>
        <w:rPr/>
      </w:pPr>
      <w:r>
        <w:rPr/>
        <w:t>which  will be selected if the administrator just presses the RETURN key</w:t>
      </w:r>
    </w:p>
    <w:p>
      <w:pPr>
        <w:pStyle w:val="PreformattedText"/>
        <w:bidi w:val="0"/>
        <w:jc w:val="left"/>
        <w:rPr/>
      </w:pPr>
      <w:r>
        <w:rPr/>
        <w:t>in response to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ing times of the first interview, of the final  interview,  and</w:t>
      </w:r>
    </w:p>
    <w:p>
      <w:pPr>
        <w:pStyle w:val="PreformattedText"/>
        <w:bidi w:val="0"/>
        <w:jc w:val="left"/>
        <w:rPr/>
      </w:pPr>
      <w:r>
        <w:rPr/>
        <w:t>of  any  interviews  between  these  which  are  not  to be held, can be</w:t>
      </w:r>
    </w:p>
    <w:p>
      <w:pPr>
        <w:pStyle w:val="PreformattedText"/>
        <w:bidi w:val="0"/>
        <w:jc w:val="left"/>
        <w:rPr/>
      </w:pPr>
      <w:r>
        <w:rPr/>
        <w:t>expressed in either the 12 hour system or the 24 hour system.  If the 12</w:t>
      </w:r>
    </w:p>
    <w:p>
      <w:pPr>
        <w:pStyle w:val="PreformattedText"/>
        <w:bidi w:val="0"/>
        <w:jc w:val="left"/>
        <w:rPr/>
      </w:pPr>
      <w:r>
        <w:rPr/>
        <w:t>hour  system  is  used, then the starting times of the interviews can be</w:t>
      </w:r>
    </w:p>
    <w:p>
      <w:pPr>
        <w:pStyle w:val="PreformattedText"/>
        <w:bidi w:val="0"/>
        <w:jc w:val="left"/>
        <w:rPr/>
      </w:pPr>
      <w:r>
        <w:rPr/>
        <w:t>followed by either am or pm as appropriate, but the following am  or  pm</w:t>
      </w:r>
    </w:p>
    <w:p>
      <w:pPr>
        <w:pStyle w:val="PreformattedText"/>
        <w:bidi w:val="0"/>
        <w:jc w:val="left"/>
        <w:rPr/>
      </w:pPr>
      <w:r>
        <w:rPr/>
        <w:t>is  not necessary.  If an interview starts on the hour, then the minutes</w:t>
      </w:r>
    </w:p>
    <w:p>
      <w:pPr>
        <w:pStyle w:val="PreformattedText"/>
        <w:bidi w:val="0"/>
        <w:jc w:val="left"/>
        <w:rPr/>
      </w:pPr>
      <w:r>
        <w:rPr/>
        <w:t>need not be included either.  For example, if an interview starts  at  2</w:t>
      </w:r>
    </w:p>
    <w:p>
      <w:pPr>
        <w:pStyle w:val="PreformattedText"/>
        <w:bidi w:val="0"/>
        <w:jc w:val="left"/>
        <w:rPr/>
      </w:pPr>
      <w:r>
        <w:rPr/>
        <w:t>in  the  afternoon,  then its starting time could be specified in th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B: Instructions for Using the JOBADM Program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 system as 2, 2:00, 2 pm, 2:00 pm, 2 p.m. or 2:00 p.m. or in the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  system  as  14 or 14:00.  If an interview starts at noon, then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time would be specified as 12, 12:00, 12 m, 12:00 m, 12  m.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:00 m., since noon is neither am nor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entering the information for a new firm, the  questions  abou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 times for the first interview and for the final interview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enclosed in parentheses the first possible  interview  tim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nal possible interview time respectively.  The times display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entheses  will  be  the  times  which  will  be   selected   if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ministrator   just  presses  the  RETURN  key  in  response  to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everal interviews are not to be held, then  the  starting  time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interviews can either be specified on separate lines, or tog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single line separated either by commas or spaces or  both.   If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view  has  been  specified as being skipped but it is later deci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is interview will be held instead, then its starting time ca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 again as a skipped interview and this duplication will re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from the list of skipped interviews.  If the  starting  tim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interview is indicated as being skipped, then the first inter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tart at the next available later starting time which is not 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ped.   If  the  starting time of the final interview is indicat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skipped, then the final interview will start at the next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lier  starting  time  which  is  not  being  skipped.   If all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views between and including the  first  and  final  interview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d  as  being  skipped,  then the schedule will be abandoned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retained and will be marked as cancelled.  The administrator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the  question  mark key for a list of the possible starting ti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of  those  which  have  been  indicated  as  being  skipped. 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ministrator  must  press  the RETURN key an extra time when all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ped interviews have been specifi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INCLUDED IN THIS PACK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 -------- -- 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tributed version of the interview  request  system  contain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program and text files.  Versions of the programs are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use on both the DECsystem10 computer and the DECsystem20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MHLP.FOR  The FORTRAN source code which  produces  the  help  messa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 can  be  typed  by  the JOBADM program. 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duced  by  using  the  FORMAT  program  to  process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formatted version of the messages in the ADMHLP.RN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MHLP.RNO  The unformatted version of the help messages  which  can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d by the JOBADM program.  This file must be process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RMAT program to produce the FORTRAN source code 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be loaded with the JOBAD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KD10.FOR  The BLOCK DATA routine which must be loaded with the vario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s  which  read  from  or write to the central stor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ount on the DECsystem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KD20.FOR  The BLOCK DATA routine which must be loaded with the vario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s  which  read  from  or write to the central stor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ount on the DECsystem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FOR  The version of the FORMAT program which is needed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unformatted  versions  of  the  help  messages 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OBHLP.RNO and ADMHLP.RNO files into FORTRAN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ADM.FOR  The interactive program which is used by the  staff 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ement office to enter the firm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BIG.FOR  The fast but large version  of  the  first  program 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ries  of  programs which process the requests.  The JOBBI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must be used if the students rank their request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ailure of any request is to increase the probability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ting the remaining  interviews  which  are  less  wan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wise, the JOBSLO program can 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GRF.FOR  A program which can be used to examine the propor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udents making various numbers of requests who actually g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views, and the proportion of the students  who  specif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preferences who actually get interviews at thes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HLP.FOR  The FORTRAN source code which  produces  the  help  messa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 can  be  typed  by  the  JOBS  program. 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duced  by  using  the  FORMAT  program  to  process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formatted version of the messages in the JOBHLP.RN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HLP.RNO  The unformatted version of the help messages  which  can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d  by  the JOBS program.  This file must be process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RMAT program to produce the FORTRAN source code  whic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8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loaded with the JOB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MOD.FOR  The program which is used by the computer services staff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 the  state  of interview requests made by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PSW.RNO  A file which can be processed by the FROFF  word  process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ether  with  one  of  the  files  produced  by the RSMPS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, to produce form letters which can be given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udents  telling  them  what  their passwords will b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in this file of the account to be used will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PUT.FOR  The program which splits up the composite interview  requ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after  processing  has  been  completed  and  put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vidual files back into the central storag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S.CTL    The batch control file for the  DECsystem20  computer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job isn't necessary on the DECsystem10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S.DOC    This instruction manual.  This  is  produced  by  us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FF  word  processor to process the unformatted ver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nual in the JOBS.RN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S.FOR    The interactive program which is used  by  the  student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their requests for job inter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S.RNO    The unformatted version of this instruction manual.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t to be processed by the FROFF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SCH.FOR  The third program in the series of  programs  which  pro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requests.   This program produces the printed schedu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are given to the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SLO.FOR  The small but slow version  of  the  first  program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ies  of  programs which process the requests.  The JOBBI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can be used instead of the JOBSL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SRT.FOR  The program which can be used to sort the list  of  stud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ed   by   the   JOBBIG  or  JOBSLO  program  in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phabetical order of the students' las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TIM.FOR  The second program in the series of programs  which  pro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quests.  This program assigns times for the intervie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oduces the printed schedules which are  given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ru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TST.FOR  A program which can be used to change the priorities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s  in  the  test  file R2S199.002 to different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sen at random, or to change the scheme used for assig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prioriti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ALL.FOR  Routines which are needed by  more  than  just  one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  in   this   package,  but  which  are  relativ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pendent of the particular computer being u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C: Files Included in this Package                        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D10.FOR  Versions of routines which are specific for the  DECsystem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D20.FOR  Versions of routines which are specific for the  DECsystem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D10.MAC  Assembly language routines for the DECsystem10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D20.MAC  Assembly language routines for the DECsystem20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MPSW.DAT  A file containing  5000  possible  passwords  which  can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ed to the students using the RSMPS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MPSW.FOR  The program which can be used to assign  passwords  sele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 any  arbitrary  text file.  This program was develop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student resume system which uses the  same  pass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ing  subroutines  as the interview request system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MPSW program consists only of a main program and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 any  subroutines.   It  contains  simple OPEN and CL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ments which will have to be changed for  use  on 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files can be used to test the programs  in  this  pack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ccount numbers or account name of the central storage account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be inserted into the BLOCK DATA routine before the programs ca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OUNT.JOB  An example of the account  validation  file.   This  ver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s  all  accounts to be used for the demonstration cla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99.  This file contains 1 line which validates all accou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use by the administrator and 1 line which validates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ounts for use by  the  students.   Whichever  line  com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 determines  how the accounts can be used.  Of cours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ines which do this must be  replaced  before  the  JO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is actually used by real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ENT.JOB  An example of the file which specifies the current round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ge  for each class.  This version sets the round to 2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age to 1 for the demonstration class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W999.JOB  An example of a password file.   This  version  is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monstration  class  999  and  corresponds to the passwor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bedded in the R2S199.002 composite interview request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number  for  the first student is 1 and the passwor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ST 1, for the second student  the  number  is  2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word is TEST 2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2S199.001  An example of the file which  specifies  the  schedules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veral fictitious firms which are interviewing the stud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demonstration class 999.  This file should be renam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M999.JOB  when  it  is  copied  into  the  central stor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ou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0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2S199.002  An  example  of  the  composite  file  which  contains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view  requests  made  by several fictitious student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monstration class 999.  The JOBTST program can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type of priority bidding specified with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nd in the R2S199.001 file.  The JOBPUT program can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 to  split  the  composite  file  into several sepa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view request files  in  the  central  storage  accou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of these separate interview request files should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similar to YYYYYY.999  where  YYYYYY  is  the  6  dig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udent number.  Alternatively, a text editor can be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lit up the composi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2S199.003  An example of the file which specifies the profiles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 times  for  interviews  in  each  of  the 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s.  This version specifies several profiles each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utes  long,  several  each 45 minutes long and several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utes long.  This file should be renamed TIMES.JOB when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copied into the central storag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2S199.004 through R2S199.0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resulting from the processing of the files R2S199.00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2S199.002  and  R2S199.003  which  can be compared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s obtained on any computer to verify  the  working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cessing programs in the interview request system.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e new versions  of  these  files  which  can  then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ed with the original files which are included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view request system, the value  -1  must  be 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the  JOBBIG  or JOBSLO programs ask for the kernel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andom number generator.  A negative kernel  cause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ing  to be performed without randomizing the ord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quests for a  particular  firm  which  have  the 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ority  or  bid.   A  30  minute  minimum interval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views should be selected in the JOBTI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2S299.000 through R2S299.0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 and listing files for a second stage based up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 stage  of  the  same  round which i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ous R2S199  files.   These  files  test  the  reduc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cation  and  adding of schedules by the firms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lling and making of  requests  by  the  students  i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 stage.   The changes between stage 1 and stage 2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in the R2S299.000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 files are included for loading the programs in the</w:t>
      </w:r>
    </w:p>
    <w:p>
      <w:pPr>
        <w:pStyle w:val="PreformattedText"/>
        <w:bidi w:val="0"/>
        <w:jc w:val="left"/>
        <w:rPr/>
      </w:pPr>
      <w:r>
        <w:rPr/>
        <w:t>interview  request  system  on  both  the  DECsystem10  and  DECsystem20</w:t>
      </w:r>
    </w:p>
    <w:p>
      <w:pPr>
        <w:pStyle w:val="PreformattedText"/>
        <w:bidi w:val="0"/>
        <w:jc w:val="left"/>
        <w:rPr/>
      </w:pPr>
      <w:r>
        <w:rPr/>
        <w:t>computers.  The versions of these command files for the DECsystem10  and</w:t>
      </w:r>
    </w:p>
    <w:p>
      <w:pPr>
        <w:pStyle w:val="PreformattedText"/>
        <w:bidi w:val="0"/>
        <w:jc w:val="left"/>
        <w:rPr/>
      </w:pPr>
      <w:r>
        <w:rPr/>
        <w:t>DECsystem20  are identical except that the letters "D10" in the one have</w:t>
      </w:r>
    </w:p>
    <w:p>
      <w:pPr>
        <w:pStyle w:val="PreformattedText"/>
        <w:bidi w:val="0"/>
        <w:jc w:val="left"/>
        <w:rPr/>
      </w:pPr>
      <w:r>
        <w:rPr/>
        <w:t>been replaced by "D20" in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MD10.CMD  Command file for loading the JOBADM program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system10 computer.</w:t>
      </w:r>
    </w:p>
    <w:p>
      <w:pPr>
        <w:pStyle w:val="PreformattedText"/>
        <w:bidi w:val="0"/>
        <w:jc w:val="left"/>
        <w:rPr/>
      </w:pPr>
      <w:r>
        <w:rPr/>
        <w:t>ADMD20.CMD  Same for the DECsystem20 compu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C: Files Included in this Package                     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GD10.CMD  Command file for loading the JOBBIG program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system10 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GD20.CMD  Same for the DECsystem20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FD10.CMD  Command file for loading the JOBGRF program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system10 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FD20.CMD  Same for the DECsystem20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D10.CMD  Command file for loading the JOBS program on the DECsystem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D20.CMD  Same for the DECsystem20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D10.CMD  Command file for loading the JOBMOD program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system10 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D20.CMD  Same for the DECsystem20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D10.CMD  Command file for loading the JOBPUT program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system10 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D20.CMD  Same for the DECsystem20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D10.CMD  Command file for loading the JOBSCH program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system10 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D20.CMD  Same for the DECsystem20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D10.CMD  Command file for loading the JOBSLO program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system10 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D20.CMD  Same for the DECsystem20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TD10.CMD  Command file for loading the JOBSRT program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system10 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TD20.CMD  Same for the DECsystem20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D10.CMD  Command file for loading the JOBTIM program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system10 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D20.CMD  Same for the DECsystem20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TD10.CMD  Command file for loading the JOBTST program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system10 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TD20.CMD  Same for the DECsystem20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command file for loading the RSMPSW program since the RSMPS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does not use any subroutin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S OF THE LIST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 -- --- -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of the listings which are produced during the processing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  are  shown  in  this  section.  The JOBBIG and JOBSLO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 a listing of all of the students who have  requested  intervie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each firm, and a listing of all of the student names, password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ying numbers.  The JOBSRT program can be used to sort the l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student names, passwords and identifying numbers into alphabe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ing order based upon  the  student  names.   The  JOBTIM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s  a  listing  for each recruiter of what students that recrui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talking to at what times during each day.   The  JOBSCH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s  a  listing  for  each student of the dates and times whe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 will be talking to the various fi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of the listings of student names,  numbers  and  password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 on  the  next  2  pages.   The first page shows an exampl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ing of the names, numbers and passwords of the students which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 either  by  the  JOBBIG  program or by the JOBSLO program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s appear in this listing in the order  in  which  their  reque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in the composite interview reque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page shows an example of the listing of  the  names, 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passwords  of  the  students sorted alphabetically according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of the students.  The JOBSRT  program  produced  this  listing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ing  the  file  shown on the first page which was produced by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BBIG or JOBSLO program and which contains  this  same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e  students  in  the  order in which their requests appea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site interview request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4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 999, Round  2, Stage  1 (printed 28-Jan-84 18: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Robert Smith                  TEST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William Johnson               TEST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Jane Kim                      TEST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Richard Brown                 TEST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Nancy Jones                   TEST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Edward Anderson               TEST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Thomas Williams               TEST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Charles Cohen                 TEST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Peter Harris                  TEST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Ann Wilson                    TEST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 George Moore                  TEST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 Joseph White                  TEST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Susan Kelly                   TEST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Mark King                     TEST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 Mary Evans                    TEST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 Martha Jackson                TEST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 Daniel Sullivan               TEST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 Frank Lewis                   TEST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D: Examples of the Listing Files                         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  999, Round  2, Stage  1 (printed 28-Jan-84 18: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EDWARD ANDERSON               TEST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RICHARD BROWN                 TEST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CHARLES COHEN                 TEST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MARY EVANS                    TEST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PETER HARRIS                  TEST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MARTHA JACKSON                TEST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WILLIAM JOHNSON               TEST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NANCY JONES                   TEST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SUSAN KELLY                   TEST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JANE KIM                      TEST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MARK KING                     TEST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FRANK LEWIS                   TEST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GEORGE MOORE                  TEST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ROBERT SMITH                  TES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DANIEL SULLIVAN               TEST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JOSEPH WHITE                  TEST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THOMAS WILLIAMS               TEST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ANN WILSON                    TEST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6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the listings of the students requesting particular firms are</w:t>
      </w:r>
    </w:p>
    <w:p>
      <w:pPr>
        <w:pStyle w:val="PreformattedText"/>
        <w:bidi w:val="0"/>
        <w:jc w:val="left"/>
        <w:rPr/>
      </w:pPr>
      <w:r>
        <w:rPr/>
        <w:t>shown  on  the next pages.  In the first set of 2 examples, the students</w:t>
      </w:r>
    </w:p>
    <w:p>
      <w:pPr>
        <w:pStyle w:val="PreformattedText"/>
        <w:bidi w:val="0"/>
        <w:jc w:val="left"/>
        <w:rPr/>
      </w:pPr>
      <w:r>
        <w:rPr/>
        <w:t>ranked their requests from 1 through N where N is the number of requests</w:t>
      </w:r>
    </w:p>
    <w:p>
      <w:pPr>
        <w:pStyle w:val="PreformattedText"/>
        <w:bidi w:val="0"/>
        <w:jc w:val="left"/>
        <w:rPr/>
      </w:pPr>
      <w:r>
        <w:rPr/>
        <w:t>which  are allowed in each round.  The value of this ranking is shown in</w:t>
      </w:r>
    </w:p>
    <w:p>
      <w:pPr>
        <w:pStyle w:val="PreformattedText"/>
        <w:bidi w:val="0"/>
        <w:jc w:val="left"/>
        <w:rPr/>
      </w:pPr>
      <w:r>
        <w:rPr/>
        <w:t>the second column with 1 digit to the right of the decimal point.  If  a</w:t>
      </w:r>
    </w:p>
    <w:p>
      <w:pPr>
        <w:pStyle w:val="PreformattedText"/>
        <w:bidi w:val="0"/>
        <w:jc w:val="left"/>
        <w:rPr/>
      </w:pPr>
      <w:r>
        <w:rPr/>
        <w:t>type  1  priority assignment scheme were being used, then the fractional</w:t>
      </w:r>
    </w:p>
    <w:p>
      <w:pPr>
        <w:pStyle w:val="PreformattedText"/>
        <w:bidi w:val="0"/>
        <w:jc w:val="left"/>
        <w:rPr/>
      </w:pPr>
      <w:r>
        <w:rPr/>
        <w:t>portion of each ranking value would represent the adjustment made to the</w:t>
      </w:r>
    </w:p>
    <w:p>
      <w:pPr>
        <w:pStyle w:val="PreformattedText"/>
        <w:bidi w:val="0"/>
        <w:jc w:val="left"/>
        <w:rPr/>
      </w:pPr>
      <w:r>
        <w:rPr/>
        <w:t>higher  valued (less wanted) requests for each request which the student</w:t>
      </w:r>
    </w:p>
    <w:p>
      <w:pPr>
        <w:pStyle w:val="PreformattedText"/>
        <w:bidi w:val="0"/>
        <w:jc w:val="left"/>
        <w:rPr/>
      </w:pPr>
      <w:r>
        <w:rPr/>
        <w:t>making that request did not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econd set of 2 examples, the students could indicate that up  to</w:t>
      </w:r>
    </w:p>
    <w:p>
      <w:pPr>
        <w:pStyle w:val="PreformattedText"/>
        <w:bidi w:val="0"/>
        <w:jc w:val="left"/>
        <w:rPr/>
      </w:pPr>
      <w:r>
        <w:rPr/>
        <w:t>a  certain  number  of  their requests were to have higher priority than</w:t>
      </w:r>
    </w:p>
    <w:p>
      <w:pPr>
        <w:pStyle w:val="PreformattedText"/>
        <w:bidi w:val="0"/>
        <w:jc w:val="left"/>
        <w:rPr/>
      </w:pPr>
      <w:r>
        <w:rPr/>
        <w:t>those made by other  students  without  similar  high  priorities.   The</w:t>
      </w:r>
    </w:p>
    <w:p>
      <w:pPr>
        <w:pStyle w:val="PreformattedText"/>
        <w:bidi w:val="0"/>
        <w:jc w:val="left"/>
        <w:rPr/>
      </w:pPr>
      <w:r>
        <w:rPr/>
        <w:t>letter  A  appearing  in  the  second  column indicates that the student</w:t>
      </w:r>
    </w:p>
    <w:p>
      <w:pPr>
        <w:pStyle w:val="PreformattedText"/>
        <w:bidi w:val="0"/>
        <w:jc w:val="left"/>
        <w:rPr/>
      </w:pPr>
      <w:r>
        <w:rPr/>
        <w:t>placed a high priority on the request.  The letter B indicates that  the</w:t>
      </w:r>
    </w:p>
    <w:p>
      <w:pPr>
        <w:pStyle w:val="PreformattedText"/>
        <w:bidi w:val="0"/>
        <w:jc w:val="left"/>
        <w:rPr/>
      </w:pPr>
      <w:r>
        <w:rPr/>
        <w:t>student did not place a high priority on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third set of 2 examples, the students could bid for interviews in</w:t>
      </w:r>
    </w:p>
    <w:p>
      <w:pPr>
        <w:pStyle w:val="PreformattedText"/>
        <w:bidi w:val="0"/>
        <w:jc w:val="left"/>
        <w:rPr/>
      </w:pPr>
      <w:r>
        <w:rPr/>
        <w:t>an auction.  The amount bid is shown in the second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led line on each page indicates the division of the  list  between</w:t>
      </w:r>
    </w:p>
    <w:p>
      <w:pPr>
        <w:pStyle w:val="PreformattedText"/>
        <w:bidi w:val="0"/>
        <w:jc w:val="left"/>
        <w:rPr/>
      </w:pPr>
      <w:r>
        <w:rPr/>
        <w:t>those  getting  interviews  and  those  on  the waiting list.  The first</w:t>
      </w:r>
    </w:p>
    <w:p>
      <w:pPr>
        <w:pStyle w:val="PreformattedText"/>
        <w:bidi w:val="0"/>
        <w:jc w:val="left"/>
        <w:rPr/>
      </w:pPr>
      <w:r>
        <w:rPr/>
        <w:t>person below the line would be the first to be offered an  interview  if</w:t>
      </w:r>
    </w:p>
    <w:p>
      <w:pPr>
        <w:pStyle w:val="PreformattedText"/>
        <w:bidi w:val="0"/>
        <w:jc w:val="left"/>
        <w:rPr/>
      </w:pPr>
      <w:r>
        <w:rPr/>
        <w:t>anyone  cancels above the line.  Blank lines appear above the ruled line</w:t>
      </w:r>
    </w:p>
    <w:p>
      <w:pPr>
        <w:pStyle w:val="PreformattedText"/>
        <w:bidi w:val="0"/>
        <w:jc w:val="left"/>
        <w:rPr/>
      </w:pPr>
      <w:r>
        <w:rPr/>
        <w:t>if the firm's interviews are undersubscrib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D: Examples of the Listing Files                         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:        28 Firm: Castle Remode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:  1-Feb-84 Dept: Color Coord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rs: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1.0  Susan Ke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2.0  Thomas Willi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2.0  William John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2.0  Joseph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3.0  Martha Jack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4.0  Ann Wil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6.0  Nancy J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7.0  Daniel Sulliv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8.0  Robert Sm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8.0  Richard Br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 9.0  Peter Harr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10.0  Mary Ev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 10.0  George Mo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0  Frank Lew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y name indicates student was invited to closed schedu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by name indicates student was invited, but is shown on open schedu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  999, Round  2, Stage  1 (printed 28-Jan-84 18:2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8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:        35 Firm: Fast Buck Surplus</w:t>
      </w:r>
    </w:p>
    <w:p>
      <w:pPr>
        <w:pStyle w:val="PreformattedText"/>
        <w:bidi w:val="0"/>
        <w:jc w:val="left"/>
        <w:rPr/>
      </w:pPr>
      <w:r>
        <w:rPr/>
        <w:t>Date:  6-Feb-84 Dept: Purcha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:  7-Feb-84 Ad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1.0  Mark 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2.0  Nancy J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4.0  Richard Br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5.0  Frank Lew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5.0  Joseph Wh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7.0  George Mo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7.0  Jane K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7.0  Robert Sm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8.0  William John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9.0  Peter Harr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y name indicates student was invited to closed schedule</w:t>
      </w:r>
    </w:p>
    <w:p>
      <w:pPr>
        <w:pStyle w:val="PreformattedText"/>
        <w:bidi w:val="0"/>
        <w:jc w:val="left"/>
        <w:rPr/>
      </w:pPr>
      <w:r>
        <w:rPr/>
        <w:t>- by name indicates student was invited, but is shown on open schedule</w:t>
      </w:r>
    </w:p>
    <w:p>
      <w:pPr>
        <w:pStyle w:val="PreformattedText"/>
        <w:bidi w:val="0"/>
        <w:jc w:val="left"/>
        <w:rPr/>
      </w:pPr>
      <w:r>
        <w:rPr/>
        <w:t>Class  999, Round  2, Stage  1 (printed 28-Jan-84 18:2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D: Examples of the Listing Files                          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:        28 Firm: Castle Remode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:  1-Feb-84 Dept: Color Coord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rs: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A  Susan Ke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A  Thomas Willi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A  William John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A  Joseph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A  Martha Jack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A  Ann Wil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B  Nancy J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B  Daniel Sulliv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B  Robert Sm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B  Richard Br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 B  Peter Harr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 B  Mary Ev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  B  George Mo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 Frank Lew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y name indicates student was invited to closed schedu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by name indicates student was invited, but is shown on open schedu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  999, Round  2, Stage  1 (printed 28-Jan-84 18:2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0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:        35 Firm: Fast Buck Surplus</w:t>
      </w:r>
    </w:p>
    <w:p>
      <w:pPr>
        <w:pStyle w:val="PreformattedText"/>
        <w:bidi w:val="0"/>
        <w:jc w:val="left"/>
        <w:rPr/>
      </w:pPr>
      <w:r>
        <w:rPr/>
        <w:t>Date:  6-Feb-84 Dept: Purcha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:  7-Feb-84 Ad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A  Mark 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A  Nancy J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B  Richard Br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B  Frank Lew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B  Joseph Wh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B  George Mo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B  Jane K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B  Robert Sm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B  William John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B  Peter Harr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y name indicates student was invited to closed schedule</w:t>
      </w:r>
    </w:p>
    <w:p>
      <w:pPr>
        <w:pStyle w:val="PreformattedText"/>
        <w:bidi w:val="0"/>
        <w:jc w:val="left"/>
        <w:rPr/>
      </w:pPr>
      <w:r>
        <w:rPr/>
        <w:t>- by name indicates student was invited, but is shown on open schedule</w:t>
      </w:r>
    </w:p>
    <w:p>
      <w:pPr>
        <w:pStyle w:val="PreformattedText"/>
        <w:bidi w:val="0"/>
        <w:jc w:val="left"/>
        <w:rPr/>
      </w:pPr>
      <w:r>
        <w:rPr/>
        <w:t>Class  999, Round  2, Stage  1 (printed 28-Jan-84 18:2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D: Examples of the Listing Files                          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:        28 Firm: Castle Remode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:  1-Feb-84 Dept: Color Coord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rs: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2000  Susan Ke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1000  Thomas Willi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1000  William John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1000  Joseph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 800  Martha Jack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300  Ann Wil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   200  Nancy J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 100  Daniel Sulliv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    100  Robert Sm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     100  Richard Br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       80  Peter Harr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       80  Mary Ev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        80  George Mo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0  Frank Lew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y name indicates student was invited to closed schedu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by name indicates student was invited, but is shown on open schedu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  999, Round  2, Stage  1 (printed 28-Jan-84 18:2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2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:        35 Firm: Fast Buck Surplus</w:t>
      </w:r>
    </w:p>
    <w:p>
      <w:pPr>
        <w:pStyle w:val="PreformattedText"/>
        <w:bidi w:val="0"/>
        <w:jc w:val="left"/>
        <w:rPr/>
      </w:pPr>
      <w:r>
        <w:rPr/>
        <w:t>Date:  6-Feb-84 Dept: Purcha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:  7-Feb-84 Ad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2000  Mark 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1000  Nancy J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300  Richard Br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300  Frank Lew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200  Joseph Wh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 200  George Mo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 100  Jane K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   100  Robert Sm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     100  William John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     70  Peter Harr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y name indicates student was invited to closed schedule</w:t>
      </w:r>
    </w:p>
    <w:p>
      <w:pPr>
        <w:pStyle w:val="PreformattedText"/>
        <w:bidi w:val="0"/>
        <w:jc w:val="left"/>
        <w:rPr/>
      </w:pPr>
      <w:r>
        <w:rPr/>
        <w:t>- by name indicates student was invited, but is shown on open schedule</w:t>
      </w:r>
    </w:p>
    <w:p>
      <w:pPr>
        <w:pStyle w:val="PreformattedText"/>
        <w:bidi w:val="0"/>
        <w:jc w:val="left"/>
        <w:rPr/>
      </w:pPr>
      <w:r>
        <w:rPr/>
        <w:t>Class  999, Round  2, Stage  1 (printed 28-Jan-84 18:2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D: Examples of the Listing Files                          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ings on the next 4 pages were produced by the JOBTIM progra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 the  schedules  for  the  recruiters  for  each  of  2 firm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views for the first firm were completely subscribed,  so  no  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 appear  in the schedules.  Although the second firm is will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ak to enough students to fill 2 schedules, the  second  schedule 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necessary.   When  fewer  than  the offered number of schedu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, no students are assigned to the excess schedules so  that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ss schedules can be cancelled easi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4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:        28 Firm: Castle Remodeling</w:t>
      </w:r>
    </w:p>
    <w:p>
      <w:pPr>
        <w:pStyle w:val="PreformattedText"/>
        <w:bidi w:val="0"/>
        <w:jc w:val="left"/>
        <w:rPr/>
      </w:pPr>
      <w:r>
        <w:rPr/>
        <w:t>Date:  1-Feb-84 Dept: Color Coord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rs: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schedule  1 of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:00 am  Joseph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:00 am  Ann Wil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:00 am  William John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:00 pm  Susan Ke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00 pm  Peter Har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:00 pm  Thomas Willi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:00 pm  Mary Ev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 999, Round  2, Stage  1 (printed 27-Jan-84 22:2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D: Examples of the Listing Files                          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:        28 Firm: Castle Remode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:  1-Feb-84 Dept: Color Coord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rs: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schedule  2 of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:00 am  Nancy J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:00 am  George Mo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:00 am  Martha Jack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:00 pm  Robert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00 pm  Richard Br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:00 pm  Daniel Sulliv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  999, Round  2, Stage  1 (printed 27-Jan-84 22:2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6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:        35 Firm: Fast Buck Surplus</w:t>
      </w:r>
    </w:p>
    <w:p>
      <w:pPr>
        <w:pStyle w:val="PreformattedText"/>
        <w:bidi w:val="0"/>
        <w:jc w:val="left"/>
        <w:rPr/>
      </w:pPr>
      <w:r>
        <w:rPr/>
        <w:t>Date:  6-Feb-84 Dept: Purcha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schedule  1 of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:00 am  Robert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:30 am  Mark 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:00 am  Richard Br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:30 am  Jane K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:00 am  Nancy J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:45 pm  Frank Lew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:15 pm  George Mo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:45 pm  William John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15 pm  Joseph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45 pm  Peter Har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:15 pm  .  .  .  .  .  .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:45 pm  .  .  .  .  .  .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:15 pm  .  .  .  .  .  .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 999, Round  2, Stage  1 (printed 27-Jan-84 22:2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D: Examples of the Listing Files                          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:        35 Firm: Fast Buck Surp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:  7-Feb-84 Dept: Purcha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schedule  2 of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:15 am  .  .  .  .  .  .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:45 am  .  .  .  .  .  .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:15 am  .  .  .  .  .  .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:45 am  .  .  .  .  .  .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:00 pm  .  .  .  .  .  .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:30 pm  .  .  .  .  .  .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00 pm  .  .  .  .  .  .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30 pm  .  .  .  .  .  .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:00 pm  .  .  .  .  .  .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:30 pm  .  .  .  .  .  .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:00 pm  .  .  .  .  .  .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  999, Round  2, Stage  1 (printed 27-Jan-84 22:2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8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ings on the next 2 pages were produced by the JOBSCH program and</w:t>
      </w:r>
    </w:p>
    <w:p>
      <w:pPr>
        <w:pStyle w:val="PreformattedText"/>
        <w:bidi w:val="0"/>
        <w:jc w:val="left"/>
        <w:rPr/>
      </w:pPr>
      <w:r>
        <w:rPr/>
        <w:t>show the individual schedules for 2 students.  Even when the student has</w:t>
      </w:r>
    </w:p>
    <w:p>
      <w:pPr>
        <w:pStyle w:val="PreformattedText"/>
        <w:bidi w:val="0"/>
        <w:jc w:val="left"/>
        <w:rPr/>
      </w:pPr>
      <w:r>
        <w:rPr/>
        <w:t>several schedules on the same day,  the  JOBTIM  program  which  assigns</w:t>
      </w:r>
    </w:p>
    <w:p>
      <w:pPr>
        <w:pStyle w:val="PreformattedText"/>
        <w:bidi w:val="0"/>
        <w:jc w:val="left"/>
        <w:rPr/>
      </w:pPr>
      <w:r>
        <w:rPr/>
        <w:t>times  for the interviews leaves enough time for the student to get from</w:t>
      </w:r>
    </w:p>
    <w:p>
      <w:pPr>
        <w:pStyle w:val="PreformattedText"/>
        <w:bidi w:val="0"/>
        <w:jc w:val="left"/>
        <w:rPr/>
      </w:pPr>
      <w:r>
        <w:rPr/>
        <w:t>1 interview to the next.  If,  because  of  an  irresolvable  scheduling</w:t>
      </w:r>
    </w:p>
    <w:p>
      <w:pPr>
        <w:pStyle w:val="PreformattedText"/>
        <w:bidi w:val="0"/>
        <w:jc w:val="left"/>
        <w:rPr/>
      </w:pPr>
      <w:r>
        <w:rPr/>
        <w:t>conflict,  a  time cannot be assigned for an interview, then the listing</w:t>
      </w:r>
    </w:p>
    <w:p>
      <w:pPr>
        <w:pStyle w:val="PreformattedText"/>
        <w:bidi w:val="0"/>
        <w:jc w:val="left"/>
        <w:rPr/>
      </w:pPr>
      <w:r>
        <w:rPr/>
        <w:t>would instruct the student to contact the staff of the placement  office</w:t>
      </w:r>
    </w:p>
    <w:p>
      <w:pPr>
        <w:pStyle w:val="PreformattedText"/>
        <w:bidi w:val="0"/>
        <w:jc w:val="left"/>
        <w:rPr/>
      </w:pPr>
      <w:r>
        <w:rPr/>
        <w:t>to  schedule that particular interview.  In practice, such conflicts are</w:t>
      </w:r>
    </w:p>
    <w:p>
      <w:pPr>
        <w:pStyle w:val="PreformattedText"/>
        <w:bidi w:val="0"/>
        <w:jc w:val="left"/>
        <w:rPr/>
      </w:pPr>
      <w:r>
        <w:rPr/>
        <w:t>extremely unlikely, howev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D: Examples of the Listing Files                          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Richard Br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interview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 Thumscrews Collection Agency, Enforcement, NY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d  1-Feb-84   9:00 am to 10:00 am  Schedule: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Pauper Bank and Trust, Loans, Bos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d  1-Feb-84  10:30 am to 11:00 am  Schedule: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 Castle Remodeling, Color Coordination, Ger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d  1-Feb-84   2:00 pm to  2:30 pm  Schedule: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U-Wreck-Em Rent-A-Car, Fender Smoo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d  1-Feb-84   3:00 pm to  3:30 pm  Schedule: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  Smugglers Imports, Brib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i  3-Feb-84   9:15 am to  9:45 am  Schedule: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  Fast Buck Surplus, Purcha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  6-Feb-84  10:00 am to 10:30 am  Schedule: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Honest Don's Used Cars, Sa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  6-Feb-84   2:00 pm to  2:30 pm  Schedule: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Sticky Floor Theaters, Popcorn sales, Hartf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  6-Feb-84   3:30 pm to  4:00 pm  Schedule: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  999, Round  2, Stage  1 (printed 27-Jan-84 22:2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0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George Mo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interview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  Castle Remodeling, Color Coordination, Ger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d  1-Feb-84  10:00 am to 10:30 am  Schedule: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  Pauper Bank and Trust, Loans, Bos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d  1-Feb-84  11:00 am to 11:30 am  Schedule: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  U-Wreck-Em Rent-A-Car, Fender Smoo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d  1-Feb-84   2:00 pm to  2:30 pm  Schedule: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  Monophonic HiFi, Adverti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i  3-Feb-84  10:00 am to 10:30 am  Schedule: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7  Rat Race Jogging Apparel, Product Te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i  3-Feb-84   3:30 pm to  4:30 pm  Schedule: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  Honest Don's Used Cars, Sa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  6-Feb-84   9:00 am to  9:30 am  Schedule: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  Yellow Brick Pavers, Midw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  6-Feb-84  10:15 am to 10:45 am  Schedule: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  Fast Buck Surplus, Purcha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  6-Feb-84   1:15 pm to  1:45 pm  Schedule: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  Sticky Floor Theaters, Popcorn sales, Hartf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  6-Feb-84   3:00 pm to  3:30 pm  Schedule: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 999, Round  2, Stage  1 (printed 27-Jan-84 22:29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