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SIM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MT is a TOPS-20 tape utility whose function is to transfer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tween disk storage and 9-track magnetic tape.  ANSIMT support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ape files on 800/1600/6250 bpi ANSI labelled tapes.  I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 ANSIMT command when you see the "@" prompt at TOPS-20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.  ANSIMT will prompt for a command, which will have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MT&gt;comm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SIM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ption [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ser default for the given option.  The op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command are actually switches for other command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set for an option, it is assumed to be the valu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command switch unless the default is reset or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dded to the command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MT&gt;DEFAULT RECORD-LENGTH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t the default record length to b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MT&gt;STORE (DISK FILE) FILEA.PAS (AS) FILEA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re FILEA.PAS to the defined tape device with a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76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MT&gt;STORE (DISK FILE) FILEA.PAS (AS) FILEA.PAS /RECORD-LENGTH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verride the default setting of 76 and store FILEA.P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</w:t>
        <w:tab/>
        <w:t>tape device with a record length of 20, while still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as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for the DEFAULT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ING-FACTOR n  --  sets the default blocking factor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locking factor is the number of records per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 size (blocking factor X record length) limit for AN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32760.  This affects only the ST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NO] PAD-TABS [n]  --  sets the default to pad (or don't p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type NO) tab characters</w:t>
        <w:tab/>
        <w:t>with blanks while storing t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ch tab position is a multiple of n, so if n is 4,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itions are 4, 8, 12, etc.  The default for n is 8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 NO, n is not expected.  This option only effects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NO] STRIP-BLANKS  --  sets the default to strip (or don'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type NO) blanks off the end of the record while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ape to disk.  Alot of space is save when the STRIP-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 is used and are how ascii records are usually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DEC-20.  This option only affects only the REST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NO] WARNING-MESSAGES  --  sets the default to print (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if you type NO)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RD-LENGTH n  --  sets the default record length to 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rd length is the number of bytes per record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gnificant for the STORE command.</w:t>
        <w:tab/>
        <w:t>ANSIMT supports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rd lengths between 18 and 2048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itial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ING-FA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D-TABS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RD-LENGTH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P-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RNING-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OF TAPE) [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to your terminal a directory listing of your ta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must be preceded by the TAPE command to first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.  This command automatically rewinds to the beginning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st each file with its information until an end of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d.  After the directory is listed, the tape is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a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for the DIRECTORY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ULL  --  gives the same information as the short form (/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cept this switch lists the number of records in ea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stimated number of pages it will take up on the disk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ware that listing the number of records uses up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ount of CPU time and should be used onl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SHORT  --  each file on tape will list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quence number, the filename, the volume ID, the 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 written, the record length, the blocking factor,  the 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 created, and the date i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T (END OF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positions the tape to the EOT (end of tape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must be preceded by the TAPE command to fir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tape.  Issuing this command when the tape is already at E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Already at 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(TO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 immediately to TOPS-20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this help message to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(TAPE FILES) source (TO) destination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s the magnetic tape source file(s) from your tape to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destination specification.  This command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TAPE command to first define your tape which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ape device for the source.  If you do not type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, ANSIMT assumes it is the same as the sourc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ation.  When ANSIMT begins restoring a file to a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 =&gt;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s with the confirm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n reco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n is the number of record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are restoring a file to a directory other than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pecify that directory in the destination fil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ource contains wildcards in it, you mus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s the destination where the files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current directory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for the RESTORE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NO-STRIP-BLANKS  --  restores records exactly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ap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STRIP-BLANKS  --  strips the trailing blanks of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ape before being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</w:t>
        <w:tab/>
        <w:t>Restoring a file with more than one period ('.')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may be done by typing a control V (^V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ods succeeding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</w:t>
        <w:tab/>
        <w:t>While restoring files off EBCDIC tape, certa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not be recognized by ANSIMT.  The 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em has not been determined.  There may b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around this problem, which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IND (TO THE BEGINNING OF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positions the tape to the BOT (beginning of tape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must be preceded by the TAPE command to fir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tape.  Issuing this command when the tape is already at B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Already at beginning of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(NUMBER OF FILES) [-]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 the tape past n logical files.  A negative value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s over n logical files, and a value of zero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must be preceded by the TAPE command to fir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tape.  A skip past the end of tape mark will giv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Logical end of tap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skip past the beginning of tape mark will giv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Beginning of tap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(DISK FILES) source [(AS) destination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 the disk source file(s) onto your magnetic tap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eceded by the TAPE command to first define you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be the tape device to store to.  If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is not given, ANSIMT will try to fit as man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s as possible from the source specification into the 17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 tape fil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ANSIMT begins storing a file to tape, it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 =&gt;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s with the confirm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n reco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n is the number of record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ource contains wildcards, the destin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(the tape specified by the TAPE command is as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for the STORE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BLOCKING-FACTOR:n  --  sets the blocking factor to 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ing factor is the number of records per block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ximum block size (blocking factor X record length) AN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orts is 327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NO-PAD-TABS  --  does not pad tab characters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storing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PAD-TABS:n  --  pads tab characters with blanks while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ape.  Each tab position is a multiple of n, so if n i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ab positions are 4, 8, 12, etc.  The default for n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RECORD-LENGTH:n  --  sets the default record length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record length is the number of bytes per record.  AN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orts records with record lengths between 18 and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(DEVICE) tap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tape device to be used for file transfer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done prior to any reading or writing to tape.  The tap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ither a physical tape drive (MTAn:), a logical tap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Tn:), or a logical name of a tape device.  The tape must b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ed tape or this error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?Tape must be ANSI lab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vice is not a tape device, ANSIMT print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Not a magtap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the device not available to your job, ANSIMT pri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Device already assigned to another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ing a full directory listing of a tape (X9999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OUNT TAPE X99999:  /DENSITY:1600 /LABEL-TYPE:ANSI /READ-ONLY /VOLIDS:X999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REMARK:"X9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operator on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unt request X99999 queued, request #1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pe set X99999, volume X99999 mou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X99999: defined as MT0:]</w:t>
      </w:r>
    </w:p>
    <w:p>
      <w:pPr>
        <w:pStyle w:val="PreformattedText"/>
        <w:bidi w:val="0"/>
        <w:spacing w:before="0" w:after="0"/>
        <w:jc w:val="left"/>
        <w:rPr/>
      </w:pPr>
      <w:r>
        <w:rPr/>
        <w:t>@AN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TAPE X99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DIRECTORY (OF TAPE) /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  RECORD BLOCK    # OF  EST.   CREATE   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#      FILE NAME     VOLID  F LENGTH FACTOR   RECS. PAGES   DATE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TEST.PAS          X99999 F     80     25      51     2  8-Aug-84  8-Aug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TEST.DOCUMENT     X99999 F     80     25       3     1  8-Aug-84  8-Aug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MYFILE.FOR        X99999 F     99      3      49     2 10-Aug-84 10-Aug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MYFILE.DOCUMENT   X99999 F     80      1       2     1 10-Aug-84 10-Aug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DOOR.FLOOR        X99999 F   2048     10      11     9 10-Aug-84 10-Aug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REWIND (TO THE BEGINNING OF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EXIT (TO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SMOUNT TAPE X99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pe dismounted, logical name X99999: dele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oring a file (HOLE.C74) at the end of the tape (X99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OUNT TAPE X99999:  /DENSITY:1600 /LABEL-TYPE:ANSI /READ-ONLY /VOLIDS:X999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REMARK:"X9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operator on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unt request X99999 queued, request #1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pe set X99999, volume X99999 mou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X99999: defined as MT0:]</w:t>
      </w:r>
    </w:p>
    <w:p>
      <w:pPr>
        <w:pStyle w:val="PreformattedText"/>
        <w:bidi w:val="0"/>
        <w:spacing w:before="0" w:after="0"/>
        <w:jc w:val="left"/>
        <w:rPr/>
      </w:pPr>
      <w:r>
        <w:rPr/>
        <w:t>@AN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TAPE X99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EOT (END OF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STORE (DISK FILE) HOLE.C74 (AS) HOLE.C74.1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E.C74.55 =&gt; MT0:HOLE.C74.1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5 rec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REWIND (TO THE BEGINNING OF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EXIT (TO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SMOUNT TAPE X99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pe dismounted, logical name X99999: dele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storing tape file (DOOR.FLOOR) to DOOR.FLOOR and restoring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it to HOLD.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OUNT TAPE X99999:  /DENSITY:1600 /LABEL-TYPE:ANSI /READ-ONLY /VOLIDS:X999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REMARK:"X9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operator on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unt request X99999 queued, request #1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pe set X99999, volume X99999 mou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X99999: defined as MT0:]</w:t>
      </w:r>
    </w:p>
    <w:p>
      <w:pPr>
        <w:pStyle w:val="PreformattedText"/>
        <w:bidi w:val="0"/>
        <w:spacing w:before="0" w:after="0"/>
        <w:jc w:val="left"/>
        <w:rPr/>
      </w:pPr>
      <w:r>
        <w:rPr/>
        <w:t>@AN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TAPE X99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RESTORE (TAPE FILE) DOOR.FLOOR (TO) DOOR.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0:DOOR.FLOOR.131071 =&gt; DOOR.FLOOR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 rec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SKIP (NUMBER OF FILES)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RESTORE (TAPE FILE) ..* (TO) HOLD.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0:..131071 =&gt; HOLD.DOCUMEN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 rec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EXIT (TO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SMOUNT TAPE X99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pe dismounted, logical name X99999: dele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storing all the files in the current directory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OUNT TAPE X99999:  /DENSITY:1600 /LABEL-TYPE:ANSI /READ-ONLY /VOLIDS:X999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REMARK:"X9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operator on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unt request X99999 queued, request #1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pe set X99999, volume X99999 mou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X99999: defined as MT0:]</w:t>
      </w:r>
    </w:p>
    <w:p>
      <w:pPr>
        <w:pStyle w:val="PreformattedText"/>
        <w:bidi w:val="0"/>
        <w:spacing w:before="0" w:after="0"/>
        <w:jc w:val="left"/>
        <w:rPr/>
      </w:pPr>
      <w:r>
        <w:rPr/>
        <w:t>@AN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TAPE X99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RESTORE (TAPE FILES)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0:TEST.PAS.131071 =&gt; TEST.PAS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1 rec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0:TEST.DOCUMENT.131071 =&gt; TEST.DOCUMENT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 rec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0:MYFILE.FOR.131071 =&gt; MYFILE.FOR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9 rec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0:MYFILE.DOCUMENT.131071 =&gt; MYFILE.DOCUMENT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 rec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0:DOOR.FLOOR.131071 =&gt; DOOR.FLOOR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 rec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0:HOLE.C74.131071 =&gt; HOLE.C7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T&gt;EXIT (TO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SMOUNT TAPE X99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pe dismounted, logical name X99999: dele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SSAGES AND THEIR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MT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=&gt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is printed when either using the STORE or RESTO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which source file is being transferred to which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 rec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rmation that either the STORE or the RESTORE went ok. 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records transferred from the source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- ln : cn characters long, trunctated to 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printed when a record is longer than the specifi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while storing to tape.  This message is printed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RE command.  FILENAME is the source file specification, 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line number of the record, cn is the length o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n is the specified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MT 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Already at beginning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rning occurs when the tape is already at BOT (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) and the REWIND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Already at end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rning occurs when the tape is already at EOT (end of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EOT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lock size greater than the ANSI standard of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rning occurs when the specified block siz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SI standard of 2048.  The block size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ying the record length by the blocking factor.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ly printed during the ST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APEFILE not able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rning occurs when the specified tapefile (TAPEFI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 unreadable format or unrecoverable data error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MT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Argument must be between 1 and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if the argument for the PAD-TABS switch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ange.  This message is printed either during th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PAD-TABS option or during the STORE comm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D-TAB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Argument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when a switch expects an argument and n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Blocking factor must be between 1 and 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if the blocking factor given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is printed either during the DEFAULT comm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ING-FACTOR option or during the STORE comm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LOCKING-FACTO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Blocking factor too large with record length of 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when the blocking factor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record length rl is greater than the max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size of 32760.  This message is printed eith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command using the BLOCKING-FACTOR option 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command using the /BLOCKING-FACTO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Beginning of tap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when skipping past BOT (beginning of t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is printed during a SKIP -n if n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files from the current position to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Cannot restore, already at end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if a RESTORE command is executed while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ositioned at EOT (end of t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Device must b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if the device of the file specificat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or the terminal.  A DISK device is expected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ile for the STORE command and as the destination file for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Does not take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when a switch doesn't take an argu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Invalid attribute for this device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when junk is added to the tap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TORE command.  A full tape file specification for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dev:&lt;directory&gt;file-name.file-extent.version-no,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was type in as the tap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Record length must be between 18 and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when an invalid record length is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either printed during the DEFAULT comm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-LENGTH option or the STORE command using the /RECORD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Record length too large with blocking factor of 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when the record length specified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blocking factor bf, is greater than the maximum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block size of 32760.  This message is either prin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command using the RECORD-LENGTH option or the ST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/RECORD-LENGT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Tape device not defined, use TAPE command to defin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if the DIRECTORY, EOT, RESTORE, REWIND, 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TORE command is executed without defining the tape devic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T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Tape must be ANSI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when a non ANSI labelled tape is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This utility does not support tape to tap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when a tape file is specified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RESTORE command.  If tape to tape copying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3081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Use COPY command to copy from dis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when a disk file is specified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T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HELP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DOC:ANSIMT.DOC 21-MAY-85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